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"/>
        <w:gridCol w:w="2000"/>
        <w:gridCol w:w="80"/>
        <w:gridCol w:w="3340"/>
        <w:gridCol w:w="1340"/>
        <w:gridCol w:w="120"/>
        <w:gridCol w:w="2720"/>
      </w:tblGrid>
      <w:tr>
        <w:trPr>
          <w:trHeight w:val="2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8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n the bark is removed it interferes with the transport and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otection functions leading to death/drying of the plant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pe of root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nt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</w:rPr>
              <w:t>-Ticks and spider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2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arachnida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s eight legged whil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s six legged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has two body segments while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has three body segments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ny 1×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. -Blood group O -v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Blood group B –ve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. i) Diagram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Artery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) Due to smaller/narrow lumen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-Wet dreams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Broadening shoulders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Voice breaks.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ny 1×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-Menstruation begins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Enlarging breasts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Broadening hips.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ny 1×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o ensure constant water supply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o save rainwater for use during dry season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o save money spent on water bills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ny 1×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-5003800</wp:posOffset>
            </wp:positionV>
            <wp:extent cx="958215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9540</wp:posOffset>
                </wp:positionH>
                <wp:positionV relativeFrom="paragraph">
                  <wp:posOffset>-71818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2pt;margin-top:-5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20" w:right="700" w:gutter="0" w:header="0" w:top="1437" w:footer="0" w:bottom="15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2160" w:right="920" w:gutter="0" w:header="0" w:top="1437" w:footer="0" w:bottom="156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"/>
        <w:gridCol w:w="1080"/>
        <w:gridCol w:w="720"/>
        <w:gridCol w:w="260"/>
        <w:gridCol w:w="1260"/>
        <w:gridCol w:w="80"/>
        <w:gridCol w:w="1460"/>
        <w:gridCol w:w="2020"/>
        <w:gridCol w:w="2700"/>
      </w:tblGrid>
      <w:tr>
        <w:trPr>
          <w:trHeight w:val="2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age2"/>
            <w:bookmarkEnd w:id="0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7353300</wp:posOffset>
                  </wp:positionH>
                  <wp:positionV relativeFrom="page">
                    <wp:posOffset>0</wp:posOffset>
                  </wp:positionV>
                  <wp:extent cx="419100" cy="3543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correct -1 mark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and above correct -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17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otal score =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B</w:t>
            </w: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  <w:r>
              <w:rPr>
                <w:rFonts w:eastAsia="Arial" w:cs="Arial" w:ascii="Arial" w:hAnsi="Arial"/>
                <w:sz w:val="23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B</w:t>
            </w: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  <w:r>
              <w:rPr>
                <w:rFonts w:eastAsia="Arial" w:cs="Arial" w:ascii="Arial" w:hAnsi="Arial"/>
                <w:sz w:val="23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B</w:t>
            </w: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SU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2 :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B</w:t>
            </w:r>
            <w:r>
              <w:rPr>
                <w:rFonts w:eastAsia="Times New Roman" w:cs="Times New Roman" w:ascii="Times New Roman" w:hAnsi="Times New Roman"/>
                <w:sz w:val="23"/>
              </w:rPr>
              <w:t>4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ep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Step 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ep 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ep 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ep 1,2 correct -1 mark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eps 1,2,3 correct – 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 steps – 3 marks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ward marks up to the next correct order only.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7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The candle stopped burning because the amount of oxygen present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the gas jar was not enough to support burning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The water level rose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 To occupy the space left by the used-up oxygen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20 % 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7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balloon absorbed heat causing the air inside to expand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. Force of gravit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Pulls all objects towards the centre of the earth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Wear ear muffs (ear plugs)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Make their house sound proof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Migrate to a less noisy place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y 1×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mark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-7385685</wp:posOffset>
            </wp:positionV>
            <wp:extent cx="4293235" cy="1814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-1066165</wp:posOffset>
            </wp:positionV>
            <wp:extent cx="3625850" cy="820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79540</wp:posOffset>
                </wp:positionH>
                <wp:positionV relativeFrom="paragraph">
                  <wp:posOffset>-1073150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2pt;margin-top:-84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795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1320" w:right="700" w:gutter="0" w:header="0" w:top="1437" w:footer="0" w:bottom="15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1:00Z</dcterms:created>
  <dc:creator/>
  <dc:description/>
  <cp:keywords/>
  <dc:language>en-US</dc:language>
  <cp:lastModifiedBy>Student-BD1970</cp:lastModifiedBy>
  <dcterms:modified xsi:type="dcterms:W3CDTF">2024-12-19T09:49:00Z</dcterms:modified>
  <cp:revision>3</cp:revision>
  <dc:subject/>
  <dc:title/>
</cp:coreProperties>
</file>