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Plant tress/ collect rubbish/ clean environment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47"/>
        <w:ind w:left="1000" w:right="486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Unemployment/ joblessness/ loss of jobs/ collapse of business/ lack of money/ basic needs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47"/>
        <w:ind w:left="1000" w:right="326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Playing keyboard/ leading songs/ worship/entertainment (and any other relevant answer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Tom- Visited an old man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47"/>
        <w:ind w:left="1000" w:right="546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Be active in church/ Obey the Bible/ pray for their lives/ Avoid bad company/ Avoid getting into boy/girl relationships/ Avoid premarital sex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Joshua- Old Testament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Respect your father and mother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47"/>
        <w:ind w:left="1000" w:right="326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Repent your sins/ change/ Turn away from bad behaviour/ share wealth with the needy/ share meals with friends/ relatives/ neighbors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King Solomon/ Solomon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Deliver Israelites from slavery/ bondage in Egypt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47"/>
        <w:ind w:left="1000" w:right="6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To have faith in God/ To help people in trouble/ To help others/ To co-operate with others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Angel Gabriel/ Gabriel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Do not accuse anyone falsely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47"/>
        <w:ind w:left="1000" w:right="146" w:hanging="356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Sign of repentance/ forgiveness of sins/ To show they accept to become followers of Jesus/ starting new life with Jesus/ casting old life/ obey teachings of the Bibl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Wise/ intelligent/ courageous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The healing of Ten Lepers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47"/>
        <w:ind w:left="1000" w:right="186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To seek help/ To be persistent/ To have faith in God/ Not to allow other people to discourage you when doing the right thing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47"/>
        <w:ind w:left="1000" w:right="286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The kingdom of God grows from a small beginning/ from a small beginning, the kingdom of God grows to become very big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Persist in your prayer until you get what you need/ Do not give up in prayer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47"/>
        <w:ind w:left="1000" w:right="566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God’s kingdom to be established on earth/ Ask for forgiveness from God/ ask God’s provision/ daily bread/ protection/ deliverance from evil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List M- Shared a cup of wine/ Gave thanks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Be ready to suffer for Christ/ Forgive your enemies/ Have faith in God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Sharing their food/ pens/pencils/ assist a sick child (and any other relevant answer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Love/ peace/ self- control/ goodness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Truthfulness/ honesty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Responsibility/ love/ respect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47"/>
        <w:ind w:left="1000" w:right="486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Avoid bad company/ remain in school until the end of the day/ what he/she is doing is wrong/ obey the rules of the school (and any other relevant response)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54"/>
        <w:ind w:left="1000" w:right="46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Tell him to seek advice from responsible adults/ parents/ teachers/ church leaders/ read materials on coping with developmental changes/ watch Christian films/ videos on developmental changes during adolescence/ advise him to accept/ have a positive attitude towards developmental changes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52"/>
        <w:ind w:left="1000" w:right="246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Check that no vehicle/ motorbike/ bicycle is moving on the road before crossing/ do not engage in other activities as you cross/ use a footbridge when crossing a busy road/ get assistance when crossing the road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5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Obadiah- Accepted friendly requests from anyone on Faceboo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440" w:right="1440" w:gutter="0" w:header="0" w:top="1437" w:footer="0" w:bottom="77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27:00Z</dcterms:created>
  <dc:creator/>
  <dc:description/>
  <cp:keywords/>
  <dc:language>en-US</dc:language>
  <cp:lastModifiedBy>Student-BD1970</cp:lastModifiedBy>
  <dcterms:modified xsi:type="dcterms:W3CDTF">2024-12-28T14:03:00Z</dcterms:modified>
  <cp:revision>3</cp:revision>
  <dc:subject/>
  <dc:title/>
</cp:coreProperties>
</file>