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1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on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material that can be used for the part labelled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aton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Basin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ut jerrican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ra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What should the learners do to demonstrate soil erosion using the set up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Use a bottle with tiny holes to pour water upper part of the tilted set up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48"/>
        <w:ind w:left="1080" w:right="86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types of soil erosion that can be demonstrated by the learners using the set up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Rill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heet</w:t>
      </w:r>
    </w:p>
    <w:p>
      <w:pPr>
        <w:pStyle w:val="Normal"/>
        <w:spacing w:lineRule="exact" w:line="1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plash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easons why the grass was included in the set up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o trap soil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Reduce the speed of run off/wat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2.</w:t>
      </w:r>
    </w:p>
    <w:p>
      <w:pPr>
        <w:sectPr>
          <w:type w:val="nextPage"/>
          <w:pgSz w:w="11906" w:h="16838"/>
          <w:pgMar w:left="1440" w:right="1440" w:gutter="0" w:header="0" w:top="1437" w:footer="0" w:bottom="39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a)</w:t>
        <w:tab/>
        <w:t>Identify the type of seedbed prepared by the learner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>Shallow p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0000"/>
          <w:sz w:val="23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sectPr>
          <w:type w:val="continuous"/>
          <w:pgSz w:w="11906" w:h="16838"/>
          <w:pgMar w:left="2400" w:right="2400" w:gutter="0" w:header="0" w:top="1437" w:footer="0" w:bottom="398"/>
          <w:cols w:num="2" w:equalWidth="false" w:sep="false">
            <w:col w:w="7320" w:space="720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Why did the learners use the type of seedbed shown in the picture to plant maize?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o trap surface runoff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onserve water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48"/>
        <w:ind w:left="1080" w:right="246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Instead of using the seedbed shown in the picture, 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other ways in which the learners could have planted the maize to conserve water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Use of sunken bed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Use of moisture beds</w:t>
      </w:r>
    </w:p>
    <w:p>
      <w:pPr>
        <w:pStyle w:val="Normal"/>
        <w:spacing w:lineRule="exact" w:line="16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Mulching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2</w:t>
      </w:r>
    </w:p>
    <w:p>
      <w:pPr>
        <w:sectPr>
          <w:type w:val="continuous"/>
          <w:pgSz w:w="11906" w:h="16838"/>
          <w:pgMar w:left="2400" w:right="2400" w:gutter="0" w:header="0" w:top="1437" w:footer="0" w:bottom="3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color w:val="FF0000"/>
          <w:sz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caring practices the learners carried out on the growing maize crop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Weed control</w:t>
      </w:r>
    </w:p>
    <w:p>
      <w:pPr>
        <w:pStyle w:val="Normal"/>
        <w:spacing w:lineRule="exact" w:line="1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est control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Disease control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Mulching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Manure appl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3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a)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3"/>
        </w:rPr>
        <w:t>Why did the learners protect the trees as shown above?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tabs>
          <w:tab w:val="clear" w:pos="720"/>
          <w:tab w:val="left" w:pos="1780" w:leader="none"/>
          <w:tab w:val="left" w:pos="7960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Protect them against damage by animals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materials that can be used instead of the ne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Wire mesh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olythene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imber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tick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48"/>
        <w:ind w:left="1080" w:right="646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on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other way in which the learners can protect the trees instead of the method shown abov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urround with thorny branche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onstruct Sticks/timber around the tree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a) Identify the creeping crop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7900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Strawberry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Name the planting material the learners used to grow the creeping crop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plit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Runners/vines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ways in which the learners prepared the planting materials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Selection of suitable mother plant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rimming roo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1440" w:right="1440" w:gutter="0" w:header="0" w:top="1437" w:footer="0" w:bottom="39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utting of excess foliage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(d) Name the caring practice labelled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J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7900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Mulching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easons why the caring practice was carried out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onserve water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roduce clean fruits</w:t>
      </w:r>
    </w:p>
    <w:p>
      <w:pPr>
        <w:pStyle w:val="Normal"/>
        <w:spacing w:lineRule="exact" w:line="16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rotection from some soil borne pests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5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a) Identify the domestic animal labelled</w:t>
      </w:r>
    </w:p>
    <w:p>
      <w:pPr>
        <w:sectPr>
          <w:type w:val="nextPage"/>
          <w:pgSz w:w="11906" w:h="16838"/>
          <w:pgMar w:left="1440" w:right="1440" w:gutter="0" w:header="0" w:top="1440" w:footer="0" w:bottom="39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3"/>
        </w:rPr>
        <w:t>(i)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G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i/>
          <w:color w:val="FF0000"/>
          <w:sz w:val="23"/>
        </w:rPr>
        <w:t>Chicke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0000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sectPr>
          <w:type w:val="continuous"/>
          <w:pgSz w:w="11906" w:h="16838"/>
          <w:pgMar w:left="2400" w:right="2400" w:gutter="0" w:header="0" w:top="1440" w:footer="0" w:bottom="398"/>
          <w:cols w:num="3" w:equalWidth="false" w:sep="false">
            <w:col w:w="1620" w:space="540"/>
            <w:col w:w="5040" w:space="72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3"/>
        </w:rPr>
        <w:t>(ii)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H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i/>
          <w:color w:val="FF0000"/>
          <w:sz w:val="23"/>
        </w:rPr>
        <w:t>Ca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0000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sectPr>
          <w:type w:val="continuous"/>
          <w:pgSz w:w="11906" w:h="16838"/>
          <w:pgMar w:left="2400" w:right="2400" w:gutter="0" w:header="0" w:top="1440" w:footer="0" w:bottom="398"/>
          <w:cols w:num="3" w:equalWidth="false" w:sep="false">
            <w:col w:w="1620" w:space="540"/>
            <w:col w:w="5040" w:space="72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easons for rearing the domestic animal labelled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H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et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ontrol rats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earing practices carried out for the domestic animals labelled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G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Feeding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Parasite and disease control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Watering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Cleaning house/feeders/waterer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48"/>
        <w:ind w:left="720" w:right="706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From the picture, how are the domestic animals labelled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G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protected from wild animals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90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They are enclosed in a fence.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4</w:t>
      </w:r>
    </w:p>
    <w:p>
      <w:pPr>
        <w:sectPr>
          <w:type w:val="continuous"/>
          <w:pgSz w:w="11906" w:h="16838"/>
          <w:pgMar w:left="2400" w:right="2400" w:gutter="0" w:header="0" w:top="1440" w:footer="0" w:bottom="3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color w:val="FF0000"/>
          <w:sz w:val="24"/>
        </w:rPr>
        <w:t>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a) Identify the caring practice being carried out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96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Weeding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Nam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hre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other organic gardening practices carried out on growing legume crop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Applying organic manure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Mulching</w:t>
      </w:r>
    </w:p>
    <w:p>
      <w:pPr>
        <w:pStyle w:val="Normal"/>
        <w:spacing w:lineRule="exact" w:line="1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Integrated pest management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(2 x 1 = 2 marks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48"/>
        <w:ind w:left="720" w:right="446" w:hanging="36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two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safety measures the farmers should observe when working with the tool shown in the pictur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Wearing gum boot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Ensure the handle is firmly fixed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Use it on the correct job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7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lineRule="atLeast" w:line="0"/>
        <w:ind w:left="1040" w:hanging="3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Name the method used to control the wild animal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Use of deterrents</w:t>
      </w:r>
    </w:p>
    <w:p>
      <w:pPr>
        <w:pStyle w:val="Normal"/>
        <w:spacing w:lineRule="exact" w:line="1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Trapping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(b) 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on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eason why the wild animal is controlled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814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It eats/preys on chicken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c) What should the farmer do with the trapped wild animal?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814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  <w:color w:val="FF0000"/>
          <w:sz w:val="24"/>
        </w:rPr>
        <w:t>•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Release it to the wild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>(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4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on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other way in which the wild animal can be controled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Fencing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Use of scarecrows</w:t>
      </w:r>
    </w:p>
    <w:p>
      <w:pPr>
        <w:pStyle w:val="Normal"/>
        <w:spacing w:lineRule="exact" w:line="15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Use of innovative light devices</w:t>
      </w:r>
    </w:p>
    <w:p>
      <w:pPr>
        <w:pStyle w:val="Normal"/>
        <w:spacing w:lineRule="exact" w:line="14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Arial" w:hAnsi="Arial" w:eastAsia="Arial" w:cs="Arial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Use of innovative sound devices</w:t>
      </w:r>
    </w:p>
    <w:p>
      <w:pPr>
        <w:pStyle w:val="Normal"/>
        <w:spacing w:lineRule="auto" w:line="235"/>
        <w:ind w:right="6" w:hanging="0"/>
        <w:jc w:val="righ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1 x 1 = 1 mar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5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-</w:t>
      </w:r>
      <w:r>
        <w:rPr>
          <w:rFonts w:eastAsia="Times New Roman" w:cs="Times New Roman" w:ascii="Times New Roman" w:hAnsi="Times New Roman"/>
          <w:color w:val="FF0000"/>
          <w:sz w:val="23"/>
        </w:rPr>
        <w:t>Hips broaden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Breasts develop</w:t>
      </w:r>
    </w:p>
    <w:p>
      <w:pPr>
        <w:pStyle w:val="Normal"/>
        <w:spacing w:lineRule="exact" w:line="1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Menstruation begins.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11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-</w:t>
      </w:r>
      <w:r>
        <w:rPr>
          <w:rFonts w:eastAsia="Times New Roman" w:cs="Times New Roman" w:ascii="Times New Roman" w:hAnsi="Times New Roman"/>
          <w:color w:val="FF0000"/>
          <w:sz w:val="23"/>
        </w:rPr>
        <w:t>Take a bath/clean/wash the body daily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00" w:leader="none"/>
        </w:tabs>
        <w:spacing w:lineRule="atLeast" w:line="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Wash the uniform regularly/wear clean uniform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12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-</w:t>
      </w:r>
      <w:r>
        <w:rPr>
          <w:rFonts w:eastAsia="Times New Roman" w:cs="Times New Roman" w:ascii="Times New Roman" w:hAnsi="Times New Roman"/>
          <w:color w:val="FF0000"/>
          <w:sz w:val="23"/>
        </w:rPr>
        <w:t>Can cause skin irritation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Can cause skin roughness or pimples</w:t>
      </w:r>
    </w:p>
    <w:p>
      <w:pPr>
        <w:pStyle w:val="Normal"/>
        <w:spacing w:lineRule="exact" w:line="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Can cause infections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12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Asthma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-(a) False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(b)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Makes it easier to pay bills on tim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940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Makes it easier to buy important/necessary things first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940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Build an emergency fund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80" w:leader="none"/>
        </w:tabs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Helps in saving for major expense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ind w:right="846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- Helps create financial stability.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-(a) Iron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(b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76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60"/>
        <w:gridCol w:w="1340"/>
        <w:gridCol w:w="1380"/>
        <w:gridCol w:w="1360"/>
        <w:gridCol w:w="1080"/>
      </w:tblGrid>
      <w:tr>
        <w:trPr>
          <w:trHeight w:val="3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EP 6</w:t>
            </w:r>
          </w:p>
        </w:tc>
      </w:tr>
      <w:tr>
        <w:trPr>
          <w:trHeight w:val="4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24"/>
              </w:rPr>
              <w:t>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w w:val="99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-466090</wp:posOffset>
            </wp:positionV>
            <wp:extent cx="518922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01" w:footer="0" w:bottom="34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3"/>
        </w:rPr>
        <w:t>Anaem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If all the steps or the first 4 steps are correctly arranged = 3 marks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If the first 3 steps are correctly arranged = 2 marks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If only the first 2 steps are correctly arranged = 1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mark)</w:t>
      </w:r>
    </w:p>
    <w:p>
      <w:pPr>
        <w:sectPr>
          <w:type w:val="continuous"/>
          <w:pgSz w:w="11906" w:h="16838"/>
          <w:pgMar w:left="2400" w:right="2400" w:gutter="0" w:header="0" w:top="1401" w:footer="0" w:bottom="341"/>
          <w:cols w:num="2" w:equalWidth="false" w:sep="false">
            <w:col w:w="1820" w:space="12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-   Wash hands with clean water and soap before handling the meat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Cut the meat on a clean chopping board.</w:t>
      </w:r>
    </w:p>
    <w:p>
      <w:pPr>
        <w:pStyle w:val="Normal"/>
        <w:spacing w:lineRule="exact" w:line="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Do not mix different types of meat in one container.</w:t>
      </w:r>
    </w:p>
    <w:p>
      <w:pPr>
        <w:pStyle w:val="Normal"/>
        <w:spacing w:lineRule="exact" w:line="1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Use clean equipment to preserve and store the meat.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sectPr>
          <w:type w:val="continuous"/>
          <w:pgSz w:w="11906" w:h="16838"/>
          <w:pgMar w:left="2400" w:right="2400" w:gutter="0" w:header="0" w:top="1401" w:footer="0" w:bottom="3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continuous"/>
          <w:pgSz w:w="11906" w:h="16838"/>
          <w:pgMar w:left="2400" w:right="2400" w:gutter="0" w:header="0" w:top="1401" w:footer="0" w:bottom="34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A- Paraffin stov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B - Open fireplace or improvised firewood stove.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- The foods written should contain: Vitamins; Proteins and Carbohydrates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ab/>
        <w:t>(3 x 1 = 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marks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(a) Stewing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1 mark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0" w:leader="none"/>
        </w:tabs>
        <w:spacing w:lineRule="atLeast" w:line="0"/>
        <w:ind w:left="1180" w:hanging="46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- Hold a hot sufuria with gloves or sufuria holders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14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Be careful when opening the sufuria lid to avoid scald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- Put off the fire after use.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4"/>
        </w:rPr>
        <w:t>Bread, biscuits, Irish/sweet potatoes/pizza/yams/arrowroots/cassav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any 1 x 1 = 1 mark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546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580"/>
      </w:tblGrid>
      <w:tr>
        <w:trPr>
          <w:trHeight w:val="33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Tool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How to store the too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w w:val="98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-197485</wp:posOffset>
            </wp:positionV>
            <wp:extent cx="527431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0" w:leader="none"/>
        </w:tabs>
        <w:spacing w:lineRule="atLeast" w:line="0"/>
        <w:ind w:left="1840" w:hanging="755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air of scissors</w:t>
      </w:r>
      <w:r>
        <w:rPr>
          <w:rFonts w:eastAsia="Times New Roman" w:cs="Times New Roman" w:ascii="Times New Roman" w:hAnsi="Times New Roman"/>
          <w:color w:val="FF0000"/>
          <w:sz w:val="24"/>
        </w:rPr>
        <w:t>- Put in the sheath/pouch/small plastic box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0" w:leader="none"/>
        </w:tabs>
        <w:spacing w:lineRule="auto" w:line="364"/>
        <w:ind w:left="4060" w:right="746" w:hanging="297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Hand sewing needle-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Pin cushion/plastic containers/magnets/push through card paper.</w:t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2 x 1 = 2 marks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STEP 4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Wash the shirt in warm soapy water using friction method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STEP 5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Rinse the shirt in clean warm water several times then wring out exces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wate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STEP 6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Dry the shirt on a clothesline secured with pegs under the sun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(3 x 1 = 3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sectPr>
      <w:type w:val="nextPage"/>
      <w:pgSz w:w="11906" w:h="16838"/>
      <w:pgMar w:left="1440" w:right="1440" w:gutter="0" w:header="0" w:top="1437" w:footer="0" w:bottom="3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1:00Z</dcterms:created>
  <dc:creator/>
  <dc:description/>
  <cp:keywords/>
  <dc:language>en-US</dc:language>
  <cp:lastModifiedBy>Student-BD1970</cp:lastModifiedBy>
  <dcterms:modified xsi:type="dcterms:W3CDTF">2024-12-28T14:02:00Z</dcterms:modified>
  <cp:revision>4</cp:revision>
  <dc:subject/>
  <dc:title/>
</cp:coreProperties>
</file>