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-ra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 xml:space="preserve">a) State the energy changes that take place in an X - ray tube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Electrons in an X-ray tube are accelerated by a potential difference of 40 kV. If 20 % of th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electrons are converted into X- rays, determine the maximum wavelength of the emitte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electron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c) i) Draw a simple circuit consisting of a photocell to show the direction of flow of current </w:t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i) The diagram below shows a wave form displayed on a CR0 screen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981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If the Y — gain reads 0.5V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while the time base is set at 0.1 ms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determine the amplitu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d frequency of the wave.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-ray</w:t>
        <w:tab/>
      </w:r>
    </w:p>
    <w:p>
      <w:pPr>
        <w:pStyle w:val="Normal"/>
        <w:rPr/>
      </w:pPr>
      <w:r>
        <w:rPr>
          <w:color w:val="000000"/>
        </w:rPr>
        <w:t xml:space="preserve">1. </w:t>
        <w:tab/>
        <w:t xml:space="preserve">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X –rays in medicine 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State the factor that affects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The intensity of X-ray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) The strength of X-ray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An x-ray tube must be highly evaluated. Give a reason for thi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a) In the production of X- rays, electrons are directed at a tungsten target. State a reason wh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he target is made of tungste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How can the intensity of the X-rays tube be increased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>a) Arrange the following waves in order of increasing frequencies:  microwaves, x-rays,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  <w:lang w:val="fr-FR"/>
        </w:rPr>
        <w:t>Infra-red, ultra-viole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      </w:t>
      </w:r>
      <w:r>
        <w:rPr/>
        <w:t>b) The table below shows  the  electromagnetic  spectrum;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0"/>
        <w:gridCol w:w="763"/>
        <w:gridCol w:w="377"/>
        <w:gridCol w:w="1049"/>
        <w:gridCol w:w="8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y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t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 r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ves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) Identify </w:t>
      </w:r>
      <w:r>
        <w:rPr>
          <w:b/>
          <w:color w:val="000000"/>
        </w:rPr>
        <w:t>A</w:t>
      </w:r>
      <w:r>
        <w:rPr>
          <w:color w:val="000000"/>
        </w:rPr>
        <w:t xml:space="preserve">  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ii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for each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600700" cy="282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7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. </w:t>
        <w:tab/>
      </w:r>
      <w:r>
        <w:rPr>
          <w:b/>
          <w:i/>
          <w:color w:val="000000"/>
        </w:rPr>
        <w:t>Figure 12</w:t>
      </w:r>
      <w:r>
        <w:rPr>
          <w:color w:val="000000"/>
        </w:rPr>
        <w:t xml:space="preserve"> below shows an x-ray tube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ur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u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97155" distR="1143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45085</wp:posOffset>
                </wp:positionV>
                <wp:extent cx="234315" cy="3619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05">
                              <a:moveTo>
                                <a:pt x="54" y="84"/>
                              </a:moveTo>
                              <a:cubicBezTo>
                                <a:pt x="94" y="89"/>
                                <a:pt x="0" y="0"/>
                                <a:pt x="39" y="9"/>
                              </a:cubicBezTo>
                              <a:cubicBezTo>
                                <a:pt x="65" y="15"/>
                                <a:pt x="87" y="35"/>
                                <a:pt x="114" y="39"/>
                              </a:cubicBezTo>
                              <a:cubicBezTo>
                                <a:pt x="221" y="54"/>
                                <a:pt x="282" y="54"/>
                                <a:pt x="369" y="54"/>
                              </a:cubicBezTo>
                              <a:lnTo>
                                <a:pt x="354" y="279"/>
                              </a:lnTo>
                              <a:lnTo>
                                <a:pt x="264" y="369"/>
                              </a:lnTo>
                              <a:lnTo>
                                <a:pt x="153" y="405"/>
                              </a:lnTo>
                              <a:lnTo>
                                <a:pt x="5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405" path="m54,84c94,89,0,0,39,9c65,15,87,35,114,39c221,54,282,54,369,54l354,279l264,369l153,405l54,84xe" fillcolor="white" stroked="f" o:allowincell="f" style="position:absolute;margin-left:14.85pt;margin-top:3.55pt;width:18.4pt;height:28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a) Indicate on the diagram the path of x-ray beam supplied by the tube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(b) Why is </w:t>
      </w:r>
      <w:r>
        <w:rPr>
          <w:b/>
          <w:color w:val="000000"/>
        </w:rPr>
        <w:t>M</w:t>
      </w:r>
      <w:r>
        <w:rPr>
          <w:color w:val="000000"/>
        </w:rPr>
        <w:t xml:space="preserve"> set at angle of 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relative to the electron beam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c) Name a suitable metal that can be used for part </w:t>
      </w:r>
      <w:r>
        <w:rPr>
          <w:b/>
          <w:color w:val="000000"/>
        </w:rPr>
        <w:t xml:space="preserve">M </w:t>
      </w:r>
      <w:r>
        <w:rPr>
          <w:color w:val="000000"/>
        </w:rPr>
        <w:t xml:space="preserve">and give a reason for your choice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d) State how the following can be controlled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(i) Intensi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(ii) Penetrating power </w:t>
        <w:tab/>
        <w:tab/>
        <w:tab/>
        <w:tab/>
        <w:tab/>
        <w:tab/>
        <w:tab/>
        <w:tab/>
        <w:tab/>
        <w:t xml:space="preserve">           </w:t>
        <w:tab/>
        <w:tab/>
        <w:t>(iii) The exposure to patient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e) An x-ray tube is operating with an anode potential of 12Kv and a current of 10.0m.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(i) Calculate the number of electrons hitting the anode per secon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ii) Determine the velocity with which the electrons strike the target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(iii) State </w:t>
      </w:r>
      <w:r>
        <w:rPr>
          <w:b/>
          <w:color w:val="000000"/>
        </w:rPr>
        <w:t>one</w:t>
      </w:r>
      <w:r>
        <w:rPr>
          <w:color w:val="000000"/>
        </w:rPr>
        <w:t xml:space="preserve"> industrial use of x-ray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51460</wp:posOffset>
            </wp:positionV>
            <wp:extent cx="4373880" cy="1524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" t="711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  <w:tab/>
        <w:t>(i) The diagram below shows simplified diagram of an x-ray tube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(a) Name the parts </w:t>
      </w:r>
      <w:r>
        <w:rPr>
          <w:b/>
          <w:color w:val="000000"/>
        </w:rPr>
        <w:t>A, B,</w:t>
      </w:r>
      <w:r>
        <w:rPr>
          <w:color w:val="000000"/>
        </w:rPr>
        <w:t xml:space="preserve"> and </w:t>
      </w:r>
      <w:r>
        <w:rPr>
          <w:b/>
          <w:color w:val="000000"/>
        </w:rPr>
        <w:t>C</w:t>
      </w:r>
      <w:r>
        <w:rPr>
          <w:color w:val="000000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What adjustments would be made t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(i) Increase the penetrating power of the x-rays produced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Increase the intensity of the rays produc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c) Name a suitable material for the part marked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and give a reason for your choice. 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d) Name a suitable material for the part marked </w:t>
      </w:r>
      <w:r>
        <w:rPr>
          <w:b/>
          <w:color w:val="000000"/>
        </w:rPr>
        <w:t>C</w:t>
      </w:r>
      <w:r>
        <w:rPr>
          <w:color w:val="000000"/>
        </w:rPr>
        <w:t xml:space="preserve"> and sate its purpose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e) Why is it necessary to maintain a vacuum inside the tube?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f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x-rays in the following areas; -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) In medici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) In Industr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86400" cy="2609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. </w:t>
        <w:tab/>
        <w:t>a) The figure shows the circuit of a modern X-ray tu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167640</wp:posOffset>
                </wp:positionV>
                <wp:extent cx="6102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7pt;mso-wrap-distance-left:9.05pt;mso-wrap-distance-right:9.05pt;mso-wrap-distance-top:0pt;mso-wrap-distance-bottom:0pt;margin-top:13.2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89535</wp:posOffset>
                </wp:positionV>
                <wp:extent cx="13849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cuated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7pt;mso-wrap-distance-left:9.05pt;mso-wrap-distance-right:9.05pt;mso-wrap-distance-top:0pt;mso-wrap-distance-bottom:0pt;margin-top:7.0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cuated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Indicate the path of the X-ray beam supplied by the tub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ii) Name the part labeled</w:t>
      </w:r>
      <w:r>
        <w:rPr>
          <w:b/>
          <w:color w:val="000000"/>
        </w:rPr>
        <w:t xml:space="preserve"> C</w:t>
      </w:r>
      <w:r>
        <w:rPr>
          <w:color w:val="000000"/>
        </w:rPr>
        <w:t xml:space="preserve"> and state its function</w:t>
        <w:tab/>
        <w:tab/>
        <w:tab/>
        <w:tab/>
        <w:tab/>
        <w:tab/>
        <w:t>(2 mk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i) If the tube above is operated at an accelerating potential of 100kV and only 0.05%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he energy of the electrons is converted to X – rays, calculate the wave length of  the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generated X-rays. (Take electric charge e = 1.602 x10</w:t>
      </w:r>
      <w:r>
        <w:rPr>
          <w:color w:val="000000"/>
          <w:vertAlign w:val="superscript"/>
        </w:rPr>
        <w:t>-19</w:t>
      </w:r>
      <w:r>
        <w:rPr>
          <w:color w:val="000000"/>
        </w:rPr>
        <w:t>C, planks constant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h = 6.63 x 10</w:t>
      </w:r>
      <w:r>
        <w:rPr>
          <w:color w:val="000000"/>
          <w:vertAlign w:val="superscript"/>
        </w:rPr>
        <w:t>-34</w:t>
      </w:r>
      <w:r>
        <w:rPr>
          <w:color w:val="000000"/>
        </w:rPr>
        <w:t xml:space="preserve"> Js, and speed of light c = 3.0 x 10</w:t>
      </w:r>
      <w:r>
        <w:rPr>
          <w:color w:val="000000"/>
          <w:vertAlign w:val="superscript"/>
        </w:rPr>
        <w:t>8</w:t>
      </w:r>
      <w:r>
        <w:rPr>
          <w:color w:val="000000"/>
        </w:rPr>
        <w:t>m/s)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iv) State</w:t>
      </w:r>
      <w:r>
        <w:rPr>
          <w:b/>
          <w:color w:val="000000"/>
        </w:rPr>
        <w:t xml:space="preserve"> two </w:t>
      </w:r>
      <w:r>
        <w:rPr>
          <w:color w:val="000000"/>
        </w:rPr>
        <w:t>properties of X-ray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v) State </w:t>
      </w:r>
      <w:r>
        <w:rPr>
          <w:b/>
          <w:color w:val="000000"/>
        </w:rPr>
        <w:t>one</w:t>
      </w:r>
      <w:r>
        <w:rPr>
          <w:color w:val="000000"/>
        </w:rPr>
        <w:t xml:space="preserve"> industrial application of X-rays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3314700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85640"/>
                          <a:chOff x="0" y="0"/>
                          <a:chExt cx="3314880" cy="485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7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7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1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9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- rad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7680"/>
                            <a:ext cx="857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">
                                <a:moveTo>
                                  <a:pt x="0" y="15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1pt;width:261pt;height:38.2pt" coordorigin="720,342" coordsize="5220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3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747" to="2699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3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37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- rad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5" path="m0,15l1350,0e" stroked="t" o:allowincell="f" style="position:absolute;left:3600;top:732;width:1349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9. </w:t>
        <w:tab/>
        <w:t xml:space="preserve">Below is a nuclear reaction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</w:t>
      </w:r>
      <w:r>
        <w:rPr>
          <w:color w:val="000000"/>
          <w:sz w:val="36"/>
          <w:szCs w:val="36"/>
        </w:rPr>
        <w:t>A</w:t>
      </w:r>
      <w:r>
        <w:rPr>
          <w:color w:val="000000"/>
        </w:rPr>
        <w:t xml:space="preserve">                             </w:t>
      </w:r>
      <w:r>
        <w:rPr>
          <w:b/>
          <w:color w:val="000000"/>
          <w:sz w:val="36"/>
          <w:szCs w:val="36"/>
        </w:rPr>
        <w:t xml:space="preserve">B 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36"/>
          <w:szCs w:val="36"/>
        </w:rPr>
        <w:t xml:space="preserve">C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) Identify radiation </w:t>
      </w:r>
      <w:r>
        <w:rPr>
          <w:b/>
          <w:color w:val="000000"/>
        </w:rPr>
        <w:t>K</w:t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) Determine the value of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b/>
          <w:color w:val="000000"/>
        </w:rPr>
        <w:t>Y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a) State the energy changes that take place in an X - ray tube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b) Electrons in an X-ray tube are accelerated by a potential difference of 40 kV. If 20%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of the electrons are converted into X- rays, determine the maximum wavelength of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emitted electro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c) i) Draw a simple circuit consisting of a photocell to show the direction of flow of curr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ii) The diagram below shows a wave form displayed on a CR0 scree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80645</wp:posOffset>
            </wp:positionV>
            <wp:extent cx="4981575" cy="1181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If the Y — gain reads 0.5V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while the time base is set at 0.1 ms cm</w:t>
      </w:r>
      <w:r>
        <w:rPr>
          <w:color w:val="000000"/>
          <w:vertAlign w:val="superscript"/>
        </w:rPr>
        <w:t>-1</w:t>
      </w:r>
      <w:r>
        <w:rPr>
          <w:color w:val="000000"/>
        </w:rPr>
        <w:t>, determine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amplitude and frequency of the wave.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The table below shows results obtained in an experiment to determine the internal resistance </w:t>
      </w:r>
    </w:p>
    <w:p>
      <w:pPr>
        <w:pStyle w:val="Normal"/>
        <w:rPr/>
      </w:pPr>
      <w:r>
        <w:rPr/>
        <w:tab/>
        <w:t>of a cell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4"/>
        <w:gridCol w:w="1415"/>
        <w:gridCol w:w="1415"/>
        <w:gridCol w:w="1416"/>
        <w:gridCol w:w="675"/>
        <w:gridCol w:w="53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(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(</w:t>
            </w:r>
            <w:r>
              <w:rPr>
                <w:rFonts w:eastAsia="Symbol" w:cs="Symbol" w:ascii="Symbol" w:hAnsi="Symbol"/>
                <w:b/>
                <w:color w:val="000000"/>
              </w:rPr>
              <w:t>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V</w:t>
            </w:r>
            <w:r>
              <w:rPr>
                <w:b/>
                <w:color w:val="000000"/>
              </w:rPr>
              <w:t xml:space="preserve"> (V</w:t>
            </w:r>
            <w:r>
              <w:rPr>
                <w:b/>
                <w:color w:val="000000"/>
                <w:vertAlign w:val="superscript"/>
              </w:rPr>
              <w:t>-1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R</w:t>
            </w:r>
            <w:r>
              <w:rPr>
                <w:b/>
                <w:color w:val="00000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</w:rPr>
              <w:t></w:t>
            </w:r>
            <w:r>
              <w:rPr>
                <w:b/>
                <w:color w:val="000000"/>
                <w:vertAlign w:val="superscript"/>
              </w:rPr>
              <w:t>-1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i. Complete the table for values of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and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R </w:t>
      </w:r>
      <w:r>
        <w:rPr>
          <w:color w:val="000000"/>
        </w:rPr>
        <w:t>giving your answers to 3 d.p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ii. Plot a graph of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against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R</w:t>
      </w:r>
      <w:r>
        <w:rPr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i. Use the graph to determine the e.m.f </w:t>
      </w:r>
      <w:r>
        <w:rPr>
          <w:b/>
          <w:color w:val="000000"/>
        </w:rPr>
        <w:t>E</w:t>
      </w:r>
      <w:r>
        <w:rPr>
          <w:color w:val="000000"/>
        </w:rPr>
        <w:t xml:space="preserve"> and the internal resistance </w:t>
      </w:r>
      <w:r>
        <w:rPr>
          <w:b/>
          <w:color w:val="000000"/>
        </w:rPr>
        <w:t xml:space="preserve">r </w:t>
      </w:r>
      <w:r>
        <w:rPr>
          <w:color w:val="000000"/>
        </w:rPr>
        <w:t>of the cell given that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= 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457200" cy="426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 xml:space="preserve"> V   R 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X-ray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>Treatment of cancer, tumors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2. </w:t>
        <w:tab/>
        <w:t>(i) Size of heater current/filament cur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ii) Accelerating  potential/kinetic energy of elctrons/anode      Voltag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To avoid collisions between the moving electrons and air particl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a) – Tang stein has high melting point and therefore it would not met at elevated temperatur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b) – Increasing filament voltage or heating current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5. </w:t>
        <w:tab/>
        <w:t>a) Micro waves, infrared, ultra violet X – rays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  <w:t xml:space="preserve"> </w:t>
      </w:r>
      <w:r>
        <w:rPr>
          <w:i/>
          <w:color w:val="000000"/>
        </w:rPr>
        <w:t>b) i) A – X – rays                   B – visible ligh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ii) - X – rays – viewing bone fracture/ foreign objects in the bo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- Visible light – ordinary photography/ optical fibre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40">
                                <a:moveTo>
                                  <a:pt x="0" y="660"/>
                                </a:moveTo>
                                <a:cubicBezTo>
                                  <a:pt x="75" y="615"/>
                                  <a:pt x="150" y="570"/>
                                  <a:pt x="180" y="480"/>
                                </a:cubicBezTo>
                                <a:cubicBezTo>
                                  <a:pt x="210" y="390"/>
                                  <a:pt x="120" y="180"/>
                                  <a:pt x="180" y="120"/>
                                </a:cubicBezTo>
                                <a:cubicBezTo>
                                  <a:pt x="240" y="60"/>
                                  <a:pt x="540" y="0"/>
                                  <a:pt x="540" y="120"/>
                                </a:cubicBezTo>
                                <a:cubicBezTo>
                                  <a:pt x="540" y="240"/>
                                  <a:pt x="360" y="540"/>
                                  <a:pt x="18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3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180" y="0"/>
                                </a:moveTo>
                                <a:cubicBezTo>
                                  <a:pt x="195" y="45"/>
                                  <a:pt x="210" y="90"/>
                                  <a:pt x="180" y="180"/>
                                </a:cubicBezTo>
                                <a:cubicBezTo>
                                  <a:pt x="150" y="270"/>
                                  <a:pt x="75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760"/>
                            <a:ext cx="13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180" y="0"/>
                                </a:moveTo>
                                <a:cubicBezTo>
                                  <a:pt x="195" y="45"/>
                                  <a:pt x="210" y="90"/>
                                  <a:pt x="180" y="180"/>
                                </a:cubicBezTo>
                                <a:cubicBezTo>
                                  <a:pt x="150" y="270"/>
                                  <a:pt x="75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72pt;height:63pt" coordorigin="1440,168" coordsize="1440,1260">
                <v:shape id="shape_0" coordsize="1620,900" path="m0,0l1620,0l1620,900l900,900l0,0xe" fillcolor="white" stroked="t" o:allowincell="f" style="position:absolute;left:1440;top:168;width:1439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0,840" path="m0,660c75,615,150,570,180,480c210,390,120,180,180,120c240,60,540,0,540,120c540,240,360,540,180,840e" stroked="t" o:allowincell="f" style="position:absolute;left:1440;top:228;width:53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180,0c195,45,210,90,180,180c150,270,75,405,0,540e" stroked="t" o:allowincell="f" style="position:absolute;left:1620;top:348;width:2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180,0c195,45,210,90,180,180c150,270,75,405,0,540e" stroked="t" o:allowincell="f" style="position:absolute;left:1560;top:333;width:2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10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6.</w:t>
        <w:tab/>
        <w:t xml:space="preserve"> (a)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b) - To direct x-rays out of the tube through the window on the shie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c) - Tungsten or molyboden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 - High melting point thus it can withstand high temperature.</w:t>
      </w:r>
    </w:p>
    <w:p>
      <w:pPr>
        <w:pStyle w:val="Normal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d) (i) Heater current (Filament current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(ii) Anode potential (operating potential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(iii) </w:t>
        <w:tab/>
        <w:t>- Covering with protective materials where x-rays are not required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- Minimize exposure time as much as possible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- Reduce number of exposure as much as possible</w:t>
        <w:tab/>
        <w:t>(any 1-1mk</w:t>
      </w:r>
    </w:p>
    <w:p>
      <w:pPr>
        <w:pStyle w:val="Normal"/>
        <w:ind w:left="360" w:first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(e) (i) Q = Jt = 10 x 10-3C </w:t>
        <w:tab/>
        <w:t>(= 1.6 x 10-19C)</w:t>
      </w:r>
    </w:p>
    <w:p>
      <w:pPr>
        <w:pStyle w:val="Normal"/>
        <w:ind w:left="1080" w:firstLine="360"/>
        <w:rPr/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>10 x 10</w:t>
      </w:r>
      <w:r>
        <w:rPr>
          <w:i/>
          <w:color w:val="000000"/>
          <w:vertAlign w:val="superscript"/>
          <w:lang w:val="pt-BR"/>
        </w:rPr>
        <w:t>-3</w:t>
      </w:r>
      <w:r>
        <w:rPr>
          <w:i/>
          <w:color w:val="000000"/>
          <w:lang w:val="pt-BR"/>
        </w:rPr>
        <w:t>C = 1.6 x 10</w:t>
      </w:r>
      <w:r>
        <w:rPr>
          <w:i/>
          <w:color w:val="000000"/>
          <w:vertAlign w:val="superscript"/>
          <w:lang w:val="pt-BR"/>
        </w:rPr>
        <w:t>-19</w:t>
      </w:r>
      <w:r>
        <w:rPr>
          <w:i/>
          <w:color w:val="000000"/>
          <w:lang w:val="pt-BR"/>
        </w:rPr>
        <w:t xml:space="preserve"> x n</w:t>
      </w:r>
    </w:p>
    <w:p>
      <w:pPr>
        <w:pStyle w:val="Normal"/>
        <w:ind w:left="720" w:firstLine="360"/>
        <w:rPr/>
      </w:pPr>
      <w:r>
        <w:rPr>
          <w:i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 xml:space="preserve">n = </w:t>
      </w:r>
      <w:r>
        <w:rPr>
          <w:i/>
          <w:color w:val="000000"/>
          <w:u w:val="single"/>
          <w:lang w:val="pt-BR"/>
        </w:rPr>
        <w:t>10x 10</w:t>
      </w:r>
      <w:r>
        <w:rPr>
          <w:i/>
          <w:color w:val="000000"/>
          <w:u w:val="single"/>
          <w:vertAlign w:val="superscript"/>
          <w:lang w:val="pt-BR"/>
        </w:rPr>
        <w:t>-3</w:t>
      </w:r>
      <w:r>
        <w:rPr>
          <w:i/>
          <w:color w:val="000000"/>
          <w:lang w:val="pt-BR"/>
        </w:rPr>
        <w:t xml:space="preserve"> = 6.25 x 1016 elect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</w:t>
      </w:r>
      <w:r>
        <w:rPr>
          <w:i/>
          <w:color w:val="000000"/>
          <w:lang w:val="pt-BR"/>
        </w:rPr>
        <w:tab/>
        <w:t xml:space="preserve">   1.6  x 10</w:t>
      </w:r>
      <w:r>
        <w:rPr>
          <w:i/>
          <w:color w:val="000000"/>
          <w:vertAlign w:val="superscript"/>
          <w:lang w:val="pt-BR"/>
        </w:rPr>
        <w:t>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6"/>
          <w:szCs w:val="16"/>
          <w:lang w:val="pt-BR"/>
        </w:rPr>
      </w:pPr>
      <w:r>
        <w:rPr>
          <w:i/>
          <w:color w:val="000000"/>
          <w:sz w:val="16"/>
          <w:szCs w:val="16"/>
          <w:lang w:val="pt-BR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165735</wp:posOffset>
                </wp:positionV>
                <wp:extent cx="527050" cy="238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720"/>
                              </a:moveTo>
                              <a:lnTo>
                                <a:pt x="180" y="900"/>
                              </a:ln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720l180,900l180,0l2520,0e" stroked="t" o:allowincell="f" style="position:absolute;margin-left:93.5pt;margin-top:13.05pt;width:41.4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ii)</w:t>
        <w:tab/>
        <w:t xml:space="preserve"> ½ m</w:t>
      </w:r>
      <w:r>
        <w:rPr>
          <w:i/>
          <w:color w:val="000000"/>
          <w:vertAlign w:val="subscript"/>
        </w:rPr>
        <w:t>e</w:t>
      </w:r>
      <w:r>
        <w:rPr>
          <w:i/>
          <w:color w:val="000000"/>
        </w:rPr>
        <w:t>V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eV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V = </w:t>
      </w:r>
      <w:r>
        <w:rPr>
          <w:i/>
          <w:color w:val="000000"/>
          <w:u w:val="single"/>
        </w:rPr>
        <w:t>2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600200" cy="4686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720"/>
                              </a:moveTo>
                              <a:lnTo>
                                <a:pt x="180" y="900"/>
                              </a:ln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720l180,900l180,0l2520,0e" stroked="t" o:allowincell="f" style="position:absolute;margin-left:72pt;margin-top:13.25pt;width:125.95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 xml:space="preserve">         me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=   </w:t>
      </w:r>
      <w:r>
        <w:rPr>
          <w:i/>
          <w:color w:val="000000"/>
          <w:u w:val="single"/>
        </w:rPr>
        <w:t>2 x 1.6 x 10-19 x 1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ab/>
        <w:t xml:space="preserve"> 9.1 x 10-31</w:t>
      </w:r>
    </w:p>
    <w:p>
      <w:pPr>
        <w:pStyle w:val="Normal"/>
        <w:rPr>
          <w:i/>
          <w:i/>
          <w:color w:val="000000"/>
          <w:sz w:val="12"/>
          <w:szCs w:val="12"/>
          <w:lang w:val="en-US" w:eastAsia="en-US"/>
        </w:rPr>
      </w:pPr>
      <w:r>
        <w:rPr>
          <w:i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1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3625</wp:posOffset>
                </wp:positionH>
                <wp:positionV relativeFrom="paragraph">
                  <wp:posOffset>-6985</wp:posOffset>
                </wp:positionV>
                <wp:extent cx="1171575" cy="14287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720"/>
                              </a:moveTo>
                              <a:lnTo>
                                <a:pt x="180" y="900"/>
                              </a:lnTo>
                              <a:lnTo>
                                <a:pt x="18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720l180,900l180,0l2520,0e" stroked="t" o:allowincell="f" style="position:absolute;margin-left:83.75pt;margin-top:-0.55pt;width:92.2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=    4.2198 x 10</w:t>
      </w:r>
      <w:r>
        <w:rPr>
          <w:i/>
          <w:color w:val="000000"/>
          <w:vertAlign w:val="superscript"/>
        </w:rPr>
        <w:t>15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6.496 x 107m/s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iii)</w:t>
        <w:tab/>
        <w:t xml:space="preserve">  - Detecting fault in metals or other structures.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- Controls quality of manufacturer items e.g  tyres, thickness of sheets, papers e.t.c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- Analysis of gem stones.</w:t>
        <w:tab/>
        <w:tab/>
        <w:tab/>
        <w:tab/>
        <w:tab/>
        <w:tab/>
        <w:tab/>
        <w:t>(Any one-1m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 xml:space="preserve">(a) A – cathode          </w:t>
        <w:tab/>
        <w:t xml:space="preserve">B – Anode         </w:t>
        <w:tab/>
        <w:tab/>
        <w:t>C – Cooling fin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b) (i)  increase the p.d at the anode (B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(ii) : increase the cathode heater curr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c) Tungsten:- It has a high melting point so the heat produced will not melt it easil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d) Copper – it is used to cool/conduct heat away from the anod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e) So that the electrons do not collide with gas molecules which could result in loss of energ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f) (i)Detecting fracture in bon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(ii) Detecting flaws in me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66495</wp:posOffset>
                </wp:positionV>
                <wp:extent cx="3429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>a)  i) Name the part labeled C and state its functio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C is the cathode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t produces electron thermionically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ii)    (Take electric charge e = 1.602 x10-19C, planks constant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h = 6.63 x 10-34 Js, and speed of light c = 3.0 x 108m/s</w:t>
        <w:tab/>
        <w:tab/>
        <w:tab/>
        <w:tab/>
      </w:r>
    </w:p>
    <w:p>
      <w:pPr>
        <w:pStyle w:val="Normal"/>
        <w:tabs>
          <w:tab w:val="clear" w:pos="720"/>
          <w:tab w:val="left" w:pos="426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 xml:space="preserve">Energy of X –rays </w:t>
        <w:tab/>
        <w:t xml:space="preserve"> f    =  8.01 X 10</w:t>
      </w:r>
      <w:r>
        <w:rPr>
          <w:i/>
          <w:color w:val="000000"/>
          <w:vertAlign w:val="superscript"/>
        </w:rPr>
        <w:t>-16</w:t>
      </w:r>
    </w:p>
    <w:p>
      <w:pPr>
        <w:pStyle w:val="Normal"/>
        <w:tabs>
          <w:tab w:val="clear" w:pos="720"/>
          <w:tab w:val="left" w:pos="4260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 xml:space="preserve">£ = 5/100 X 100 kV X 1.602 X 10 -19 c              </w:t>
      </w:r>
    </w:p>
    <w:p>
      <w:pPr>
        <w:pStyle w:val="Normal"/>
        <w:tabs>
          <w:tab w:val="clear" w:pos="720"/>
          <w:tab w:val="left" w:pos="4260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 xml:space="preserve">   6.63 X 10 </w:t>
      </w:r>
      <w:r>
        <w:rPr>
          <w:i/>
          <w:color w:val="000000"/>
          <w:vertAlign w:val="superscript"/>
          <w:lang w:val="pt-BR"/>
        </w:rPr>
        <w:t>- 34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i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ab/>
        <w:t xml:space="preserve">= 8.01 X 10 </w:t>
      </w:r>
      <w:r>
        <w:rPr>
          <w:i/>
          <w:color w:val="000000"/>
          <w:vertAlign w:val="superscript"/>
          <w:lang w:val="pt-BR"/>
        </w:rPr>
        <w:t>-16</w:t>
      </w:r>
      <w:r>
        <w:rPr>
          <w:i/>
          <w:color w:val="000000"/>
          <w:lang w:val="pt-BR"/>
        </w:rPr>
        <w:t xml:space="preserve"> j</w:t>
        <w:tab/>
        <w:t xml:space="preserve">    = 1.208 X 10 </w:t>
      </w:r>
      <w:r>
        <w:rPr>
          <w:i/>
          <w:color w:val="000000"/>
          <w:vertAlign w:val="superscript"/>
          <w:lang w:val="pt-BR"/>
        </w:rPr>
        <w:t>18</w:t>
      </w:r>
      <w:r>
        <w:rPr>
          <w:i/>
          <w:color w:val="000000"/>
          <w:lang w:val="pt-BR"/>
        </w:rPr>
        <w:t xml:space="preserve"> HZ 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ab/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= c</w:t>
        <w:tab/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  =   3.0 X10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 xml:space="preserve"> m/s</w:t>
      </w:r>
    </w:p>
    <w:p>
      <w:pPr>
        <w:pStyle w:val="Normal"/>
        <w:tabs>
          <w:tab w:val="clear" w:pos="720"/>
          <w:tab w:val="center" w:pos="5234" w:leader="none"/>
        </w:tabs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f   1.208 X 10</w:t>
      </w:r>
      <w:r>
        <w:rPr>
          <w:i/>
          <w:color w:val="000000"/>
          <w:vertAlign w:val="superscript"/>
        </w:rPr>
        <w:t>18</w:t>
      </w:r>
      <w:r>
        <w:rPr>
          <w:i/>
          <w:color w:val="000000"/>
        </w:rPr>
        <w:t>HZ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i/>
          <w:color w:val="000000"/>
        </w:rPr>
        <w:tab/>
        <w:t xml:space="preserve">   = 2.483 X10 </w:t>
      </w:r>
      <w:r>
        <w:rPr>
          <w:i/>
          <w:color w:val="000000"/>
          <w:vertAlign w:val="superscript"/>
        </w:rPr>
        <w:t>-10</w:t>
      </w:r>
      <w:r>
        <w:rPr>
          <w:i/>
          <w:color w:val="000000"/>
        </w:rPr>
        <w:t>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iv)- They  penetrate matter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-They  obey properties of electromagnetic waves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iffraction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Reflection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bey inverse square la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v) -Used to detect defects in metals in industries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   -Used to sterilize medical equipmen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>i) K- X</w:t>
        <w:tab/>
        <w:tab/>
        <w:t>ii) X = 88</w:t>
        <w:tab/>
        <w:tab/>
        <w:t>Y= 288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1:00Z</dcterms:created>
  <dc:creator>user</dc:creator>
  <dc:description/>
  <cp:keywords/>
  <dc:language>en-US</dc:language>
  <cp:lastModifiedBy>Johny</cp:lastModifiedBy>
  <dcterms:modified xsi:type="dcterms:W3CDTF">2011-07-03T21:19:00Z</dcterms:modified>
  <cp:revision>3</cp:revision>
  <dc:subject/>
  <dc:title>X-ray</dc:title>
</cp:coreProperties>
</file>