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 TWO LESSON PLA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YCHOMOTOR ACTIVIT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VEL: PP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1: LESSON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>: Basic Motor Skills.</w:t>
        <w:tab/>
      </w:r>
    </w:p>
    <w:p>
      <w:pPr>
        <w:pStyle w:val="Normal"/>
        <w:tabs>
          <w:tab w:val="clear" w:pos="720"/>
          <w:tab w:val="left" w:pos="50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-strand, /sub-Theme:  </w:t>
      </w:r>
      <w:r>
        <w:rPr>
          <w:rFonts w:cs="Times New Roman" w:ascii="Times New Roman" w:hAnsi="Times New Roman"/>
          <w:sz w:val="24"/>
          <w:szCs w:val="24"/>
        </w:rPr>
        <w:t>Locomotive skills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sub-strand, the learner should be able 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common terms used in outdoor activities such as climbing/sliding, throwing and catching for correct respon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ch objects do you enjoy throwing and catchi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ly available materials, know more teacher’s guide pg164.</w:t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Outside the classroom/In the fiel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9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 the lesson with a song related to theme e.g. Swing, swing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w learners pictures of play objects and items. Identify play objects. Identify terms used the pictu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k about sliding and climbing objects together with the childr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identify activities and terms used during pl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k learners questions. For exampl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ich objects do you enjoy throwing and catching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make a ball and play with i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Learners to identify play materials and terms used in play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1: LESSON 2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>: Basic Motor Skills.</w:t>
        <w:tab/>
      </w:r>
    </w:p>
    <w:p>
      <w:pPr>
        <w:pStyle w:val="Normal"/>
        <w:tabs>
          <w:tab w:val="clear" w:pos="720"/>
          <w:tab w:val="left" w:pos="50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-strand, /sub-Theme:  </w:t>
      </w:r>
      <w:r>
        <w:rPr>
          <w:rFonts w:cs="Times New Roman" w:ascii="Times New Roman" w:hAnsi="Times New Roman"/>
          <w:sz w:val="24"/>
          <w:szCs w:val="24"/>
        </w:rPr>
        <w:t>Locomotive skills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sub-strand, the learner should be able 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mb and slide on playing objects for enjoymen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do you climb and slid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ly available materials, know more teacher’s guide pg164-168.</w:t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Outside the classroom/In the fiel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roduce the lesson with a warm up activit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 on spots for five minute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 the learners about the safety precautions to take before attempting to use object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to learners on how to climb and swing. Ask for a volunteer learner and help them to the swing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climb and swing in turn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ol down activity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the in and ou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learners questions. For example, how do you climb and slid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climb and swing at hom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Learners to be able to climb and swing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1: LESSON 3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>: Basic Motor Skills.</w:t>
        <w:tab/>
      </w:r>
    </w:p>
    <w:p>
      <w:pPr>
        <w:pStyle w:val="Normal"/>
        <w:tabs>
          <w:tab w:val="clear" w:pos="720"/>
          <w:tab w:val="left" w:pos="50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-strand, /sub-Theme:  </w:t>
      </w:r>
      <w:r>
        <w:rPr>
          <w:rFonts w:cs="Times New Roman" w:ascii="Times New Roman" w:hAnsi="Times New Roman"/>
          <w:sz w:val="24"/>
          <w:szCs w:val="24"/>
        </w:rPr>
        <w:t>Locomotive skills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sub-strand, the learner should be able 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common terms used in outdoor activities such as climbing/sliding, throwi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catching for correct respon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ch objects do you enjoy throwing and catchi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ly available materials, know more teacher’s guide pg164-168.</w:t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Outside the classroom/in the fiel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9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 the lesson with a song related to theme e.g. Swing, swing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w learners pictures of play objects and items. Identify play objects. Identify terms used the pictu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k about sliding and climbing objects together with the childre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identify activities and terms used during play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k learners questions. For exampl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ich objects do you enjoy throwing and catchi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climb and swing at hom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Learners to identify play materials and terms used in pla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1: LESSON 4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>: Basic Motor Skills.</w:t>
        <w:tab/>
      </w:r>
    </w:p>
    <w:p>
      <w:pPr>
        <w:pStyle w:val="Normal"/>
        <w:tabs>
          <w:tab w:val="clear" w:pos="720"/>
          <w:tab w:val="left" w:pos="50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-strand, /sub-Theme:  </w:t>
      </w:r>
      <w:r>
        <w:rPr>
          <w:rFonts w:cs="Times New Roman" w:ascii="Times New Roman" w:hAnsi="Times New Roman"/>
          <w:sz w:val="24"/>
          <w:szCs w:val="24"/>
        </w:rPr>
        <w:t>Locomotive skills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sub-strand, the learner should be able 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mb and slide on playing objects for enjoymen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do you climb and slid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ly available materials, know more teacher’s guide pg164-168.</w:t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Outside the classroom/in the fiel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roduce the lesson with a warm up activit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 on spots for five minute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 the learners about the safety precautions to take before attempting to use object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to learners on how to climb and swing. Ask for a volunteer learner and help them to the swing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climb and swing in tur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ol down activity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the in and ou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learners questions. For example, how do you climb and slide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climb and swing at ho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Learners to be able to climb and swing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1: LESSON 5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>: Basic Motor Skills.</w:t>
        <w:tab/>
      </w:r>
    </w:p>
    <w:p>
      <w:pPr>
        <w:pStyle w:val="Normal"/>
        <w:tabs>
          <w:tab w:val="clear" w:pos="720"/>
          <w:tab w:val="left" w:pos="50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-strand, /sub-Theme:  </w:t>
      </w:r>
      <w:r>
        <w:rPr>
          <w:rFonts w:cs="Times New Roman" w:ascii="Times New Roman" w:hAnsi="Times New Roman"/>
          <w:sz w:val="24"/>
          <w:szCs w:val="24"/>
        </w:rPr>
        <w:t>Locomotive skills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sub-strand, the learner should be able 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e safety during climbing and sliding on playing object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do you climb and slid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ly available materials, know more teacher’s guide pg164-168.</w:t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Outside the classroom/in the fiel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roduce the lesson with a warm up activit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 on spots for five minute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 the learners about the safety precautions to take before attempting to use objec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to learners on how to climb and swing. Ask for a volunteer learner and help them to the sw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climb and swing in tur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ol down activity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the in and ou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learners questions. For example, how do you climb and slide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climb and swing at ho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Learners to be able to climb and swing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2: LESSON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>: Basic Motor Skills.</w:t>
        <w:tab/>
      </w:r>
    </w:p>
    <w:p>
      <w:pPr>
        <w:pStyle w:val="Normal"/>
        <w:tabs>
          <w:tab w:val="clear" w:pos="720"/>
          <w:tab w:val="left" w:pos="50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-strand, /sub-Theme:  </w:t>
      </w:r>
      <w:r>
        <w:rPr>
          <w:rFonts w:cs="Times New Roman" w:ascii="Times New Roman" w:hAnsi="Times New Roman"/>
          <w:sz w:val="24"/>
          <w:szCs w:val="24"/>
        </w:rPr>
        <w:t>Manipulative skills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sub-strand, the learner should be able 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ck freely for enjoymen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do you use for kicking and bounci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ls, Balloons, Resource person, know more teacher’s guide pg. 178.</w:t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Outside the classroom/in the fiel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9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roduce the lesson with a warm up activit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nd and stretc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 balls for learners. Demonstrate to them how to kick the ball free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e learners to kick the ball in the field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kick the ball free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ol down activity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the in and ou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ct the balls and put them into a baske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kick the ball freely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Learners to be able to kick the bal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2: LESSON 2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>: Basic Motor Skills.</w:t>
        <w:tab/>
      </w:r>
    </w:p>
    <w:p>
      <w:pPr>
        <w:pStyle w:val="Normal"/>
        <w:tabs>
          <w:tab w:val="clear" w:pos="720"/>
          <w:tab w:val="left" w:pos="50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-strand, /sub-Theme:  </w:t>
      </w:r>
      <w:r>
        <w:rPr>
          <w:rFonts w:cs="Times New Roman" w:ascii="Times New Roman" w:hAnsi="Times New Roman"/>
          <w:sz w:val="24"/>
          <w:szCs w:val="24"/>
        </w:rPr>
        <w:t>Manipulative skills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sub-strand, the learner should be able 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lance the body and kick balls using various techniqu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do bounce the ball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ls, Balloons, Resource person, know more teacher’s guide pg. 178.</w:t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Outside the classroom/in the fiel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9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roduce the lesson with a warm up activit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nd and stretc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 balls for learners. Demonstrate to them how to kick the ball using different techniqu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e learners to kick the ball using different technique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kick the ball using different techniqu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ol down activity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the in and ou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ct the balls and put them into a baske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kick the ball freely at ho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y: Learners to be able to kick the ball using different technique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lection in the lesson/self-remarks: 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2: LESSON 3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>: Basic Motor Skills.</w:t>
        <w:tab/>
      </w:r>
    </w:p>
    <w:p>
      <w:pPr>
        <w:pStyle w:val="Normal"/>
        <w:tabs>
          <w:tab w:val="clear" w:pos="720"/>
          <w:tab w:val="left" w:pos="50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-strand, /sub-Theme:  </w:t>
      </w:r>
      <w:r>
        <w:rPr>
          <w:rFonts w:cs="Times New Roman" w:ascii="Times New Roman" w:hAnsi="Times New Roman"/>
          <w:sz w:val="24"/>
          <w:szCs w:val="24"/>
        </w:rPr>
        <w:t>Manipulative skills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sub-strand, the learner should be able 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ck freely for enjoymen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do you use for kicking and bouncing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ls, Balloons, Resource person, know more teacher’s guide pg. 178.</w:t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Outside the classroom/in the fiel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08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roduce the lesson with a warm up activit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nd and stretc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 balls for learners. Demonstrate to them how to kick the ball free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e learners to kick the ball in the fiel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kick the ball free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ol down activity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the in and ou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ct the balls and put them into a bask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kick the ball freely at hom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Learners to be able to kick the ball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2: LESSON 4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>: Basic Motor Skills.</w:t>
        <w:tab/>
      </w:r>
    </w:p>
    <w:p>
      <w:pPr>
        <w:pStyle w:val="Normal"/>
        <w:tabs>
          <w:tab w:val="clear" w:pos="720"/>
          <w:tab w:val="left" w:pos="50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-strand, /sub-Theme:  </w:t>
      </w:r>
      <w:r>
        <w:rPr>
          <w:rFonts w:cs="Times New Roman" w:ascii="Times New Roman" w:hAnsi="Times New Roman"/>
          <w:sz w:val="24"/>
          <w:szCs w:val="24"/>
        </w:rPr>
        <w:t>Manipulative skills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sub-strand, the learner should be able 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lance the body and kick balls using various techniqu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do bounce the ball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ls, Balloons, Resource person, know more teacher’s guide pg. 178.</w:t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Outside the classroom/in the fiel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9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roduce the lesson with a warm up activit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nd and stretc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 balls for learners. Demonstrate to them how to kick the ball using different techniqu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e learners to kick the ball using different techniqu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kick the ball using different techniqu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lf-Efficacy-Learners have confidence executing locomotive task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ol down activity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the in and ou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ct the balls and put them into a bask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kick the ball freely at hom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Learners to be able to kick the ball using different techniques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2: LESSON 5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>: Basic Motor Skills.</w:t>
        <w:tab/>
      </w:r>
    </w:p>
    <w:p>
      <w:pPr>
        <w:pStyle w:val="Normal"/>
        <w:tabs>
          <w:tab w:val="clear" w:pos="720"/>
          <w:tab w:val="left" w:pos="50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-strand, /sub-Theme:  </w:t>
      </w:r>
      <w:r>
        <w:rPr>
          <w:rFonts w:cs="Times New Roman" w:ascii="Times New Roman" w:hAnsi="Times New Roman"/>
          <w:sz w:val="24"/>
          <w:szCs w:val="24"/>
        </w:rPr>
        <w:t>Manipulative skills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sub-strand, the learner should be able 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lance the body and kick balls using various techniqu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do bounce the ball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ls, Balloons, Resource person, know more teacher’s guide pg. 178.</w:t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Outside the classroom/in the fiel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roduce the lesson with a warm up activit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nd and stretc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 balls for learners. Demonstrate to them how to kick the ball using different techniqu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e learners to kick the ball using different techniqu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kick the ball using different technique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ol down activity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the in and ou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ct the balls and put them into a baske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kick the ball freely at ho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Learners to be able to kick the ball using different techniques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3: LESSON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>: Basic Motor Skills.</w:t>
        <w:tab/>
      </w:r>
    </w:p>
    <w:p>
      <w:pPr>
        <w:pStyle w:val="Normal"/>
        <w:tabs>
          <w:tab w:val="clear" w:pos="720"/>
          <w:tab w:val="left" w:pos="50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-strand, /sub-Theme:  </w:t>
      </w:r>
      <w:r>
        <w:rPr>
          <w:rFonts w:cs="Times New Roman" w:ascii="Times New Roman" w:hAnsi="Times New Roman"/>
          <w:sz w:val="24"/>
          <w:szCs w:val="24"/>
        </w:rPr>
        <w:t>Manipulative skills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sub-strand, the learner should be able 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play manipulative skills through bouncing ball for distance estimati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do you bounce a ball from a distance?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ls, Balloons, Resource person, know more teacher’s guide pg. 179.</w:t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Outside the classroom/In the fiel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roduce the lesson with a warm up activit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nd and stret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 balls for learners. Demonstrate to how to bounce the ball on the hard surfac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e learners to bounce ball on the hard surface. Watch how they manipulate the distance of bouncing the ba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ounce the balls at a dista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ol down activity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the in and ou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ct the balls and put them into a baske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bounce ball at ho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Learners to be able to bounce the ball at a distance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3: LESSON 2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>: Basic Motor Skills.</w:t>
        <w:tab/>
      </w:r>
    </w:p>
    <w:p>
      <w:pPr>
        <w:pStyle w:val="Normal"/>
        <w:tabs>
          <w:tab w:val="clear" w:pos="720"/>
          <w:tab w:val="left" w:pos="50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-strand, /sub-Theme:  </w:t>
      </w:r>
      <w:r>
        <w:rPr>
          <w:rFonts w:cs="Times New Roman" w:ascii="Times New Roman" w:hAnsi="Times New Roman"/>
          <w:sz w:val="24"/>
          <w:szCs w:val="24"/>
        </w:rPr>
        <w:t>Manipulative skills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sub-strand, the learner should be able 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play manipulative skills through bouncing ball for distance estimati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How do you bounce a ball from a distanc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ls, Balloons, Resource person, know more teacher’s guide pg. 179.</w:t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Outside the classroom/In the fiel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9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roduce the lesson with a warm up activit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nd and stretc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 balls for learners. Demonstrate to how to bounce the ball on the hard surfa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e learners to bounce ball on the hard surface. Watch how they manipulate the distance of bouncing the ball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ounce the balls at a dista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ol down activity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the in and ou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ct the balls and put them into a baske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bounce ball at ho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Learners to be able to bounce the ball at a distance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3: LESSON 3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>: Basic Motor Skills.</w:t>
        <w:tab/>
      </w:r>
    </w:p>
    <w:p>
      <w:pPr>
        <w:pStyle w:val="Normal"/>
        <w:tabs>
          <w:tab w:val="clear" w:pos="720"/>
          <w:tab w:val="left" w:pos="50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-strand, /sub-Theme:  </w:t>
      </w:r>
      <w:r>
        <w:rPr>
          <w:rFonts w:cs="Times New Roman" w:ascii="Times New Roman" w:hAnsi="Times New Roman"/>
          <w:sz w:val="24"/>
          <w:szCs w:val="24"/>
        </w:rPr>
        <w:t>Manipulative skills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sub-strand, the learner should be able 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play manipulative skills through bouncing ball for distance estimati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do you bounce a ball from a distance?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ls, Balloons, Resource person, know more teacher’s guide pg. 179.</w:t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w w:val="115"/>
          <w:sz w:val="24"/>
          <w:szCs w:val="24"/>
        </w:rPr>
        <w:t>Outside the classroom/In the fiel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roduce the lesson with a warm up activit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nd and stretc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 balls for learners. Demonstrate to how to bounce the ball on the hard surfa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e learners to bounce ball on the hard surface. Watch how they manipulate the distance of bouncing the ba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ounce the balls at a dista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ol down activity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the in and ou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ct the balls and put them into a baske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bounce ball at ho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Learners to be able to bounce the ball at a distance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3: LESSON 4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>: Basic Motor Skills.</w:t>
        <w:tab/>
      </w:r>
    </w:p>
    <w:p>
      <w:pPr>
        <w:pStyle w:val="Normal"/>
        <w:tabs>
          <w:tab w:val="clear" w:pos="720"/>
          <w:tab w:val="left" w:pos="50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-strand, /sub-Theme:  </w:t>
      </w:r>
      <w:r>
        <w:rPr>
          <w:rFonts w:cs="Times New Roman" w:ascii="Times New Roman" w:hAnsi="Times New Roman"/>
          <w:sz w:val="24"/>
          <w:szCs w:val="24"/>
        </w:rPr>
        <w:t>Manipulative skills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sub-strand, the learner should be able 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unce and kick balls safel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do you bounce and kick the ball safely?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ls, Balloons, Resource person, know more teachers guide pg. 179 and178.</w:t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w w:val="115"/>
          <w:sz w:val="24"/>
          <w:szCs w:val="24"/>
        </w:rPr>
        <w:t>Outside the classroom/In the fiel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roduce the lesson with a warm up activit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nd and stretc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 balls for learners. Demonstrate to how to bounce the ball on the hard surface and kick 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e learners to bounce ball on the hard surface and kick it. Watch how they manipulate the distance of bouncing the ball and how they kick 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ounce and kick the bal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ol down activity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the in and ou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ct the balls and put them into a bask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kick the ball at hom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Learners to be able to bounce and kick the ball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3: LESSON 5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>: Basic Motor Skills.</w:t>
        <w:tab/>
      </w:r>
    </w:p>
    <w:p>
      <w:pPr>
        <w:pStyle w:val="Normal"/>
        <w:tabs>
          <w:tab w:val="clear" w:pos="720"/>
          <w:tab w:val="left" w:pos="50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-strand, /sub-Theme:  </w:t>
      </w:r>
      <w:r>
        <w:rPr>
          <w:rFonts w:cs="Times New Roman" w:ascii="Times New Roman" w:hAnsi="Times New Roman"/>
          <w:sz w:val="24"/>
          <w:szCs w:val="24"/>
        </w:rPr>
        <w:t>Manipulative skills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sub-strand, the learner should be able 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unce and kick balls safel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do you bounce and kick the ball safel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ls, Balloons, Resource person, know more teachers guide pg. 179 and178.</w:t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w w:val="115"/>
          <w:sz w:val="24"/>
          <w:szCs w:val="24"/>
        </w:rPr>
        <w:t>Outside the classroom/In the fiel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roduce the lesson with a warm up activit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nd and stretc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 balls for learners. Demonstrate to how to bounce the ball on the hard surface and kick 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e learners to bounce ball on the hard surface and kick it. Watch how they manipulate the distance of bouncing the ball and how they kick i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ounce and kick the ball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ol down activity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the in and ou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ct the balls and put them into a bask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kick the ball at hom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Learners to be able to bounce and kick the ball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4: LESSON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>: Basic Motor Skills.</w:t>
        <w:tab/>
      </w:r>
    </w:p>
    <w:p>
      <w:pPr>
        <w:pStyle w:val="Normal"/>
        <w:tabs>
          <w:tab w:val="clear" w:pos="720"/>
          <w:tab w:val="left" w:pos="50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-strand, /sub-Theme:  </w:t>
      </w:r>
      <w:r>
        <w:rPr>
          <w:rFonts w:cs="Times New Roman" w:ascii="Times New Roman" w:hAnsi="Times New Roman"/>
          <w:sz w:val="24"/>
          <w:szCs w:val="24"/>
        </w:rPr>
        <w:t>Manipulative skills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sub-strand, the learner should be able 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unce and kick balls for enjoymen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do you bounce and kick the ball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ls, Balloons, Resource person, know more teachers guide pg. 179 and178.</w:t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w w:val="115"/>
          <w:sz w:val="24"/>
          <w:szCs w:val="24"/>
        </w:rPr>
        <w:t>Outside the classroom/In the field</w:t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roduce the lesson with a warm up activit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nd and stretc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 balls for learners. Demonstrate to how to bounce the ball on the hard surface and kick 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e learners to bounce ball on the hard surface and kick it. Watch how they manipulate the distance of bouncing the ball and how they kick i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ounce and kick the bal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ol down activity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the in and ou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ct the balls and put them into a baske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kick the ball at ho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Learners to be able to bounce and kick the ball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4: LESSON 2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>: Basic Motor Skills.</w:t>
        <w:tab/>
      </w:r>
    </w:p>
    <w:p>
      <w:pPr>
        <w:pStyle w:val="Normal"/>
        <w:tabs>
          <w:tab w:val="clear" w:pos="720"/>
          <w:tab w:val="left" w:pos="50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-strand, /sub-Theme:  </w:t>
      </w:r>
      <w:r>
        <w:rPr>
          <w:rFonts w:cs="Times New Roman" w:ascii="Times New Roman" w:hAnsi="Times New Roman"/>
          <w:sz w:val="24"/>
          <w:szCs w:val="24"/>
        </w:rPr>
        <w:t>Manipulative skills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sub-strand, the learner should be able 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play manipulative skills through bouncing ball for distance estimati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do you bounce a ball from a distanc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ls, Balloons, Resource person, know more teachers guide pg. 179 and178.</w:t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w w:val="115"/>
          <w:sz w:val="24"/>
          <w:szCs w:val="24"/>
        </w:rPr>
        <w:t>Outside the classroom/In the field</w:t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roduce the lesson with a warm up activit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nd and stretc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 balls for learners. Demonstrate to how to bounce the ball on the hard surfa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e learners to bounce ball on the hard surface. Watch how they manipulate the distance of bouncing the ball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ounce the balls at a dista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ol down activity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the in and ou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ct the balls and put them into a bask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make a ball at hom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Learners to be able to bounce the ball at a distance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4: LESSON 3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>: Basic Motor Skills.</w:t>
        <w:tab/>
      </w:r>
    </w:p>
    <w:p>
      <w:pPr>
        <w:pStyle w:val="Normal"/>
        <w:tabs>
          <w:tab w:val="clear" w:pos="720"/>
          <w:tab w:val="left" w:pos="50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-strand, /sub-Theme:  </w:t>
      </w:r>
      <w:r>
        <w:rPr>
          <w:rFonts w:cs="Times New Roman" w:ascii="Times New Roman" w:hAnsi="Times New Roman"/>
          <w:sz w:val="24"/>
          <w:szCs w:val="24"/>
        </w:rPr>
        <w:t>Manipulative skills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sub-strand, the learner should be able 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unce and kick balls for enjoymen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do you bounce and kick the ball?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ls, Balloons, Resource person, know more teachers guide pg. 179 and178.</w:t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Outside the classroom/In the fiel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roduce the lesson with a warm up activit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nd and stretc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 balls for learners. Demonstrate to how to bounce the ball on the hard surface and kick it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e learners to bounce ball on the hard surface and kick it. Watch how they manipulate the distance of bouncing the ball and how they kick 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ounce and kick the bal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ol down activity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the in and ou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ct the balls and put them into a bask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make a ball at hom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Learners to be able to bounce and kick the ball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4: LESSON 4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>: Basic Motor Skills.</w:t>
        <w:tab/>
      </w:r>
    </w:p>
    <w:p>
      <w:pPr>
        <w:pStyle w:val="Normal"/>
        <w:tabs>
          <w:tab w:val="clear" w:pos="720"/>
          <w:tab w:val="left" w:pos="50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-strand, /sub-Theme:  </w:t>
      </w:r>
      <w:r>
        <w:rPr>
          <w:rFonts w:cs="Times New Roman" w:ascii="Times New Roman" w:hAnsi="Times New Roman"/>
          <w:sz w:val="24"/>
          <w:szCs w:val="24"/>
        </w:rPr>
        <w:t>Manipulative skills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sub-strand, the learner should be able 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ck freely for enjoymen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do you use for kicking and bounci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ls, Balloons, Resource person, know more teachers guide pg. 179 and178.</w:t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w w:val="115"/>
          <w:sz w:val="24"/>
          <w:szCs w:val="24"/>
        </w:rPr>
        <w:t>Outside the classroom/In the fiel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9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roduce the lesson with a warm up activit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nd and stretc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 balls for learners. Demonstrate to them how to kick the ball free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e learners to kick the ball in the fiel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kick the ball free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ol down activity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the in and ou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ct the balls and put them into a bask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kick the ball freely at hom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Learners to be able to kick the ball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4: LESSON 5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>: Basic Motor Skills.</w:t>
        <w:tab/>
      </w:r>
    </w:p>
    <w:p>
      <w:pPr>
        <w:pStyle w:val="Normal"/>
        <w:tabs>
          <w:tab w:val="clear" w:pos="720"/>
          <w:tab w:val="left" w:pos="50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-strand, /sub-Theme:  </w:t>
      </w:r>
      <w:r>
        <w:rPr>
          <w:rFonts w:cs="Times New Roman" w:ascii="Times New Roman" w:hAnsi="Times New Roman"/>
          <w:sz w:val="24"/>
          <w:szCs w:val="24"/>
        </w:rPr>
        <w:t>Manipulative skills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sub-strand, the learner should be able 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ck freely for enjoymen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do you use for kicking and bouncing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ls, Balloons, Resource person, know more teachers guide pg. 179 and178.</w:t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Outside the classroom/In the fie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9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roduce the lesson with a warm up activit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nd and stretc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tabs>
                <w:tab w:val="clear" w:pos="720"/>
                <w:tab w:val="left" w:pos="77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 balls for learners. Demonstrate to them how to kick the ball freely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e learners to kick the ball in the field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kick the ball free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ol down activity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the in and ou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ct the balls and put them into a bask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kick the ball freely at hom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Learners to be able to kick the ball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5: LESSON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>: Swimming.</w:t>
        <w:tab/>
      </w:r>
    </w:p>
    <w:p>
      <w:pPr>
        <w:pStyle w:val="Normal"/>
        <w:tabs>
          <w:tab w:val="clear" w:pos="720"/>
          <w:tab w:val="left" w:pos="50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-strand, /sub-Theme:  </w:t>
      </w:r>
      <w:r>
        <w:rPr>
          <w:rFonts w:cs="Times New Roman" w:ascii="Times New Roman" w:hAnsi="Times New Roman"/>
          <w:sz w:val="24"/>
          <w:szCs w:val="24"/>
        </w:rPr>
        <w:t>Pool safety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sub-strand, the learner should be able 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basic water safety and hygiene rules for application in the poo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is the importance of basic water rul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urce person, Pool, Swim accessories, Recorded safety rules, First aid kit, know more teachers guide pg. 186</w:t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w w:val="115"/>
          <w:sz w:val="24"/>
          <w:szCs w:val="24"/>
        </w:rPr>
        <w:t>Outside the classroom/In the fiel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9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 the lesson by take children to swimming pool or showing them the picture of swimming pool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identify rules used in the swimming pool. Inform the learners to observe the ru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 the rules one by one. Guide learners to observe the rules in the swimming pool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identify the rules one by one on their ow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the learners question. For example, what are importance of basic rule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kick the ball freely at ho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Learners to identify swimming pool rules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5: LESSON 2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>: Swimming.</w:t>
        <w:tab/>
      </w:r>
    </w:p>
    <w:p>
      <w:pPr>
        <w:pStyle w:val="Normal"/>
        <w:tabs>
          <w:tab w:val="clear" w:pos="720"/>
          <w:tab w:val="left" w:pos="50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-strand, /sub-Theme:  </w:t>
      </w:r>
      <w:r>
        <w:rPr>
          <w:rFonts w:cs="Times New Roman" w:ascii="Times New Roman" w:hAnsi="Times New Roman"/>
          <w:sz w:val="24"/>
          <w:szCs w:val="24"/>
        </w:rPr>
        <w:t>Pool safety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sub-strand, the learner should be able 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basic water safety and hygiene rules for application in the poo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is the importance of basic water rule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urce person, Pool, Swim accessories, Recorded safety rules, First aid kit, know more teachers guide pg. 186</w:t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Outside the classroom/In the fiel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9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 the lesson by take children to swimming pool or showing them the picture of swimming pool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identify rules used in the swimming pool. Inform the learners to observe the ru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 the rules one by one. Guide learners to observe the rules in the swimming po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identify the rules one by one on their ow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the learners question. For example, what is importance of basic rule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kick the ball freely at ho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Learners to identify swimming pool rules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5: LESSON 3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>: Swimming.</w:t>
        <w:tab/>
      </w:r>
    </w:p>
    <w:p>
      <w:pPr>
        <w:pStyle w:val="Normal"/>
        <w:tabs>
          <w:tab w:val="clear" w:pos="720"/>
          <w:tab w:val="left" w:pos="50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-strand, /sub-Theme:  </w:t>
      </w:r>
      <w:r>
        <w:rPr>
          <w:rFonts w:cs="Times New Roman" w:ascii="Times New Roman" w:hAnsi="Times New Roman"/>
          <w:sz w:val="24"/>
          <w:szCs w:val="24"/>
        </w:rPr>
        <w:t>Pool safety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sub-strand, the learner should be able 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e ability to follow safety rules according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is the importance of basic water rul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urce person, Pool, Swim accessories, Recorded safety rules, First aid kit, know more teachers guide pg. 186</w:t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Outside the classroom/In the fie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 the lesson by take children to swimming pool or showing them the picture of swimming pool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identify rules used in the swimming pool. Inform the learners to observe the ru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 the rules one by one. Guide learners to observe the rules in the swimming po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identify the rules one by one on their own. Learners to practice on how to observe safety rules in the swimming po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the learners question. For example, what are importance of basic rule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kick the ball freely at ho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Learners to identify swimming pool rules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5: LESSON 4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>: Swimming.</w:t>
        <w:tab/>
      </w:r>
    </w:p>
    <w:p>
      <w:pPr>
        <w:pStyle w:val="Normal"/>
        <w:tabs>
          <w:tab w:val="clear" w:pos="720"/>
          <w:tab w:val="left" w:pos="50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-strand, /sub-Theme:  </w:t>
      </w:r>
      <w:r>
        <w:rPr>
          <w:rFonts w:cs="Times New Roman" w:ascii="Times New Roman" w:hAnsi="Times New Roman"/>
          <w:sz w:val="24"/>
          <w:szCs w:val="24"/>
        </w:rPr>
        <w:t>Pool safety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sub-strand, the learner should be able 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e ability to follow safety rules according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is the importance of basic water rul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urce person, Pool, Swim accessories, Recorded safety rules, First aid kit, know more teachers guide pg. 186</w:t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w w:val="115"/>
          <w:sz w:val="24"/>
          <w:szCs w:val="24"/>
        </w:rPr>
        <w:t>Outside the classroom/In the fiel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9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 the lesson by take children to swimming pool or showing them the picture of swimming pool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identify rules used in the swimming pool. Inform the learners to observe the ru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 the rules one by one. Guide learners to observe the rules in the swimming pool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identify the rules one by one on their own. Learners to practice on how to ob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ve safety rules in the swimming po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the learners question. For example, what are importance of basic rule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practice how to observe basic rules in swimming po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Learners to identify swimming pool rules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5: LESSON 5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>: Swimming.</w:t>
        <w:tab/>
      </w:r>
    </w:p>
    <w:p>
      <w:pPr>
        <w:pStyle w:val="Normal"/>
        <w:tabs>
          <w:tab w:val="clear" w:pos="720"/>
          <w:tab w:val="left" w:pos="50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-strand, /sub-Theme:  </w:t>
      </w:r>
      <w:r>
        <w:rPr>
          <w:rFonts w:cs="Times New Roman" w:ascii="Times New Roman" w:hAnsi="Times New Roman"/>
          <w:sz w:val="24"/>
          <w:szCs w:val="24"/>
        </w:rPr>
        <w:t>Pool safety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sub-strand, the learner should be able 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e ability to follow safety rules according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is the importance of basic water rul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urce person, Pool, Swim accessories, recorded safety rules, First aid kit, know more teachers guide pg. 186</w:t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Outside the classroom/In the fiel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 the lesson by take children to swimming pool or showing them the picture of swimming pool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identify rules used in the swimming pool. Inform the learners to observe the ru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 the rules one by one. Guide learners to observe the rules in the swimming po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identify the rules one by one on their own. Learners to practice on how to observe safety rules in the swimming po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the learners question. For example, what are importance of basic rul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practice how to observe basic rules in swimming pool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Learners to identify swimming pool rules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6: LESSON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Health Practi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Cs/>
          <w:sz w:val="24"/>
          <w:szCs w:val="24"/>
        </w:rPr>
        <w:t>FOOD/FEEDING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 talk about dangers of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ing food from other people’s mou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should we wash hands before eating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should we eat properly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 Environmental Activities pp2 pg 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08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 the lesson by singing a song a related to strand how to cleaning the toi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hang a chart of food that we ea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learner to mention the problem  that come when we share food from other people mout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mention good manners while eating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guided to talk about the importance of eating the right quantity of fo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show and talk about different food and fruits we eat. In purposive groups learners practice to wash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foods we eat,,,,,,,,,,,,,,,,,,,,,,,,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name types of food they eat at hom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It’s important to eat healt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6: LESSON 2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Health Practi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Cs/>
          <w:sz w:val="24"/>
          <w:szCs w:val="24"/>
        </w:rPr>
        <w:t>FOOD/FEEDING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 talk about dangers of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ing food from other people’s mou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should we wash hands before eating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should we eat properly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 Environmental Activities pp2 pg 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9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 the lesson by singing a song a related to strand how to cleaning the toi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hang a chart of food that we ea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learner to mention the problem that come when we share food from other people mout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mention good manners while eat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guided to talk about the importance of eating the right quantity of food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show and talk about different food and fruits we eat. In purposive groups learners practice to wash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foods we eat,,,,,,,,,,,,,,,,,,,,,,,,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name types of food they eat at ho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It’s important to eat healt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6: LESSON 3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Health Practi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Cs/>
          <w:sz w:val="24"/>
          <w:szCs w:val="24"/>
        </w:rPr>
        <w:t>FOOD/FEEDING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 talk about dos while eat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dos and don’ts when eating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should we not eat food from other people mouth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 Environmental Activities pp2 pg 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 the lesson by singing a song a related to strand how to cleaning the toil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hang a chart of food that we eat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guided on dos and don’ts while eat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mention good manners while eating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guided to talk about the importance of eating the right quantity of fo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clear the feeding area guided by the teach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foods we eat,,,,,,,,,,,,,,,,,,,,,,,,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clear the feeding area at ho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It’s important to eat health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6: LESSON 4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Health Practi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Cs/>
          <w:sz w:val="24"/>
          <w:szCs w:val="24"/>
        </w:rPr>
        <w:t>FOOD/FEEDING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 talk about dos while eat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dos and don’ts when eating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should we not eat food from other people mouth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 Environmental Activities pp2 pg 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9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 the lesson by singing a song a related to strand how to cleaning the toi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hang a chart of food that we eat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guided on dos and don’ts while eat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mention good manners while eating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guided to talk about the importance of eating the right quantity of fo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clear the feeding area guided by the teach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foods we eat,,,,,,,,,,,,,,,,,,,,,,,,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clear the feeding area at ho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It’s important to eat health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6: LESSON 5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Health Practi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Cs/>
          <w:sz w:val="24"/>
          <w:szCs w:val="24"/>
        </w:rPr>
        <w:t>FOOD/FEEDING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 talk about dos while eat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dos and don’ts when eating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should we not eat food from other people mouth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 Environmental Activities pp2 pg 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9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 the lesson by singing a song a related to strand how to cleaning the toi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hang a chart of food that we eat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guided on dos and don’ts while eat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mention good manners while eating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guided to talk about the importance of eating the right quantity of fo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clear the feeding area guided by the teach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guided to talk about the importance of eating the right quantity of f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foods we eat,,,,,,,,,,,,,,,,,,,,,,,,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clear the feeding area at ho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It’s important to eat healt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7: LESSON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Health Practi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/>
          <w:bCs/>
          <w:sz w:val="24"/>
          <w:szCs w:val="24"/>
        </w:rPr>
        <w:t>PLANTS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 Match and colour the plan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we care for plant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 Environmental Activities pp2 pg 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9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 the lesson by singing a song a related to strand how to cleaning the toi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hang a chart of plants in the environment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arners to be taken out to observe different types of plants within the school compound and neighbourho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mention type of plants in the environme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taken out to observe different types of plants within the school compound and neighbourhood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types of plants,,,,,,,,,,,,,,,,,,,,,,,,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name types of plants at ho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We have different types of plants in the environmen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7: LESSON 2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Health Practi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/>
          <w:bCs/>
          <w:sz w:val="24"/>
          <w:szCs w:val="24"/>
        </w:rPr>
        <w:t>PLANTS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 to talk about plants in the immediate environm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we care for plant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 Environmental Activities pp2 pg 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9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 the lesson by singing a song a related to strand how to cleaning the toi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hang a chart of plants in the environment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arners to be taken out to observe different types of plants within the school compound and neighbourho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mention type of plants in the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taken out to observe different types of plants within the school compound and neighbourho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urposive groups learners talk about different pla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types of plants,,,,,,,,,,,,,,,,,,,,,,,,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take photographs of plants at ho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We have different types of plants in the environm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7: LESSON 3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Health Practi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/>
          <w:bCs/>
          <w:sz w:val="24"/>
          <w:szCs w:val="24"/>
        </w:rPr>
        <w:t>PLANTS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 to talk about plants in the immediate environm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we care for plant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 Environmental Activities pp2 pg 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9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 the lesson by singing a song a related to strand how to cleaning the toi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hang a chart of plants in the environment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arners to be taken out to observe different types of plants within the school compound and neighbourho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mention type of plants in the environm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taken out to observe different types of plants within the school compound and neighbourho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urposive groups learners talk about different pla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types of plants,,,,,,,,,,,,,,,,,,,,,,,,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draw three types of plants found at home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Types of pla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7: LESSON 4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Health Practi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/>
          <w:bCs/>
          <w:sz w:val="24"/>
          <w:szCs w:val="24"/>
        </w:rPr>
        <w:t>PLANTS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 State the importance of plant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we care for plant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 Environmental Activities pp2 pg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 the lesson by singing a song a related to strand how to cleaning the toi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hang a chart of plants in the environment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arners to be taken out to observe different types of plants within the school compound and neighbourho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could be guided to water plants both in the natur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ner and outside within the school compound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taken out to observe different types of plants within the school compound and neighbourho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urposive groups learners talk about different pla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types of plants,,,,,,,,,,,,,,,,,,,,,,,,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download pictures of different types of plan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Types of pla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7: LESSON 5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Health Practi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/>
          <w:bCs/>
          <w:sz w:val="24"/>
          <w:szCs w:val="24"/>
        </w:rPr>
        <w:t>PLANTS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 Drawing and colouring plan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we care for plant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 Environmental Activities pp2 pg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 the lesson by singing a song a related to strand how to cleaning the toi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hang a chart of plants in the environm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arners could be guided to water plants both in the nature corner and outside within the school compound.Colour items using parts of a plant such as leaves and flow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could be guided to water plants both in the natur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ner and outside within the school compou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taken out to observe different types of plants within the school compound and neighbourho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urposive groups learners talk about different pla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types of plants,,,,,,,,,,,,,,,,,,,,,,,,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download pictures of different types of pla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Name characteristics of different types of pla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8: LESSON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Health Practi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/>
          <w:bCs/>
          <w:sz w:val="24"/>
          <w:szCs w:val="24"/>
        </w:rPr>
        <w:t>PLANTS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end of the end of the sub strand the learner should be able to: Drawing and colouring plant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we care for plant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 Environmental Activities pp2 pg 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 the lesson by singing a song a related to strand how to cleaning the toil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hang a chart of plants in the environment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arners could sing songs and recite poems on plants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with speech difficulties could be assisted by peers to sing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assist the learner to Sort and group different parts of a pla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taken out to observe different types of plants within the school compound and neighbourho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urposive groups learners talk about different plants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types of plants,,,,,,,,,,,,,,,,,,,,,,,,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download pictures of different types of pla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Name different types of pla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8: LESSON 2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Health Practi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/>
          <w:bCs/>
          <w:sz w:val="24"/>
          <w:szCs w:val="24"/>
        </w:rPr>
        <w:t>PLANTS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 Match fruits and tre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 we care for plant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 Environmental Activities pp2 pg 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9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 the lesson by singing a song a related to strand how to cleaning the toi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hang a chart of plants in the environment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arners could sing songs and recite poems on plan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with speech difficulties could be assisted by peers to sing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assist the learner to Sort and group different parts of a pla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with speech difficulties could be assisted by peers to s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rt and group different parts of a plant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urposive groups learners talk about different pla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types of plants,,,,,,,,,,,,,,,,,,,,,,,,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download pictures of different types of pla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Types of pla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8: LESSON 3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Health Practi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/>
          <w:bCs/>
          <w:sz w:val="24"/>
          <w:szCs w:val="24"/>
        </w:rPr>
        <w:t>PLANTS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 talk about the uses of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ts in the immediate environm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uses of plant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 Environmental Activities pp2 pg 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 the lesson by singing a song a related to strand how to cleaning the toi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hang a chart uses of plant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our items using parts of a plant such as leaves and flower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with speech difficulties could be assisted by peers to s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mention the uses of plants in the environ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with speech difficulties could be assisted by peers to s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rt and group different parts of a plant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urposive groups learners talk about different pla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types of plants,,,,,,,,,,,,,,,,,,,,,,,,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colour different parts of plan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Plants have different par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8: LESSON 4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Health Practi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/>
          <w:bCs/>
          <w:sz w:val="24"/>
          <w:szCs w:val="24"/>
        </w:rPr>
        <w:t>PLANTS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 talk about the uses of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ts in the immediate environm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uses of plant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 Environmental Activities pp2 pg 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 the lesson by singing a song a related to strand how to cleaning the toi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hang a chart uses of plant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our items using parts of a plant such as leaves and flower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with speech difficulties could be assisted by peers to s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mention the uses of plants in the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with speech difficulties could be assisted by peers to s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rt and group different parts of a plant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urposive groups learners talk about different pla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types of plants,,,,,,,,,,,,,,,,,,,,,,,,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take photos of different parts of plan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Different types of plan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8: LESSON 5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Health Practi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/>
          <w:bCs/>
          <w:sz w:val="24"/>
          <w:szCs w:val="24"/>
        </w:rPr>
        <w:t>PLANTS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 talk about the uses of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ts in the immediate environm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uses of plant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 Environmental Activities pp2 pg 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 the lesson by singing a song a related to strand how to cleaning the toi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hang a chart uses of plant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our items using parts of a plant such as leaves and flower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with speech difficulties could be assisted by peers to s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mention the uses of plants in the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with speech difficulties could be assisted by peers to s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rt and group different parts of a plant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urposive groups learners talk about different pla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types of plants,,,,,,,,,,,,,,,,,,,,,,,,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take photos of different parts of pla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Types of pla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9: LESSON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>: Swimming.</w:t>
        <w:tab/>
      </w:r>
    </w:p>
    <w:p>
      <w:pPr>
        <w:pStyle w:val="Normal"/>
        <w:tabs>
          <w:tab w:val="clear" w:pos="720"/>
          <w:tab w:val="left" w:pos="50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-strand, /sub-Theme:  </w:t>
      </w:r>
      <w:r>
        <w:rPr>
          <w:rFonts w:cs="Times New Roman" w:ascii="Times New Roman" w:hAnsi="Times New Roman"/>
          <w:sz w:val="24"/>
          <w:szCs w:val="24"/>
        </w:rPr>
        <w:t>Pool safety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sub-strand, the learner should be able 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important pool safety and hygiene ru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is the importance of basic water rule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urce person, Pool, Swim accessories, recorded safety rules, first aid kit,Know more teachers guide pg. 186</w:t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Outside the classroom/In the fiel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9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 the lesson by take children to swimming pool or showing them the picture of swimming pool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identify rules used in the swimming pool. Inform the learners to observe the ru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 the rules one by one. Guide learners to observe the rules in the swimming pool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identify the rules one by one on their own. Learners to practice on how to observe safety rules in the swimming po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the learners question. For example, what are importance of basic rule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practice safety rules while swimm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Learners to identify swimming pool rules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9: LESSON 2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>: Swimming.</w:t>
        <w:tab/>
      </w:r>
    </w:p>
    <w:p>
      <w:pPr>
        <w:pStyle w:val="Normal"/>
        <w:tabs>
          <w:tab w:val="clear" w:pos="720"/>
          <w:tab w:val="left" w:pos="50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-strand, /sub-Theme:  </w:t>
      </w:r>
      <w:r>
        <w:rPr>
          <w:rFonts w:cs="Times New Roman" w:ascii="Times New Roman" w:hAnsi="Times New Roman"/>
          <w:sz w:val="24"/>
          <w:szCs w:val="24"/>
        </w:rPr>
        <w:t>Pool safety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sub-strand, the learner should be able 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important pool safety and hygiene ru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is the importance of basic water rul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urce person, Pool, Swim accessories, recorded safety rules, first aid kit,Know more teachers guide pg. 186</w:t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Outside the classroom/In the fiel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08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 the lesson by take children to swimming pool or showing them the picture of swimming pool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identify rules used in the swimming pool. Inform the learners to observe the ru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 the rules one by one. Guide learners to observe the rules in the swimming pool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identify the rules one by one on their own. Learners to practice on how to observe safety rules in the swimming pool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the learners question. For example, what are importance of basic rul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practice safety rules while swimming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Learners to identify swimming pool rules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9: LESSON 3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>: Swimming.</w:t>
        <w:tab/>
      </w:r>
    </w:p>
    <w:p>
      <w:pPr>
        <w:pStyle w:val="Normal"/>
        <w:tabs>
          <w:tab w:val="clear" w:pos="720"/>
          <w:tab w:val="left" w:pos="50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-strand, /sub-Theme:  </w:t>
      </w:r>
      <w:r>
        <w:rPr>
          <w:rFonts w:cs="Times New Roman" w:ascii="Times New Roman" w:hAnsi="Times New Roman"/>
          <w:sz w:val="24"/>
          <w:szCs w:val="24"/>
        </w:rPr>
        <w:t>Pool safety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sub-strand, the learner should be able 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llow safety rules according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o knows how to swim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rules did you observ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urce person, Pool, Swim accessories, recorded safety rules, First aid kit.</w:t>
      </w:r>
    </w:p>
    <w:p>
      <w:pPr>
        <w:pStyle w:val="Normal"/>
        <w:ind w:left="985" w:right="0" w:hanging="985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 more teacher guide pg. 188.</w:t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Outside the classroom/In the fiel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9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 the lesson by take children to swimming pool or showing them the picture of swimming pool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identify rules used in the swimming pool. Inform the learners to observe the ru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the learners what they will do before they get into the pool. Teach the rules one by one. Guide learners to observe the rules in the swimming po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identify the rules one by one on their own. Learners to practice on how to observe safety rules in the swimming po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the learners question. For example, what are importance of basic rule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practice safety rules while swimm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Learners to identify swimming pool rules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9: LESSON 4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>: Swimming.</w:t>
        <w:tab/>
      </w:r>
    </w:p>
    <w:p>
      <w:pPr>
        <w:pStyle w:val="Normal"/>
        <w:tabs>
          <w:tab w:val="clear" w:pos="720"/>
          <w:tab w:val="left" w:pos="50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-strand, /sub-Theme:  </w:t>
      </w:r>
      <w:r>
        <w:rPr>
          <w:rFonts w:cs="Times New Roman" w:ascii="Times New Roman" w:hAnsi="Times New Roman"/>
          <w:sz w:val="24"/>
          <w:szCs w:val="24"/>
        </w:rPr>
        <w:t>Pool safety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sub-strand, the learner should be able 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llow safety rules according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o knows how to swim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rules did you observ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urce person, Pool, Swim accessories, recorded safety rules, First aid kit.</w:t>
      </w:r>
    </w:p>
    <w:p>
      <w:pPr>
        <w:pStyle w:val="Normal"/>
        <w:ind w:left="985" w:right="0" w:hanging="985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 more teacher guide pg. 188.</w:t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Outside the classroom/In the fiel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 the lesson by take children to swimming pool or showing them the picture of swimming pool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identify rules used in the swimming pool. Inform the learners to observe the ru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the learners what they will do before they get into the pool. Teach the rules one by one. Guide learners to observe the rules in the swimming pool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identify the rules one by one on their own. Learners to practice on how to observe safety rules in the swimming pool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the learners question. For example, what are importance of basic rul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practice safety rules while swimming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Learners to identify swimming pool rules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9: LESSON 5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>: Swimming.</w:t>
        <w:tab/>
      </w:r>
    </w:p>
    <w:p>
      <w:pPr>
        <w:pStyle w:val="Normal"/>
        <w:tabs>
          <w:tab w:val="clear" w:pos="720"/>
          <w:tab w:val="left" w:pos="50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-strand, /sub-Theme:  </w:t>
      </w:r>
      <w:r>
        <w:rPr>
          <w:rFonts w:cs="Times New Roman" w:ascii="Times New Roman" w:hAnsi="Times New Roman"/>
          <w:sz w:val="24"/>
          <w:szCs w:val="24"/>
        </w:rPr>
        <w:t>Pool safety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sub-strand, the learner should be able 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llow safety rules according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o knows how to swim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rules did you observ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urce person, Pool, Swim accessories, recorded safety rules, First aid kit.</w:t>
      </w:r>
    </w:p>
    <w:p>
      <w:pPr>
        <w:pStyle w:val="Normal"/>
        <w:ind w:left="985" w:right="0" w:hanging="985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 more teacher guide pg. 188.</w:t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Outside the classroom/In the fie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9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 the lesson by take children to swimming pool or showing them the picture of swimming pool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identify rules used in the swimming pool. Inform the learners to observe the ru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the learners what they will do before they get into the pool. Teach the rules one by one. Guide learners to observe the rules in the swimming po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identify the rules one by one on their own. Learners to practice on how to observe safety rules in the swimming po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the learners question. For example, what are importance of basic rule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practice safety rules while swimming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Learners to identify swimming pool rules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10: LESSON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>: Swimming.</w:t>
        <w:tab/>
      </w:r>
    </w:p>
    <w:p>
      <w:pPr>
        <w:pStyle w:val="Normal"/>
        <w:tabs>
          <w:tab w:val="clear" w:pos="720"/>
          <w:tab w:val="left" w:pos="50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-strand, /sub-Theme:  </w:t>
      </w:r>
      <w:r>
        <w:rPr>
          <w:rFonts w:cs="Times New Roman" w:ascii="Times New Roman" w:hAnsi="Times New Roman"/>
          <w:sz w:val="24"/>
          <w:szCs w:val="24"/>
        </w:rPr>
        <w:t>Pool safety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sub-strand, the learner should be able 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le play water safety rules in the pool and display ability to use safety materials in water for secur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rules do you observe while swimmi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urce  person, Pool, Swim accessories, Recorded safety rules.</w:t>
      </w:r>
    </w:p>
    <w:p>
      <w:pPr>
        <w:pStyle w:val="Normal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aid kit, Know more teacher guide pg. 189.</w:t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Outside the classroom/In the fiel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9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 the lesson by take children to swimming pool or showing them the picture of swimming pool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demonstrate pool safety rules to children. Emphasize on the daily rout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ide learners into group. The first rule learners will role play is walking towards water. Guide learners to role play all the rule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role play the safety rules in the po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the learners question. Which rules did you observe while in water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practice safety rules while swimm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Learners to identify swimming pool rul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10: LESSON 2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>: Swimming.</w:t>
        <w:tab/>
      </w:r>
    </w:p>
    <w:p>
      <w:pPr>
        <w:pStyle w:val="Normal"/>
        <w:tabs>
          <w:tab w:val="clear" w:pos="720"/>
          <w:tab w:val="left" w:pos="50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-strand, /sub-Theme:  </w:t>
      </w:r>
      <w:r>
        <w:rPr>
          <w:rFonts w:cs="Times New Roman" w:ascii="Times New Roman" w:hAnsi="Times New Roman"/>
          <w:sz w:val="24"/>
          <w:szCs w:val="24"/>
        </w:rPr>
        <w:t>Pool safety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sub-strand, the learner should be able 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le play water safety rules in the pool and display ability to use safety materials in water for secur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rules do you observe while swimming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urce  person, Pool, Swim accessories, Recorded safety rules.</w:t>
      </w:r>
    </w:p>
    <w:p>
      <w:pPr>
        <w:pStyle w:val="Normal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aid kit, Know more teacher guide pg. 189.</w:t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Outside the classroom/In the fiel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08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 the lesson by take children to swimming pool or showing them the picture of swimming pool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demonstrate pool safety rules to children. Emphasize on the daily rout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ide learners into group. The first rule learners will role play is walking towards water. Guide learners to role play all the ru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role play the safety rules in the po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the learners question. Which rules did you observe while in water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practice safety rules while swimming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Learners to identify swimming pool rules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10: LESSON 3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>: Swimming.</w:t>
        <w:tab/>
      </w:r>
    </w:p>
    <w:p>
      <w:pPr>
        <w:pStyle w:val="Normal"/>
        <w:tabs>
          <w:tab w:val="clear" w:pos="720"/>
          <w:tab w:val="left" w:pos="50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-strand, /sub-Theme:  </w:t>
      </w:r>
      <w:r>
        <w:rPr>
          <w:rFonts w:cs="Times New Roman" w:ascii="Times New Roman" w:hAnsi="Times New Roman"/>
          <w:sz w:val="24"/>
          <w:szCs w:val="24"/>
        </w:rPr>
        <w:t>Pool safety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sub-strand, the learner should be able 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le play water safety rules in the pool and display ability to use safety materials in water for secur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rules do you observe while swimming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urce  person, Pool, Swim accessories, Recorded safety rules.</w:t>
      </w:r>
    </w:p>
    <w:p>
      <w:pPr>
        <w:pStyle w:val="Normal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aid kit, Know more teacher guide pg 189.</w:t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w w:val="115"/>
          <w:sz w:val="24"/>
          <w:szCs w:val="24"/>
        </w:rPr>
        <w:t>Outside the classroom/In the field</w:t>
      </w:r>
    </w:p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08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 the lesson by take children to swimming pool or showing them the picture of swimming pool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demonstrate pool safety rules to children. Emphasize on the daily rout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vide learners into group. The first rule learners will role play is walking towards water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e learners to role play all the ru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role play the safety rules in the pool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lf-Efficacy-Learners have confidence executing locomotive task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the learners question. Which rules did you observe while in water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practice safety rules while swimming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Learners to identify swimming pool rules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10: LESSON 4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>: Swimming.</w:t>
        <w:tab/>
      </w:r>
    </w:p>
    <w:p>
      <w:pPr>
        <w:pStyle w:val="Normal"/>
        <w:tabs>
          <w:tab w:val="clear" w:pos="720"/>
          <w:tab w:val="left" w:pos="50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-strand, /sub-Theme:  </w:t>
      </w:r>
      <w:r>
        <w:rPr>
          <w:rFonts w:cs="Times New Roman" w:ascii="Times New Roman" w:hAnsi="Times New Roman"/>
          <w:sz w:val="24"/>
          <w:szCs w:val="24"/>
        </w:rPr>
        <w:t>Pool safety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sub-strand, the learner should be able 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plement some of the safety rules and interact with wat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rules do you observ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urce  person, Pool, Swim accessories, Recorded safety rules.</w:t>
      </w:r>
    </w:p>
    <w:p>
      <w:pPr>
        <w:pStyle w:val="Normal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aid kit, Know more teacher guide pg 189.</w:t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Outside the classroom/In the fiel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9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 the lesson by reminding children of safety and hygie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to learners safety rules in the swimming po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e learners to the swimming pool for interaction with water. Observe keenly how learners interact with wa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interact with water by themselves as they sing pool safety so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the learners question. Which rules did you observe while in wat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practice safety rules while swimming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Learners to identify swimming pool rules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10: LESSON 5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>: Swimming.</w:t>
        <w:tab/>
      </w:r>
    </w:p>
    <w:p>
      <w:pPr>
        <w:pStyle w:val="Normal"/>
        <w:tabs>
          <w:tab w:val="clear" w:pos="720"/>
          <w:tab w:val="left" w:pos="50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-strand, /sub-Theme:  </w:t>
      </w:r>
      <w:r>
        <w:rPr>
          <w:rFonts w:cs="Times New Roman" w:ascii="Times New Roman" w:hAnsi="Times New Roman"/>
          <w:sz w:val="24"/>
          <w:szCs w:val="24"/>
        </w:rPr>
        <w:t>Pool safety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sub-strand, the learner should be able 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plement some of the safety rules and interact with wat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rules do you observ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urce  person, Pool, Swim accessories, Recorded safety rules.</w:t>
      </w:r>
    </w:p>
    <w:p>
      <w:pPr>
        <w:pStyle w:val="Normal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aid kit, Know more teacher guide pg 189.</w:t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w w:val="115"/>
          <w:sz w:val="24"/>
          <w:szCs w:val="24"/>
        </w:rPr>
        <w:t>Outside the classroom/In the field</w:t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 the lesson by reminding children of safety and hygie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to learner safety rules in the swimming pool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e learners to the swimming pool for interaction with water. Observe keenly how learners interact with wa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interact with water by themselves as they sing pool safety so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the learners question. Which rules did you observe while in water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practice safety rules while swimming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Learners to identify swimming pool rules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Times New Roman"/>
      <w:lang w:val="en-CA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  <w:lang w:val="en-CA"/>
    </w:rPr>
  </w:style>
  <w:style w:type="character" w:styleId="HeaderChar1">
    <w:name w:val="Header Char1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CA"/>
    </w:rPr>
  </w:style>
  <w:style w:type="character" w:styleId="BalloonTextChar1">
    <w:name w:val="Balloon Text Char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1" w:right="0" w:hanging="0"/>
    </w:pPr>
    <w:rPr>
      <w:rFonts w:ascii="Times New Roman" w:hAnsi="Times New Roman" w:eastAsia="Times New Roman" w:cs="Times New Roman"/>
      <w:lang w:val="en-GB" w:bidi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/>
    </w:pPr>
    <w:rPr>
      <w:lang w:val="en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/>
    </w:pPr>
    <w:rPr>
      <w:lang w:val="en-C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21:00Z</dcterms:created>
  <dc:creator>Windows User</dc:creator>
  <dc:description/>
  <dc:language>en-US</dc:language>
  <cp:lastModifiedBy>Windows User</cp:lastModifiedBy>
  <dcterms:modified xsi:type="dcterms:W3CDTF">2021-09-17T13:08:00Z</dcterms:modified>
  <cp:revision>1</cp:revision>
  <dc:subject/>
  <dc:title/>
</cp:coreProperties>
</file>