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TERM 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Care for the Nose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ell the importance of having a personal handkerchie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we clean our handkerchief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34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handkerchief and the no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uses of handkerchief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sing songs and recite poems related to washing the handkerchief and the wrong way of  cleaning the  no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o a demonstration on how to use a handkerchief to clean the n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ractise wiping nose using a handkerchie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sing songs, recite poems, tell and listen to stories related to handkerchiefs and how to use 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washing handkerchief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is hygienic to clean the nose w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Care for the Nose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end of the sub strand the learner should be able to: How to use a handkerchief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we clean our handkerchief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 Environmental Activities pp2 pg 34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handkerchief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uses of handkerchief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sing songs and recite poems related to hand washing the handkerchief and the wrong way of  cleaning the  nos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o a demonstration on how to use a handkerchief to clean the n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ractise wiping nose using a handkerchie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sing songs, recite poems, tell and listen to stories related to handkerchiefs and how to use i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o clean the nose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washing handkerchief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is hygienic to clean the nose w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Care for the Nose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wipe one’s nose appropriate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we clean our nos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 Environmental Activities pp2 pg 35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handkerchief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uses of handkerchief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importance of wiping the nose using a clean handkerchief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o a demonstration on how to use a handkerchief to clean the n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ractice wiping nose using a handkerchie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 reading on the use of a handkerchie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handkerchief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washing handkerchief at h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is hygienic to clean the nose wel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sz w:val="24"/>
          <w:szCs w:val="24"/>
        </w:rPr>
        <w:t>Why should we not share a handkerchief?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Why is it important not share handkerchie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not share a handkerchief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lean our nos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 Environmental Activities pp2 pg 35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w w:val="115"/>
          <w:sz w:val="24"/>
          <w:szCs w:val="24"/>
        </w:rPr>
        <w:t>In the Classroom  individual and group work</w:t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handkerchief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uses of handkerchief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importance of wiping the nose using a clean handkerchief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o a demonstration on how to use a handkerchief to clean the no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ractice wiping nose using a handkerchie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 reading on the use of a handkerchie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handkerchief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washing handkerchief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is hygienic to clean the nose w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Care for the Nose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appreciate the need to own and care for a personal handkerchief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not share a handkerchief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lean our nose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 Environmental Activities pp2 pg 35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handkerchief .,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uses of handkerchief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sing songs, recite poems, tell and listen to stories related to handkerchiefs and how to use i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watch  video on use of hand kerchie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re competence: Critical thinking and problem solving as they identify procedur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cture reading on the use of a handkerchie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handkerchief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how to clean their nose using handkerchie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is hygienic to clean the nose wel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2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Care For Teeth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how clean tee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we brush our teeth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we brush our teet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 Environmental Activities pp2 pg 36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ee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ee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classify items that destroy their te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observe a demonstration on appropriate teeth brush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emonstrate how to clean the tee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ractice brushing their tee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eeth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brushing their tee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eaning the death help to prevent cav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2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Care for Teeth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ell the dangers of using substances that destroy tee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we brush our teeth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we brush our teet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 Environmental Activities pp2 pg 37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e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ee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classify items that destroy their te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observe a demonstration on appropriate teeth brush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tate the danger of using the wrong item to clean the te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ractice brushing their tee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eeth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brushing their teeth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eaning the death help to prevent cav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2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Care for Teeth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ell the dangers of using substances that destroy tee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o we use to rush our teet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 Environmental Activities pp2 pg 37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ee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ee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could be guided in news telling on teeth brushin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sing songs and recite poems on teeth brushi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tate the danger of using the wrong item to clean the te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ractice brushing their teeth. Learners sing songs and recite poems on teeth brus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eeth,,,,,,,,,,,,,,,,,,,,,,,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brushing their teeth at h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eaning the death help to prevent cav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2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Care for Teeth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brush teeth using appropriate brushing material found in one’s is locality with assista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brush our teet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 Environmental Activities pp2 pg 37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e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eet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sing songs and recite poems on teeth brush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could watch videos on teeth brushi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tate the danger of using the wrong item to clean the te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talk about dangers of not brushing their tee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eeth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improvise tooth brush using locally available materia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eaning the death help to prevent cavit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2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Care for Teeth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appreciate the need to care fo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eth by avoiding eating sugary thing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brush our teeth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 Environmental Activities pp2 pg 37.</w:t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</w:t>
      </w:r>
    </w:p>
    <w:p>
      <w:pPr>
        <w:pStyle w:val="Normal"/>
        <w:spacing w:lineRule="auto" w:line="240" w:before="0" w:after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</w:r>
    </w:p>
    <w:p>
      <w:pPr>
        <w:pStyle w:val="Normal"/>
        <w:spacing w:lineRule="auto" w:line="240" w:before="0" w:after="0"/>
        <w:rPr>
          <w:w w:val="115"/>
          <w:sz w:val="24"/>
          <w:szCs w:val="24"/>
        </w:rPr>
      </w:pPr>
      <w:r>
        <w:rPr>
          <w:w w:val="115"/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e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eeth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match and, sort items for tooth brushing, Learners to talk about dangers of not brushing their tee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could watch videos on teeth brushing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tate the danger of using the wrong item to clean the tee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talk about dangers of not brushing their teet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eeth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iscuss how to care for their teeth with their parents/guardia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leaning the death help to prevent cavi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3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TOILET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end of the sub strand the learner should be able to: State how to keep the toilet clean </w:t>
      </w: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we go to the toilet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use the toile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oi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observe a demonstration on use of toileting facilities proper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teacher to explain how to clean the toile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’ role play safe use of toile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tate the items needed to clean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’ role play safe use of toi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oile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clean toilet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to clean the toi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3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TOILET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hing needed in a toil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we go to the toilet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use the toile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oi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observe a demonstration on use of toileting faciliti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er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explain how to clean the toi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’ role play safe use of toile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tate the items needed to clean the toi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’ role play safe use of toi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oile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clean toilet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to clean the toi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3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TOILET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State the uses of the thing needed in a toil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we go to the toilet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use the toile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oi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practice using the toilet properl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explain how to clean the toi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in talking about the importance of a clean toilet The teacher to state the items needed to clean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in talking about the importance of a clean toi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oile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ownload pictures of people cleaning the toi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to clean the toi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3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TOILET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end of the sub strand the learner should be able to: Matching the picture </w:t>
      </w: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we go to the toilet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use the toile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oi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how the pupils how to match picture with the correct it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be guided in talking about the importance of a clean assistive devic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let The teacher to state the items needed to clean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in talking about the importance of a clean toi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oile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watch a video of children cleaning the toi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to clean the toi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3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TOILET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the importance of using a clean toil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we go to the toilet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use the toile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oi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how the pupils how to match picture with the correct item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discuss the importance  of using  a clean toi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be guided to talk about the dangers of dirty toilets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tate the items needed to clean the toi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in talking about the importance of a clean toi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oile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watch a video of children cleaning the toil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to clean the toil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4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TOILET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the importance of using a clean toile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we go to the toilet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use the toile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oi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listen to and answer questions on stories that give lessons on the importance of clean toil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dangers of dir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l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tate the items needed to clean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in talking about the importance of a clean toi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articipate in singing games on toile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oile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washing the toi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to clean the toile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4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TOILET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Identify materials used for toile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we go to the toilet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use the toile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oi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listen to and answer questions on stories that give lessons on the importance of clean toil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dangers of dir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lets The teacher to state the items needed to clean the toi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in talking about the importance of a clean toi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articipate in singing games on toile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oile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cleaning the toilet the toi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to clean the toi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4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TOILET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use the toilet properly for safety and hygie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we go to the toilet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use the toile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oi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listen to and answer questions on stories that give lessons on the importance of clean toile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dangers of dir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lets. The teacher to show the pupils how to use the toilet properly. The teacher to state the items needed to clean the toi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in talking about the importance of a clean toi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articipate in singing games on toile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oile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cleaning the toi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to clean the toi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4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TOILET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use the toilet properly for safety and hygie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we go to the toilet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use the toile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oi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watch videos on Toil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dangers of dir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lets. The teacher to show the pupils how to use the toilet proper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in identifying materials used for toileting Picture reading on toile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in talking about the importance of a clean toi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articipate in singing games on toile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oile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cleaning the toi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to clean the toi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4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TOILET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appreciate proper use of toilet faciliti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do we go to the toilet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use the toilet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ung a chart of items need to clean the toile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watch videos on Toil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dangers of dirt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ilets. The teacher to show the pupils how to use the toilet properl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in identifying materials used for toileting Picture reading on toile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in talking about the importance of a clean toi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participate in singing games on toile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how to clean the toile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cleaning the toil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w to clean the toile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5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state how we ea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proper eating habi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observe demonstration on feeding proced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listen to stories, songs and poems on feeding sel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ep 3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listen to stories, songs and poems on feeding sel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feeding themselves at h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’s important to eat heal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5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different typ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oods for healthy living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wash hands before eating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observe demonstration on feeding procedu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listen to stories, songs and poems on feeding self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listen to stories, songs and poems on feeding sel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feeding themselves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important to eat heal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5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different type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foods for healthy living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wash hands before eating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atch a demonstration on washing frui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practice to wash frui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acher to show and talk about different food and fruits we eat. In purposive groups learners practice to wash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washing fruits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’s important to eat heal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5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end of the sub strand the learner should be able to: feed self for good health and nutrition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eat properl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acher to show and talk about different food and fruits we eat. In purposive groups learners practice to wa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washing fruits at h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’s important to eat heal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5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end of the sub strand the learner should be able to: Good manner  while eating </w:t>
      </w: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eat properl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w w:val="115"/>
          <w:sz w:val="24"/>
          <w:szCs w:val="24"/>
        </w:rPr>
        <w:t>In the Classroom  individual and group work.</w:t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good manners while eat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teacher to show and talk about different food and fruits we eat. In purposive groups learners practice to was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practice washing fruits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’s important to eat heal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6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dangers of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 food from other people’s mou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wash hands before eating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eat properl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08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arner to mention the problem  that come when we share food from other people mou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good manners while eat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how and talk about different food and fruits we eat. In purposive groups learners practice to wash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name types of food they eat at h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’s important to eat heal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6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dangers of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ring food from other people’s mout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wash hands before eating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eat properly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arner to mention the problem that come when we share food from other people mout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good manners while eat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show and talk about different food and fruits we eat. In purposive groups learners practice to wash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name types of food they eat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’s important to eat heal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6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dos while ea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os and don’ts when eating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not eat food from other people mouth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on dos and don’ts while ea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good manners while eat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lear the feeding area guided by the teac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clear the feeding area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’s important to eat health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6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dos while ea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os and don’ts when eating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not eat food from other people mouth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on dos and don’ts while ea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good manners while eat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lear the feeding area guided by the teac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clear the feeding area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’s important to eat health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6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FOOD/FEEDING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dos while eating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dos and don’ts when eating?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should we not eat food from other people mouth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food that we eat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on dos and don’ts while eat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good manners while eat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lear the feeding area guided by the teach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talk about the importance of eating the right quantity of 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foods we eat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clear the feeding area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’s important to eat health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7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Match and colour the pla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are for plan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type of plants in the environment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name types of plants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have different types of plants in the environment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7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o talk about plants in the immediate envir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are for plan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type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take photographs of plants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e have different types of plants in the environ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7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o talk about plants in the immediate envir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are for plan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type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raw three types of plants found at home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ypes of pl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7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State the importance of pla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are for plan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be guided to water plants both in the natu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ner and outside within the school compound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ownload pictures of different types of pla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ypes of pl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7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Drawing and colouring pla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are for plan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could be guided to water plants both in the nature corner and outside within the school compound.Colour items using parts of a plant such as leaves and flowe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be guided to water plants both in the natu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rner and outside within the school compoun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ownload pictures of different types of pl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me characteristics of different types of pl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8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end of the sub strand the learner should be able to: Drawing and colouring plant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we care for plan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plants in the environment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could sing songs and recite poems on plants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assist the learner to Sort and group different parts of a pla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out to observe different types of plants within the school compound and neighbourho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ownload pictures of different types of pl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me different types of pl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8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Match fruits and tre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y do we care for plants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of plants in the environmen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could sing songs and recite poems on plant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assist the learner to Sort and group different parts of a pla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rt and group different parts of a plan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download pictures of different types of pl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ypes of pl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8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the uses of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s in the immediate envir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uses of pla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uses of pla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our items using parts of a plant such as leaves and flow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the uses of plants in the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rt and group different parts of a plan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colour different parts of pla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lants have different par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8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the uses of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s in the immediate envir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uses of pla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uses of pla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our items using parts of a plant such as leaves and flow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the uses of plants in the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rt and group different parts of a plan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take photos of different parts of plan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fferent types of plant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8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Health Practices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/>
          <w:bCs/>
          <w:sz w:val="24"/>
          <w:szCs w:val="24"/>
        </w:rPr>
        <w:t>PLANT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the uses of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ts in the immediate environme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uses of pla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toi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 uses of plant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our items using parts of a plant such as leaves and flowe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e competence: Critical thinking and problem solving as they talk about parts of plant. Self-efficacy as they colour plants.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alues: Respect as they respect self and others. Responsibility as they.Love as they work together </w:t>
            </w:r>
          </w:p>
          <w:p>
            <w:pPr>
              <w:pStyle w:val="Normal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cl: Life skills as they colour plants. Citizenship as they follow guideli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mention the uses of plants in the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with speech difficulties could be assisted by peers to 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rt and group different parts of a plant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purposive groups learners talk about different pla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plant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o take photos of different parts of plan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ypes of pl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9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NATURAL ENVIRON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ANIMAL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Name  and colour  the anima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of the animals found within the immediate environ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roduce the lesson by singing a song a related to strand how to cleaning the animal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s of types of animals in the school compoun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be guided to name animals within their environ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watch videos on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watch videos on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animal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name  different types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me different types of anima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9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NATURAL ENVIRON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ANIMAL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end of the sub strand the learner should be able to: Draw and colour  more animal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of the animals found within the immediate environment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roduce the lesson by singing a song a related to strand how to cleaning the anim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s of types of animals in the school compoun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be guided to name animals within their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watch videos on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teacher to guide the pupils to draw and colour the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watch videos on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animal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ake photos of 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me animals within the environ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9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NATURAL ENVIRON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ANIMAL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talk about animals in the immediate environ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of the animals found within the immediate environment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anim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s of types of animals in the school compoun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be guided to name animals within their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watch videos on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teacher to guide the pupils to draw and colour the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watch videos on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animal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ake photos of 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entify different types of anima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9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NATURAL ENVIRON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ANIMAL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State types of animals in the school compou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of the animals found within the immediate environment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roduce the lesson by singing a song a related to strand how to cleaning the anim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s of types of animals in the school compoun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be guided to name animals within their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for a nature walk to observe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e learner to draw the animals they see during the nature wal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arner to watch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animal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take photos of animal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ntion different anima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9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NATURAL ENVIRON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ANIMAL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State types of animals in the school compou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of the animals found within the immediate environment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anim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s of types of animals in the school compoun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arner to Name the friendly and unfriendly animals in the school environ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for a nature walk to observe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to feed the domesti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feed the domestic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animal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feed the domestic animals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ke care of anima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0: LESSON 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NATURAL ENVIRON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ANIMAL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How to feed animals with the right food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of the animals found within the immediate environment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e the lesson by singing a song a related to strand how to cleaning the animal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s of types of animals in the school compoun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arner to be taught how to how to feed animals with the right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for a nature walk to observe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name animals within their environment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watch videos on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animals,,,,,,,,,,,,,,,,,,,,,,,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feed the domestic animals at ho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eed domestic animals at ho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0: LESSON 2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NATURAL ENVIRON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ANIMAL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How to feed animals with the right food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of the animals found within the immediate environment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roduce the lesson by singing a song a related to strand how to cleaning the anim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s of types of animals in the school compoun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arner to be taught how to how to feed animals with the right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for a nature walk to observe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name animals within their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talk about how to feed animals with the right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watch videos on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animal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feed the domestic animals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dentify how to take care of anima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0: LESSON 3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NATURAL ENVIRON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ANIMAL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How to feed animals with the right food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of the animals found within the immediate environment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9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roduce the lesson by singing a song a related to strand how to cleaning the anim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s of types of animals in the school compou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arner to be taught how to how to feed animals with the right food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taken for a nature walk to observe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name animals within their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talk about how to feed animals with the right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could watch videos on animal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animal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feed the domestic animals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ke care of animals within the environm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 EEK 10: LESSON 4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NATURAL ENVIRON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ANIMAL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 the end of the end of the sub strand the learner should be able to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e animals within the environ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of the animals found within the immediate environment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roduce the lesson by singing a song a related to strand how to types of  anim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s of types of animals in the school compou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arner to be observe animals within the environ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be told how to feed the domestic animal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name animals within their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talk about how to feed animals with the right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match and pair pictures of animals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ilable technological devices to identify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animal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feed the domestic animals at ho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ke care of animals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VIRONMENTAL ACTIVITIES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EVEL: PP2</w:t>
      </w:r>
    </w:p>
    <w:p>
      <w:pPr>
        <w:pStyle w:val="Normal"/>
        <w:spacing w:lineRule="auto" w:line="252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EEK 10: LESSON 5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088"/>
        <w:gridCol w:w="2232"/>
        <w:gridCol w:w="23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AS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LL</w:t>
            </w:r>
          </w:p>
        </w:tc>
      </w:tr>
      <w:tr>
        <w:trPr>
          <w:trHeight w:val="2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nd /Them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NATURAL ENVIRONMENT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 strand /sub-Theme:  </w:t>
      </w:r>
      <w:r>
        <w:rPr>
          <w:rFonts w:cs="Times New Roman" w:ascii="Times New Roman" w:hAnsi="Times New Roman"/>
          <w:bCs/>
          <w:sz w:val="24"/>
          <w:szCs w:val="24"/>
        </w:rPr>
        <w:t>ANIMALS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pecific learning outcome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 the end of the end of the sub strand the learner should be able to: observe animal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in the environme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y inquiry question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some of the animals found within the immediate environment?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arning resourc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ran Environmental Activities pp2 pg 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Organization of Learning</w:t>
      </w:r>
      <w:r>
        <w:rPr>
          <w:rFonts w:cs="Times New Roman" w:ascii="Times New Roman" w:hAnsi="Times New Roman"/>
          <w:w w:val="115"/>
          <w:sz w:val="24"/>
          <w:szCs w:val="24"/>
        </w:rPr>
        <w:t>:</w:t>
      </w:r>
    </w:p>
    <w:p>
      <w:pPr>
        <w:pStyle w:val="TableParagraph"/>
        <w:tabs>
          <w:tab w:val="clear" w:pos="720"/>
          <w:tab w:val="left" w:pos="394" w:leader="none"/>
        </w:tabs>
        <w:spacing w:lineRule="auto" w:line="360"/>
        <w:ind w:left="91" w:right="225" w:hanging="0"/>
        <w:rPr>
          <w:sz w:val="24"/>
          <w:szCs w:val="24"/>
        </w:rPr>
      </w:pPr>
      <w:r>
        <w:rPr>
          <w:w w:val="115"/>
          <w:sz w:val="24"/>
          <w:szCs w:val="24"/>
        </w:rPr>
        <w:t>In the Classroom  individual and group work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900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ME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TENT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5minu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 minutes</w:t>
            </w:r>
          </w:p>
        </w:tc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troduce the lesson by singing a song a related to strand how to types of  animal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sson develop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ep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acher to hang a charts of types of animals in the school compound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learner to be observe animals within the environmen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2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arners to be told how to feed the domestic animal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be guided to name animals within their environmen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eacher to talk about how to feed animals with the right foo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ep 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arners to match and pair pictures of animals using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ailable technological devices to identify anim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lusio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to conclude the lesson by asking questions. For example types of animals,,,,,,,,,,,,,,,,,,,,,,,,,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xtended Activities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arners match and pair animals using ICT  devic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mmary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ring for domestic animal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lection in the lesson/self-remar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CA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Times New Roman"/>
      <w:lang w:val="en-CA"/>
    </w:rPr>
  </w:style>
  <w:style w:type="character" w:styleId="FooterChar1">
    <w:name w:val="Footer Char1"/>
    <w:qFormat/>
    <w:rPr>
      <w:rFonts w:ascii="Calibri" w:hAnsi="Calibri" w:eastAsia="Calibri" w:cs="Times New Roman"/>
      <w:lang w:val="en-CA"/>
    </w:rPr>
  </w:style>
  <w:style w:type="character" w:styleId="HeaderChar">
    <w:name w:val="Header Char"/>
    <w:qFormat/>
    <w:rPr>
      <w:rFonts w:ascii="Calibri" w:hAnsi="Calibri" w:eastAsia="Calibri" w:cs="Times New Roman"/>
      <w:lang w:val="en-CA"/>
    </w:rPr>
  </w:style>
  <w:style w:type="character" w:styleId="HeaderChar1">
    <w:name w:val="Header Char1"/>
    <w:qFormat/>
    <w:rPr>
      <w:rFonts w:ascii="Calibri" w:hAnsi="Calibri" w:eastAsia="Calibri" w:cs="Times New Roman"/>
      <w:lang w:val="en-C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CA"/>
    </w:rPr>
  </w:style>
  <w:style w:type="character" w:styleId="BalloonTextChar1">
    <w:name w:val="Balloon Text Char1"/>
    <w:qFormat/>
    <w:rPr>
      <w:rFonts w:ascii="Tahoma" w:hAnsi="Tahoma" w:eastAsia="Calibri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1" w:right="0" w:hanging="0"/>
    </w:pPr>
    <w:rPr>
      <w:rFonts w:ascii="Times New Roman" w:hAnsi="Times New Roman" w:eastAsia="Times New Roman" w:cs="Times New Roman"/>
      <w:lang w:val="en-GB" w:bidi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49:00Z</dcterms:created>
  <dc:creator>Windows User</dc:creator>
  <dc:description/>
  <dc:language>en-US</dc:language>
  <cp:lastModifiedBy>BINARYFX</cp:lastModifiedBy>
  <dcterms:modified xsi:type="dcterms:W3CDTF">2021-11-03T05:09:00Z</dcterms:modified>
  <cp:revision>2</cp:revision>
  <dc:subject/>
  <dc:title/>
</cp:coreProperties>
</file>