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RM 2</w:t>
      </w:r>
    </w:p>
    <w:p>
      <w:pPr>
        <w:pStyle w:val="Normal"/>
        <w:rPr>
          <w:rFonts w:ascii="Times New Roman" w:hAnsi="Times New Roman" w:cs="Times New Roman"/>
          <w:b/>
          <w:b/>
          <w:sz w:val="24"/>
          <w:szCs w:val="24"/>
        </w:rPr>
      </w:pPr>
      <w:r>
        <w:rPr>
          <w:rFonts w:cs="Times New Roman" w:ascii="Times New Roman" w:hAnsi="Times New Roman"/>
          <w:b/>
          <w:sz w:val="24"/>
          <w:szCs w:val="24"/>
        </w:rPr>
        <w:t>WEEK 1: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religious festivals and rituals.</w:t>
        <w:tab/>
      </w:r>
    </w:p>
    <w:p>
      <w:pPr>
        <w:pStyle w:val="Normal"/>
        <w:tabs>
          <w:tab w:val="clear" w:pos="720"/>
          <w:tab w:val="left" w:pos="5010" w:leader="none"/>
          <w:tab w:val="left" w:pos="74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Christian rituals.</w:t>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Roles play Christian rituals practiced according to different churches to nurture peaceful</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existence among learner.</w:t>
      </w:r>
    </w:p>
    <w:p>
      <w:pPr>
        <w:pStyle w:val="Normal"/>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hat are some of the Christian rituals done in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hat does your parents/guardian give an offering when going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hurch?</w:t>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36and37,B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815" w:type="dxa"/>
        <w:tblLayout w:type="fixed"/>
        <w:tblCellMar>
          <w:top w:w="0" w:type="dxa"/>
          <w:left w:w="108" w:type="dxa"/>
          <w:bottom w:w="0" w:type="dxa"/>
          <w:right w:w="108" w:type="dxa"/>
        </w:tblCellMar>
      </w:tblPr>
      <w:tblGrid>
        <w:gridCol w:w="1270"/>
        <w:gridCol w:w="8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singing a song related to strand for example Pra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display chart of people performing different rituals in church for example offering, baptizing etc.Teacher to demonstrate on how to offer offerings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es:Love as they learn toget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role play ritu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to read a verse from the bible Proverbs 21:26 together with teacher. Learners to identify rituals performed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es:Love as they learn toget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role play ritu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demonstrate on  how offering is done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es:Love as they learn toget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role play ritu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observe learners as they demonstrate ritu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role play how offering is done in Ken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Identify different rituals performed in church.</w:t>
      </w:r>
    </w:p>
    <w:p>
      <w:pPr>
        <w:pStyle w:val="Normal"/>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religious festivals and rituals.</w:t>
        <w:tab/>
      </w:r>
    </w:p>
    <w:p>
      <w:pPr>
        <w:pStyle w:val="Normal"/>
        <w:tabs>
          <w:tab w:val="clear" w:pos="720"/>
          <w:tab w:val="left" w:pos="5010" w:leader="none"/>
          <w:tab w:val="left" w:pos="74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Christian rituals.</w:t>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Appreciate taking part in Christian rituals in his/her church to promote the values of love, responsibility and integrity.</w:t>
      </w:r>
    </w:p>
    <w:p>
      <w:pPr>
        <w:pStyle w:val="Normal"/>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hat do you do when you are in 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What rituals do you participate in during the church service?</w:t>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36and37,B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815" w:type="dxa"/>
        <w:tblLayout w:type="fixed"/>
        <w:tblCellMar>
          <w:top w:w="0" w:type="dxa"/>
          <w:left w:w="108" w:type="dxa"/>
          <w:bottom w:w="0" w:type="dxa"/>
          <w:right w:w="108" w:type="dxa"/>
        </w:tblCellMar>
      </w:tblPr>
      <w:tblGrid>
        <w:gridCol w:w="1270"/>
        <w:gridCol w:w="8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singing a song related to strand for example Pra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play video clip of people performing different rituals in church for example offering, baptizing etc.Teacher to demonstrate on how to offer offerings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es:Love as they perform ritu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role play ritu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read a verse from the bible Proverbs 21:26 together with teacher. Learners to identify rituals performed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es:Love as they perform ritu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role play ritu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demonstrate on how offering is done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es:Love as they perform ritu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role play ritu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observe learners as they demonstrate ritu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role play how offering is done in Ken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Identify different rituals performed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2: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religious festivals and rituals.</w:t>
        <w:tab/>
      </w:r>
    </w:p>
    <w:p>
      <w:pPr>
        <w:pStyle w:val="Normal"/>
        <w:tabs>
          <w:tab w:val="clear" w:pos="720"/>
          <w:tab w:val="left" w:pos="5010" w:leader="none"/>
          <w:tab w:val="left" w:pos="74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Christian rituals.</w:t>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Tell a story about Christian rituals.</w:t>
      </w:r>
    </w:p>
    <w:p>
      <w:pPr>
        <w:pStyle w:val="Normal"/>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hat do you do when you are in the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What rituals do you participate in during the church service?</w:t>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38and39,B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815" w:type="dxa"/>
        <w:tblLayout w:type="fixed"/>
        <w:tblCellMar>
          <w:top w:w="0" w:type="dxa"/>
          <w:left w:w="108" w:type="dxa"/>
          <w:bottom w:w="0" w:type="dxa"/>
          <w:right w:w="108" w:type="dxa"/>
        </w:tblCellMar>
      </w:tblPr>
      <w:tblGrid>
        <w:gridCol w:w="1270"/>
        <w:gridCol w:w="899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singing a song related to strand for example Pra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play video clip of people performing different rituals in church for example offering, baptizing etc.Teacher to tell a story about rituals offered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es:Love as they perform different ritu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perform different ritu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to tell a story about rituals performed in church together with teacher. Learners to identify rituals performed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es:Love as they perform different ritu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perform different ritu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demonstrate on how different rituals are done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es:Love as they perform different ritu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perform different ritu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observe learners as they demonstrate ritu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download pictures of people performing different rituas in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Identify different rituals performed in 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WEEK 4: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religious festivals and rituals.</w:t>
        <w:tab/>
      </w:r>
    </w:p>
    <w:p>
      <w:pPr>
        <w:pStyle w:val="Normal"/>
        <w:tabs>
          <w:tab w:val="clear" w:pos="720"/>
          <w:tab w:val="left" w:pos="5010" w:leader="none"/>
          <w:tab w:val="left" w:pos="747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Christian rituals.</w:t>
        <w:tab/>
        <w:tab/>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Draw and colour people doing different rituals in church</w:t>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What rituals do you perform in church?</w:t>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38and 39,Bible.</w:t>
      </w:r>
    </w:p>
    <w:p>
      <w:pPr>
        <w:pStyle w:val="NoSpacing"/>
        <w:spacing w:lineRule="auto" w:line="360"/>
        <w:rPr>
          <w:rFonts w:ascii="Times New Roman" w:hAnsi="Times New Roman" w:cs="Times New Roman"/>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ind w:left="720" w:right="0" w:hanging="0"/>
        <w:rPr>
          <w:rFonts w:ascii="Times New Roman" w:hAnsi="Times New Roman" w:cs="Times New Roman"/>
          <w:w w:val="115"/>
          <w:sz w:val="24"/>
          <w:szCs w:val="24"/>
        </w:rPr>
      </w:pPr>
      <w:r>
        <w:rPr>
          <w:rFonts w:cs="Times New Roman" w:ascii="Times New Roman" w:hAnsi="Times New Roman"/>
          <w:w w:val="115"/>
          <w:sz w:val="24"/>
          <w:szCs w:val="24"/>
        </w:rPr>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bl>
      <w:tblPr>
        <w:tblW w:w="10170" w:type="dxa"/>
        <w:jc w:val="left"/>
        <w:tblInd w:w="-815" w:type="dxa"/>
        <w:tblLayout w:type="fixed"/>
        <w:tblCellMar>
          <w:top w:w="0" w:type="dxa"/>
          <w:left w:w="108" w:type="dxa"/>
          <w:bottom w:w="0" w:type="dxa"/>
          <w:right w:w="108" w:type="dxa"/>
        </w:tblCellMar>
      </w:tblPr>
      <w:tblGrid>
        <w:gridCol w:w="1270"/>
        <w:gridCol w:w="8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minute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singing a song related to strand for example Pra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play video clip of people performing different rituals in church for example offering, baptizing etc.Teacher to demonstrate how to draw and colour people doing rituals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mention rituals performed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draw and col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to draw and colour people performing rituals with the help of the teac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mention rituals performed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draw and col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role play rituals associated with prayers for example kneeling down.</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mention rituals performed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draw and col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observe learners as they perform ritu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demonstrate issues associated with pray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Identify different rituals performed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WEEK 5: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religious festivals and rituals.</w:t>
        <w:tab/>
      </w:r>
    </w:p>
    <w:p>
      <w:pPr>
        <w:pStyle w:val="Normal"/>
        <w:tabs>
          <w:tab w:val="clear" w:pos="720"/>
          <w:tab w:val="left" w:pos="5010" w:leader="none"/>
          <w:tab w:val="left" w:pos="747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Christian rituals.</w:t>
        <w:tab/>
        <w:tab/>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Demonstrate some Christian rituals performed in his/her church for spiritual nourishment.</w:t>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do we go to church?</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38and 39,Bible.</w:t>
      </w:r>
    </w:p>
    <w:p>
      <w:pPr>
        <w:pStyle w:val="NoSpacing"/>
        <w:spacing w:lineRule="auto" w:line="360"/>
        <w:rPr>
          <w:rFonts w:ascii="Times New Roman" w:hAnsi="Times New Roman" w:cs="Times New Roman"/>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bl>
      <w:tblPr>
        <w:tblW w:w="10170" w:type="dxa"/>
        <w:jc w:val="left"/>
        <w:tblInd w:w="-815" w:type="dxa"/>
        <w:tblLayout w:type="fixed"/>
        <w:tblCellMar>
          <w:top w:w="0" w:type="dxa"/>
          <w:left w:w="108" w:type="dxa"/>
          <w:bottom w:w="0" w:type="dxa"/>
          <w:right w:w="108" w:type="dxa"/>
        </w:tblCellMar>
      </w:tblPr>
      <w:tblGrid>
        <w:gridCol w:w="1270"/>
        <w:gridCol w:w="8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singing a song related to strand for example Pra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play video clip of people performing different rituals in church for example offering, baptizing etc.Teacher to identify importance of rituals performed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perform different rituals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perform different rituals in chur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to identify importance of rituals performed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perform different rituals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perform different rituals in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demonstrate rituals performed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perform different rituals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perform different rituals in chu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observe learners as they perform ritu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watch clip of  Christian performing ritu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Identify different rituals performed in church.</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WEEK 6: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values.</w:t>
        <w:tab/>
      </w:r>
    </w:p>
    <w:p>
      <w:pPr>
        <w:pStyle w:val="Normal"/>
        <w:tabs>
          <w:tab w:val="clear" w:pos="720"/>
          <w:tab w:val="left" w:pos="5010" w:leader="none"/>
          <w:tab w:val="left" w:pos="747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Love of God and the neighbor.</w:t>
        <w:tab/>
        <w:tab/>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Identify ways of showing love to God as the first commandment for their spiritual growth.</w:t>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hom do you love at h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Why do you love them?</w:t>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40and 41,Charts,Picture cut outs</w:t>
      </w:r>
    </w:p>
    <w:p>
      <w:pPr>
        <w:pStyle w:val="NoSpacing"/>
        <w:spacing w:lineRule="auto" w:line="360"/>
        <w:rPr>
          <w:rFonts w:ascii="Times New Roman" w:hAnsi="Times New Roman" w:cs="Times New Roman"/>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bl>
      <w:tblPr>
        <w:tblW w:w="10170" w:type="dxa"/>
        <w:jc w:val="left"/>
        <w:tblInd w:w="-815" w:type="dxa"/>
        <w:tblLayout w:type="fixed"/>
        <w:tblCellMar>
          <w:top w:w="0" w:type="dxa"/>
          <w:left w:w="108" w:type="dxa"/>
          <w:bottom w:w="0" w:type="dxa"/>
          <w:right w:w="108" w:type="dxa"/>
        </w:tblCellMar>
      </w:tblPr>
      <w:tblGrid>
        <w:gridCol w:w="1270"/>
        <w:gridCol w:w="8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reciting a poem related to strand for example Love your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display charts of people showing love to people. Teacher to identify how to show love to God by helping people.</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show compassion to each ot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demonstrate how to show love to other peop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to read a bible verse from Mathew 22:37.Learners to identify how to show love to people with the help of a teac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show compassion to each ot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demonstrate how to show love to other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identify how to show love to people.</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show compassion to each ot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demonstrate how to show love to other peo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ask questions. For example how can you show love to your neighb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watch clip of  Christian performing ritu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Love God through your neighbou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WEEK 7: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values.</w:t>
        <w:tab/>
      </w:r>
    </w:p>
    <w:p>
      <w:pPr>
        <w:pStyle w:val="Normal"/>
        <w:tabs>
          <w:tab w:val="clear" w:pos="720"/>
          <w:tab w:val="left" w:pos="5010" w:leader="none"/>
          <w:tab w:val="left" w:pos="747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Love of God and the neighbor.</w:t>
        <w:tab/>
        <w:tab/>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Recite memory verse about God’s love.</w:t>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hom do you love at h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Why do you love them?</w:t>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40and 41,Charts,Picture cut outs</w:t>
      </w:r>
    </w:p>
    <w:p>
      <w:pPr>
        <w:pStyle w:val="NoSpacing"/>
        <w:spacing w:lineRule="auto" w:line="360"/>
        <w:rPr>
          <w:rFonts w:ascii="Times New Roman" w:hAnsi="Times New Roman" w:cs="Times New Roman"/>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bl>
      <w:tblPr>
        <w:tblW w:w="10260" w:type="dxa"/>
        <w:jc w:val="left"/>
        <w:tblInd w:w="-815" w:type="dxa"/>
        <w:tblLayout w:type="fixed"/>
        <w:tblCellMar>
          <w:top w:w="0" w:type="dxa"/>
          <w:left w:w="108" w:type="dxa"/>
          <w:bottom w:w="0" w:type="dxa"/>
          <w:right w:w="108" w:type="dxa"/>
        </w:tblCellMar>
      </w:tblPr>
      <w:tblGrid>
        <w:gridCol w:w="1270"/>
        <w:gridCol w:w="899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reciting a poem related to strand for example Love your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display charts of people showing love to people. Teacher to recite memory verse from John3:16 as learners listen.</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recite memory verse toget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recite a verse and show people l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to read a bible verse from John 3:16.Learners to recite memory verse according to John3:16.</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recite memory verse toget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recite a verse and show people 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recite memory verse in pairs.</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recite memory verse toget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recite a verse and show people l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observe children as they recite memory vers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recite memory verse to their parents/guard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God loves human beings.</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WEEK 8: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values.</w:t>
        <w:tab/>
      </w:r>
    </w:p>
    <w:p>
      <w:pPr>
        <w:pStyle w:val="Normal"/>
        <w:tabs>
          <w:tab w:val="clear" w:pos="720"/>
          <w:tab w:val="left" w:pos="5010" w:leader="none"/>
          <w:tab w:val="left" w:pos="747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Love of God and the neighbor.</w:t>
        <w:tab/>
        <w:tab/>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Sing songs in praise of God and their neighbor.</w:t>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love God?</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what ways do you show love to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40and 41,Charts,Picture cut outs.</w:t>
      </w:r>
    </w:p>
    <w:p>
      <w:pPr>
        <w:pStyle w:val="NoSpacing"/>
        <w:spacing w:lineRule="auto" w:line="360"/>
        <w:rPr>
          <w:rFonts w:ascii="Times New Roman" w:hAnsi="Times New Roman" w:cs="Times New Roman"/>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bl>
      <w:tblPr>
        <w:tblW w:w="10170" w:type="dxa"/>
        <w:jc w:val="left"/>
        <w:tblInd w:w="-815" w:type="dxa"/>
        <w:tblLayout w:type="fixed"/>
        <w:tblCellMar>
          <w:top w:w="0" w:type="dxa"/>
          <w:left w:w="108" w:type="dxa"/>
          <w:bottom w:w="0" w:type="dxa"/>
          <w:right w:w="108" w:type="dxa"/>
        </w:tblCellMar>
      </w:tblPr>
      <w:tblGrid>
        <w:gridCol w:w="1270"/>
        <w:gridCol w:w="8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reciting a poem related to strand for example Love your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identify how to love God and the neighbor. Teacher to sing a song of praising God as learners listen.</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show love to their neighbo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sing songs of pra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to identify how they show love to God and neighbor by the help of the teac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show love to their neighbo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sing songs of pra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sing a song praising God’s love in class.</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show love to their neighbo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sing songs of pra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observe children as they sing so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show love to their parents/guard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God loves human beings.</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WEEK 9: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values.</w:t>
        <w:tab/>
      </w:r>
    </w:p>
    <w:p>
      <w:pPr>
        <w:pStyle w:val="Normal"/>
        <w:tabs>
          <w:tab w:val="clear" w:pos="720"/>
          <w:tab w:val="left" w:pos="5010" w:leader="none"/>
          <w:tab w:val="left" w:pos="747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Love of God and the neighbor.</w:t>
        <w:tab/>
        <w:tab/>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In turns learners can role play how to show love to their neighbors.</w:t>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In which ways do you show love for your neighbor?</w:t>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40and 41,Charts,Picture cut outs.</w:t>
      </w:r>
    </w:p>
    <w:p>
      <w:pPr>
        <w:pStyle w:val="NoSpacing"/>
        <w:spacing w:lineRule="auto" w:line="360"/>
        <w:rPr>
          <w:rFonts w:ascii="Times New Roman" w:hAnsi="Times New Roman" w:cs="Times New Roman"/>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bl>
      <w:tblPr>
        <w:tblW w:w="10170" w:type="dxa"/>
        <w:jc w:val="left"/>
        <w:tblInd w:w="-815" w:type="dxa"/>
        <w:tblLayout w:type="fixed"/>
        <w:tblCellMar>
          <w:top w:w="0" w:type="dxa"/>
          <w:left w:w="108" w:type="dxa"/>
          <w:bottom w:w="0" w:type="dxa"/>
          <w:right w:w="108" w:type="dxa"/>
        </w:tblCellMar>
      </w:tblPr>
      <w:tblGrid>
        <w:gridCol w:w="1270"/>
        <w:gridCol w:w="8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reciting a poem related to strand for example Love your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identify how to love God and the neighbor. Teacher to demonstrate on how to show love to God and neighbo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identify how to love their neighbor and God.</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 life skill, Self-awareness, self- esteem as they identify how to lo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to identify how they show love to God and neighbor by the help of the teac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identify how to love their neighbor and God.</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 life skill, Self-awareness, self- esteem as they identify how to 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role play on how to show love to God and neighbo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identify how to love their neighbor and God.</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 life skill, Self-awareness, self- esteem as they identify how to l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observe children as they role pla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role play how to show love to their neighbours at h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God loves human beings.</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WEEK 10: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0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Strand /Theme</w:t>
      </w:r>
      <w:r>
        <w:rPr>
          <w:rFonts w:cs="Times New Roman" w:ascii="Times New Roman" w:hAnsi="Times New Roman"/>
          <w:sz w:val="24"/>
          <w:szCs w:val="24"/>
        </w:rPr>
        <w:t>: Christian values.</w:t>
        <w:tab/>
      </w:r>
    </w:p>
    <w:p>
      <w:pPr>
        <w:pStyle w:val="Normal"/>
        <w:tabs>
          <w:tab w:val="clear" w:pos="720"/>
          <w:tab w:val="left" w:pos="5010" w:leader="none"/>
          <w:tab w:val="left" w:pos="747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 xml:space="preserve">Sub strand /sub-Theme:  </w:t>
      </w:r>
      <w:r>
        <w:rPr>
          <w:rFonts w:cs="Times New Roman" w:ascii="Times New Roman" w:hAnsi="Times New Roman"/>
          <w:sz w:val="24"/>
          <w:szCs w:val="24"/>
        </w:rPr>
        <w:t>Love of God and the neighbor.</w:t>
        <w:tab/>
        <w:tab/>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By the end of the end of the sub strand the learner should be 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In turns  Learners to share and colour stories about their neighbors.</w:t>
      </w:r>
    </w:p>
    <w:p>
      <w:pPr>
        <w:pStyle w:val="Normal"/>
        <w:spacing w:lineRule="auto" w:line="252"/>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In which ways do you show love for your neighb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w w:val="115"/>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Longhorn CRE Activities pp2 pg 40and 41,Charts,Picture cut outs.</w:t>
      </w:r>
    </w:p>
    <w:p>
      <w:pPr>
        <w:pStyle w:val="NoSpacing"/>
        <w:spacing w:lineRule="auto" w:line="360"/>
        <w:rPr>
          <w:rFonts w:ascii="Times New Roman" w:hAnsi="Times New Roman" w:cs="Times New Roman"/>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In the Classroom individual and group work.</w:t>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bl>
      <w:tblPr>
        <w:tblW w:w="10170" w:type="dxa"/>
        <w:jc w:val="left"/>
        <w:tblInd w:w="-815" w:type="dxa"/>
        <w:tblLayout w:type="fixed"/>
        <w:tblCellMar>
          <w:top w:w="0" w:type="dxa"/>
          <w:left w:w="108" w:type="dxa"/>
          <w:bottom w:w="0" w:type="dxa"/>
          <w:right w:w="108" w:type="dxa"/>
        </w:tblCellMar>
      </w:tblPr>
      <w:tblGrid>
        <w:gridCol w:w="1270"/>
        <w:gridCol w:w="8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the lesson by reciting a memory verse from John 13:6 related to strand For example God l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identify how to love God and the neighbor. Teacher to demonstrate on how to show love to God and neighbor. Teacher to demonstrate on how to colour picture of neighbo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demonstrate how to show love.</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demonstrate how to show love.</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tep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to identify how they show love to God and neighbor by the help of the teache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demonstrate how to show love.</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demonstrate how to show 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rners to tell stories of neighbor’s love in turn and colour pictures.</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ore competence: love, cooperation as they role play.</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Values:Love as they demonstrate how to show love.</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Pcl:life skill, Self-awareness, self- esteem as they demonstrate how to show l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er to listen to learners as they tell stor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tended Activ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arners to role play how to show love to their neighbours at h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Christian should love their neighbour.</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spacing w:lineRule="auto" w:line="254" w:before="0" w:after="16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54" w:before="0" w:after="160"/>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8:00Z</dcterms:created>
  <dc:creator>Windows User</dc:creator>
  <dc:description/>
  <dc:language>en-US</dc:language>
  <cp:lastModifiedBy>PC Q</cp:lastModifiedBy>
  <dcterms:modified xsi:type="dcterms:W3CDTF">2021-03-17T08:12:00Z</dcterms:modified>
  <cp:revision>3</cp:revision>
  <dc:subject/>
  <dc:title/>
</cp:coreProperties>
</file>