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ERM TWO LESSON PLAN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LEVEL : PP1</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1: LESSON 1</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Numbers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Counting concrete Objec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numPr>
          <w:ilvl w:val="0"/>
          <w:numId w:val="11"/>
        </w:numPr>
        <w:spacing w:lineRule="auto" w:line="360"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Match objects with the actual number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numPr>
          <w:ilvl w:val="0"/>
          <w:numId w:val="12"/>
        </w:numPr>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ow many objects can you see?</w:t>
      </w:r>
    </w:p>
    <w:p>
      <w:pPr>
        <w:pStyle w:val="Normal"/>
        <w:numPr>
          <w:ilvl w:val="0"/>
          <w:numId w:val="10"/>
        </w:numPr>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ich numbers can you se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Thinking, Problem Solving, Communication and Collaboration.</w:t>
      </w:r>
      <w:r>
        <mc:AlternateContent>
          <mc:Choice Requires="wps">
            <w:drawing>
              <wp:anchor behindDoc="0" distT="0" distB="0" distL="114300" distR="0" simplePos="0" locked="0" layoutInCell="0" allowOverlap="1" relativeHeight="2">
                <wp:simplePos x="0" y="0"/>
                <wp:positionH relativeFrom="rightMargin">
                  <wp:posOffset>0</wp:posOffset>
                </wp:positionH>
                <wp:positionV relativeFrom="paragraph">
                  <wp:posOffset>-8255</wp:posOffset>
                </wp:positionV>
                <wp:extent cx="1587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a song related to theme For example 1,2,3 make a circ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display number and item chart on the blackboard. He/she identifies numbers and items as children listens. He/she demonstrate on how to match items on numb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match items and numbers with the help of a teache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match pictures and numbers with their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count objects. He/she asks questions for example How objects are the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t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ying number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3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Children identifies how to count item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LEVEL:PP1</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TERM TWO LESSON PLAN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LEVEL:PP1</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1: LESSON 2</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Numbers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Counting concrete Objec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By the end of the end of the sub strand the learner should be able to:</w:t>
      </w:r>
    </w:p>
    <w:p>
      <w:pPr>
        <w:pStyle w:val="ListParagraph"/>
        <w:numPr>
          <w:ilvl w:val="0"/>
          <w:numId w:val="6"/>
        </w:numPr>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rPr>
        <w:t>Count, identify and colour give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numbers have you coloured?</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an you show me number 5?</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Thinking, Problem Solving, Communication and Collaboration.</w:t>
      </w:r>
      <w:r>
        <mc:AlternateContent>
          <mc:Choice Requires="wps">
            <w:drawing>
              <wp:anchor behindDoc="0" distT="0" distB="0" distL="114300" distR="0" simplePos="0" locked="0" layoutInCell="0" allowOverlap="1" relativeHeight="3">
                <wp:simplePos x="0" y="0"/>
                <wp:positionH relativeFrom="rightMargin">
                  <wp:posOffset>0</wp:posOffset>
                </wp:positionH>
                <wp:positionV relativeFrom="paragraph">
                  <wp:posOffset>-8255</wp:posOffset>
                </wp:positionV>
                <wp:extent cx="15875"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a song related to theme For example 1,2,3 make a circ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display number chart on blackboard. Identifies numbers as children listens. Demonstrate on how to colour numb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identify number and count numbers with the help of a teache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colour numb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colour. He/she asks questions for example How  many objects are the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t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ying number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32 and3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Children identifies how to colour and count number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LEVEL : PP1</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1: LESSON 3</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br w:type="textWrapping" w:clear="all"/>
      </w: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Numbers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Number sequencin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By the end of the end of the sub strand the learner should be able to:</w:t>
      </w:r>
    </w:p>
    <w:p>
      <w:pPr>
        <w:pStyle w:val="ListParagraph"/>
        <w:numPr>
          <w:ilvl w:val="0"/>
          <w:numId w:val="1"/>
        </w:numPr>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rPr>
        <w:t>Join number dots to make number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at number can you se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at number comes befor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Thinking, Problem Solving, Communication and Collaboration.</w:t>
      </w:r>
      <w:r>
        <mc:AlternateContent>
          <mc:Choice Requires="wps">
            <w:drawing>
              <wp:anchor behindDoc="0" distT="0" distB="0" distL="114300" distR="0" simplePos="0" locked="0" layoutInCell="0" allowOverlap="1" relativeHeight="4">
                <wp:simplePos x="0" y="0"/>
                <wp:positionH relativeFrom="rightMargin">
                  <wp:posOffset>0</wp:posOffset>
                </wp:positionH>
                <wp:positionV relativeFrom="paragraph">
                  <wp:posOffset>-8255</wp:posOffset>
                </wp:positionV>
                <wp:extent cx="15875" cy="174625"/>
                <wp:effectExtent l="0" t="0" r="0" b="0"/>
                <wp:wrapSquare wrapText="bothSides"/>
                <wp:docPr id="3"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a song related to theme For example 1,2,3 make a circ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display number chart on blackboard. Identifies numbers as children listens. Demonstrate on how to join dots to make numb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join dots with the help of a teache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identify numbers in group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colour. He/she asks questions for example How  many objects are the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t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ying number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3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Children identifies how to colour and count number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LEVEL : PP1</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1: LESSON 4</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Numbers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Number sequencin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By the end of the end of the sub strand the learner should be able to:</w:t>
      </w:r>
    </w:p>
    <w:p>
      <w:pPr>
        <w:pStyle w:val="ListParagraph"/>
        <w:numPr>
          <w:ilvl w:val="0"/>
          <w:numId w:val="2"/>
        </w:numPr>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rPr>
        <w:t>Identify and colour numbers in the pictur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at number can you se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Thinking, Problem Solving, Communication and Collaboration.</w:t>
      </w:r>
      <w:r>
        <mc:AlternateContent>
          <mc:Choice Requires="wps">
            <w:drawing>
              <wp:anchor behindDoc="0" distT="0" distB="0" distL="114300" distR="0" simplePos="0" locked="0" layoutInCell="0" allowOverlap="1" relativeHeight="5">
                <wp:simplePos x="0" y="0"/>
                <wp:positionH relativeFrom="rightMargin">
                  <wp:posOffset>0</wp:posOffset>
                </wp:positionH>
                <wp:positionV relativeFrom="paragraph">
                  <wp:posOffset>-8255</wp:posOffset>
                </wp:positionV>
                <wp:extent cx="15875" cy="174625"/>
                <wp:effectExtent l="0" t="0" r="0" b="0"/>
                <wp:wrapSquare wrapText="bothSides"/>
                <wp:docPr id="4"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a song related to theme For example 1,2,3 make a circ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display number chart on blackboard. Identifies numbers as children listens. Demonstrate on how to colour  make numb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colour numbers with the help of the teache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identify numbers in group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colour. He/she asks questions for example How  many objects are the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t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ying number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3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Children identifies how to colour and count number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LEVEL : PP1</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1: LESSON 5</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Numbers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Number sequencin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Identify number symbols as shown on flashcard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number come before or after this number?</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Thinking, Problem Solving, Communication and Collaboration.</w:t>
      </w:r>
      <w:r>
        <mc:AlternateContent>
          <mc:Choice Requires="wps">
            <w:drawing>
              <wp:anchor behindDoc="0" distT="0" distB="0" distL="114300" distR="0" simplePos="0" locked="0" layoutInCell="0" allowOverlap="1" relativeHeight="6">
                <wp:simplePos x="0" y="0"/>
                <wp:positionH relativeFrom="rightMargin">
                  <wp:posOffset>0</wp:posOffset>
                </wp:positionH>
                <wp:positionV relativeFrom="paragraph">
                  <wp:posOffset>-8255</wp:posOffset>
                </wp:positionV>
                <wp:extent cx="15875" cy="174625"/>
                <wp:effectExtent l="0" t="0" r="0" b="0"/>
                <wp:wrapSquare wrapText="bothSides"/>
                <wp:docPr id="5" name="Frame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a song related to theme For example 1,2,3 make a circ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eacher to display number chart on blackboard. Identifies numbers as children listen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identify numbers on flashcards with the help of the teache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arrange numbers in sequence and identify before and after numbers in group for example number 2 come after 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arrange numbers in sequence. He/she asks questions for example Which number comes after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t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ying number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3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Children to identify number symbo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LEVEL : PP1</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2: LESSON 1</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br w:type="textWrapping" w:clear="all"/>
      </w: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Numbers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Number sequencin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Identify number symbols as shown on flashcard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number can you see on flashcard?</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Thinking, Problem Solving, Communication and Collaboration.</w:t>
      </w:r>
      <w:r>
        <mc:AlternateContent>
          <mc:Choice Requires="wps">
            <w:drawing>
              <wp:anchor behindDoc="0" distT="0" distB="0" distL="114300" distR="0" simplePos="0" locked="0" layoutInCell="0" allowOverlap="1" relativeHeight="7">
                <wp:simplePos x="0" y="0"/>
                <wp:positionH relativeFrom="rightMargin">
                  <wp:posOffset>0</wp:posOffset>
                </wp:positionH>
                <wp:positionV relativeFrom="paragraph">
                  <wp:posOffset>-8255</wp:posOffset>
                </wp:positionV>
                <wp:extent cx="15875" cy="174625"/>
                <wp:effectExtent l="0" t="0" r="0" b="0"/>
                <wp:wrapSquare wrapText="bothSides"/>
                <wp:docPr id="6" name="Frame6"/>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a song related to theme For example 1,2,3 make a circ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eacher to display number chart on blackboard. Identifies numbers as children listen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identify numbers on flashcards with the help of the teache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arrange numbers in sequence and identify before and after numbers in group for example number 2 come after 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arrange numbers in sequence. He/she asks questions for example Which number comes after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t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ying number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3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Children to identify number symbo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2: LESSON 2</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br w:type="textWrapping" w:clear="all"/>
      </w: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Numbers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Number sequencin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Arrange numbers in sequenc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number comes after thes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number comes before thes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Thinking, Problem Solving, Communication and Collaboration.</w:t>
      </w:r>
      <w:r>
        <mc:AlternateContent>
          <mc:Choice Requires="wps">
            <w:drawing>
              <wp:anchor behindDoc="0" distT="0" distB="0" distL="114300" distR="0" simplePos="0" locked="0" layoutInCell="0" allowOverlap="1" relativeHeight="8">
                <wp:simplePos x="0" y="0"/>
                <wp:positionH relativeFrom="rightMargin">
                  <wp:posOffset>0</wp:posOffset>
                </wp:positionH>
                <wp:positionV relativeFrom="paragraph">
                  <wp:posOffset>-8255</wp:posOffset>
                </wp:positionV>
                <wp:extent cx="15875" cy="174625"/>
                <wp:effectExtent l="0" t="0" r="0" b="0"/>
                <wp:wrapSquare wrapText="bothSides"/>
                <wp:docPr id="7" name="Frame7"/>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a song related to theme For example 1,2,3 make a circ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display number chart on blackboard. Identifies numbers as children listens. Teacher to demonstrate on how to arrange numbers in sequenc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identify numbers on flashcards with the help of the teache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arrange numbers in sequence and identify before and after numbers in group for example number 2 come after 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arrange numbers in sequence. He/she asks questions for example Which number comes after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t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ying number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3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Children to identify number symbo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2: LESSON 3</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Numbers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Number sequencin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Arrange numbers in sequenc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number comes after thes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number comes before thes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Thinking, Problem Solving, Communication and Collaboration.</w:t>
      </w:r>
      <w:r>
        <mc:AlternateContent>
          <mc:Choice Requires="wps">
            <w:drawing>
              <wp:anchor behindDoc="0" distT="0" distB="0" distL="114300" distR="0" simplePos="0" locked="0" layoutInCell="0" allowOverlap="1" relativeHeight="9">
                <wp:simplePos x="0" y="0"/>
                <wp:positionH relativeFrom="rightMargin">
                  <wp:posOffset>0</wp:posOffset>
                </wp:positionH>
                <wp:positionV relativeFrom="paragraph">
                  <wp:posOffset>-8255</wp:posOffset>
                </wp:positionV>
                <wp:extent cx="15875" cy="174625"/>
                <wp:effectExtent l="0" t="0" r="0" b="0"/>
                <wp:wrapSquare wrapText="bothSides"/>
                <wp:docPr id="8" name="Frame8"/>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a song related to theme For example 1,2,3 make a circ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eacher to display number chart on blackboard. Identifies numbers as children listens. Teacher to demonstrate on how to fill in missing numbers using number cut out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identify numbers on flashcards with the help of the teache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fill in missing numbers using flashcards and 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arrange numbers in sequence. He/she asks questions for example Which number comes after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t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ying numb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lling puzzl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3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Children to identify number symbo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2: LESSON 4</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Numbers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Number sequencin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Arrange numbers in sequenc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number comes after thes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Which number comes before thes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Thinking, Problem Solving, Communication and Collaboration.</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a song related to theme For example 1,2,3 make a circ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eacher to display number chart on blackboard. Identifies numbers as children listens. Teacher to demonstrate on how to fill in missing numbers using number cut out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identify numbers on flashcards with the help of the teache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fill in missing numbers using flashcards and 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arrange numbers in sequence. He/she asks questions for example Which number comes after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t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ying numb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lling puzzl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3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Children to identify number symbo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2: LESSON 5</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Numbers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Number sequencin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Identify number symbol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number comes after thes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number comes before thes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Thinking, Problem Solving, Communication and Collaboration.</w:t>
      </w:r>
      <w:r>
        <mc:AlternateContent>
          <mc:Choice Requires="wps">
            <w:drawing>
              <wp:anchor behindDoc="0" distT="0" distB="0" distL="114300" distR="0" simplePos="0" locked="0" layoutInCell="0" allowOverlap="1" relativeHeight="10">
                <wp:simplePos x="0" y="0"/>
                <wp:positionH relativeFrom="rightMargin">
                  <wp:posOffset>0</wp:posOffset>
                </wp:positionH>
                <wp:positionV relativeFrom="paragraph">
                  <wp:posOffset>-8255</wp:posOffset>
                </wp:positionV>
                <wp:extent cx="15875" cy="174625"/>
                <wp:effectExtent l="0" t="0" r="0" b="0"/>
                <wp:wrapSquare wrapText="bothSides"/>
                <wp:docPr id="9" name="Frame9"/>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a song related to theme For example 1,2,3 make a circ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eacher to display number chart on blackboard. Identifies numbers as children listen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identify numbers on flashcards with the help of the teache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identify number symbols in group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arrange numbers in sequence. He/she asks questions for example Which number comes after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t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ying numb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lling puzzl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3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Children to identify number symbo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3: LESSON 1</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br w:type="textWrapping" w:clear="all"/>
      </w: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Numbers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Number sequencin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Fill in numbers using ICT devic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number comes after thes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number comes before thes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Thinking, Problem Solving, Communication and Collaboration.</w:t>
      </w:r>
      <w:r>
        <mc:AlternateContent>
          <mc:Choice Requires="wps">
            <w:drawing>
              <wp:anchor behindDoc="0" distT="0" distB="0" distL="114300" distR="0" simplePos="0" locked="0" layoutInCell="0" allowOverlap="1" relativeHeight="11">
                <wp:simplePos x="0" y="0"/>
                <wp:positionH relativeFrom="rightMargin">
                  <wp:posOffset>0</wp:posOffset>
                </wp:positionH>
                <wp:positionV relativeFrom="paragraph">
                  <wp:posOffset>-8255</wp:posOffset>
                </wp:positionV>
                <wp:extent cx="15875" cy="174625"/>
                <wp:effectExtent l="0" t="0" r="0" b="0"/>
                <wp:wrapSquare wrapText="bothSides"/>
                <wp:docPr id="10" name="Frame10"/>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a song related to theme For example 1,2,3 make a circ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display number chart on blackboard. Identifies numbers as children listens. Demonstrate on how to fill in missing number using ICT devic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fill in missing numbers using ICT device by the help of a teache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fill in numbers using ICT device in group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fill in numbers. He/she asks questions for example Which number comes after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t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ying numb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lling puzzl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3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Identifying sequencing of number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3: LESSON 2</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Numbers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Number sequencin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Join dots to make numbers.</w:t>
      </w:r>
      <w:r>
        <w:rPr>
          <w:rFonts w:cs="Times New Roman" w:ascii="Times New Roman" w:hAnsi="Times New Roman"/>
          <w:b/>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number comes after thes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number comes before thes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Thinking, Problem Solving, Communication and Collaboration.</w:t>
      </w:r>
      <w:r>
        <mc:AlternateContent>
          <mc:Choice Requires="wps">
            <w:drawing>
              <wp:anchor behindDoc="0" distT="0" distB="0" distL="114300" distR="0" simplePos="0" locked="0" layoutInCell="0" allowOverlap="1" relativeHeight="12">
                <wp:simplePos x="0" y="0"/>
                <wp:positionH relativeFrom="rightMargin">
                  <wp:posOffset>0</wp:posOffset>
                </wp:positionH>
                <wp:positionV relativeFrom="paragraph">
                  <wp:posOffset>-8255</wp:posOffset>
                </wp:positionV>
                <wp:extent cx="15875" cy="174625"/>
                <wp:effectExtent l="0" t="0" r="0" b="0"/>
                <wp:wrapSquare wrapText="bothSides"/>
                <wp:docPr id="11" name="Frame1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a song related to theme For example 1,2,3 make a circ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display number chart on blackboard. Identifies numbers as children listens. Demonstrate on how to join do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join dots to make numbers with the help of a teache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join dots to make numb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join dots. He/she asks questions for example Which number comes after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t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ying numb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lling puzzl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3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Identifying sequencing of number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3: LESSON 3</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br w:type="textWrapping" w:clear="all"/>
      </w: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Numbers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Symbolic representation of number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Identify number 1-9 for numeracy skill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ow do we write number symbols e.g. 1, 2?</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symbolic number is thi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Thinking, Problem Solving, Communication and Collaboration.</w:t>
      </w:r>
      <w:r>
        <mc:AlternateContent>
          <mc:Choice Requires="wps">
            <w:drawing>
              <wp:anchor behindDoc="0" distT="0" distB="0" distL="114300" distR="0" simplePos="0" locked="0" layoutInCell="0" allowOverlap="1" relativeHeight="13">
                <wp:simplePos x="0" y="0"/>
                <wp:positionH relativeFrom="rightMargin">
                  <wp:posOffset>0</wp:posOffset>
                </wp:positionH>
                <wp:positionV relativeFrom="paragraph">
                  <wp:posOffset>-8255</wp:posOffset>
                </wp:positionV>
                <wp:extent cx="15875" cy="174625"/>
                <wp:effectExtent l="0" t="0" r="0" b="0"/>
                <wp:wrapSquare wrapText="bothSides"/>
                <wp:docPr id="12" name="Frame1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a song related to theme For example 1,2,3 make a circ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display number chart on blackboard. Identifies numbers as children listens. Demonstrate on write number symbol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write  numbers with the help of a teache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write numb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write numbers. He/she asks questions for example Which number comes after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t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ying numb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lling puzzl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46and4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Identify how to write number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3: LESSON 4</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Numbers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Symbolic representation of number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Trace number cut ou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ow do can you trace this number?</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Thinking, Problem Solving, Communication and Collaboration.</w:t>
      </w:r>
      <w:r>
        <mc:AlternateContent>
          <mc:Choice Requires="wps">
            <w:drawing>
              <wp:anchor behindDoc="0" distT="0" distB="0" distL="114300" distR="0" simplePos="0" locked="0" layoutInCell="0" allowOverlap="1" relativeHeight="14">
                <wp:simplePos x="0" y="0"/>
                <wp:positionH relativeFrom="rightMargin">
                  <wp:posOffset>0</wp:posOffset>
                </wp:positionH>
                <wp:positionV relativeFrom="paragraph">
                  <wp:posOffset>-8255</wp:posOffset>
                </wp:positionV>
                <wp:extent cx="15875" cy="174625"/>
                <wp:effectExtent l="0" t="0" r="0" b="0"/>
                <wp:wrapSquare wrapText="bothSides"/>
                <wp:docPr id="13" name="Frame1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a song related to theme For example 1,2,3 make a circ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display number chart on blackboard. Identifies numbers as children listens. Demonstrate on trace 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trace   number cut out with the help of a teache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trace number cut out in group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trace numbers. He/she asks questions for example Which number comes after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t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ying numb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lling puzzl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39-4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Identify how to trace number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3: LESSON 5</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Numbers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Symbolic representation of number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Join dots to make number symbol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Which number can we make when joining this dot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Thinking, Problem Solving, Communication and Collaboration.</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a song related to theme For example 1,2,3 make a circ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display number chart on blackboard. Identifies numbers as children listens. Demonstrate on join dots to make numb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join dots to make number with the help of a teache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join dots to make numbers  in group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join dots to make numbers. He/she asks questions for example Which number comes after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t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ying numb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lling puzzl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42-49</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Identify how to join dots to make number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4: LESSON 1</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Numbers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Symbolic representation of number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Model different number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ow do we model this number?</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l Thinking, Problem Solving, Communication and Collaboration.</w:t>
      </w:r>
      <w:r>
        <mc:AlternateContent>
          <mc:Choice Requires="wps">
            <w:drawing>
              <wp:anchor behindDoc="0" distT="0" distB="0" distL="114300" distR="0" simplePos="0" locked="0" layoutInCell="0" allowOverlap="1" relativeHeight="15">
                <wp:simplePos x="0" y="0"/>
                <wp:positionH relativeFrom="rightMargin">
                  <wp:posOffset>0</wp:posOffset>
                </wp:positionH>
                <wp:positionV relativeFrom="paragraph">
                  <wp:posOffset>-8255</wp:posOffset>
                </wp:positionV>
                <wp:extent cx="15875" cy="174625"/>
                <wp:effectExtent l="0" t="0" r="0" b="0"/>
                <wp:wrapSquare wrapText="bothSides"/>
                <wp:docPr id="14" name="Frame1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a song related to theme For example 1,2,3 make a circ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display number chart on blackboard. Identifies numbers as children listens. Demonstrate to model numb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model number with the help of a teache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model  numbers  in group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model different numbers. He/she asks questions for example Which number comes after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t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ying numb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del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4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Identify how to model  number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4: LESSON 2</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Numbers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Symbolic representation of number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Write numbers 1-9 on a surfac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ow do we write this number?</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l Thinking, Problem Solving, Communication and Collaboration.</w:t>
      </w:r>
      <w:r>
        <mc:AlternateContent>
          <mc:Choice Requires="wps">
            <w:drawing>
              <wp:anchor behindDoc="0" distT="0" distB="0" distL="114300" distR="0" simplePos="0" locked="0" layoutInCell="0" allowOverlap="1" relativeHeight="16">
                <wp:simplePos x="0" y="0"/>
                <wp:positionH relativeFrom="rightMargin">
                  <wp:posOffset>0</wp:posOffset>
                </wp:positionH>
                <wp:positionV relativeFrom="paragraph">
                  <wp:posOffset>-8255</wp:posOffset>
                </wp:positionV>
                <wp:extent cx="15875" cy="174625"/>
                <wp:effectExtent l="0" t="0" r="0" b="0"/>
                <wp:wrapSquare wrapText="bothSides"/>
                <wp:docPr id="15" name="Frame1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a song related to theme For example 1,2,3 make a circ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display number chart on blackboard. Identifies numbers as children listens. Demonstrate to write numb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write number with the help of a teache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write numbers  in a surfac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write numbers. He/she asks questions for example How do we write number 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t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ying numb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it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4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Identify how to write number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4: LESSON 3</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Numbers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Symbolic representation of number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Identify how to make number cut ou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number is thi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Thinking, Problem Solving, Communication and Collaboration.</w:t>
      </w:r>
      <w:r>
        <mc:AlternateContent>
          <mc:Choice Requires="wps">
            <w:drawing>
              <wp:anchor behindDoc="0" distT="0" distB="0" distL="114300" distR="0" simplePos="0" locked="0" layoutInCell="0" allowOverlap="1" relativeHeight="17">
                <wp:simplePos x="0" y="0"/>
                <wp:positionH relativeFrom="rightMargin">
                  <wp:posOffset>0</wp:posOffset>
                </wp:positionH>
                <wp:positionV relativeFrom="paragraph">
                  <wp:posOffset>-8255</wp:posOffset>
                </wp:positionV>
                <wp:extent cx="15875" cy="174625"/>
                <wp:effectExtent l="0" t="0" r="0" b="0"/>
                <wp:wrapSquare wrapText="bothSides"/>
                <wp:docPr id="16" name="Frame16"/>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a song related to theme For example 1,2,3 make a circ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eacher to display number chart on blackboard. Identifies numbers as children listens. Demonstrate to make number cut out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make number cut out with the help of a teache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discuss about number cut outs and arrange in sequenc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discuss and arrange numbers. He/she asks questions for example How do we write number 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t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ying numb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it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4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Identify how to write number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4: LESSON 4</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Numbers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Symbolic representation of number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Appreciate the use of numbers in daily liv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at number can you see on the calendar?</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l Thinking, Problem Solving, Communication and Collaboration.</w:t>
      </w:r>
      <w:r>
        <mc:AlternateContent>
          <mc:Choice Requires="wps">
            <w:drawing>
              <wp:anchor behindDoc="0" distT="0" distB="0" distL="114300" distR="0" simplePos="0" locked="0" layoutInCell="0" allowOverlap="1" relativeHeight="18">
                <wp:simplePos x="0" y="0"/>
                <wp:positionH relativeFrom="rightMargin">
                  <wp:posOffset>0</wp:posOffset>
                </wp:positionH>
                <wp:positionV relativeFrom="paragraph">
                  <wp:posOffset>-8255</wp:posOffset>
                </wp:positionV>
                <wp:extent cx="15875" cy="174625"/>
                <wp:effectExtent l="0" t="0" r="0" b="0"/>
                <wp:wrapSquare wrapText="bothSides"/>
                <wp:docPr id="17" name="Frame17"/>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a song related to theme For example 1,2,3 make a circ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eacher to display number chart on blackboard. Identifies numbers as children listens. Explain how numbers are used in daily live for example showing months, dates etc.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identify numbers with the help of a teache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use of numbers in their daily lives in group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discuss. He/she asks questions for example. Which number is used in the month of jul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t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ying numb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it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4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Identify how to write number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4: LESSON 5</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Numbers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Symbolic representation of number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Join dots to make number symbol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number can we make when joining this dot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l Thinking, Problem Solving, Communication and Collaboration.</w:t>
      </w:r>
      <w:r>
        <mc:AlternateContent>
          <mc:Choice Requires="wps">
            <w:drawing>
              <wp:anchor behindDoc="0" distT="0" distB="0" distL="114300" distR="0" simplePos="0" locked="0" layoutInCell="0" allowOverlap="1" relativeHeight="19">
                <wp:simplePos x="0" y="0"/>
                <wp:positionH relativeFrom="rightMargin">
                  <wp:posOffset>0</wp:posOffset>
                </wp:positionH>
                <wp:positionV relativeFrom="paragraph">
                  <wp:posOffset>-8255</wp:posOffset>
                </wp:positionV>
                <wp:extent cx="15875" cy="174625"/>
                <wp:effectExtent l="0" t="0" r="0" b="0"/>
                <wp:wrapSquare wrapText="bothSides"/>
                <wp:docPr id="18" name="Frame18"/>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a song related to theme For example 1,2,3 make a circ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display number chart on blackboard. Identifies numbers as children listens. Demonstrate on join dots to make numb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join dots to make number with the help of a teache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join dots to make numbers  in group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join dots to make numbers. He/she asks questions for example Which number comes after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t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ying numb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lling puzzl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42-49</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Identify how to join dots to make number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5: LESSON 1</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Numbers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Symbolic representation of number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Read and trace number 8 and 9.</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ow can you trace number 8 and9?</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Thinking, Problem Solving, Communication and Collaboration.</w:t>
      </w:r>
      <w:r>
        <mc:AlternateContent>
          <mc:Choice Requires="wps">
            <w:drawing>
              <wp:anchor behindDoc="0" distT="0" distB="0" distL="114300" distR="0" simplePos="0" locked="0" layoutInCell="0" allowOverlap="1" relativeHeight="20">
                <wp:simplePos x="0" y="0"/>
                <wp:positionH relativeFrom="rightMargin">
                  <wp:posOffset>0</wp:posOffset>
                </wp:positionH>
                <wp:positionV relativeFrom="paragraph">
                  <wp:posOffset>-8255</wp:posOffset>
                </wp:positionV>
                <wp:extent cx="15875" cy="174625"/>
                <wp:effectExtent l="0" t="0" r="0" b="0"/>
                <wp:wrapSquare wrapText="bothSides"/>
                <wp:docPr id="19" name="Frame19"/>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a song related to theme For example 1,2,3 make a circ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display number chart on blackboard. Identifies numbers as children listens. Demonstrate on trace to numb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trace numbers with the help of a teache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trace numbers in group.</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trace numbers. He/she asks questions for example Which is this numb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t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ying numb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lling puzzl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42-49</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Identify how to trace number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5: LESSON 2</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Numbers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Symbolic representation of number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Write number 1-9 using ICT devic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number can you mak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Thinking, Problem Solving, Communication and Collaboration.</w:t>
      </w:r>
      <w:r>
        <mc:AlternateContent>
          <mc:Choice Requires="wps">
            <w:drawing>
              <wp:anchor behindDoc="0" distT="0" distB="0" distL="114300" distR="0" simplePos="0" locked="0" layoutInCell="0" allowOverlap="1" relativeHeight="21">
                <wp:simplePos x="0" y="0"/>
                <wp:positionH relativeFrom="rightMargin">
                  <wp:posOffset>0</wp:posOffset>
                </wp:positionH>
                <wp:positionV relativeFrom="paragraph">
                  <wp:posOffset>-8255</wp:posOffset>
                </wp:positionV>
                <wp:extent cx="15875" cy="174625"/>
                <wp:effectExtent l="0" t="0" r="0" b="0"/>
                <wp:wrapSquare wrapText="bothSides"/>
                <wp:docPr id="20" name="Frame20"/>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a song related to theme For example 1,2,3 make a circ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display number chart on blackboard. Identifies numbers as children listens. Demonstrate on how to write numbers using ICT devic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write number using ICT devices with the help of a teache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write number in groups using IC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write numbers using ICT device. He/she asks questions for example Which is this numb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t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ying numb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lling puzzl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42-49</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Identify  how to write number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5: LESSON 3</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Numbers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Number puzzl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Fix number puzzles number1-9.</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pieces can you fix to make number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Thinking, Problem Solving, Communication and Collaboration.</w:t>
      </w:r>
      <w:r>
        <mc:AlternateContent>
          <mc:Choice Requires="wps">
            <w:drawing>
              <wp:anchor behindDoc="0" distT="0" distB="0" distL="114300" distR="0" simplePos="0" locked="0" layoutInCell="0" allowOverlap="1" relativeHeight="22">
                <wp:simplePos x="0" y="0"/>
                <wp:positionH relativeFrom="rightMargin">
                  <wp:posOffset>0</wp:posOffset>
                </wp:positionH>
                <wp:positionV relativeFrom="paragraph">
                  <wp:posOffset>-8255</wp:posOffset>
                </wp:positionV>
                <wp:extent cx="15875" cy="174625"/>
                <wp:effectExtent l="0" t="0" r="0" b="0"/>
                <wp:wrapSquare wrapText="bothSides"/>
                <wp:docPr id="21" name="Frame2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a song related to theme For example 1,2,3 make a circ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display number chart on blackboard. Identifies numbers as children listens. Demonstrate on how to fix numbers using puzzl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fix numbers using puzzles with the help of a teache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fix numbers using puzzles in group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fix numbers. He/she asks questions for example Which puzzles can make number 9, 8?</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t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ying numb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lling puzzl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48.</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Identify how to fix puzzle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5: LESSON 4</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Numbers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Number puzzl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Relate number symbols with things in the environmen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ow many pieces are thi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Thinking, Problem Solving, Communication and Collaboration.</w:t>
      </w:r>
      <w:r>
        <mc:AlternateContent>
          <mc:Choice Requires="wps">
            <w:drawing>
              <wp:anchor behindDoc="0" distT="0" distB="0" distL="114300" distR="0" simplePos="0" locked="0" layoutInCell="0" allowOverlap="1" relativeHeight="23">
                <wp:simplePos x="0" y="0"/>
                <wp:positionH relativeFrom="rightMargin">
                  <wp:posOffset>0</wp:posOffset>
                </wp:positionH>
                <wp:positionV relativeFrom="paragraph">
                  <wp:posOffset>-8255</wp:posOffset>
                </wp:positionV>
                <wp:extent cx="15875" cy="174625"/>
                <wp:effectExtent l="0" t="0" r="0" b="0"/>
                <wp:wrapSquare wrapText="bothSides"/>
                <wp:docPr id="22" name="Frame2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Introduce a lesson by a song related to theme For example 1 like a stick…..</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display number and items chart on blackboard. Demonstrate how items relate with numbers as children listens. Demonstrate on how to fix numbers using puzzl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fix numbers using puzzles with the help of a teache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Learners to discuss how numbers relate with items in the environment for example 4 like a chair,1 like a stic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discuss. He/she asks questions for example Which item look?</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t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ying numb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lling puzzl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48.</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Associate items with number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5: LESSON 5</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Numbers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Number puzzl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Fix number puzzles number1-9.</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pieces can you fix to make number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Thinking, Problem Solving, Communication and Collaboration.</w:t>
      </w:r>
      <w:r>
        <mc:AlternateContent>
          <mc:Choice Requires="wps">
            <w:drawing>
              <wp:anchor behindDoc="0" distT="0" distB="0" distL="114300" distR="0" simplePos="0" locked="0" layoutInCell="0" allowOverlap="1" relativeHeight="24">
                <wp:simplePos x="0" y="0"/>
                <wp:positionH relativeFrom="rightMargin">
                  <wp:posOffset>0</wp:posOffset>
                </wp:positionH>
                <wp:positionV relativeFrom="paragraph">
                  <wp:posOffset>-8255</wp:posOffset>
                </wp:positionV>
                <wp:extent cx="15875" cy="174625"/>
                <wp:effectExtent l="0" t="0" r="0" b="0"/>
                <wp:wrapSquare wrapText="bothSides"/>
                <wp:docPr id="23" name="Frame2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a song related to theme For example 1,2,3 make a circ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display number chart on blackboard. Identifies numbers as children listens. Demonstrate on how to fix numbers using puzzl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fix numbers using puzzles with the help of a teache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fix numbers using puzzles in group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fix numbers. He/she asks questions for example Which puzzles can make number 9, 8?</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t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ying numb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lling puzzl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48.</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Identify how to fix puzzle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6: LESSON 1</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Numbers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Number puzzl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Fill in pieces to complete puzzl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ow many pieces are thi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Thinking, Problem Solving, Communication and Collaboration.</w:t>
      </w:r>
      <w:r>
        <mc:AlternateContent>
          <mc:Choice Requires="wps">
            <w:drawing>
              <wp:anchor behindDoc="0" distT="0" distB="0" distL="114300" distR="0" simplePos="0" locked="0" layoutInCell="0" allowOverlap="1" relativeHeight="25">
                <wp:simplePos x="0" y="0"/>
                <wp:positionH relativeFrom="rightMargin">
                  <wp:posOffset>0</wp:posOffset>
                </wp:positionH>
                <wp:positionV relativeFrom="paragraph">
                  <wp:posOffset>-8255</wp:posOffset>
                </wp:positionV>
                <wp:extent cx="15875" cy="174625"/>
                <wp:effectExtent l="0" t="0" r="0" b="0"/>
                <wp:wrapSquare wrapText="bothSides"/>
                <wp:docPr id="24" name="Frame2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a song related to theme For example 1,2,3 make a circ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display puzzle chart on blackboard. Identifies puzzles items as children listens. Demonstrate on how to complete the puzzles for example missing oranges from puzz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complete item puzzles with the help of a teache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complete item puzzles in group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complete the puzzle. He/she asks questions for example How many oranges are nex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t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ying numb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lling puzzl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48.</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Identify how to complete puzzle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6: LESSON 2</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Numbers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Number puzzl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Join  different parts of number to make complete symbol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number is formed from this puzzl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Thinking, Problem Solving, Communication and Collaboration.</w:t>
      </w:r>
      <w:r>
        <mc:AlternateContent>
          <mc:Choice Requires="wps">
            <w:drawing>
              <wp:anchor behindDoc="0" distT="0" distB="0" distL="114300" distR="0" simplePos="0" locked="0" layoutInCell="0" allowOverlap="1" relativeHeight="26">
                <wp:simplePos x="0" y="0"/>
                <wp:positionH relativeFrom="rightMargin">
                  <wp:posOffset>0</wp:posOffset>
                </wp:positionH>
                <wp:positionV relativeFrom="paragraph">
                  <wp:posOffset>-8255</wp:posOffset>
                </wp:positionV>
                <wp:extent cx="15875" cy="174625"/>
                <wp:effectExtent l="0" t="0" r="0" b="0"/>
                <wp:wrapSquare wrapText="bothSides"/>
                <wp:docPr id="25" name="Frame2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a song related to theme For example 1,2,3 make a circ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display number puzzle chart on blackboard.  Demonstrate on how to complete number puzzl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complete number puzzles with the help of a teache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demonstrate how to make numbers using puzz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complete the puzzle. He/she asks questions for example Which pieces make number 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t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ying numb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lling puzzl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48.</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Identify how to complete puzzle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6: LESSON 3</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Numbers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Number puzzl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Use ICT device to complete number symbols.1-9.</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ow many pieces are thi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l Thinking, Problem Solving, Communication and Collaboration.</w:t>
      </w:r>
      <w:r>
        <mc:AlternateContent>
          <mc:Choice Requires="wps">
            <w:drawing>
              <wp:anchor behindDoc="0" distT="0" distB="0" distL="114300" distR="0" simplePos="0" locked="0" layoutInCell="0" allowOverlap="1" relativeHeight="27">
                <wp:simplePos x="0" y="0"/>
                <wp:positionH relativeFrom="rightMargin">
                  <wp:posOffset>0</wp:posOffset>
                </wp:positionH>
                <wp:positionV relativeFrom="paragraph">
                  <wp:posOffset>-8255</wp:posOffset>
                </wp:positionV>
                <wp:extent cx="15875" cy="174625"/>
                <wp:effectExtent l="0" t="0" r="0" b="0"/>
                <wp:wrapSquare wrapText="bothSides"/>
                <wp:docPr id="26" name="Frame26"/>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a song related to theme For example 1,2,3 make a circ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display number puzzle chart on blackboard.  Demonstrate on how to complete number puzzles using ICT devic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complete number puzzles using ICT device with the help of a teache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Learners to demonstrate how to make numbers using puzzle using ICT device in group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complete the puzzle. He/she asks questions for example Which pieces make number 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t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ying numb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lling puzzl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49.</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Identify how to complete puzzle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6: LESSON 4</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Numbers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Number puzzl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Use ICT device to complete number symbols.1-9.</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ow many pieces are thi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Thinking, Problem Solving, Communication and Collaboration.</w:t>
      </w:r>
      <w:r>
        <mc:AlternateContent>
          <mc:Choice Requires="wps">
            <w:drawing>
              <wp:anchor behindDoc="0" distT="0" distB="0" distL="114300" distR="0" simplePos="0" locked="0" layoutInCell="0" allowOverlap="1" relativeHeight="28">
                <wp:simplePos x="0" y="0"/>
                <wp:positionH relativeFrom="rightMargin">
                  <wp:posOffset>0</wp:posOffset>
                </wp:positionH>
                <wp:positionV relativeFrom="paragraph">
                  <wp:posOffset>-8255</wp:posOffset>
                </wp:positionV>
                <wp:extent cx="15875" cy="174625"/>
                <wp:effectExtent l="0" t="0" r="0" b="0"/>
                <wp:wrapSquare wrapText="bothSides"/>
                <wp:docPr id="27" name="Frame27"/>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a song related to theme For example 1,2,3 make a circ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display number puzzle chart on blackboard.  Demonstrate on how to complete number puzzles using ICT devic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complete number puzzles using ICT device with the help of a teache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demonstrate how to make numbers using puzzle using ICT device in group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complete the puzzle. He/she asks questions for example Which pieces make number 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t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ying numb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lling puzzl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49.</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Identify how to complete puzzle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6: LESSON 5</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Numbers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Number puzzl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Enjoy completing number symbols with things in the environmen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ow many pieces are thes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l Thinking, Problem Solving, Communication and Collaboration.</w:t>
      </w:r>
      <w:r>
        <mc:AlternateContent>
          <mc:Choice Requires="wps">
            <w:drawing>
              <wp:anchor behindDoc="0" distT="0" distB="0" distL="114300" distR="0" simplePos="0" locked="0" layoutInCell="0" allowOverlap="1" relativeHeight="29">
                <wp:simplePos x="0" y="0"/>
                <wp:positionH relativeFrom="rightMargin">
                  <wp:posOffset>0</wp:posOffset>
                </wp:positionH>
                <wp:positionV relativeFrom="paragraph">
                  <wp:posOffset>-8255</wp:posOffset>
                </wp:positionV>
                <wp:extent cx="15875" cy="174625"/>
                <wp:effectExtent l="0" t="0" r="0" b="0"/>
                <wp:wrapSquare wrapText="bothSides"/>
                <wp:docPr id="28" name="Frame28"/>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a song related to theme For example 1 like a stic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display number and items chart on blackboard. Demonstrate how items relate with numbers as children listens. Demonstrate on how to fix numbers puzzles using different items for example stic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fix numbers puzzle using different things with the help of a teache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complete puzzles using different items found in the environ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make numbers using different items. He/she asks questions for example Which item loo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t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ying numb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lling puzzl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48.</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Associate items with number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7: LESSON 1</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Numbers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Number puzzl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Enjoy making number cutout and stick them on a Manilla chart to fill a puzzl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 which number is missing?</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l Thinking, Problem Solving, Communication and Collaboration.</w:t>
      </w:r>
      <w:r>
        <mc:AlternateContent>
          <mc:Choice Requires="wps">
            <w:drawing>
              <wp:anchor behindDoc="0" distT="0" distB="0" distL="114300" distR="0" simplePos="0" locked="0" layoutInCell="0" allowOverlap="1" relativeHeight="30">
                <wp:simplePos x="0" y="0"/>
                <wp:positionH relativeFrom="rightMargin">
                  <wp:posOffset>0</wp:posOffset>
                </wp:positionH>
                <wp:positionV relativeFrom="paragraph">
                  <wp:posOffset>-8255</wp:posOffset>
                </wp:positionV>
                <wp:extent cx="15875" cy="174625"/>
                <wp:effectExtent l="0" t="0" r="0" b="0"/>
                <wp:wrapSquare wrapText="bothSides"/>
                <wp:docPr id="29" name="Frame29"/>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a song related to theme For example 1 like a stic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display number and items chart on blackboard. Demonstrate how to make number cut outs and fix then on manil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cut numbers and fix them on manila with the help of a teache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Learners to identify number from the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make numbers using different items. He/she asks questions for example Which item loo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t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ying numb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sting and cutt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49.</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Associate items with number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7: LESSON 2</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Numbers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Number puzzl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Use ICT device to complete number symbols.1-9.</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ow many pieces are thi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l  Thinking, Problem Solving, Communication and Collaboration.</w:t>
      </w:r>
      <w:r>
        <mc:AlternateContent>
          <mc:Choice Requires="wps">
            <w:drawing>
              <wp:anchor behindDoc="0" distT="0" distB="0" distL="114300" distR="0" simplePos="0" locked="0" layoutInCell="0" allowOverlap="1" relativeHeight="31">
                <wp:simplePos x="0" y="0"/>
                <wp:positionH relativeFrom="rightMargin">
                  <wp:posOffset>0</wp:posOffset>
                </wp:positionH>
                <wp:positionV relativeFrom="paragraph">
                  <wp:posOffset>-8255</wp:posOffset>
                </wp:positionV>
                <wp:extent cx="15875" cy="174625"/>
                <wp:effectExtent l="0" t="0" r="0" b="0"/>
                <wp:wrapSquare wrapText="bothSides"/>
                <wp:docPr id="30" name="Frame30"/>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6203"/>
        <w:gridCol w:w="1887"/>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a song related to theme For example 1,2,3 make a circ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display number puzzle chart on blackboard.  Demonstrate on how to complete number puzzles using ICT devic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complete number puzzles using ICT device with the help of a teache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Learners to demonstrate how to make numbers using puzzle using ICT device in group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complete the puzzle. He/she asks questions for example Which pieces make number 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t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ying numb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lling puzzl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49.</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Identify how to complete puzzle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7: LESSON 3</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Measurement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Sides objec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Measure objects using arm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object is shorter/longer?</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l Thinking, Problem Solving, Communication and Collaboration.</w:t>
      </w:r>
      <w:r>
        <mc:AlternateContent>
          <mc:Choice Requires="wps">
            <w:drawing>
              <wp:anchor behindDoc="0" distT="0" distB="0" distL="114300" distR="0" simplePos="0" locked="0" layoutInCell="0" allowOverlap="1" relativeHeight="32">
                <wp:simplePos x="0" y="0"/>
                <wp:positionH relativeFrom="rightMargin">
                  <wp:posOffset>0</wp:posOffset>
                </wp:positionH>
                <wp:positionV relativeFrom="paragraph">
                  <wp:posOffset>-8255</wp:posOffset>
                </wp:positionV>
                <wp:extent cx="15875" cy="174625"/>
                <wp:effectExtent l="0" t="0" r="0" b="0"/>
                <wp:wrapSquare wrapText="bothSides"/>
                <wp:docPr id="31" name="Frame3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recite a poem related to theme For example short, shor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explain the meaning of measurement. He/she demonstrates on how to measure different objects in class using arms for example chair, blackboar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measure different items and compare their length with the help of a teacher. For example which is the longest, shortest?</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measure different items using arms and compare their length</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measure. He/she asks questions for example Which item is shortes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asu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par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5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Compare length of object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7: LESSON 4</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Measurement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Sides of objec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Identify which sides are long from given objec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sides are longer?</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l Thinking, Problem Solving, Communication and Collaboration.</w:t>
      </w:r>
      <w:r>
        <mc:AlternateContent>
          <mc:Choice Requires="wps">
            <w:drawing>
              <wp:anchor behindDoc="0" distT="0" distB="0" distL="114300" distR="0" simplePos="0" locked="0" layoutInCell="0" allowOverlap="1" relativeHeight="33">
                <wp:simplePos x="0" y="0"/>
                <wp:positionH relativeFrom="rightMargin">
                  <wp:posOffset>0</wp:posOffset>
                </wp:positionH>
                <wp:positionV relativeFrom="paragraph">
                  <wp:posOffset>-8255</wp:posOffset>
                </wp:positionV>
                <wp:extent cx="15875" cy="174625"/>
                <wp:effectExtent l="0" t="0" r="0" b="0"/>
                <wp:wrapSquare wrapText="bothSides"/>
                <wp:docPr id="32" name="Frame3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recite a poem related to theme For example short, shor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explain the meaning of measurement. He/she demonstrates on how to compare sides of different objects in class using arms for example chair, blackboar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compare sides of different items with the help of the teacher. For example which objects has bigger sides?</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compare sides of different objec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Compare. He/she asks questions for example Which side is bigg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asu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par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5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Identify that  some objects have  different length.</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7: LESSON 5</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Measurement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Sides of objec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Measure sides of different classroom using leg strid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sides are longer?</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l Thinking, Problem Solving, Communication and Collaboration.</w:t>
      </w:r>
      <w:r>
        <mc:AlternateContent>
          <mc:Choice Requires="wps">
            <w:drawing>
              <wp:anchor behindDoc="0" distT="0" distB="0" distL="114300" distR="0" simplePos="0" locked="0" layoutInCell="0" allowOverlap="1" relativeHeight="34">
                <wp:simplePos x="0" y="0"/>
                <wp:positionH relativeFrom="rightMargin">
                  <wp:posOffset>0</wp:posOffset>
                </wp:positionH>
                <wp:positionV relativeFrom="paragraph">
                  <wp:posOffset>-8255</wp:posOffset>
                </wp:positionV>
                <wp:extent cx="15875" cy="174625"/>
                <wp:effectExtent l="0" t="0" r="0" b="0"/>
                <wp:wrapSquare wrapText="bothSides"/>
                <wp:docPr id="33" name="Frame3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recite a poem related to theme For example short, shor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explain the meaning of measurement. He/she demonstrates on how to measure different sides of classroom using leg strid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measure sides of class using leg strides with the help of the teacher. For example which side is the biggest?</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Learners to demonstrate how to measure different sides of classroom using strid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Measure. He/she asks questions for example Which side is bigg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asu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par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5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Some objects may have or may not have the same length.</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8: LESSON 1</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Measurement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Sides of objec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Play with objects of different siz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side are longer/shorter?</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l Thinking, Problem Solving, Communication and Collaboration.</w:t>
      </w:r>
      <w:r>
        <mc:AlternateContent>
          <mc:Choice Requires="wps">
            <w:drawing>
              <wp:anchor behindDoc="0" distT="0" distB="0" distL="114300" distR="0" simplePos="0" locked="0" layoutInCell="0" allowOverlap="1" relativeHeight="35">
                <wp:simplePos x="0" y="0"/>
                <wp:positionH relativeFrom="rightMargin">
                  <wp:posOffset>0</wp:posOffset>
                </wp:positionH>
                <wp:positionV relativeFrom="paragraph">
                  <wp:posOffset>-8255</wp:posOffset>
                </wp:positionV>
                <wp:extent cx="15875" cy="174625"/>
                <wp:effectExtent l="0" t="0" r="0" b="0"/>
                <wp:wrapSquare wrapText="bothSides"/>
                <wp:docPr id="34" name="Frame3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recite a poem related to theme For example short, shor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explain the meaning of measurement. He/she demonstrates on how to measure different sides of objec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measure sides of objects with the help of the teacher. For example which side is the biggest?</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play with different size of objec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Measure and play with objects of different size. He/she asks questions for example Which side is bigg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asu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par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5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Some objects may have or may not have the same length.</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8: LESSON 2</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Measurement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Sides  of objec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Compare different sides of objec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sides are longer?</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l Thinking, Problem Solving, Communication and Collaboration.</w:t>
      </w:r>
      <w:r>
        <mc:AlternateContent>
          <mc:Choice Requires="wps">
            <w:drawing>
              <wp:anchor behindDoc="0" distT="0" distB="0" distL="114300" distR="0" simplePos="0" locked="0" layoutInCell="0" allowOverlap="1" relativeHeight="36">
                <wp:simplePos x="0" y="0"/>
                <wp:positionH relativeFrom="rightMargin">
                  <wp:posOffset>0</wp:posOffset>
                </wp:positionH>
                <wp:positionV relativeFrom="paragraph">
                  <wp:posOffset>-8255</wp:posOffset>
                </wp:positionV>
                <wp:extent cx="15875" cy="174625"/>
                <wp:effectExtent l="0" t="0" r="0" b="0"/>
                <wp:wrapSquare wrapText="bothSides"/>
                <wp:docPr id="35" name="Frame3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recite a poem related to theme For example short, shor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explain the meaning of measurement. He/she demonstrates on how to compare sides of different objects in class using arms for example chair, blackboar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compare sides of different items with the help of the teacher. For example which objects has bigger sides?</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compare sides of different objec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Compare. He/she asks questions for example Which side is bigg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asu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par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5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Identify that  some objects have  different length.</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8: LESSON 3</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Measurement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Sides  of objec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Compare different sides of objec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sides are longer?</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Thinking, Problem Solving, Communication and Collaboration.</w:t>
      </w:r>
      <w:r>
        <mc:AlternateContent>
          <mc:Choice Requires="wps">
            <w:drawing>
              <wp:anchor behindDoc="0" distT="0" distB="0" distL="114300" distR="0" simplePos="0" locked="0" layoutInCell="0" allowOverlap="1" relativeHeight="37">
                <wp:simplePos x="0" y="0"/>
                <wp:positionH relativeFrom="rightMargin">
                  <wp:posOffset>0</wp:posOffset>
                </wp:positionH>
                <wp:positionV relativeFrom="paragraph">
                  <wp:posOffset>-8255</wp:posOffset>
                </wp:positionV>
                <wp:extent cx="15875" cy="174625"/>
                <wp:effectExtent l="0" t="0" r="0" b="0"/>
                <wp:wrapSquare wrapText="bothSides"/>
                <wp:docPr id="36" name="Frame36"/>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recite a poem related to theme For example short, shor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explain the meaning of measurement. He/she demonstrates on how to compare sides of different objects in class using arms for example chair, blackboar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compare sides of different items with the help of the teacher. For example which objects has bigger sides?</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compare sides of different objects in group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Compare. He/she asks questions for example Which side is bigg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asu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par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5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Identify that  some objects have  different length.</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8: LESSON 4</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Measurement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Sides of objec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Enjoy measuring sides of objec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side is longer/shorter?</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l Thinking, Problem Solving, Communication and Collaboration.</w:t>
      </w:r>
      <w:r>
        <mc:AlternateContent>
          <mc:Choice Requires="wps">
            <w:drawing>
              <wp:anchor behindDoc="0" distT="0" distB="0" distL="114300" distR="0" simplePos="0" locked="0" layoutInCell="0" allowOverlap="1" relativeHeight="38">
                <wp:simplePos x="0" y="0"/>
                <wp:positionH relativeFrom="rightMargin">
                  <wp:posOffset>0</wp:posOffset>
                </wp:positionH>
                <wp:positionV relativeFrom="paragraph">
                  <wp:posOffset>-8255</wp:posOffset>
                </wp:positionV>
                <wp:extent cx="15875" cy="174625"/>
                <wp:effectExtent l="0" t="0" r="0" b="0"/>
                <wp:wrapSquare wrapText="bothSides"/>
                <wp:docPr id="37" name="Frame37"/>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recite a poem related to theme For example short, shor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explain the meaning of measurement. He/she demonstrates on how to compare sides of different objects in class using arms for example chair, blackboar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compare sides of different items with the help of the teacher. For example which objects has bigger sides?</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compare sides of different objects in group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Compare. He/she asks questions for example Which side is bigg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asu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par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5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Identify that  some objects have  different length.</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8: LESSON 5</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Measurement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Sides of objec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Measure objects using stick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side is longer/shorter?</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l Thinking, Problem Solving, Communication and Collaboration.</w:t>
      </w:r>
      <w:r>
        <mc:AlternateContent>
          <mc:Choice Requires="wps">
            <w:drawing>
              <wp:anchor behindDoc="0" distT="0" distB="0" distL="114300" distR="0" simplePos="0" locked="0" layoutInCell="0" allowOverlap="1" relativeHeight="39">
                <wp:simplePos x="0" y="0"/>
                <wp:positionH relativeFrom="rightMargin">
                  <wp:posOffset>0</wp:posOffset>
                </wp:positionH>
                <wp:positionV relativeFrom="paragraph">
                  <wp:posOffset>-8255</wp:posOffset>
                </wp:positionV>
                <wp:extent cx="15875" cy="174625"/>
                <wp:effectExtent l="0" t="0" r="0" b="0"/>
                <wp:wrapSquare wrapText="bothSides"/>
                <wp:docPr id="38" name="Frame38"/>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recite a poem related to theme For example short, shor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explain the meaning of measurement. He/she demonstrates on how to measure objects in class using stic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 xml:space="preserve">Learners to measure a table using a stick with the help of a teacher. </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measure sides of objects using stic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measure. He/she asks questions for example Which side is bigg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asu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par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5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Identify that  some objects have  different length.</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9: LESSON 1</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Measurement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Sides of objec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Count how many times a stick fits on an objec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side is longer/shorte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y is this side different?</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Thinking, Problem Solving, Communication and Collaboration.</w:t>
      </w:r>
      <w:r>
        <mc:AlternateContent>
          <mc:Choice Requires="wps">
            <w:drawing>
              <wp:anchor behindDoc="0" distT="0" distB="0" distL="114300" distR="0" simplePos="0" locked="0" layoutInCell="0" allowOverlap="1" relativeHeight="40">
                <wp:simplePos x="0" y="0"/>
                <wp:positionH relativeFrom="rightMargin">
                  <wp:posOffset>0</wp:posOffset>
                </wp:positionH>
                <wp:positionV relativeFrom="paragraph">
                  <wp:posOffset>-8255</wp:posOffset>
                </wp:positionV>
                <wp:extent cx="15875" cy="174625"/>
                <wp:effectExtent l="0" t="0" r="0" b="0"/>
                <wp:wrapSquare wrapText="bothSides"/>
                <wp:docPr id="39" name="Frame39"/>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recite a poem related to theme For example short, shor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explain the meaning of measurement. He/she demonstrates on how to measure objects in class using stic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Learners to measure a table using a stick with the help of a teacher.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measure sides and count how many times the sticks fit into object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measure. He/she asks questions for example Which side is bigg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asu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par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5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Identify that  some objects have  different length.</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9: LESSON 2</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Measurement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Sides of objec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Differentiate length of objects using colour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y is this side different?</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l Thinking, Problem Solving, Communication and Collaboration.</w:t>
      </w:r>
      <w:r>
        <mc:AlternateContent>
          <mc:Choice Requires="wps">
            <w:drawing>
              <wp:anchor behindDoc="0" distT="0" distB="0" distL="114300" distR="0" simplePos="0" locked="0" layoutInCell="0" allowOverlap="1" relativeHeight="41">
                <wp:simplePos x="0" y="0"/>
                <wp:positionH relativeFrom="rightMargin">
                  <wp:posOffset>0</wp:posOffset>
                </wp:positionH>
                <wp:positionV relativeFrom="paragraph">
                  <wp:posOffset>-8255</wp:posOffset>
                </wp:positionV>
                <wp:extent cx="15875" cy="174625"/>
                <wp:effectExtent l="0" t="0" r="0" b="0"/>
                <wp:wrapSquare wrapText="bothSides"/>
                <wp:docPr id="40" name="Frame40"/>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recite a poem related to theme For example short, shor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explain the meaning of measurement. He/she demonstrates on how to measure objects in class using sticks. Teacher to demonstrate on how to colour different size of objec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 xml:space="preserve">Learners to measure a table using a stick with the help of a teacher. </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Learners to colour different size of object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colour. He/she asks questions for example Which side is bigg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asu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lor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5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rayon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Identify that some objects have  different length.</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9: LESSON 3</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Measurement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Mas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Identify light object from the pictur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at can you say about these object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Thinking, Problem Solving, Communication and Collaboration.</w:t>
      </w:r>
      <w:r>
        <mc:AlternateContent>
          <mc:Choice Requires="wps">
            <w:drawing>
              <wp:anchor behindDoc="0" distT="0" distB="0" distL="114300" distR="0" simplePos="0" locked="0" layoutInCell="0" allowOverlap="1" relativeHeight="42">
                <wp:simplePos x="0" y="0"/>
                <wp:positionH relativeFrom="rightMargin">
                  <wp:posOffset>0</wp:posOffset>
                </wp:positionH>
                <wp:positionV relativeFrom="paragraph">
                  <wp:posOffset>-8255</wp:posOffset>
                </wp:positionV>
                <wp:extent cx="15875" cy="174625"/>
                <wp:effectExtent l="0" t="0" r="0" b="0"/>
                <wp:wrapSquare wrapText="bothSides"/>
                <wp:docPr id="41" name="Frame4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recite a poem related to theme For example short, shor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explain the meaning of heavy or light. Teacher to demonstrate on how to lift objec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lift different objects and identify which objects is light and heavy</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look at picture from picture book and discuss which one is heavy or ligh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compare objects. He/she asks questions for example Which side is bigger?</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asu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lor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5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rayon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Develop the concept of lighter  than ,heavier than.</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9: LESSON 4</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Measurement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Mas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Lift different types of objects and compare their mas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at can you say about these objec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object is heavier?</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l Thinking, Problem Solving, Communication and Collaboration.</w:t>
      </w:r>
      <w:r>
        <mc:AlternateContent>
          <mc:Choice Requires="wps">
            <w:drawing>
              <wp:anchor behindDoc="0" distT="0" distB="0" distL="114300" distR="0" simplePos="0" locked="0" layoutInCell="0" allowOverlap="1" relativeHeight="43">
                <wp:simplePos x="0" y="0"/>
                <wp:positionH relativeFrom="rightMargin">
                  <wp:posOffset>0</wp:posOffset>
                </wp:positionH>
                <wp:positionV relativeFrom="paragraph">
                  <wp:posOffset>-8255</wp:posOffset>
                </wp:positionV>
                <wp:extent cx="15875" cy="174625"/>
                <wp:effectExtent l="0" t="0" r="0" b="0"/>
                <wp:wrapSquare wrapText="bothSides"/>
                <wp:docPr id="42" name="Frame4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rHeight w:val="36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recite a poem related to theme For example short, shor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explain the meaning of heavy or light. Teacher to demonstrate on how to lift objec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lift different objects and identify which objects is light and heavy</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Learners to look at picture from picture book and discuss which one is heavy or ligh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compare objects. He/she asks questions for example Which side is bigger?</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asu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lor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5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rayon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Develop the concept of lighter than, heavier than.</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9: LESSON 5</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Measurement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Mas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Compare heavy and light objec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at can you say about these objec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object is heavier?</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l Thinking, Problem Solving, Communication and Collaboration.</w:t>
      </w:r>
      <w:r>
        <mc:AlternateContent>
          <mc:Choice Requires="wps">
            <w:drawing>
              <wp:anchor behindDoc="0" distT="0" distB="0" distL="114300" distR="0" simplePos="0" locked="0" layoutInCell="0" allowOverlap="1" relativeHeight="44">
                <wp:simplePos x="0" y="0"/>
                <wp:positionH relativeFrom="rightMargin">
                  <wp:posOffset>0</wp:posOffset>
                </wp:positionH>
                <wp:positionV relativeFrom="paragraph">
                  <wp:posOffset>-8255</wp:posOffset>
                </wp:positionV>
                <wp:extent cx="15875" cy="174625"/>
                <wp:effectExtent l="0" t="0" r="0" b="0"/>
                <wp:wrapSquare wrapText="bothSides"/>
                <wp:docPr id="43" name="Frame4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recite a poem related to theme For example short, shor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explain the meaning of heavy or light. Teacher to demonstrate on how to lift objec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lift different objects and identify which objects is light and heavy</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Learners to look at picture from picture book and discuss which one is heavy or ligh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compare objects. He/she asks questions for example Which one is heavier or ligh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asu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lor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5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rayon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Develop the concept of lighter  than ,heavier than.</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10: LESSON 1</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Measurement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Mas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Collect different things from environment and compare their mas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ow can you tell that object is heavie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object is heavier?</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l Thinking, Problem Solving, Communication and Collaboration.</w:t>
      </w:r>
      <w:r>
        <mc:AlternateContent>
          <mc:Choice Requires="wps">
            <w:drawing>
              <wp:anchor behindDoc="0" distT="0" distB="0" distL="114300" distR="0" simplePos="0" locked="0" layoutInCell="0" allowOverlap="1" relativeHeight="45">
                <wp:simplePos x="0" y="0"/>
                <wp:positionH relativeFrom="rightMargin">
                  <wp:posOffset>0</wp:posOffset>
                </wp:positionH>
                <wp:positionV relativeFrom="paragraph">
                  <wp:posOffset>-8255</wp:posOffset>
                </wp:positionV>
                <wp:extent cx="15875" cy="174625"/>
                <wp:effectExtent l="0" t="0" r="0" b="0"/>
                <wp:wrapSquare wrapText="bothSides"/>
                <wp:docPr id="44" name="Frame4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recite a poem related to theme For example short, shor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explain the meaning of heavy or light. Teacher to demonstrate on how to lift objects and compare their mas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Learners to lift different objects and identify which objects is light and heav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lift different objects in the environment and compare their mass. For example, which one is heavier or ligh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compare mass. He/she asks questions for example Which object is heavi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asu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lor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5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rayon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Develop the concept of lighter  than ,heavier than.</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10: LESSON 2</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Measurement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Mas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Appreciate objects of different mass in the environmen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ow can you tell that object is heavie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object is heavier?</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l Thinking, Problem Solving, Communication and Collaboration.</w:t>
      </w:r>
      <w:r>
        <mc:AlternateContent>
          <mc:Choice Requires="wps">
            <w:drawing>
              <wp:anchor behindDoc="0" distT="0" distB="0" distL="114300" distR="0" simplePos="0" locked="0" layoutInCell="0" allowOverlap="1" relativeHeight="46">
                <wp:simplePos x="0" y="0"/>
                <wp:positionH relativeFrom="rightMargin">
                  <wp:posOffset>0</wp:posOffset>
                </wp:positionH>
                <wp:positionV relativeFrom="paragraph">
                  <wp:posOffset>-8255</wp:posOffset>
                </wp:positionV>
                <wp:extent cx="15875" cy="174625"/>
                <wp:effectExtent l="0" t="0" r="0" b="0"/>
                <wp:wrapSquare wrapText="bothSides"/>
                <wp:docPr id="45" name="Frame4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recite a poem related to theme For example short, shor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explain the meaning of heavy or light. Teacher to demonstrate on how to lift objects and compare their mas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lift different objects and identify which objects is light and heavy</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lift different objects in the environment and compare their mass. For example which one is heavier or ligh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compare mass. He/she asks questions for example Which object is heavi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asu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lor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5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rayon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Develop the concept of lighter  than ,heavier than.</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10: LESSON 3</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Measurement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Mas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Identify objects that are heavy and light from the video.</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ow can you tell that object is heavie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object is heavier?</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l Thinking, Problem Solving, Communication and Collaboration.</w:t>
      </w:r>
      <w:r>
        <mc:AlternateContent>
          <mc:Choice Requires="wps">
            <w:drawing>
              <wp:anchor behindDoc="0" distT="0" distB="0" distL="114300" distR="0" simplePos="0" locked="0" layoutInCell="0" allowOverlap="1" relativeHeight="47">
                <wp:simplePos x="0" y="0"/>
                <wp:positionH relativeFrom="rightMargin">
                  <wp:posOffset>0</wp:posOffset>
                </wp:positionH>
                <wp:positionV relativeFrom="paragraph">
                  <wp:posOffset>-8255</wp:posOffset>
                </wp:positionV>
                <wp:extent cx="15875" cy="174625"/>
                <wp:effectExtent l="0" t="0" r="0" b="0"/>
                <wp:wrapSquare wrapText="bothSides"/>
                <wp:docPr id="46" name="Frame46"/>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I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recite a poem related to theme For example short, shor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explain the meaning of heavy or light. Teacher to demonstrate on how to lift objects and compare their mass. Teacher to put on video of learners comparing mas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watch the video and identify light and heavy objects with the help of a teache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watch video and compare heavy and light objec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compare mass. He/she asks questions for example Which object is heavi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asu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lor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5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put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Develop the concept of lighter  than ,heavier than.</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10: LESSON 4</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Measurement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Mas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 Observe and learn the safety measures when lifting heavy objec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ow should we stand when lift object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l Thinking, Problem Solving, Communication and Collaboration.</w:t>
      </w:r>
      <w:r>
        <mc:AlternateContent>
          <mc:Choice Requires="wps">
            <w:drawing>
              <wp:anchor behindDoc="0" distT="0" distB="0" distL="114300" distR="0" simplePos="0" locked="0" layoutInCell="0" allowOverlap="1" relativeHeight="48">
                <wp:simplePos x="0" y="0"/>
                <wp:positionH relativeFrom="rightMargin">
                  <wp:posOffset>0</wp:posOffset>
                </wp:positionH>
                <wp:positionV relativeFrom="paragraph">
                  <wp:posOffset>-8255</wp:posOffset>
                </wp:positionV>
                <wp:extent cx="15875" cy="174625"/>
                <wp:effectExtent l="0" t="0" r="0" b="0"/>
                <wp:wrapSquare wrapText="bothSides"/>
                <wp:docPr id="47" name="Frame47"/>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I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recite a poem related to theme For example short, shor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eacher to explain the meaning of heavy or light. Teacher to demonstrate on how to lift objects safely and compare their mas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demonstrate how to lift objects safely with the help of a teache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demonstrate on how to lift objects safel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lift objects safely. He/she asks questions for example Which object is heavier?</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asu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lor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5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put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Identify safety measure when carrying out lifting experiment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10: LESSON 5</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Measurement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Mas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numPr>
          <w:ilvl w:val="0"/>
          <w:numId w:val="3"/>
        </w:numPr>
        <w:spacing w:lineRule="auto" w:line="360"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Identify measurement vocabular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one is heavier/ligh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ow do we spell the word light/heavy?</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L Thinking, Problem Solving, Communication and Collaboration.</w:t>
      </w:r>
      <w:r>
        <mc:AlternateContent>
          <mc:Choice Requires="wps">
            <w:drawing>
              <wp:anchor behindDoc="0" distT="0" distB="0" distL="114300" distR="0" simplePos="0" locked="0" layoutInCell="0" allowOverlap="1" relativeHeight="49">
                <wp:simplePos x="0" y="0"/>
                <wp:positionH relativeFrom="rightMargin">
                  <wp:posOffset>0</wp:posOffset>
                </wp:positionH>
                <wp:positionV relativeFrom="paragraph">
                  <wp:posOffset>-8255</wp:posOffset>
                </wp:positionV>
                <wp:extent cx="15875" cy="174625"/>
                <wp:effectExtent l="0" t="0" r="0" b="0"/>
                <wp:wrapSquare wrapText="bothSides"/>
                <wp:docPr id="48" name="Frame48"/>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recite a poem related to theme For example short, shor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explain the meaning of heavy or light. Teacher to demonstrate on how to lift objects safely and compare their mass. Teacher to explain different mass vocabulary such as heavier than, ligh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mention and spell words such as heavy or light.</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demonstrate on how to lift object safel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lift objects safely. He/she asks questions for example Which object is heavi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asu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lor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53 and 5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put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Identify vocabulary used in measurement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11: LESSON 1</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Measurement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Mas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numPr>
          <w:ilvl w:val="0"/>
          <w:numId w:val="8"/>
        </w:numPr>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raw heavy objects.</w:t>
      </w:r>
    </w:p>
    <w:p>
      <w:pPr>
        <w:pStyle w:val="Normal"/>
        <w:numPr>
          <w:ilvl w:val="0"/>
          <w:numId w:val="8"/>
        </w:numPr>
        <w:spacing w:lineRule="auto" w:line="360"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Compare heavy and light objec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one is heavier/light?</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l Thinking, Problem Solving, Communication and Collaboration.</w:t>
      </w:r>
      <w:r>
        <mc:AlternateContent>
          <mc:Choice Requires="wps">
            <w:drawing>
              <wp:anchor behindDoc="0" distT="0" distB="0" distL="114300" distR="0" simplePos="0" locked="0" layoutInCell="0" allowOverlap="1" relativeHeight="50">
                <wp:simplePos x="0" y="0"/>
                <wp:positionH relativeFrom="rightMargin">
                  <wp:posOffset>0</wp:posOffset>
                </wp:positionH>
                <wp:positionV relativeFrom="paragraph">
                  <wp:posOffset>-8255</wp:posOffset>
                </wp:positionV>
                <wp:extent cx="15875" cy="174625"/>
                <wp:effectExtent l="0" t="0" r="0" b="0"/>
                <wp:wrapSquare wrapText="bothSides"/>
                <wp:docPr id="49" name="Frame49"/>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I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recite a poem related to theme For example short, shor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explain the meaning of heavy or light. Teacher to demonstrate on how to lift objects safely and compare their mass. Teacher to demonstrate on how to draw heavy objec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Learners to draw heavy objects with the help of a teach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demonstrate lift and compare objects of different mas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lift objects. He/she asks questions for example Which object is heavi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asu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lor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53 and 5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put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Identify different mass of object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11: LESSON 2</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Measurement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Mas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numPr>
          <w:ilvl w:val="0"/>
          <w:numId w:val="7"/>
        </w:numPr>
        <w:spacing w:lineRule="auto" w:line="360"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Arrange objects in mass for example from light to heav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y have you arranged objects in that order?</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l Thinking, Problem Solving, Communication and Collaboration.</w:t>
      </w:r>
      <w:r>
        <mc:AlternateContent>
          <mc:Choice Requires="wps">
            <w:drawing>
              <wp:anchor behindDoc="0" distT="0" distB="0" distL="114300" distR="0" simplePos="0" locked="0" layoutInCell="0" allowOverlap="1" relativeHeight="51">
                <wp:simplePos x="0" y="0"/>
                <wp:positionH relativeFrom="rightMargin">
                  <wp:posOffset>0</wp:posOffset>
                </wp:positionH>
                <wp:positionV relativeFrom="paragraph">
                  <wp:posOffset>-8255</wp:posOffset>
                </wp:positionV>
                <wp:extent cx="15875" cy="174625"/>
                <wp:effectExtent l="0" t="0" r="0" b="0"/>
                <wp:wrapSquare wrapText="bothSides"/>
                <wp:docPr id="50" name="Frame50"/>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recite a poem related to theme For example short, shor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eacher to explain the meaning of heavy or light. Teacher to demonstrate on how to lift objects and arrange them in order from heaviest to lightest.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lift objects with the help of a teache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arrange according to the order of heaviest to lightes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lift and compare objects. He/she asks questions for example Which object is heavi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asu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lor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54 and 5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put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Identify different mass of object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11: LESSON 3</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Measurement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Capacit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numPr>
          <w:ilvl w:val="0"/>
          <w:numId w:val="9"/>
        </w:numPr>
        <w:spacing w:lineRule="auto" w:line="360"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Use water to measur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container holds mor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l Thinking, Problem Solving, Communication and Collaboration.</w:t>
      </w:r>
      <w:r>
        <mc:AlternateContent>
          <mc:Choice Requires="wps">
            <w:drawing>
              <wp:anchor behindDoc="0" distT="0" distB="0" distL="114300" distR="0" simplePos="0" locked="0" layoutInCell="0" allowOverlap="1" relativeHeight="52">
                <wp:simplePos x="0" y="0"/>
                <wp:positionH relativeFrom="rightMargin">
                  <wp:posOffset>0</wp:posOffset>
                </wp:positionH>
                <wp:positionV relativeFrom="paragraph">
                  <wp:posOffset>-8255</wp:posOffset>
                </wp:positionV>
                <wp:extent cx="15875" cy="174625"/>
                <wp:effectExtent l="0" t="0" r="0" b="0"/>
                <wp:wrapSquare wrapText="bothSides"/>
                <wp:docPr id="51" name="Frame5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recite a poem related to theme For example short, shor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eacher to explain the meaning of more or less. Teacher to demonstrate on how to fill and empty water in container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fill in containers with the help of a teache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fill and empty containers compare their capac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fill and empty containers. He/she asks questions for example Which holds mor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asu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lling and empty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54 and 5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put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Different size of containers have different capacity.</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11: LESSON 4</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Measurement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Capacit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numPr>
          <w:ilvl w:val="0"/>
          <w:numId w:val="5"/>
        </w:numPr>
        <w:spacing w:lineRule="auto" w:line="360"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Identify container that holds mor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ch container holds mor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l Thinking, Problem Solving, Communication and Collaboration.</w:t>
      </w:r>
      <w:r>
        <mc:AlternateContent>
          <mc:Choice Requires="wps">
            <w:drawing>
              <wp:anchor behindDoc="0" distT="0" distB="0" distL="114300" distR="0" simplePos="0" locked="0" layoutInCell="0" allowOverlap="1" relativeHeight="53">
                <wp:simplePos x="0" y="0"/>
                <wp:positionH relativeFrom="rightMargin">
                  <wp:posOffset>0</wp:posOffset>
                </wp:positionH>
                <wp:positionV relativeFrom="paragraph">
                  <wp:posOffset>-8255</wp:posOffset>
                </wp:positionV>
                <wp:extent cx="15875" cy="174625"/>
                <wp:effectExtent l="0" t="0" r="0" b="0"/>
                <wp:wrapSquare wrapText="bothSides"/>
                <wp:docPr id="52" name="Frame5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l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recite a poem related to theme For example short, shor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eacher to explain the meaning of more or less. Teacher to demonstrate on how to fill and empty water from small containers to big container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fill in containers with the help of a teache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fill and empty containers compare their capac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fill and empty containers. He/she asks questions for example Which holds mor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asu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lling and empty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54 and 5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put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Different size of containers have different capacity.</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EK 11: LESSON 5</w:t>
      </w:r>
    </w:p>
    <w:tbl>
      <w:tblPr>
        <w:tblW w:w="10080" w:type="dxa"/>
        <w:jc w:val="left"/>
        <w:tblInd w:w="-5" w:type="dxa"/>
        <w:tblLayout w:type="fixed"/>
        <w:tblCellMar>
          <w:top w:w="0" w:type="dxa"/>
          <w:left w:w="108" w:type="dxa"/>
          <w:bottom w:w="0" w:type="dxa"/>
          <w:right w:w="108" w:type="dxa"/>
        </w:tblCellMar>
      </w:tblPr>
      <w:tblGrid>
        <w:gridCol w:w="1260"/>
        <w:gridCol w:w="2160"/>
        <w:gridCol w:w="2088"/>
        <w:gridCol w:w="2232"/>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Measurement </w:t>
        <w:tab/>
      </w:r>
    </w:p>
    <w:p>
      <w:pPr>
        <w:pStyle w:val="Normal"/>
        <w:tabs>
          <w:tab w:val="clear" w:pos="720"/>
          <w:tab w:val="left" w:pos="50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Capacit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the end of the end of the sub strand the learner should be able to:</w:t>
      </w:r>
    </w:p>
    <w:p>
      <w:pPr>
        <w:pStyle w:val="Normal"/>
        <w:numPr>
          <w:ilvl w:val="0"/>
          <w:numId w:val="4"/>
        </w:numPr>
        <w:spacing w:lineRule="auto" w:line="360"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Compare size of container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ow many small containers can fill big container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e competenc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ritical Thinking, Problem Solving, Communication and Collaboration.</w:t>
      </w:r>
      <w:r>
        <mc:AlternateContent>
          <mc:Choice Requires="wps">
            <w:drawing>
              <wp:anchor behindDoc="0" distT="0" distB="0" distL="114300" distR="0" simplePos="0" locked="0" layoutInCell="0" allowOverlap="1" relativeHeight="54">
                <wp:simplePos x="0" y="0"/>
                <wp:positionH relativeFrom="rightMargin">
                  <wp:posOffset>0</wp:posOffset>
                </wp:positionH>
                <wp:positionV relativeFrom="paragraph">
                  <wp:posOffset>-8255</wp:posOffset>
                </wp:positionV>
                <wp:extent cx="15875" cy="174625"/>
                <wp:effectExtent l="0" t="0" r="0" b="0"/>
                <wp:wrapSquare wrapText="bothSides"/>
                <wp:docPr id="53" name="Frame5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alues  ......   </w:t>
      </w:r>
      <w:r>
        <w:rPr>
          <w:rFonts w:cs="Times New Roman" w:ascii="Times New Roman" w:hAnsi="Times New Roman"/>
          <w:sz w:val="24"/>
          <w:szCs w:val="24"/>
          <w:lang w:val="en-US"/>
        </w:rPr>
        <w:t>cooperation as they work together. Appreciate locally available materia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CI  ......... </w:t>
      </w:r>
      <w:r>
        <w:rPr/>
        <w:t>Taking turns as they share objects.</w:t>
      </w:r>
    </w:p>
    <w:tbl>
      <w:tblPr>
        <w:tblW w:w="11340" w:type="dxa"/>
        <w:jc w:val="left"/>
        <w:tblInd w:w="-815" w:type="dxa"/>
        <w:tblLayout w:type="fixed"/>
        <w:tblCellMar>
          <w:top w:w="0" w:type="dxa"/>
          <w:left w:w="108" w:type="dxa"/>
          <w:bottom w:w="0" w:type="dxa"/>
          <w:right w:w="108" w:type="dxa"/>
        </w:tblCellMar>
      </w:tblPr>
      <w:tblGrid>
        <w:gridCol w:w="1270"/>
        <w:gridCol w:w="5902"/>
        <w:gridCol w:w="2188"/>
        <w:gridCol w:w="19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S MATERI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minu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 a lesson by recite a poem related to theme For example short, shor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eacher to explain the meaning of more or less. Teacher to demonstrate on how to fill and empty water from small containers to big container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spacing w:lineRule="auto" w:line="360" w:before="0" w:after="0"/>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Learners to fill and count how many times small containers go into big containers with the help of a teache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tep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rs to fill count how many times small containers goes into big containers compar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conclude a lesson by observing learners as they fill and empty containers. He/she asks questions for example Which holds mor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ing 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asu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lling and empty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king and answering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serving and ass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ghorn Mathematics Activities Book PP1 pg 54 and 5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cture boo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i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cut o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ash car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put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Different size of containers have different capacity.</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tension Activitie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lection in th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sz w:val="20"/>
        <w:rFonts w:ascii="Times New Roman" w:hAnsi="Times New Roman" w:cs="Times New Roman"/>
      </w:rPr>
    </w:lvl>
  </w:abstractNum>
  <w:abstractNum w:abstractNumId="4">
    <w:lvl w:ilvl="0">
      <w:start w:val="1"/>
      <w:numFmt w:val="lowerLetter"/>
      <w:lvlText w:val="%1)"/>
      <w:lvlJc w:val="left"/>
      <w:pPr>
        <w:tabs>
          <w:tab w:val="num" w:pos="0"/>
        </w:tabs>
        <w:ind w:left="720" w:hanging="360"/>
      </w:pPr>
      <w:rPr>
        <w:sz w:val="20"/>
        <w:rFonts w:ascii="Times New Roman" w:hAnsi="Times New Roman" w:cs="Times New Roman"/>
      </w:rPr>
    </w:lvl>
  </w:abstractNum>
  <w:abstractNum w:abstractNumId="5">
    <w:lvl w:ilvl="0">
      <w:start w:val="1"/>
      <w:numFmt w:val="lowerLetter"/>
      <w:lvlText w:val="%1)"/>
      <w:lvlJc w:val="left"/>
      <w:pPr>
        <w:tabs>
          <w:tab w:val="num" w:pos="0"/>
        </w:tabs>
        <w:ind w:left="720" w:hanging="360"/>
      </w:pPr>
      <w:rPr>
        <w:sz w:val="20"/>
        <w:rFonts w:ascii="Times New Roman" w:hAnsi="Times New Roman" w:cs="Times New Roman"/>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sz w:val="20"/>
        <w:rFonts w:ascii="Times New Roman" w:hAnsi="Times New Roman" w:cs="Times New Roman"/>
      </w:rPr>
    </w:lvl>
  </w:abstractNum>
  <w:abstractNum w:abstractNumId="8">
    <w:lvl w:ilvl="0">
      <w:start w:val="1"/>
      <w:numFmt w:val="lowerLetter"/>
      <w:lvlText w:val="%1)"/>
      <w:lvlJc w:val="left"/>
      <w:pPr>
        <w:tabs>
          <w:tab w:val="num" w:pos="0"/>
        </w:tabs>
        <w:ind w:left="720" w:hanging="360"/>
      </w:pPr>
      <w:rPr>
        <w:sz w:val="20"/>
        <w:rFonts w:ascii="Times New Roman" w:hAnsi="Times New Roman" w:cs="Times New Roman"/>
      </w:rPr>
    </w:lvl>
  </w:abstractNum>
  <w:abstractNum w:abstractNumId="9">
    <w:lvl w:ilvl="0">
      <w:start w:val="1"/>
      <w:numFmt w:val="lowerLetter"/>
      <w:lvlText w:val="%1)"/>
      <w:lvlJc w:val="left"/>
      <w:pPr>
        <w:tabs>
          <w:tab w:val="num" w:pos="0"/>
        </w:tabs>
        <w:ind w:left="720" w:hanging="360"/>
      </w:pPr>
      <w:rPr>
        <w:sz w:val="20"/>
        <w:rFonts w:ascii="Times New Roman" w:hAnsi="Times New Roman"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CA"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b w:val="false"/>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9z0">
    <w:name w:val="WW8Num9z0"/>
    <w:qFormat/>
    <w:rPr>
      <w:b w:val="false"/>
    </w:rPr>
  </w:style>
  <w:style w:type="character" w:styleId="WW8Num11z0">
    <w:name w:val="WW8Num11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DefaultParagraphFont">
    <w:name w:val="Default Paragraph Font"/>
    <w:qFormat/>
    <w:rPr/>
  </w:style>
  <w:style w:type="character" w:styleId="HeaderChar">
    <w:name w:val="Header Char"/>
    <w:qFormat/>
    <w:rPr>
      <w:rFonts w:ascii="Calibri" w:hAnsi="Calibri" w:eastAsia="Calibri" w:cs="Times New Roman"/>
      <w:lang w:val="en-CA"/>
    </w:rPr>
  </w:style>
  <w:style w:type="character" w:styleId="FooterChar">
    <w:name w:val="Footer Char"/>
    <w:qFormat/>
    <w:rPr>
      <w:rFonts w:ascii="Calibri" w:hAnsi="Calibri" w:eastAsia="Calibri" w:cs="Times New Roman"/>
      <w:lang w:val="en-CA"/>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lineRule="auto" w:line="252" w:before="0" w:after="160"/>
      <w:ind w:left="720" w:right="0" w:hanging="0"/>
      <w:contextualSpacing/>
    </w:pPr>
    <w:rPr>
      <w:lang w:val="en-U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31:00Z</dcterms:created>
  <dc:creator>PC Q</dc:creator>
  <dc:description/>
  <dc:language>en-US</dc:language>
  <cp:lastModifiedBy>BINARYFX</cp:lastModifiedBy>
  <dcterms:modified xsi:type="dcterms:W3CDTF">2021-10-17T16:54:00Z</dcterms:modified>
  <cp:revision>3</cp:revision>
  <dc:subject/>
  <dc:title/>
</cp:coreProperties>
</file>