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0" w:name="_Hlk81486486"/>
      <w:bookmarkStart w:id="1" w:name="_Hlk77006374"/>
      <w:r>
        <w:rPr>
          <w:rFonts w:cs="Times New Roman" w:ascii="Times New Roman" w:hAnsi="Times New Roman"/>
          <w:b/>
          <w:sz w:val="24"/>
          <w:szCs w:val="24"/>
          <w:lang w:val="en-US"/>
        </w:rPr>
        <w:t>TERM TW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2" w:name="_Hlk81584588"/>
      <w:r>
        <w:rPr>
          <w:rFonts w:cs="Times New Roman" w:ascii="Times New Roman" w:hAnsi="Times New Roman"/>
          <w:b/>
          <w:sz w:val="24"/>
          <w:szCs w:val="24"/>
          <w:lang w:val="en-US"/>
        </w:rPr>
        <w:t>WEEK 1: LESSON 1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P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ANGUAGE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P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NGUAGE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WRIT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 strand /sub-Theme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ye-hand coordinatio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lesson the learner should be able to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how to pegging puzzles and fitting templat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se typing letters on a computer key boar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ake pleasure in doing eye-hand coordination activiti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15875" cy="174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pt;mso-wrap-distance-right:9pt;mso-wrap-distance-top:0pt;mso-wrap-distance-bottom:0pt;margin-top:5.45pt;mso-position-vertical-relative:text;margin-left:323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you fix jigsaw puzzles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gsaw puzz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tures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Language Activities pp2 pg32.</w:t>
      </w:r>
    </w:p>
    <w:p>
      <w:pPr>
        <w:pStyle w:val="NoSpacing"/>
        <w:spacing w:lineRule="auto" w:line="276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, 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w w:val="11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w w:val="115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>
          <w:trHeight w:val="13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teacher to introduce the lesson by asking a key inquiry ques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 examp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How do you fix jigsaw puzzles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rners could be involved in pegging puzzles and fitting templa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learners could practise typing letters on a computer key board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 learners could practise typing letters on a computer key bo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 to type letters using ICT devices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plug out and switch of ICT devices and store them appropriatel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develop eye- hand coordinatio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3" w:name="_Hlk81486486"/>
      <w:bookmarkStart w:id="4" w:name="_Hlk77006374"/>
      <w:bookmarkStart w:id="5" w:name="_Hlk81584588"/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  <w:bookmarkEnd w:id="3"/>
      <w:bookmarkEnd w:id="4"/>
      <w:bookmarkEnd w:id="5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1: LESSON 2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P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ANGUAGE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P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NGUAGE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WRIT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 strand /sub-Theme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ye-hand coordinatio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lesson the learner should be able to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n dots to make letters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e how to model different letters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njoy modelling different letter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15875" cy="1746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pt;mso-wrap-distance-right:9pt;mso-wrap-distance-top:0pt;mso-wrap-distance-bottom:0pt;margin-top:5.45pt;mso-position-vertical-relative:text;margin-left:323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you join dots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tu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ther condition of the day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Language Activities pp2 pg32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, 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w w:val="11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w w:val="115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>
          <w:trHeight w:val="13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introduce the lesson by doing a simple activities of drawing letters and words on air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to observe a demonstration of modelling letters using plasticine, dough or clay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learners could be involved in modeling letters using clay, dough or plasticin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 learners could join dots to make letters or trace lett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 to trace given letters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cher to ask learners ques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 example show me how to draw letter C on air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identify how to model and join letter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1: LESSON 3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P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ANGUAGE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P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NGUAGE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WRIT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 strand /sub-Theme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ory discriminatio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lesson the learner should be able to: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all letter sounds in the classroom environment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ulate different letter sounds in and out of school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xperience pleasure through play in and out of schoo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15875" cy="1746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pt;mso-wrap-distance-right:9pt;mso-wrap-distance-top:0pt;mso-wrap-distance-bottom:0pt;margin-top:5.45pt;mso-position-vertical-relative:text;margin-left:323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some of the closely related letter sounds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tu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nds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Language Activities pp2 pg33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, 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w w:val="11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w w:val="115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>
          <w:trHeight w:val="13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introduce the lesson by doing a simple activities of drawing letters and words on air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rners could be guided to articulate letter soun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learners could articulate closely related letter sounds as demonstrated. e.g. /p/ and /b/, /t/ and /d/, /k/ and /c/, /l/ and /r/, /f/ and /v/, /s/ and /z/, /w/ and /y/, /k/and /q/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 learners could articulate closely related letter sounds as demonstrated. e.g. /p/ and /b/, /t/ and /d/, /k/ and /c/, /l/ and /r/, /f/ and /v/, /s/ and /z/, /w/ and /y/, /k/and /q/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articulate close related letters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do a summary of the whole lesson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articulate letters that are closely relate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1: LESSON 4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5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P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ANGUAGE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P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NGUAGE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WRIT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 strand /sub-Theme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ory discriminatio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lesson the learner should be able to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ounce sounds that are closely related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riminate close relate sounds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njoy differentiating sounds that are closely related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15875" cy="1746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pt;mso-wrap-distance-right:9pt;mso-wrap-distance-top:0pt;mso-wrap-distance-bottom:0pt;margin-top:5.45pt;mso-position-vertical-relative:text;margin-left:323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you pronounce different sounds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tures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Language Activities pp2 pg34</w:t>
      </w:r>
    </w:p>
    <w:p>
      <w:pPr>
        <w:pStyle w:val="NoSpacing"/>
        <w:spacing w:lineRule="auto" w:line="276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, 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w w:val="11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w w:val="115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>
          <w:trHeight w:val="13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introduce the lesson by doing a simple activities of drawing letters and words on air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rners could listen to audio clips depicting articulation of letter sounds and identify the articulated sound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learners could articulate closely related letter sounds as demonstrated. e.g. /p/ and /b/, /t/ and /d/, /k/ and /c/, /l/ and /r/, /f/ and /v/, /s/ and /z/, /w/ and /y/, /k/and /q/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 learners could articulate closely related letter sounds as demonstrated. e.g. /p/ and /b/, /t/ and /d/, /k/ and /c/, /l/ and /r/, /f/ and /v/, /s/ and /z/, /w/ and /y/, /k/and /q/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articulate closely related letters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ask learners a question for example how do you pronounce words with sound /p/?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articulate words with closely related letter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1: LESSON 5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P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ANGUAGE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P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NGUAGE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WRIT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 strand /sub-Theme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ory discriminatio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lesson the learner should be able to: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en to different sounds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at the listened sounds appropriately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njoy reading and listening to different sound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15875" cy="1746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pt;mso-wrap-distance-right:9pt;mso-wrap-distance-top:0pt;mso-wrap-distance-bottom:0pt;margin-top:5.45pt;mso-position-vertical-relative:text;margin-left:323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sounds did you hear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tu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e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nds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Language Activities pp2 pg 35</w:t>
      </w:r>
    </w:p>
    <w:p>
      <w:pPr>
        <w:pStyle w:val="NoSpacing"/>
        <w:spacing w:lineRule="auto" w:line="276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, 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w w:val="11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w w:val="115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>
          <w:trHeight w:val="13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introduce the lesson by doing a simple activities of drawing letters and words on air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to listen to different sound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 example s for snake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repeat the different types of sounds for example/s/z/c/q/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 and in groups repeat the different types of sounds for example/s/z/c/q/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 to read given sounds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ask learners question which sounds did you read?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read different sound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2: LESSON 1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P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ANGUAGE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P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NGUAGE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WRIT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 strand /sub-Theme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ory discriminatio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lesson the learner should be able to: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 letter game sounds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ite letter rhymes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ake pleasure in using interactive programmes on letter sound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15875" cy="1746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pt;mso-wrap-distance-right:9pt;mso-wrap-distance-top:0pt;mso-wrap-distance-bottom:0pt;margin-top:5.45pt;mso-position-vertical-relative:text;margin-left:323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do we listen to letter game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tu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o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language Activities pp2 pg35</w:t>
      </w:r>
    </w:p>
    <w:p>
      <w:pPr>
        <w:pStyle w:val="NoSpacing"/>
        <w:spacing w:lineRule="auto" w:line="276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, 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w w:val="11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w w:val="115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>
          <w:trHeight w:val="13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introduce the lesson by doing a simple activities of drawing letters and words on air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rners could be guided to use interactive programmes on letter sound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 learners could sing songs and recite letter sound rhymes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pairs and small groups, learners could be involved in letter sound games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play letter fishing game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ask learners to mention some letters they have learnt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recognize and read different letter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2: LESSON 2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8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P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ANGUAGE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P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NGUAGE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PEAK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 strand /sub-Theme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assing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lesson the learner should be able to: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how they pass information from one person to the other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e how to pass information from one person to the other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ake pleasure in passing informatio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15875" cy="1746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pt;mso-wrap-distance-right:9pt;mso-wrap-distance-top:0pt;mso-wrap-distance-bottom:0pt;margin-top:5.45pt;mso-position-vertical-relative:text;margin-left:323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do you pass the information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tu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o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Language Activities pp2 pg. 36</w:t>
      </w:r>
    </w:p>
    <w:p>
      <w:pPr>
        <w:pStyle w:val="NoSpacing"/>
        <w:spacing w:lineRule="auto" w:line="276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, 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w w:val="11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w w:val="115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>
          <w:trHeight w:val="13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teacher to introduce the lesson by asking a key inquiry ques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for exampl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How do you pass the information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arners are guided to describe how they can pass the information from one person to the oth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 groups learners to demonstrate how to pass information from one person to the other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vidually learners to listen to information and pass it to their desk mate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 listen and pass information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ask learners to pass a simple information to their deskmate in their ears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develop skills of passing information appropriatel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2: LESSON 3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9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P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ANGUAGE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P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NGUAGE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PEAK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 strand /sub-Theme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assing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lesson the learner should be able to: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tell short stories in and out of school.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relevant vocabulary when engaging in dialogue.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ake pleasure in passing verbal messages and retelling stories in and out of schoo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15875" cy="17462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pt;mso-wrap-distance-right:9pt;mso-wrap-distance-top:0pt;mso-wrap-distance-bottom:0pt;margin-top:5.45pt;mso-position-vertical-relative:text;margin-left:323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opportunities arise for learners to pass information to and from parents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tu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ddles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Language Activities pp2 pg37</w:t>
      </w:r>
    </w:p>
    <w:p>
      <w:pPr>
        <w:pStyle w:val="NoSpacing"/>
        <w:spacing w:lineRule="auto" w:line="276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, 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w w:val="11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w w:val="115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>
          <w:trHeight w:val="13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teacher to introduce the lesson by asking a key inquiry ques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for exampl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How do you pass the information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rners could be encouraged to convey verbal messages effectively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pairs and small groups learners could tell and retell news and short stories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vidually learners to retell news and short stories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tell news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do an overview of the next lesson for example in the next lesson we are going to learn about passing the information……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identify how to convey verbal message effectivel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2: LESSON 4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10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P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ANGUAGE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P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NGUAGE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PEAK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 strand /sub-Theme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assing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lesson the learner should be able to: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ch a video clip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k about what they have watched on video clip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nfidently, discuss what they viewed on the video cli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15875" cy="17462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pt;mso-wrap-distance-right:9pt;mso-wrap-distance-top:0pt;mso-wrap-distance-bottom:0pt;margin-top:5.45pt;mso-position-vertical-relative:text;margin-left:323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learners like to tell teachers about their parents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tures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Language Activities pp2 pg. 36-37.</w:t>
      </w:r>
    </w:p>
    <w:p>
      <w:pPr>
        <w:pStyle w:val="NoSpacing"/>
        <w:spacing w:lineRule="auto" w:line="276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, 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w w:val="11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w w:val="115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>
          <w:trHeight w:val="13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teacher to introduce the lesson by asking a key inquiry ques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for examp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at do learners like to tell teachers about their parents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arners to watch a video clip of different activities for example children playing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eople in the market buying and selli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to discuss what they have watched in the video clip for examp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eople in the market buying and sell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can imitate what they have seen in the video for examp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eople in the market buying and selli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 develop listening and speaking skills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do summary of the lesson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develop speaking and listening skill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2: LESSON 5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11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P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ANGUAGE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P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NGUAGE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EAD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 strand /sub-Theme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Visual memo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lesson the learner should be able to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k at the objects within the environment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ll what they saw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ake pleasure in carrying out visual memory activiti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15875" cy="17462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pt;mso-wrap-distance-right:9pt;mso-wrap-distance-top:0pt;mso-wrap-distance-bottom:0pt;margin-top:5.45pt;mso-position-vertical-relative:text;margin-left:323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see around the school environment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tu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gs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Language Activities pp2 pg38</w:t>
      </w:r>
    </w:p>
    <w:p>
      <w:pPr>
        <w:pStyle w:val="NoSpacing"/>
        <w:spacing w:lineRule="auto" w:line="276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, 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w w:val="11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w w:val="115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>
          <w:trHeight w:val="13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introduce the lesson by reviewing the previous session for example we learnt abou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arners are guided to view at different object/items, then they are removed and told to mention what they saw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 groups learners to carry out an activity of visual memory ga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vidually learners to name the objects /items they viewed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 to look at the objects within the environment and recall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ask learners question for example what did you see?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develop visual memor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3: LESSON 1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12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P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ANGUAGE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P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NGUAGE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EAD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 strand /sub-Theme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Visual memo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lesson the learner should be able to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uncomplete pictur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n the dots to finish the pictur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njoy colouring the pictur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15875" cy="17462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pt;mso-wrap-distance-right:9pt;mso-wrap-distance-top:0pt;mso-wrap-distance-bottom:0pt;margin-top:5.45pt;mso-position-vertical-relative:text;margin-left:323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can you see in the picture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tures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Language Activities pp2 pg. 39</w:t>
      </w:r>
    </w:p>
    <w:p>
      <w:pPr>
        <w:pStyle w:val="NoSpacing"/>
        <w:spacing w:lineRule="auto" w:line="276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, 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w w:val="11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w w:val="115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>
          <w:trHeight w:val="13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teacher to introduce the lesson by asking a key inquiry ques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for exampl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hat can you see in the picture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arners are guided describe the pictures they saw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or example a bag, table etc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vidually learners to join the dots to finish uncompleted pic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colour the picture they have joined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draw a pictures of their choice and colour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appreciate each other drawing and colouring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develop visual memory skill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3: LESSON 2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13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P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ANGUAGE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P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NGUAGE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EAD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 strand /sub-Theme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Visual memo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lesson the learner should be able to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how to play letter memory gam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 letter memory gam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nfidently, play letter memory gam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15875" cy="17462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pt;mso-wrap-distance-right:9pt;mso-wrap-distance-top:0pt;mso-wrap-distance-bottom:0pt;margin-top:5.45pt;mso-position-vertical-relative:text;margin-left:323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do you play letter memory game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tu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T dev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gs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Language Activities pp2 pg40.</w:t>
      </w:r>
    </w:p>
    <w:p>
      <w:pPr>
        <w:pStyle w:val="NoSpacing"/>
        <w:spacing w:lineRule="auto" w:line="276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, 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w w:val="11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w w:val="115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>
          <w:trHeight w:val="13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teacher to introduce the lesson by asking a key inquiry ques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for exampl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hat can you see in the picture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observe how to play letter memory gam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airs or small groups, learners could be guided to play letter memory game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in pairs or small groups, learners could be engaged in visual memory game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play letter memory game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ask learners questions for example which letter did you recall?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recall letter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3: LESSON 3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14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P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ANGUAGE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P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NGUAGE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EAD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 strand /sub-Theme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Visual memo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lesson the learner should be able to: 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 a learning corner and recall they saw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what they saw in the learning corner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evelop the visual memory skill for reading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15875" cy="17462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pt;mso-wrap-distance-right:9pt;mso-wrap-distance-top:0pt;mso-wrap-distance-bottom:0pt;margin-top:5.45pt;mso-position-vertical-relative:text;margin-left:323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did you see in the learning corner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tu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gs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Language Activities pp2 pg. 41.</w:t>
      </w:r>
    </w:p>
    <w:p>
      <w:pPr>
        <w:pStyle w:val="NoSpacing"/>
        <w:spacing w:lineRule="auto" w:line="276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, 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w w:val="11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w w:val="115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>
          <w:trHeight w:val="13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teacher to introduce the lesson by reviewing  the  previous session by asking a ques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for exampl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hat did you see in the learning corner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could visit a learning corner within the class and recall what they saw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groups to mention and discuss what they have seen in the learning corner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 mention and draw what they saw in the learning corner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draw what kitchen utensils found at their home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do a summary of a lesson by asking them question for example what did you see?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develop visual memory skills through recalling of objec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3: LESSON 4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15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P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ANGUAGE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P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NGUAGE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EAD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 strand /sub-Theme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eading post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lesson the learner should be able to: 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correct reading posture in pictures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 appropriately when reading in and out of class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joy participating in activities on reading posture in and out of cla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15875" cy="17462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pt;mso-wrap-distance-right:9pt;mso-wrap-distance-top:0pt;mso-wrap-distance-bottom:0pt;margin-top:5.45pt;mso-position-vertical-relative:text;margin-left:323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we sit when reading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tu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g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Language Activities pp2 pg42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, 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w w:val="11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w w:val="115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>
          <w:trHeight w:val="13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teacher to introduce the lesson by a simple activitie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 example stretching arms and legs, sitting uprigh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could view video clips on appropriate reading postur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learners could be guided to visit a local library to practice appropriate reading postur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vidually learners to practice appropriate reading posture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practice reading posture at home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do a short summary of the lesson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identify the correct posture while readin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3: LESSON 5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16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P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ANGUAGE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P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NGUAGE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EAD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 strand /sub-Theme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eading post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lesson the learner should be able to: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correct reading posture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se sitting properly while reading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 pleasure in participating in correct reading postu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15875" cy="17462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pt;mso-wrap-distance-right:9pt;mso-wrap-distance-top:0pt;mso-wrap-distance-bottom:0pt;margin-top:5.45pt;mso-position-vertical-relative:text;margin-left:323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should you sit appropriately when reading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tu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gs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Language Activities pp2 pg42</w:t>
      </w:r>
    </w:p>
    <w:p>
      <w:pPr>
        <w:pStyle w:val="NoSpacing"/>
        <w:spacing w:lineRule="auto" w:line="276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, 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w w:val="11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w w:val="115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>
          <w:trHeight w:val="13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introduce the lesson by reviewing the previous lesson by asking learners to practice upright postur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could be encouraged to practice appropriate reading postur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learners could practise sitting properly when picture reading in clas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 learners could practise sitting properly when picture reading in clas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practice sitting properly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do a short summary of the lesson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identify the correct posture while readin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4: LESSON 1`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17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P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ANGUAGE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P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NGUAGE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IT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 strand /sub-Theme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tern writ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lesson the learner should be able to: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the pattern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e the patterns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joy tracing the patter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15875" cy="17462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pt;mso-wrap-distance-right:9pt;mso-wrap-distance-top:0pt;mso-wrap-distance-bottom:0pt;margin-top:5.45pt;mso-position-vertical-relative:text;margin-left:323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do you trace the patterns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tures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Language Activities pp2 pg43</w:t>
      </w:r>
    </w:p>
    <w:p>
      <w:pPr>
        <w:pStyle w:val="NoSpacing"/>
        <w:spacing w:lineRule="auto" w:line="276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, 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w w:val="11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w w:val="115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>
          <w:trHeight w:val="13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introduce the lesson by displaying various patterns. Learners to observe the pattern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observe and demonstrate how to draw patterns on air using their finger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 groups learners are guided to describe and identify the different patter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vidually learners to trace the pattern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draw different patterns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do a short summary of the lesson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s to develop the skills of drawing patter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4: LESSON 2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18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P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ANGUAGE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P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NGUAGE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IT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 strand /sub-Theme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tern writ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lesson the learner should be able to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different types of cursive pattern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cursive pattern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njoy writing cursive pattern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15875" cy="17462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pt;mso-wrap-distance-right:9pt;mso-wrap-distance-top:0pt;mso-wrap-distance-bottom:0pt;margin-top:5.45pt;mso-position-vertical-relative:text;margin-left:323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cursive patterns are easy for learners to write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tu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os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Language Activities pp2 pg44</w:t>
      </w:r>
    </w:p>
    <w:p>
      <w:pPr>
        <w:pStyle w:val="NoSpacing"/>
        <w:spacing w:lineRule="auto" w:line="276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, 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w w:val="11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w w:val="115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>
          <w:trHeight w:val="13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teacher to introduce the lesson by reviewing the previous by asking a ques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 example how did you trace the patterns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to discuss different types of cursive pattern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s to draw different types of cursive pattern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display their drawings and appreciate each other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draw given patterns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do an overview of the next lesson for example we are going to…….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s to identify how to draw different pattern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4: LESSON 3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19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P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ANGUAGE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P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NGUAGE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IT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 strand /sub-Theme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tern writ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lesson the learner should be able to: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audio visual materials to make simple cursive patterns in and out of class.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how to hold writing tools appropriately when writing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xperience pleasure in cursive pattern writing activities in and out of clas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15875" cy="17462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pt;mso-wrap-distance-right:9pt;mso-wrap-distance-top:0pt;mso-wrap-distance-bottom:0pt;margin-top:5.45pt;mso-position-vertical-relative:text;margin-left:323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materials can learners use to form cursive patterns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tures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Language Activities pp2 pg. 43</w:t>
      </w:r>
    </w:p>
    <w:p>
      <w:pPr>
        <w:pStyle w:val="NoSpacing"/>
        <w:spacing w:lineRule="auto" w:line="276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, 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w w:val="11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w w:val="115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>
          <w:trHeight w:val="13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teacher to introduce the lesson by asking a key inquiry ques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for examp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at materials can learners use to form cursive patterns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could view the process of drawing cursive patterns on the computer and copy the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could write cursive patterns using digital audio- visual materials such as using the writing wizard applicat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could practise writing cursive patterns using a compute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practice writing cursive lines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display their cursive patterns and appreciate each other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s to identify how to draw cursive patter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4: LESSON 4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0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P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ANGUAGE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P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NGUAGE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IT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 strand /sub-Theme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tern writ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lesson the learner should be able to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n dots to make cursive pattern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how to join dots to make cursive pattern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njoy joining dots to make cursive pattern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15875" cy="17462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pt;mso-wrap-distance-right:9pt;mso-wrap-distance-top:0pt;mso-wrap-distance-bottom:0pt;margin-top:5.45pt;mso-position-vertical-relative:text;margin-left:323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do you join dots to make cursive patterns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tures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Language Activities pp2 pg44</w:t>
      </w:r>
    </w:p>
    <w:p>
      <w:pPr>
        <w:pStyle w:val="NoSpacing"/>
        <w:spacing w:lineRule="auto" w:line="276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, 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w w:val="11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w w:val="115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>
          <w:trHeight w:val="13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introduce the lesson by display cursive patterns. Learners to observe and identify the pattern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discus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w to join dots to make cursive pattern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 groups learners to discuss how to join dots to make cursive pattern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vidually learners to make cursive patterns by joining dot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make cursive patterns at home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display their work and appreciate each other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s to identify how to draw cursive pattern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4: LESSON 5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1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P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ANGUAGE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P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NGUAGE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ISTEN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 strand /sub-Theme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uditory Memo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lesson the learner should be able to: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 the sounds after the teacher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ll the letter sounds learnt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njoy playing auditory memory gam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15875" cy="17462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pt;mso-wrap-distance-right:9pt;mso-wrap-distance-top:0pt;mso-wrap-distance-bottom:0pt;margin-top:5.45pt;mso-position-vertical-relative:text;margin-left:323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sound correspond to each letter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tu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gs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Environmental Activities pp2 pg 45</w:t>
      </w:r>
    </w:p>
    <w:p>
      <w:pPr>
        <w:pStyle w:val="NoSpacing"/>
        <w:spacing w:lineRule="auto" w:line="276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, 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w w:val="11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w w:val="115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>
          <w:trHeight w:val="13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introduce the lesson by display cursive patterns. Learners to observe and identify the pattern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arners are guided to say the sounds after the teacher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 groups learners to recall the letter sounds learn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vidually learners to recall and mention the letter sounds learn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mention letters they learnt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acher to ask learners a ques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 example which letters did you learn?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s to recall letters learn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6: LESSON 1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2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P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ANGUAGE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P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NGUAGE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ISTEN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 strand /sub-Theme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uditory Memo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lesson the learner should be able to: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en to audio-clip sounds and letters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ce how to play letter game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njoy playing letter gam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15875" cy="17462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pt;mso-wrap-distance-right:9pt;mso-wrap-distance-top:0pt;mso-wrap-distance-bottom:0pt;margin-top:5.45pt;mso-position-vertical-relative:text;margin-left:323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ch letter sounds are closely related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tu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sounds puzzles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Language Activities pp2 pg46.</w:t>
      </w:r>
    </w:p>
    <w:p>
      <w:pPr>
        <w:pStyle w:val="NoSpacing"/>
        <w:spacing w:lineRule="auto" w:line="276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, 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w w:val="11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w w:val="115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>
          <w:trHeight w:val="13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teacher to introduce the lesson by asking a key inquiry ques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 example which sound letter do you know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arners are guided to listen to audio-clip sounds and letter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 groups learners to play letter game for example fishing gam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display letter cards and read each letter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read letter cards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 to ask learners a question for example which letter sounds did you read?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identify letter sound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6: LESSON 2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3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P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ANGUAGE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P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NGUAGE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SPEAK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 strand /sub-Theme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lesson the learner should be able to: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 name of the objects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 the objects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ppreciate colouring the object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15875" cy="17462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pt;mso-wrap-distance-right:9pt;mso-wrap-distance-top:0pt;mso-wrap-distance-bottom:0pt;margin-top:5.45pt;mso-position-vertical-relative:text;margin-left:323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are the name of the objects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tu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gs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Language Activities pp2 pg47</w:t>
      </w:r>
    </w:p>
    <w:p>
      <w:pPr>
        <w:pStyle w:val="NoSpacing"/>
        <w:spacing w:lineRule="auto" w:line="276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, 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w w:val="11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w w:val="115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>
          <w:trHeight w:val="13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teacher to introduce the lesson by asking a key inquiry ques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 exampl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What are the name of the objects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arners are guided to observe different object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vidually and in groups learners to name the objects in the picture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vidually colour the objects in the picture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colour the pictures of objects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display and appreciate each other work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identify pictures of different objec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6: LESSON 3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4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P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ANGUAGE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P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NGUAGE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SPEAK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 strand /sub-Theme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lesson the learner should be able to: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e people in the pictures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e the work each person does in the picture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 pleasure in naming peop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15875" cy="17462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pt;mso-wrap-distance-right:9pt;mso-wrap-distance-top:0pt;mso-wrap-distance-bottom:0pt;margin-top:5.45pt;mso-position-vertical-relative:text;margin-left:323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are the occupation of different people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tu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tures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Language Activities pp2 pg48</w:t>
      </w:r>
    </w:p>
    <w:p>
      <w:pPr>
        <w:pStyle w:val="NoSpacing"/>
        <w:spacing w:lineRule="auto" w:line="276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, 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w w:val="11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w w:val="115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>
          <w:trHeight w:val="13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introduce the lesson by displaying pictures of different people and object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arners are guided to name people in the pictures for example a doctor, nurse…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 groups describe work each person does in the pictur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vidually to write  and read the name of different pictur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name the given by the teacher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acher to ask learners a ques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 example which picture do you use?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name pictur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6: LESSON 4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5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P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ANGUAGE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P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NGUAGE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SPEAK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 strand /sub-Theme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lesson the learner should be able t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the names of different animals and colour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different animals and colour in the environmen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ake pleasure in the naming activiti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15875" cy="17462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pt;mso-wrap-distance-right:9pt;mso-wrap-distance-top:0pt;mso-wrap-distance-bottom:0pt;margin-top:5.45pt;mso-position-vertical-relative:text;margin-left:323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ch is your favourite colour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tu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ci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s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Language Activities pp2 pg49-50</w:t>
      </w:r>
    </w:p>
    <w:p>
      <w:pPr>
        <w:pStyle w:val="NoSpacing"/>
        <w:spacing w:lineRule="auto" w:line="276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, 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w w:val="11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w w:val="115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>
          <w:trHeight w:val="13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teacher to ask learners key inquiry ques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 exampl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Which is your favourite colour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arners are guided to name different animals and colour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 groups learners to describe different animals and colors in the environmen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vidually in learners to describe different animals and colors in the environmen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 colour pictures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 ask learners a question for example name colors that you know?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identify different types of animals and color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6: LESSON 5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6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P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ANGUAGE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P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NGUAGE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SPEAK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 strand /sub-Theme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lesson the learner should be able to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safe and unsafe environ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 a nature walk and identify safe and unsafe environ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the safe environ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15875" cy="17462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pt;mso-wrap-distance-right:9pt;mso-wrap-distance-top:0pt;mso-wrap-distance-bottom:0pt;margin-top:5.45pt;mso-position-vertical-relative:text;margin-left:323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is safe environment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tu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gs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Language Activities pp2 pg51</w:t>
      </w:r>
    </w:p>
    <w:p>
      <w:pPr>
        <w:pStyle w:val="NoSpacing"/>
        <w:spacing w:lineRule="auto" w:line="276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, 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w w:val="11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w w:val="115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>
          <w:trHeight w:val="13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teacher to ask a key inquiry ques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 exampl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What is safe environment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arners are guided to name safe and unsafe environmen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 groups take a nature walk and name safe place, object and environ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group pictures of safe and unsafe object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go for a nature walk and identify pictures of safe and unsafe objects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 to ask learners question for example name unsafe object within the environment?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identify safe and unsafe objects within the environmen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7: LESSON 1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7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P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ANGUAGE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P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NGUAGE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EAD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 strand /sub-Theme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etter recogni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lesson the learner should be able to: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 the sounds and letter aloud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n the dots to complete letters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njoy saying sounds and letters aloud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15875" cy="17462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pt;mso-wrap-distance-right:9pt;mso-wrap-distance-top:0pt;mso-wrap-distance-bottom:0pt;margin-top:5.45pt;mso-position-vertical-relative:text;margin-left:323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do pronounce the sounds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nd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Language Activities pp2 pg. 52.</w:t>
      </w:r>
    </w:p>
    <w:p>
      <w:pPr>
        <w:pStyle w:val="NoSpacing"/>
        <w:spacing w:lineRule="auto" w:line="276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, 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w w:val="11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w w:val="115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>
          <w:trHeight w:val="13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teacher to ask a key inquiry ques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 example how do you read words and letters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arners to listen to sounds and letters being read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or example Aa, Ee…………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 groups learners are guided to say sounds and letters aloud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vidually they join dots to complete lett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 read letters aloud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 to ask learners question for example how do you read certain sounds?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recognize sound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7: LESSON 2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8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P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ANGUAGE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P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NGUAGE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EAD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 strand /sub-Theme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etter recogni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lesson the learner should be able to: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uppercase and lowercase letter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e how to write uppercase and lowercase letters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y the skills of writing letters in their daily liv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15875" cy="17462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pt;mso-wrap-distance-right:9pt;mso-wrap-distance-top:0pt;mso-wrap-distance-bottom:0pt;margin-top:5.45pt;mso-position-vertical-relative:text;margin-left:323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do we read uppercase and lowercase letter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tu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percase let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ercase letter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Language Activities pp2 pg53.</w:t>
      </w:r>
    </w:p>
    <w:p>
      <w:pPr>
        <w:pStyle w:val="NoSpacing"/>
        <w:spacing w:lineRule="auto" w:line="276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, 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w w:val="11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w w:val="115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>
          <w:trHeight w:val="13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introduce the lesson by displaying letters and sounds. Learners to identify some sounds and letters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arners are guided to name uppercase and lowercase letter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or example Bb,Cc,Dd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learners to demonstrate how to write uppercase and lowercase letter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vidually learners to write uppercase and lowercase lett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write uppercase and lowercase letters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 to ask learners question for example how do you write upper and lowercase letters?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recognize upper and lowercase letter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7: LESSON 3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9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P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ANGUAGE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P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NGUAGE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EAD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 strand /sub-Theme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etter recogni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lesson the learner should be able to: 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ch the capital and small letter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capital and small letters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matching capital and small lett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15875" cy="17462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pt;mso-wrap-distance-right:9pt;mso-wrap-distance-top:0pt;mso-wrap-distance-bottom:0pt;margin-top:5.45pt;mso-position-vertical-relative:text;margin-left:323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you match the small and capital letters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tu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gs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Language Activities pp2 pg54-55</w:t>
      </w:r>
    </w:p>
    <w:p>
      <w:pPr>
        <w:pStyle w:val="NoSpacing"/>
        <w:spacing w:lineRule="auto" w:line="276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, 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w w:val="11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w w:val="115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>
          <w:trHeight w:val="13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introduce the lesson by reciting a poem about alphabetical orders 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r example A, B, C……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watch a demonstration on how to match and read small and capital letter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 groups learners are guided to identify capital and small letter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vidually learners to match the capital and small lett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match capital and small letters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 to do a short summary of the lesson effectively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identify small and capital letter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7: LESSON 4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0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P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ANGUAGE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P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NGUAGE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EAD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 strand /sub-Theme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etter recogni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lesson the learner should be able to: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how to play letter recognition game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 letter recognition game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 a song on letter recogni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15875" cy="17462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pt;mso-wrap-distance-right:9pt;mso-wrap-distance-top:0pt;mso-wrap-distance-bottom:0pt;margin-top:5.45pt;mso-position-vertical-relative:text;margin-left:323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do we play letter recognition game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tu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g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and sound puzzles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Language Activities pp2 pg55</w:t>
      </w:r>
    </w:p>
    <w:p>
      <w:pPr>
        <w:pStyle w:val="NoSpacing"/>
        <w:spacing w:lineRule="auto" w:line="276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, 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w w:val="11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w w:val="115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>
          <w:trHeight w:val="13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introduce a lesson with a small letter game for example fishing of a letter and naming i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 groups learners are guided to discuss how to play letter recognition gam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 groups learners to sing a song on letter recognition gam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vidually learners to play letter recognition gam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play letter hopscotch game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 to do summary of a lesson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recognize letter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7: LESSON 5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1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P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ANGUAGE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P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NGUAGE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EAD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 strand /sub-Theme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etter recogni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lesson the learner should be able to: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how to trace letters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e letters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joy tracing lett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15875" cy="17462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pt;mso-wrap-distance-right:9pt;mso-wrap-distance-top:0pt;mso-wrap-distance-bottom:0pt;margin-top:5.45pt;mso-position-vertical-relative:text;margin-left:323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do you trace letters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tu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 paper letters and sounds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Language Activities pp2 pg 56-57.</w:t>
      </w:r>
    </w:p>
    <w:p>
      <w:pPr>
        <w:pStyle w:val="NoSpacing"/>
        <w:spacing w:lineRule="auto" w:line="276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, 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w w:val="11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w w:val="115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>
          <w:trHeight w:val="13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introduce a lesson with a small letter game for example fishing of a letter and naming i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arners are guided to describe how to trace different letter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 groups they can touch and feel through sand paper letters and sound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vidually learners to trace different letter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join dots to complete letters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 to ask learners to mention some letters they have traced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identify how letters to write letter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8: LESSON 1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2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P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ANGUAGE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P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NGUAGE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IT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 strand /sub-Theme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etter 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lesson the learner should be able to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different letters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how to model different letters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joy modelling lett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15875" cy="17462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pt;mso-wrap-distance-right:9pt;mso-wrap-distance-top:0pt;mso-wrap-distance-bottom:0pt;margin-top:5.45pt;mso-position-vertical-relative:text;margin-left:323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do we model different letters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tu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gs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Language Activities pp2 pg58.</w:t>
      </w:r>
    </w:p>
    <w:p>
      <w:pPr>
        <w:pStyle w:val="NoSpacing"/>
        <w:spacing w:lineRule="auto" w:line="276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, 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w w:val="11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w w:val="115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>
          <w:trHeight w:val="13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teacher to introduce a lesson by reviewing the previous lesson by asking a ques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 example can you write sound on air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arners to observe how to model different letter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 example letter A,B,C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 groups learners to describe how they model different letter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vidually and in groups model different letter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model different letters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 to ask learners to name some letters they have displayed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how to write letter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8: LESSON 2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3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P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ANGUAGE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P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NGUAGE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IT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 strand /sub-Theme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etter 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lesson the learner should be able to: 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nt different types of letters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how to paint different type of letters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dently paint different types of lett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15875" cy="17462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pt;mso-wrap-distance-right:9pt;mso-wrap-distance-top:0pt;mso-wrap-distance-bottom:0pt;margin-top:5.45pt;mso-position-vertical-relative:text;margin-left:323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do you paint letters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tu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nts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Language Activities pp2 pg58-59.</w:t>
      </w:r>
    </w:p>
    <w:p>
      <w:pPr>
        <w:pStyle w:val="NoSpacing"/>
        <w:spacing w:lineRule="auto" w:line="276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, 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w w:val="11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w w:val="115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>
          <w:trHeight w:val="13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teacher to introduce a lesson by displaying letters coloured or painted with different colours.They paint observe and identify the letters and colours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arners to observe how to paint different letters for example a demonstration on how to pain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tter A, B…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 groups describe how to paint different type of letter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vidually and in groups to paint different types of lett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colour different letters different letters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 to ask learners to colour letters they have displayed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colour different letter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8: LESSON 3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4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P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ANGUAGE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P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NGUAGE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IT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 strand /sub-Theme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etter 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lesson the learner should be able to: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e letters on a sand paper using their fingers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letters on their books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 pleasure in participating in activities for letter writ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15875" cy="17462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pt;mso-wrap-distance-right:9pt;mso-wrap-distance-top:0pt;mso-wrap-distance-bottom:0pt;margin-top:5.45pt;mso-position-vertical-relative:text;margin-left:323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ow do you trace letters using sand paper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tu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 objects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Language Activities pp2 pg60</w:t>
      </w:r>
    </w:p>
    <w:p>
      <w:pPr>
        <w:pStyle w:val="NoSpacing"/>
        <w:spacing w:lineRule="auto" w:line="276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, 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w w:val="11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w w:val="115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>
          <w:trHeight w:val="13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teacher to introduce a lesson by asking a key inquiry ques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ow do we trace letters on a surface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observe a demonstration on how to trace letters using sand paper use fingers. They can discuss what they have see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 groups to trace letters on a sand paper using their finger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dividually write letters on their book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trace letters on a surface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display their traced letters and appreciate each other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recognize how to form letter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8: LESSON 4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5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P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ANGUAGE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P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NGUAGE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IT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 strand /sub-Theme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etter 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lesson the learner should be able to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letters using their body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how to make letters using their bodie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joy making letters using their bodies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15875" cy="17462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pt;mso-wrap-distance-right:9pt;mso-wrap-distance-top:0pt;mso-wrap-distance-bottom:0pt;margin-top:5.45pt;mso-position-vertical-relative:text;margin-left:323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ow do we shape letters using our body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tu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s of the body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Language Activities pp2 pg 61</w:t>
      </w:r>
    </w:p>
    <w:p>
      <w:pPr>
        <w:pStyle w:val="NoSpacing"/>
        <w:spacing w:lineRule="auto" w:line="276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, 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w w:val="11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w w:val="115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>
          <w:trHeight w:val="13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teacher to introduce a lesson by asking a key inquiry ques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ow do we trace letters on a surface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arners are guided to demonstrate how to shape the letters using their body part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 groups’ learners to shape different types of letters using their body part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dividually learners to shape different types of letters using their body part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write letters using their different body parts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 to ask learners a question for example how do you write letter k using your body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shape letters using their body par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8: LESSON 5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6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P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ANGUAGE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P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NGUAGE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IT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 strand /sub-Theme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etter 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lesson the learner should be able to: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double line letters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ur different types of letters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dently make letters using double l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15875" cy="17462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pt;mso-wrap-distance-right:9pt;mso-wrap-distance-top:0pt;mso-wrap-distance-bottom:0pt;margin-top:5.45pt;mso-position-vertical-relative:text;margin-left:323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ow to we make double line letters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tu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 objects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Language Activities pp2 pg62-63.</w:t>
      </w:r>
    </w:p>
    <w:p>
      <w:pPr>
        <w:pStyle w:val="NoSpacing"/>
        <w:spacing w:lineRule="auto" w:line="276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, 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w w:val="11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w w:val="115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>
          <w:trHeight w:val="13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teacher to introduce a lesson by asking a key inquiry ques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ow do we trace letters on a surface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arners are guided to identify doubline letter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 groups make double line letter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dividually colour double line letter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colour double line letter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acher to ask learners a ques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 example how do draw double lines?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colour double line lette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9: LESSON 1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7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P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ANGUAGE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P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NGUAGE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IT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 strand /sub-Theme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etter 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lesson the learner should be able to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 a song as they form letters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different types of letters on air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forming different types of lett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15875" cy="17462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pt;mso-wrap-distance-right:9pt;mso-wrap-distance-top:0pt;mso-wrap-distance-bottom:0pt;margin-top:5.45pt;mso-position-vertical-relative:text;margin-left:323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ow do we form different letters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tu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ds/strings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Language Activities pp2 pg62-63</w:t>
      </w:r>
    </w:p>
    <w:p>
      <w:pPr>
        <w:pStyle w:val="NoSpacing"/>
        <w:spacing w:lineRule="auto" w:line="276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In the Classroom individual and group work, 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w w:val="11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w w:val="115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>
          <w:trHeight w:val="13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teacher to introduce a lesson by asking a key inquiry ques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ow do we trace letters on a surface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watch a video clip on how letters are formed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 groups form different types of letters on air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dividually form different types of letters as they si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recite a poem about number formation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acher to ask learners a ques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 example how do draw double lines?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recognize how to form letter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CA" w:eastAsia="zh-CN" w:bidi="ar-SA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CA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CA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1" w:right="0" w:hanging="0"/>
    </w:pPr>
    <w:rPr>
      <w:rFonts w:ascii="Times New Roman" w:hAnsi="Times New Roman" w:eastAsia="Times New Roman" w:cs="Times New Roman"/>
      <w:lang w:val="en-GB" w:bidi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50:00Z</dcterms:created>
  <dc:creator>Agnes</dc:creator>
  <dc:description/>
  <dc:language>en-US</dc:language>
  <cp:lastModifiedBy>admin</cp:lastModifiedBy>
  <dcterms:modified xsi:type="dcterms:W3CDTF">2022-08-24T07:50:00Z</dcterms:modified>
  <cp:revision>2</cp:revision>
  <dc:subject/>
  <dc:title/>
</cp:coreProperties>
</file>