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PP1  KLB LANGUAGE SCHEMES OF WORK - TERM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……………………………………TEACHER’S NAME………………………..TERM………………..YEAR ……….</w:t>
      </w:r>
    </w:p>
    <w:tbl>
      <w:tblPr>
        <w:tblW w:w="15600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3"/>
        <w:gridCol w:w="1403"/>
        <w:gridCol w:w="1656"/>
        <w:gridCol w:w="2890"/>
        <w:gridCol w:w="2111"/>
        <w:gridCol w:w="1555"/>
        <w:gridCol w:w="1563"/>
        <w:gridCol w:w="1411"/>
        <w:gridCol w:w="12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rand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b-Strand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c Learning Outcome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Experienc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y Inquiry Question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Resourc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thods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 Languag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to make verbal requests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the right vocabulary when making verbal requests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right="0" w:hanging="5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making verbal requests using the correct vocabula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how to make verbal reques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the right vocabulary when making verbal reques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say when asking for something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B Language Activities PP1 pg. 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ng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messages in details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messages attentively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joy passing information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messages in deta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 to messages attentive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id you do at home yesterday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ng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 attentively to stories in the classroom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tell the stories in the classroom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njoy listening to storie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 attentively to stories in the 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tell the stories in the classro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as the story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like about the story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ng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ir peers’ stories with each othe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 attentively to dialogu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engaging in dialogues with their pe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ir peers’ stories with each oth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en attentively to dialogu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id your friend tell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uch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ng Inform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a conversation in the classroom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how to hold a conversation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holding conversatio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a conversation in the 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how to hold a convers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are you talking to?</w:t>
              <w:br/>
              <w:t>what did he or she say to you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things found in the classroom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ings found in the classroom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uses of various classroom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things found in the 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ings found in the 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find in the classroom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things found in the kitchen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uses of various kitchen objects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monstrate the uses of kitchen item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things found in the kitc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uses of various kitchen objec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find in the kitchen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 the common colours in the immediate environment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colours of various objects in their environment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ing using various colours in the c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 the common colours in the immediate environ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colours of various objects in their environ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olor do you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color is this item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differed animals found at home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d animals that are found in their immediate environ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naming differed animals in their environ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differed animals found at ho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d animals that are found in their immediate environ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animal do you have at hom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differed people found in their homes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d people found at home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ppreciate the roles that family members play in their liv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 differed people found in their hom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d people found at ho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found in your hom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55-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d vowels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differed vowels to picture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ke pleasure in pronouncing differed vowel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d vowe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differed vowels to pic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sound ‘g’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letter sound g to the correct pictu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 sound letter ‘g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sound ‘g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letter sound g to the correct pictu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AK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sound ‘j’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sound j to its related picture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 sound 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sound ‘j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sound j to its related pic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sound ‘q’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sound q to related pictur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 q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sound ‘q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sound q to related pic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‘y’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sound y to its related pictu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 sound 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‘y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sound y to its related pic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objects 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ion of Letter Sound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sound ‘p’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sound p to related pictur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sound p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letter sound ‘p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sound p to related pic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3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Handling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how to hold a book properl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how to hold a book properly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holding a book properly for pleas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how to hold a book proper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how to hold a book properl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hold a boo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Handling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how to turn the pages of a book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how to turn the pages of a book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turning the pages of a book properl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how to turn the pages of a 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how to turn the pages of a boo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turn the pages of a book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Handling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how to cover a book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covering books in the class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covering book in cla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how to cover a 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covering books in the cla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cover your book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 Handling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how to cover a book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covering books in the class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covering book in clas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how to cover a 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covering books in the cla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we put our book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arrange your book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Readiness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correct eye orientation when reading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left-right eye orient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articipating in reading activit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correct eye orientation when 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left-right eye ori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move your eyes when reading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Readiness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correct way of reading a book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the correct way of reading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reading activities in the classroo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correct way of reading a bo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the correct way of 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read a book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Readiness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Hold the book properly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top-down reading orientation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articipating in reading activit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Hold the book properl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top-down reading orient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read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Readiness Skil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how to turn boo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the correct eye orientation when rea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articipating in reading activiti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how to turn boo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actice the correct eye orientation when rea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you start when read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place when reading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ion Of Letter Soun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sound j, q, g, y and p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the sound s and picture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the sound to the pi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sound j, q, g, y and 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late the sound s and 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objects found in the classroom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features of picture in details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 recognizing different pi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objects found in the 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features of picture in deta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jo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this picture show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differed objects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lain differed activities in details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looking at differe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differed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plain differed activities in deta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do when you wake up in the morning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picture in details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various pictures in details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ke pleasure in describing pictur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picture in deta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various pictures in detail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this picture show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before="0" w:after="0"/>
              <w:rPr/>
            </w:pPr>
            <w:r>
              <w:rPr/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picture with the same obje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d objec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ke pleasure in matching differe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picture with the same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d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icture look the sam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 Awarene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picture with the same objects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d objects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ke pleasure in matching differe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picture with the same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d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picture look the sam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similar objects in the classroom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 similarities in the object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discussing similarities in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similar objects in the 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 similarities in the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bjects are similar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objects with similar shapes and colours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similarities in shape and colour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identifying objects that are simila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objects with similar shapes and colou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similarities in shape and colo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bjects are similar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objects with differences in clas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differences in objec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ke pleasure in identifying od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objects with differences in cla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differences in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odd on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objects with differences in class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differences in objects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ake pleasure in identifying odd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objects with differences in cla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differences in objec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odd one out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Discrimina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similar objects in the classroom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 similarities in the object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discussing similarities in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similar objects in the classro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 similarities in the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bjects are similar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DTERM BREA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nt object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and name different objects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recognizing different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nt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and name different objec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se object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various objects found outside the class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ch the objects to different pictures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recognizing different object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various objects found outside the cla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ch the objects to different pictur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es this look lik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ake pleasure in identifying different sound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ake pleasure in identifying different sound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al Mem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ake pleasure in identifying different sounds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different soun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so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sound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ing sitting i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correct readier postu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correct reading posture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ing sitting i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sit while readi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do you place your feet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ing sitting i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correct reading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monstrate the correct readier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correct reading pos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place your han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wrong readier pos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wrong readier pos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readier o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wrong readier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wrong readier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wrong reading pos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should you not place your hand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Postur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wrong readier pos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wrong readier pos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readier on the correct readier postu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cribe the wrong readier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the wrong readier pos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wrong reading post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re should you not place your hand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upper and lowercase lette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ch lowercase to uppercase lette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ower and uppercase lett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upper and lowercase let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ch lowercase to uppercase let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uppercase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etters of the alphabe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entify the lowercase letters of the alphab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different letters of the alpha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Recogniti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the end of the sub-strand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upper and lowercase lette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ch lowercase to uppercase let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joy pronouncing lower and uppercase letter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are guided in pairs, in groups or individually 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cuss upper and lowercase let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ch lowercase to uppercase let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tter is this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B Language Activities PP1 pg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zz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 o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l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VISION AND END OF TERM ONE EXAMINA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5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nseQuoteChar">
    <w:name w:val="Intense Quote Char"/>
    <w:qFormat/>
    <w:rPr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8:00Z</dcterms:created>
  <dc:creator>admin</dc:creator>
  <dc:description/>
  <dc:language>en-US</dc:language>
  <cp:lastModifiedBy/>
  <dcterms:modified xsi:type="dcterms:W3CDTF">2025-01-10T00:05:23Z</dcterms:modified>
  <cp:revision>3</cp:revision>
  <dc:subject>2023 SUBJECT GRADE SCHEMES OF WORK - TERM 1</dc:subject>
  <dc:title>STUDYREPO KENYA</dc:title>
</cp:coreProperties>
</file>