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WEEK 1: LESSON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Strand:</w:t>
      </w:r>
      <w:r>
        <w:rPr/>
        <w:t xml:space="preserve"> My School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Crawling and bend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pecific Learning Outcomes:</w:t>
        <w:br/>
        <w:t>- By the end of the lesson the learner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Differentiate between crawling and bending activities through practice.</w:t>
        <w:br/>
        <w:t>2.Perform crawling activities in the school playing field.</w:t>
        <w:br/>
        <w:t>3.Appreciate own and others' performance in crawling and bending activities in the school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/>
        <w:t>The learner is guided to:</w:t>
        <w:br/>
        <w:t>- Watch videos showing learners engaged in bending and crawling activities.</w:t>
        <w:br/>
        <w:t>- Demonstrate bending on a safe and clean surface.</w:t>
        <w:br/>
        <w:t>- Practice crawling on a clean safe surface.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,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  <w:br/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: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ep 1: </w:t>
      </w:r>
      <w:r>
        <w:rPr>
          <w:sz w:val="24"/>
          <w:szCs w:val="24"/>
        </w:rPr>
        <w:t>Introduction to bending and its importance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ep 2: </w:t>
      </w:r>
      <w:r>
        <w:rPr>
          <w:sz w:val="24"/>
          <w:szCs w:val="24"/>
        </w:rPr>
        <w:t>Demonstrate proper bending techniqu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Practice bending on a safe and clean surface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Reflect on the benefits of bending for physical health.</w:t>
        <w:br/>
        <w:br/>
      </w:r>
      <w:r>
        <w:rPr>
          <w:b/>
          <w:bCs/>
          <w:sz w:val="24"/>
          <w:szCs w:val="24"/>
        </w:rPr>
        <w:t>Conclus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learners to practice bending and crawling skills at home or in the playground.</w:t>
        <w:br/>
        <w:t>- Have students create their own simple bending and crawling obstacle course to challenge themselves and their classmates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1: LESSON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Crawling and bending 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Differentiate between crawling and bending activities through practice.</w:t>
        <w:br/>
        <w:t>2.Perform crawling activities in the school playing field.</w:t>
        <w:br/>
        <w:t>3. Appreciate own and others' performance in crawling and bending activities in the school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Watch videos showing learners engaged in bending and crawling activities.</w:t>
        <w:br/>
        <w:t>- Demonstrate bending on a safe and clean surface.</w:t>
        <w:br/>
        <w:t>- Practice crawling on a clean safe surface.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</w:t>
        <w:br/>
        <w:t>-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  <w:br/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understanding of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tep 1: </w:t>
      </w:r>
      <w:r>
        <w:rPr>
          <w:sz w:val="24"/>
          <w:szCs w:val="24"/>
        </w:rPr>
        <w:t>Discuss why bending is necessary in various physical activiti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>Demonstrate proper bending techniques on a safe surfa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ep 3: </w:t>
      </w:r>
      <w:r>
        <w:rPr>
          <w:sz w:val="24"/>
          <w:szCs w:val="24"/>
        </w:rPr>
        <w:t>Practice bending movements individually, focusing on proper form and technique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Introduce crawling activities and practice crawling on a clean safe surface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learners to practice bending and crawling movements at home.</w:t>
        <w:br/>
        <w:t>- Ask them to draw or color pictures of themselves engaging in these activities.</w:t>
        <w:br/>
        <w:t>- Create a mini obstacle course where students can demonstrate crawling and bending skills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1: LESSON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Crawling and bending 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Differentiate between crawling and bending activities through practice.</w:t>
        <w:br/>
        <w:t>2. Perform crawling activities in the school playing field.</w:t>
        <w:br/>
        <w:t>3.Appreciate own and others' performance in crawling and bending activities in school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Watch videos showing learners engage in bending and crawling activities.</w:t>
        <w:br/>
        <w:t>- Demonstrate bending on a safe and clean surface.</w:t>
        <w:br/>
        <w:t>- Practice crawling on a clean, safe surface.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</w:t>
        <w:br/>
        <w:t>-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ntroduce the concept of bending and its significance in daily activiti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Demonstrate proper bending techniques on a safe and clean surfa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Practice bending movements with guidance and feedback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Transition to crawling activities and discuss the differences between crawling and bending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rade-relevant extended activities could include creating a mini obstacle course that incorporates both bending and crawling movements, or creating a visual aid demonstrating the correct body positions for bending and crawling.</w:t>
        <w:br/>
        <w:br/>
      </w:r>
      <w:r>
        <w:rPr>
          <w:b/>
          <w:bCs/>
          <w:sz w:val="24"/>
          <w:szCs w:val="24"/>
        </w:rPr>
        <w:t xml:space="preserve">Teacher Self-Evaluation: </w:t>
        <w:br/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1: LESSON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Crawling and bending 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Differentiate between crawling and bending activities through practice.</w:t>
        <w:br/>
        <w:t>2. Perform crawling activities in the school playing field.</w:t>
        <w:br/>
        <w:t>3.Appreciate own and others' performance in crawling and bending activities in the school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Watch videos showing learners engaged in bending and crawling activities.</w:t>
        <w:br/>
        <w:t>- Demonstrate bending on a safe and clean surface.</w:t>
        <w:br/>
        <w:t>- Practice crawling on a clean safe surface.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  <w:br/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  <w:br/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ntroduction to Crawling and Bending</w:t>
        <w:br/>
        <w:t>- Discuss the differences between crawling and bending.</w:t>
        <w:br/>
        <w:t>- Demonstrate proper techniques for both activities.</w:t>
        <w:br/>
        <w:br/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Importance of Bending</w:t>
        <w:br/>
        <w:t>- Explain why bending is necessary in daily activities.</w:t>
        <w:br/>
        <w:t>- Engage learners in interactive discussions on the benefits of bending.</w:t>
        <w:br/>
        <w:br/>
      </w: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Practical Demonstration</w:t>
        <w:br/>
        <w:t>- Lead learners in practicing bending activities on a safe and clean surface.</w:t>
        <w:br/>
        <w:t>- Provide guidance and feedback on correct form and posture.</w:t>
        <w:br/>
        <w:br/>
      </w: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Crawling Activities</w:t>
        <w:br/>
        <w:t>- Guide learners in performing crawling activities in the school playing field.</w:t>
        <w:br/>
        <w:t>- Encourage peer assessment and appreciation of each other's performances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learners to explore different bending and crawling movements at home and share their experiences in the next class.</w:t>
        <w:br/>
        <w:t>- Create a mini obstacle course in the classroom for students to practice crawling and bending skills in a fun and challenging way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1: LESSON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Crawling and Bending</w:t>
        <w:br/>
        <w:br/>
      </w:r>
      <w:r>
        <w:rPr>
          <w:b/>
          <w:bCs/>
          <w:sz w:val="24"/>
          <w:szCs w:val="24"/>
        </w:rPr>
        <w:t>Specific Learning Objectiv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To differentiate between crawling and bending activities.</w:t>
        <w:br/>
        <w:t>2. To perform crawling activities in the school playing field.</w:t>
        <w:br/>
        <w:t>3. To appreciate own and others' performance in crawling and bending activities in the school.</w:t>
        <w:br/>
        <w:br/>
      </w:r>
      <w:r>
        <w:rPr>
          <w:b/>
          <w:bCs/>
          <w:sz w:val="24"/>
          <w:szCs w:val="24"/>
        </w:rPr>
        <w:t>Key Inquiry Questions:</w:t>
        <w:br/>
      </w:r>
      <w:r>
        <w:rPr>
          <w:sz w:val="24"/>
          <w:szCs w:val="24"/>
        </w:rPr>
        <w:t>- Why is it important to watch videos showing learners engaged in bending and crawling activities?</w:t>
        <w:br/>
        <w:t>- How can bending and crawling be practiced safely?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</w:t>
        <w:br/>
        <w:t>-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  <w:br/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key concepts.</w:t>
        <w:br/>
        <w:br/>
      </w:r>
      <w:r>
        <w:rPr>
          <w:b/>
          <w:bCs/>
          <w:sz w:val="24"/>
          <w:szCs w:val="24"/>
        </w:rPr>
        <w:t>Lesson Development (20 minutes)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Understanding Crawling and Bending</w:t>
        <w:br/>
        <w:t>Engage learners in a discussion on the differences between crawling and bending. Show examples through demonstration.</w:t>
        <w:br/>
        <w:br/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Practice Crawling</w:t>
        <w:br/>
        <w:t>Lead learners to the school playing field to practice crawling activities. Encourage them to perform the movements effectively.</w:t>
        <w:br/>
        <w:br/>
      </w: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Perform Bending</w:t>
        <w:br/>
        <w:t>Demonstrate bending on a safe and clean surface. Encourage learners to practice bending movements safely.</w:t>
        <w:br/>
        <w:br/>
      </w: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Appreciation and Reflection</w:t>
        <w:br/>
        <w:t>Have learners appreciate their own performance and that of their peers in crawling and bending activities. Encourage reflection on their experiences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view upcoming topics or questions to consider in the next session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learners to create their own crawling and bending routines at home and share them with the class.</w:t>
        <w:br/>
        <w:t>- Have a mini "crawling and bending" obstacle course challenge for the students to complete.</w:t>
        <w:br/>
        <w:br/>
      </w:r>
      <w:r>
        <w:rPr>
          <w:b/>
          <w:bCs/>
          <w:sz w:val="24"/>
          <w:szCs w:val="24"/>
        </w:rPr>
        <w:t>Teacher Self-Evaluation:</w:t>
        <w:br/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1: LESSON 6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-Strand:</w:t>
      </w:r>
      <w:r>
        <w:rPr>
          <w:sz w:val="24"/>
          <w:szCs w:val="24"/>
        </w:rPr>
        <w:t xml:space="preserve"> Crawling and Bending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Differentiate between crawling and bending activities through practice.</w:t>
        <w:br/>
        <w:t>2.Perform crawling activities in the school playing field.</w:t>
        <w:br/>
        <w:t>3. Appreciate own and others' performance in crawling and bending activities in school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Watch videos showing learners engaged in bending and crawling activities.</w:t>
        <w:br/>
        <w:t>- Demonstrate bending on a safe and clean surface.</w:t>
        <w:br/>
        <w:t>- Practice crawling on a clean safe surface.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</w:t>
        <w:br/>
        <w:t>-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30 minutes)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Why is bending necessary?</w:t>
        <w:br/>
        <w:t>Content: Explaining the importance of bending in various physical activities.</w:t>
        <w:br/>
        <w:br/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Differentiating between crawling and bending.</w:t>
        <w:br/>
        <w:t>Content: Engaging learners in activities to understand the differences between crawling and bending.</w:t>
        <w:br/>
        <w:br/>
      </w: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Performing crawling activities.</w:t>
        <w:br/>
        <w:t>Content: Practicing crawling movements on a designated area within the school playing field.</w:t>
        <w:br/>
        <w:br/>
      </w: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Appreciating performance.</w:t>
        <w:br/>
        <w:t>Content: Encouraging students to appreciate both their own and their peers' performances in crawling and bending activities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Encourage students to create their own crawling and bending routines.</w:t>
        <w:br/>
        <w:t>- Assign a mini-project where students can showcase their understanding of the importance of bending in physical activitie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acher Self-Evaluation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2: LESSON 1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  <w:br/>
        <w:br/>
      </w: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Crawling and Bending </w:t>
        <w:br/>
      </w:r>
      <w:r>
        <w:rPr>
          <w:b/>
          <w:bCs/>
          <w:sz w:val="24"/>
          <w:szCs w:val="24"/>
        </w:rPr>
        <w:br/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Perform bending forward and sideways for gross motor development.</w:t>
        <w:br/>
        <w:t>2.Sing action songs involving crawling and bending movements for fun.</w:t>
        <w:br/>
        <w:t>3. Appreciate own and others' work performance in crawling and bending activities in school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How can one perform bending forward and sideways for gross motor development?</w:t>
        <w:br/>
        <w:t>- How can action songs involving crawling and bending movements be enjoyable and fun?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Demonstrate and practice bending forward for gross motor development.</w:t>
        <w:br/>
        <w:t>- Explain the importance of this movement for physical growth.</w:t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Demonstrate and practice bending sideways for gross motor development.</w:t>
        <w:br/>
        <w:t>- Encourage students to mimic the movement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Introduce and practice singing action songs involving crawling and bending movements.</w:t>
        <w:br/>
        <w:t>- Make the activity engaging and interactive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Discuss and appreciate each other's performance in the crawling and bending activities.</w:t>
        <w:br/>
        <w:t>- Emphasize teamwork and encouragement among classmates.</w:t>
        <w:br/>
        <w:br/>
      </w:r>
      <w:r>
        <w:rPr>
          <w:b/>
          <w:bCs/>
          <w:sz w:val="24"/>
          <w:szCs w:val="24"/>
        </w:rPr>
        <w:t>Conclusion (5 minutes):</w:t>
        <w:br/>
      </w: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students to create their own action songs involving crawling and bending movements.</w:t>
        <w:br/>
        <w:t>- Organize a mini-performance where students showcase their crawling and bending skills in front of their peers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2: LESSON 2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Crawling and Bending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Perform bending forward and sideways for gross motor development.</w:t>
        <w:br/>
        <w:t>2. Sing action songs involving crawling and bending movements for fun.</w:t>
        <w:br/>
        <w:t>3.Appreciate own and others' work performance in crawling and bending activities in the school.</w:t>
        <w:br/>
        <w:br/>
      </w:r>
      <w:r>
        <w:rPr>
          <w:b/>
          <w:bCs/>
          <w:sz w:val="24"/>
          <w:szCs w:val="24"/>
        </w:rPr>
        <w:t>Key Inquiry Questions:</w:t>
        <w:br/>
      </w:r>
      <w:r>
        <w:rPr>
          <w:sz w:val="24"/>
          <w:szCs w:val="24"/>
        </w:rPr>
        <w:t>- How can one perform bending forward and sideways for gross motor development?</w:t>
        <w:br/>
        <w:t>- How can action songs involving crawling and bending movements be enjoyable?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</w:t>
        <w:br/>
        <w:t>-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Demonstrate and practice bending forward for gross motor develop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Demonstrate and practice bending sideways for gross motor development.</w:t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Lead learners in singing action songs involving crawling and bending movements for enjoymen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Discuss and reflect on the importance of appreciating one's and others' performances in crawling and bending activities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students to create their own action song involving crawling and bending movements.</w:t>
        <w:br/>
        <w:t>- Design an obstacle course that incorporates bending forward and sideways movements for the students to navigate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2: LESSON 3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Crawling and Bending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Perform bending forward and sideways for gross motor development</w:t>
        <w:br/>
        <w:t>2.Sing action songs involving crawling and bending movements for fun</w:t>
        <w:br/>
        <w:t>3. Appreciate own and others' work performance in crawling and bending activities in school</w:t>
        <w:br/>
        <w:br/>
      </w:r>
      <w:r>
        <w:rPr>
          <w:b/>
          <w:bCs/>
          <w:sz w:val="24"/>
          <w:szCs w:val="24"/>
        </w:rPr>
        <w:t>Key Inquiry Questions:</w:t>
        <w:br/>
      </w:r>
      <w:r>
        <w:rPr>
          <w:sz w:val="24"/>
          <w:szCs w:val="24"/>
        </w:rPr>
        <w:t>- How can one perform bending forward and sideways for gross motor?</w:t>
        <w:br/>
        <w:t>- How can singing action songs involving crawling and bending movements be enjoyable and beneficial?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</w:t>
        <w:br/>
        <w:t>-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  <w:br/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30 minutes)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Demonstrate how to perform bending forward for gross motor develop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Practice bending sideways for gross motor develop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Introduce action songs involving crawling and bending movements for fun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Encourage students to appreciate their own and others' performance in the activities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ve students create their own action songs involving crawling and bending movements.</w:t>
        <w:br/>
        <w:t>- Encourage students to perform these movements creatively in a mini-show for their classmates.</w:t>
        <w:br/>
        <w:t>- Provide opportunities for peer feedback and appreciation of each other's performances.</w:t>
        <w:br/>
        <w:br/>
      </w:r>
      <w:r>
        <w:rPr>
          <w:b/>
          <w:bCs/>
          <w:sz w:val="24"/>
          <w:szCs w:val="24"/>
        </w:rPr>
        <w:t>Teacher Self-Evaluation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2: LESSON 4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Crawling and bend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Perform bending forward and sideways for gross motor development.</w:t>
        <w:br/>
        <w:t>2. Sing action songs involving crawling and bending movements for fun.</w:t>
        <w:br/>
        <w:t>3. Appreciate own and other’s work performance crawling and bending activities in the school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How can one perform bending forward and sideways for gross motor?</w:t>
        <w:br/>
        <w:t>- How can action songs involving crawling and bending movements be fun?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Demonstrate and explain how to bend forward for gross motor development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Demonstrate and explain how to bend sideways for gross motor development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Engage learners in singing action songs involving crawling and bending movements for fun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Encourage learners to appreciate their own and others' performance in crawling and bending activities in the school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learners to practice bending forward and sideways at home and share their experiences in the next class.</w:t>
        <w:br/>
        <w:t>- Create a mini-performance using action songs and bending movements to showcase their skills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2: LESSON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Crawling and bending 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Perform bending forward and sideways for gross motor development</w:t>
        <w:br/>
        <w:t>2. Sing action songs involving crawling and bending movements for fun</w:t>
        <w:br/>
        <w:t>3. Appreciate own and other’s work performance crawling and bending activities in the school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How can one perform bending forward and sideways for gross motor?</w:t>
        <w:br/>
        <w:t>- How can action songs involving crawling and bending movements be used for fun?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Demonstrate the proper technique for bending forward and sideway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Practice bending movements through a guided activi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Sing action songs that involve crawling and bending movements as a group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Reflect on personal performance and provide positive feedback to peers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students to create their own bending and crawling movements to a familiar tune.</w:t>
        <w:br/>
        <w:t>- Have students explore different ways to incorporate bending and crawling into a creative dance routine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2: LESSON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Crawling and bending 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Perform bending forward and sideways for gross motor development</w:t>
        <w:br/>
        <w:t>2.Sing action songs involving crawling and bending movements for fun</w:t>
        <w:br/>
        <w:t>3.Appreciate own and others' work performance in crawling and bending activities in the school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How can one perform bending forward and sideways for gross motor?</w:t>
        <w:br/>
        <w:t>- How can action songs involving crawling and bending movements be enjoyable?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KLB</w:t>
        <w:br/>
        <w:t>-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Demonstrate how to bend forward and sideways, highlighting proper form and mov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Practice bending movements individually, ensuring each student is supported and encourag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Introduce action songs involving crawling and bending, encouraging participation and enjoymen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Reflect on the activity, discussing the benefits of bending exercises and singing for physical and emotional well-being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vite students to create their own action song involving crawling and bending movements.</w:t>
        <w:br/>
        <w:t>- Set up a mini obstacle course that incorporates bending exercises for a fun physical challenge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3: LESSON 1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Singing ga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Identify items used in singing games at school</w:t>
        <w:br/>
        <w:t>2. Perform singing games using school items for enjoyment</w:t>
        <w:br/>
        <w:t>3. Appreciate self and others' performance in singing games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Collect and name items used in singing games</w:t>
        <w:br/>
        <w:t>- Perform singing games using the collected items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ntroduce common items used in singing games at schoo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Demonstrate how to use these items in a singing gam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Engage students in practicing singing games with the identified item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Reflect on performances and encourage students to appreciate their efforts and those of their peers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  <w:br/>
      </w:r>
      <w:r>
        <w:rPr>
          <w:sz w:val="24"/>
          <w:szCs w:val="24"/>
        </w:rPr>
        <w:t>- Grade-relevant extended activities can include creating their singing game using school items, organizing a mini-performance for classmates, or composing their song using the identified items.</w:t>
        <w:br/>
        <w:br/>
      </w:r>
      <w:r>
        <w:rPr>
          <w:b/>
          <w:bCs/>
          <w:sz w:val="24"/>
          <w:szCs w:val="24"/>
        </w:rPr>
        <w:t>Teacher Self-Evaluation:</w:t>
        <w:br/>
      </w:r>
      <w:r>
        <w:rPr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3: LESSON 2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Singing ga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Identify items used in singing games at school.</w:t>
        <w:br/>
        <w:t>2. Perform singing games on things found at school for enjoyment.</w:t>
        <w:br/>
        <w:t>3. Appreciate self and others' performance in singing games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Can you collect and name items used in singing games?</w:t>
        <w:br/>
        <w:t>- How can you perform singing games using the collected items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ntroduce the concept of singing games and discuss the importance of using items found at schoo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Brainstorm and list items commonly used in singing games at schoo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Divide the learners into small groups and have them create their own singing games using the collected item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Allow each group to perform their singing games for the class and encourage appreciation of each other's performances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learners to create a new singing game using items from their home environment.</w:t>
        <w:br/>
        <w:t>- Have students record themselves performing the singing games and share with their classmates for feedback and appreciation.</w:t>
        <w:br/>
        <w:br/>
      </w:r>
      <w:r>
        <w:rPr>
          <w:b/>
          <w:bCs/>
          <w:sz w:val="24"/>
          <w:szCs w:val="24"/>
        </w:rPr>
        <w:t>Teacher Self-Evalu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3: LESSON 3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  <w:br/>
        <w:br/>
      </w: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Singing game 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Identify items used in singing games at school.</w:t>
        <w:br/>
        <w:t>2. Perform singing games using items found at school for enjoyment.</w:t>
        <w:br/>
        <w:t>3.Appreciate self and others' performance in singing games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Collect and name items used in singing games.</w:t>
        <w:br/>
        <w:t>- Perform singing games using the collected items.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-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  <w:br/>
        <w:t xml:space="preserve"> Step 1:</w:t>
      </w:r>
      <w:r>
        <w:rPr>
          <w:sz w:val="24"/>
          <w:szCs w:val="24"/>
        </w:rPr>
        <w:t xml:space="preserve"> Introduce and discuss common items used in singing games at schoo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Demonstrate how to perform singing games using these item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Allow students to practice and perform singing games in group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Encourage students to observe and appreciate each other's performances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students to create their own singing games using items from their surroundings.</w:t>
        <w:br/>
        <w:t>- Organize a mini-performance where students can showcase their singing game creations to their peers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3: LESSON 4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Singing game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Identify items used in singing games at school.</w:t>
        <w:br/>
        <w:t>2.Perform singing games using items found at school for enjoyment.</w:t>
        <w:br/>
        <w:t>3. Appreciate self and others' performance in singing games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Can you collect and name items used in singing games?</w:t>
        <w:br/>
        <w:t>- How do you perform singing games using the collected items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key concepts.</w:t>
        <w:br/>
        <w:br/>
      </w:r>
      <w:r>
        <w:rPr>
          <w:b/>
          <w:bCs/>
          <w:sz w:val="24"/>
          <w:szCs w:val="24"/>
        </w:rPr>
        <w:t>Lesson Development (20 minutes)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Discuss and list items commonly used in singing games at schoo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Select one item and demonstrate how to use it in a singing gam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Practice performing singing games using the collected items with a partner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Reflect on the performances and provide positive feedback to peers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students to create their own singing games using items found at home.</w:t>
        <w:br/>
        <w:t>- Have students record themselves performing a singing game and share it with the class for feedback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3: LESSON 5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  <w:br/>
        <w:br/>
      </w: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Singing game 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Identify items used in singing games at school.</w:t>
        <w:br/>
        <w:t>2. Perform singing games on things found at school for enjoyment.</w:t>
        <w:br/>
        <w:t>3.Appreciate self and others' performance in singing games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How can we collect and name items used in singing games?</w:t>
        <w:br/>
        <w:t>- How can we perform singing games using the collected items?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Discuss and identify common items used in singing gam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Demonstrate how to perform a simple singing game using these items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Engage students in a group activity where they create their own singing game using school items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Encourage students to perform their created singing games and appreciate each other's performances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udents can create a mini singing game performance for their peers or other classes.</w:t>
        <w:br/>
        <w:t>- Encourage students to write a short reflection on the singing games they played and performed in class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3: LESSON 6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Singing Game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Identify items used in singing games at school.</w:t>
        <w:br/>
        <w:t>2. Perform singing games using items found at school for enjoyment.</w:t>
        <w:br/>
        <w:t>3. Appreciate self and others' performance in singing games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Can you collect and name items used in singing games?</w:t>
        <w:br/>
        <w:t>- How can you perform singing games using the collected items?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  <w:br/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Discuss with students the concept of singing games and their importance in schoo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Brainstorm and collect items commonly used in singing games at school, such as musical instruments or prop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Demonstrate how to perform a singing game using the collected item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Encourage students to practice performing singing games with the identified items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students to create their own singing games using items from their surroundings.</w:t>
        <w:br/>
        <w:t>- Organize a mini performance where students showcase their singing games to their peers or other classes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4: LESSON 1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Singing game 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Identify and name drawings of items found in class.</w:t>
        <w:br/>
        <w:t>2. Apply color to drawings of items found in class.</w:t>
        <w:br/>
        <w:t>3.Appreciate and discuss other learners' work positively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Can you name drawings of items found in our class?</w:t>
        <w:br/>
        <w:t>- How can you add color to the drawings found in our class?</w:t>
        <w:br/>
        <w:t>- How can you display and talk about your own and others' colored pictures positively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from KLB Skillgrow Psychomotor and Creative Activities PP1.</w:t>
        <w:br/>
        <w:br/>
      </w:r>
      <w:r>
        <w:rPr>
          <w:b/>
          <w:bCs/>
          <w:sz w:val="24"/>
          <w:szCs w:val="24"/>
        </w:rPr>
        <w:t>Organiz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 with the students.</w:t>
        <w:br/>
        <w:t>- Guide learners to read and discuss relevant content from the learning resources, focusing on understanding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dentify and name drawings of items found in clas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Apply color to the drawing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Appreciate and discuss other learners' work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Share colored drawings with peers and provide positive feedback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by providing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students to draw additional items found in their classroom and share them with a peer for positive feedback.</w:t>
        <w:br/>
        <w:t>- Have students create a collaborative class artwork by combining their individual colored drawings into a larger display.</w:t>
        <w:br/>
        <w:br/>
      </w:r>
      <w:r>
        <w:rPr>
          <w:b/>
          <w:bCs/>
          <w:sz w:val="24"/>
          <w:szCs w:val="24"/>
        </w:rPr>
        <w:t>Teacher Self-Evaluation:</w:t>
        <w:br/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4: LESSON 2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Singing game 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me drawings of items found in class</w:t>
        <w:br/>
        <w:t>2.Apply color to drawings of items found in clas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 Appreciate other learners' work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Can you name drawings of items found in our class?</w:t>
        <w:br/>
        <w:t>- How can you apply color to your drawings?</w:t>
        <w:br/>
        <w:t>- How will you display and talk about your own and others' colored pictures positively?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KLB Skillgrow Psychomotor and Creative Activities PP1</w:t>
        <w:br/>
        <w:br/>
      </w:r>
      <w:r>
        <w:rPr>
          <w:b/>
          <w:bCs/>
          <w:sz w:val="24"/>
          <w:szCs w:val="24"/>
        </w:rPr>
        <w:t>Organiz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 with the class.</w:t>
        <w:br/>
        <w:t>- Guide learners to read and discuss relevant content from the learning resources to understand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dentify and name classroom objects in drawing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Apply colors to the identified drawing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Discuss and appreciate each other's colored picture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Display and showcase the drawings around the classroom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covered during the lesson.</w:t>
        <w:br/>
        <w:t>- Conduct a brief interactive activity, such as a mini art show, to reinforce understanding of the main topics.</w:t>
        <w:br/>
        <w:t>- Provide a preview of upcoming topics or questions to consider for the next session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learners to create a collaborative mural of their classroom using their drawings.</w:t>
        <w:br/>
        <w:t>- Have students write short descriptions of their drawings to practice language skills.</w:t>
        <w:br/>
        <w:t>- Organize a classroom art exhibition where students can showcase their artwork to parents and other classes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4: LESSON 3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Singing gam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Identify and name drawings of items found in class</w:t>
        <w:br/>
        <w:t>2. Apply colors to drawings of items found in class</w:t>
        <w:br/>
        <w:t>3. Appreciate other learners' work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Can you name drawings of items found in our class?</w:t>
        <w:br/>
        <w:t>- How can we add color to our drawings of items in class?</w:t>
        <w:br/>
        <w:t>- How can we display and talk about our own and others' colored pictures positively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</w:t>
        <w:br/>
        <w:t>-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ntroduce different items found in the class and ask students to name and describe them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Provide drawing materials and have students draw the items they named in step 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Encourage students to color their drawing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Allow students to showcase their colored drawings and discuss them with their peers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ve students create a collage of drawings of items found in their classroom.</w:t>
        <w:br/>
        <w:t>- Organize a mini art show where students can display and talk about their artwork to their classmates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4: LESSON 4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Singing ga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Name drawings of items found in class.</w:t>
        <w:br/>
        <w:t>2.Apply color to drawings of items found in class.</w:t>
        <w:br/>
        <w:t>3.Appreciate other learners' work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Can you name drawings of items found in class?</w:t>
        <w:br/>
        <w:t>- How can you apply color to drawings of items found in class?</w:t>
        <w:br/>
        <w:t>- How can you display and talk about your own and others' colored pictures positively?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-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dentify and name drawings of items found in the clas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Color the drawings of items found in the clas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Share and appreciate other learners' colored pictures positively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Discuss the importance of displaying and talking about the artwork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learners to create a collaborative classroom mural using drawings of items found in the class. This activity will deepen understanding of teamwork, creativity, and appreciation for each other's contributions.</w:t>
        <w:br/>
        <w:br/>
      </w:r>
      <w:r>
        <w:rPr>
          <w:b/>
          <w:bCs/>
          <w:sz w:val="24"/>
          <w:szCs w:val="24"/>
        </w:rPr>
        <w:t xml:space="preserve">Teacher Self-Evaluation: 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4: LESSON 5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Singing game 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Identify and name drawings of items found in the class.</w:t>
        <w:br/>
        <w:t>2. Apply colors to drawings of items found in the class.</w:t>
        <w:br/>
        <w:t>3.Appreciate other learners' work.</w:t>
        <w:br/>
        <w:br/>
      </w:r>
      <w:r>
        <w:rPr>
          <w:b/>
          <w:bCs/>
          <w:sz w:val="24"/>
          <w:szCs w:val="24"/>
        </w:rPr>
        <w:t>Key Inquiry Questions:</w:t>
        <w:br/>
      </w:r>
      <w:r>
        <w:rPr>
          <w:sz w:val="24"/>
          <w:szCs w:val="24"/>
        </w:rPr>
        <w:t>- Can you name drawings of items found in our classroom?</w:t>
        <w:br/>
        <w:t>- How can you color the drawings found in our classroom?</w:t>
        <w:br/>
        <w:t>- How can we positively display and talk about our own and other's colored pictures?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by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  <w:br/>
        <w:t>Introduction (5 minutes):</w:t>
        <w:br/>
      </w:r>
      <w:r>
        <w:rPr>
          <w:sz w:val="24"/>
          <w:szCs w:val="24"/>
        </w:rPr>
        <w:t>- Review the previous lesson on classroom items.</w:t>
        <w:br/>
        <w:t>- Guide learners to read and discuss relevant content from the learning resources, focusing on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Discuss and identify drawings found in the classroo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Demonstrate how to apply colors to these drawing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Encourage learners to color their drawings independently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Share and appreciate each other's colored pictures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view key points and learning objectives achieved during the lesson.</w:t>
        <w:br/>
        <w:t>- Conduct a brief interactive activity to reinforce understanding.</w:t>
        <w:br/>
        <w:t>- Provide a preview of upcoming topics or questions to consider for the next session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Create a classroom collage using the colored drawings.</w:t>
        <w:br/>
        <w:t>- Organize a mini art exhibition for parents to showcase the learners' artwork.</w:t>
        <w:br/>
        <w:br/>
      </w:r>
      <w:r>
        <w:rPr>
          <w:b/>
          <w:bCs/>
          <w:sz w:val="24"/>
          <w:szCs w:val="24"/>
        </w:rPr>
        <w:t>Teacher Self-Evaluation:</w:t>
        <w:br/>
      </w:r>
      <w:r>
        <w:rPr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4: LESSON 6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  <w:br/>
        <w:br/>
      </w: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Singing game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Name drawings of items found in class</w:t>
        <w:br/>
        <w:t>2.Apply color to drawings of items found in class</w:t>
        <w:br/>
        <w:t>3.Appreciate other learner’s work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Can you name drawings of items found in your class?</w:t>
        <w:br/>
        <w:t>- How do you feel when you color drawings of items found in class?</w:t>
        <w:br/>
        <w:t>- How can we display and talk about our own and others' colored pictures positively?</w:t>
      </w:r>
      <w:r>
        <w:rPr/>
        <w:t>Des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from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dentify and name items found in the classro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Create drawings of the identified item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Color the drawings with vibrant colors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Share and appreciate each other's artwork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sk learners to create a collage using their drawings and present it to the class.</w:t>
        <w:br/>
        <w:t>- Organize a mini art exhibition where students can showcase their colored drawings to parents or other classes.</w:t>
        <w:br/>
        <w:br/>
      </w:r>
      <w:r>
        <w:rPr>
          <w:b/>
          <w:bCs/>
          <w:sz w:val="24"/>
          <w:szCs w:val="24"/>
        </w:rPr>
        <w:t>Teacher Self-Evaluation:</w:t>
        <w:br/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5: LESSON 1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Water pla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Identify safety measures observed while playing with water</w:t>
        <w:br/>
        <w:t>2. Perform water play activities for fun</w:t>
        <w:br/>
        <w:t>3. Appreciate playing with water for fun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What safety measures are observed when playing with water?</w:t>
        <w:br/>
        <w:t>- How can we perform water play activities for fun?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,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Discuss the importance of supervision while playing with wat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Identify proper clothing and footwear for water pla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Demonstrate how to safely fill and empty containers of water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Practice good hygiene and clean-up procedures after water play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students to create their own water play safety posters.</w:t>
        <w:br/>
        <w:t>- Set up a supervised water play station during outdoor playtime for hands-on learning experience.</w:t>
        <w:br/>
        <w:br/>
      </w:r>
      <w:r>
        <w:rPr>
          <w:b/>
          <w:bCs/>
          <w:sz w:val="24"/>
          <w:szCs w:val="24"/>
        </w:rPr>
        <w:t xml:space="preserve">Teacher Self-Evaluation: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5: LESSON 2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-Strand:</w:t>
      </w:r>
      <w:r>
        <w:rPr>
          <w:sz w:val="24"/>
          <w:szCs w:val="24"/>
        </w:rPr>
        <w:t xml:space="preserve"> Water Play 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Identify safety measures observed while playing with water.</w:t>
        <w:br/>
        <w:t>2.Perform water play activities for fun.</w:t>
        <w:br/>
        <w:t>3.Appreciate playing with water for fun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What safety measures are observed when playing with water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KLB Skillgrow Psychomotor and Creative Activities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Discuss and identify safety measures when playing with water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Demonstrate and practice water play activities for fu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Reflect on the enjoyment and benefits of playing with water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Engage in a group discussion on the importance of water play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Encourage children to create their own water play safety posters.</w:t>
        <w:br/>
        <w:t>- Have a water play day where students can explore different water activities safely.</w:t>
        <w:br/>
        <w:br/>
      </w:r>
      <w:r>
        <w:rPr>
          <w:b/>
          <w:bCs/>
          <w:sz w:val="24"/>
          <w:szCs w:val="24"/>
        </w:rPr>
        <w:t>Teacher Self-Evalua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5: LESSON 3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Water Pla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Identify safety measures observed while playing with water</w:t>
        <w:br/>
        <w:t>2. Perform water play activities for fun</w:t>
        <w:br/>
        <w:t>3.Appreciate playing with water for fun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What safety measures should be followed when playing with water?</w:t>
        <w:br/>
        <w:t>- How can we have fun while playing with water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</w:t>
        <w:br/>
        <w:t>-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ntroduction to Water Play Safety</w:t>
        <w:br/>
        <w:t>- Discuss the importance of safety measures when playing with water.</w:t>
        <w:br/>
        <w:t>- Identify common safety precautions.</w:t>
        <w:br/>
        <w:br/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Demonstrating Safety Measures</w:t>
        <w:br/>
        <w:t>- Demonstrate how to safely play with water, e.g., not running near slippery surfaces, staying within designated areas, etc.</w:t>
        <w:br/>
        <w:br/>
      </w: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Interactive Activity</w:t>
        <w:br/>
        <w:t>- Engage students in a hands-on activity demonstrating safe water play practices.</w:t>
        <w:br/>
        <w:t>- Encourage students to practice and reinforce safety measures.</w:t>
        <w:br/>
        <w:br/>
      </w: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Reflection and Discussion</w:t>
        <w:br/>
        <w:t>- Facilitate a discussion on the importance of following safety measures when playing with water.</w:t>
        <w:br/>
        <w:t>- Allow students to share their experiences and thoughts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r an extended activity, students can create posters illustrating water play safety measures.</w:t>
        <w:br/>
        <w:t>- Students can also participate in a role-playing activity where they demonstrate safe and unsafe water play scenarios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5: LESSON 4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Water play 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dentify safety measures observed while playing with water.</w:t>
        <w:br/>
        <w:t>2. Perform water play activities for fun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Appreciate playing with water for fun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What safety measures should be observed when playing with water?</w:t>
        <w:br/>
        <w:t>- How can we have fun with water play activities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Discuss the importance of safety measures when playing with water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Demonstrate different water play activities for fu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Engage learners in hands-on water play activities under supervision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Encourage reflection on the experience and discuss the benefits of playing with water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ve students create their own water safety posters.</w:t>
        <w:br/>
        <w:t>- Conduct a water play day where students can explore different water activities while adhering to safety measures.</w:t>
        <w:br/>
        <w:br/>
      </w:r>
      <w:r>
        <w:rPr>
          <w:b/>
          <w:bCs/>
          <w:sz w:val="24"/>
          <w:szCs w:val="24"/>
        </w:rPr>
        <w:t xml:space="preserve">Teacher Self-Evaluation: </w:t>
        <w:br/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5: LESSON 5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Water pla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Identify safety measures observed while playing with water</w:t>
        <w:br/>
        <w:t>2. Perform water play activities for fun</w:t>
        <w:br/>
        <w:t>3. Appreciate playing with water for fun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What safety measures should be observed while playing with water?</w:t>
        <w:br/>
        <w:t>- How can we have fun playing with water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  <w:br/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Discuss the importance of water safety measu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Demonstrate and practice safe water play activit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Engage in a group water play session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Reflect on the fun had during the water play activities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ve students create their own water safety posters</w:t>
        <w:br/>
        <w:t>- Plan a water play day outdoor activity focusing on safety and fun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5: LESSON 6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Water play 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Identify safety measures observed while playing with water.</w:t>
        <w:br/>
        <w:t>2. Perform water play activities for fun.</w:t>
        <w:br/>
        <w:t>3. Appreciate playing with water for fun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What safety measures should be observed when playing with water?</w:t>
        <w:br/>
        <w:t>- How can we have fun while playing with water?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"PP1 Creative Activities Curriculum Design"</w:t>
        <w:br/>
        <w:t>- "KLB Skillgrow Psychomotor and Creative Activities PP1"</w:t>
        <w:br/>
        <w:br/>
      </w:r>
      <w:r>
        <w:rPr>
          <w:b/>
          <w:bCs/>
          <w:sz w:val="24"/>
          <w:szCs w:val="24"/>
        </w:rPr>
        <w:t>Organisation of Learning:</w:t>
        <w:br/>
        <w:br/>
        <w:t>Introduction (5 minutes):</w:t>
        <w:br/>
      </w:r>
      <w:r>
        <w:rPr>
          <w:sz w:val="24"/>
          <w:szCs w:val="24"/>
        </w:rPr>
        <w:t>- Review the previous lesson on water play.</w:t>
        <w:br/>
        <w:t>- Guide learners to read and discuss relevant content from the learning resources, focusing on understanding key concepts.</w:t>
        <w:br/>
        <w:br/>
      </w:r>
      <w:r>
        <w:rPr>
          <w:b/>
          <w:bCs/>
          <w:sz w:val="24"/>
          <w:szCs w:val="24"/>
        </w:rPr>
        <w:t>Lesson Development (20 minutes)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ntroduction to Water Play and Safety Measures</w:t>
        <w:br/>
        <w:t>- Discuss the importance of safety when playing with water.</w:t>
        <w:br/>
        <w:t>- Identify and discuss common safety measures to observe during water play.</w:t>
        <w:br/>
        <w:br/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Hands-On Water Play Activities</w:t>
        <w:br/>
        <w:t>- Engage students in fun water play activities to practice safety guidelines.</w:t>
        <w:br/>
        <w:br/>
      </w: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Reflecting on the Joy of Water Play</w:t>
        <w:br/>
        <w:t>- Encourage students to share their experiences and feelings while playing with water.</w:t>
        <w:br/>
        <w:t>- Discuss the benefits and enjoyment of water play.</w:t>
        <w:br/>
        <w:br/>
      </w: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Summarizing and Reinforcement</w:t>
        <w:br/>
        <w:t>- Summarize key points learned about water play and safety.</w:t>
        <w:br/>
        <w:t>- Conduct a brief interactive activity to reinforce understanding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main topics.</w:t>
        <w:br/>
        <w:t>- Preview upcoming topics or questions for the next session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students to create a water play safety poster or booklet.</w:t>
        <w:br/>
        <w:t>- Organize a water play day where students can demonstrate what they've learned about safety measures.</w:t>
        <w:br/>
        <w:br/>
      </w:r>
      <w:r>
        <w:rPr>
          <w:b/>
          <w:bCs/>
          <w:sz w:val="24"/>
          <w:szCs w:val="24"/>
        </w:rPr>
        <w:t>Teacher Self-Evaluation:</w:t>
        <w:br/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6: LESSON 1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Water play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Add wet media in water to observe color change.</w:t>
        <w:br/>
        <w:t>2. Recite simple rhymes as they dip hands and splash water for fine motor skills.</w:t>
        <w:br/>
        <w:t>3. Appreciate playing with water for fun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How does putting safe paints or ink in the water and mixing them affect the color?</w:t>
        <w:br/>
        <w:t>- How does reciting simple rhymes while splashing water help in improving fine motor skills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from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 with students.</w:t>
        <w:br/>
        <w:t>- Guide learners to read and discuss relevant content from the learning resources, focusing on understanding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ntroduce the concept of adding wet media to water to observe color chang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Demonstrate and encourage students to recite simple rhymes while dipping hands and splashing water for fine motor skills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Discuss the importance of playing with water for fun and creativity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Allow students to experiment with mixing safe paints or ink in water to observe changes in color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, such as a mini water play session.</w:t>
        <w:br/>
        <w:t>- Prepare students for the next session by previewing upcoming topics or questions for reflection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students to create their own water play scenes using different colors and materials.</w:t>
        <w:br/>
        <w:t>- Ask students to write or draw about their water play experience and share it with the class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6: LESSON 2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Water play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Add wet media in water to observe color change.</w:t>
        <w:br/>
        <w:t>2. Recite simple rhymes as they dip hands and splash water for fine motor skills.</w:t>
        <w:br/>
        <w:t>3. Appreciate playing with water for fun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How do colors change when safe paints or ink are mixed in water?</w:t>
        <w:br/>
        <w:t>- How can reciting simple rhymes while splashing water help develop fine motor skills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by KLB Skillgrow</w:t>
        <w:br/>
        <w:t>-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 on water play.</w:t>
        <w:br/>
        <w:t>- Guide learners to read and discuss relevant content from the learning resources to understand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ntroduce the concept of mixing paints or ink in water to observe color changes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Demonstrate reciting simple rhymes while dipping hands and splashing water for fine motor skill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Engage students in hands-on activities to add wet media in water and observe color change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Encourage students to recite rhymes while splashing water to develop fine motor skills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learning points about observing color changes and fine motor skill development.</w:t>
        <w:br/>
        <w:t>- Conduct a brief interactive activity to reinforce the main topics.</w:t>
        <w:br/>
        <w:t>- Preview upcoming topics or questions to consider for the next session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vide grade-relevant extended activities such as creating watercolor paintings, practicing more rhymes while playing with water, or experimenting with different materials in water to deepen understanding and application of concepts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6: LESSON 3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Water Play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Add wet media in water to observe color change</w:t>
        <w:br/>
        <w:t>2. Recite simple rhymes as they dip hands and splash water for fine motor skills</w:t>
        <w:br/>
        <w:t>3.Appreciate playing with water for fun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How does putting safe paints or ink in the water and mixing them observe changes in color?</w:t>
        <w:br/>
        <w:t>- How do simple rhymes help improve fine motor skills while dipping hands and splashing water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-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focusing on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ntroduce the concept of adding wet media to water to observe color changes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Practice reciting simple rhymes while dipping hands and splashing water to improve fine motor skills.</w:t>
        <w:br/>
      </w:r>
      <w:r>
        <w:rPr>
          <w:b/>
          <w:bCs/>
          <w:sz w:val="24"/>
          <w:szCs w:val="24"/>
        </w:rPr>
        <w:t xml:space="preserve"> Step 3:</w:t>
      </w:r>
      <w:r>
        <w:rPr>
          <w:sz w:val="24"/>
          <w:szCs w:val="24"/>
        </w:rPr>
        <w:t xml:space="preserve"> Explore the fun aspect of playing with water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Facilitate a hands-on activity where students can apply what they've learned through water play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by previewing upcoming topics or questions for consideration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students to create their own water play scenarios using different materials to deepen their understanding of color changes and fine motor skills development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6: LESSON 4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Water pla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dd wet media in water to observe color change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 Recite simple rhymes while dipping hands and splashing water for fine motor skills</w:t>
        <w:br/>
        <w:t>3. Appreciate playing with water for fun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How does mixing safe paints or ink in water affect the color?</w:t>
        <w:br/>
        <w:t>- How can reciting simple rhymes enhance fine motor skills during water play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</w:t>
        <w:br/>
        <w:t>-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ntroduce the concept of water play and the importance of exploring colors.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Demonstrate adding wet media to water and observe color changes.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Engage learners in reciting simple rhymes while splashing water for fine motor skill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Discuss the enjoyment and benefits of playing with water for fun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learners to create their own watercolor artwork using wet media and observe color changes.</w:t>
        <w:br/>
        <w:t>- Ask students to practice reciting simple rhymes while engaging in other fine motor skills activities.</w:t>
        <w:br/>
        <w:br/>
      </w:r>
      <w:r>
        <w:rPr>
          <w:b/>
          <w:bCs/>
          <w:sz w:val="24"/>
          <w:szCs w:val="24"/>
        </w:rPr>
        <w:t>Teacher Self-Evalu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6: LESSON 5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  <w:br/>
        <w:br/>
      </w: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Water play 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Add wet media in water to observe color changes.</w:t>
        <w:br/>
        <w:t>2. Recite simple rhymes while dipping hands and splashing water for fine motor skills.</w:t>
        <w:br/>
        <w:t>3.Appreciate playing with water for fun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What happens when we put safe paints or ink in water and mix them to observe color changes?</w:t>
        <w:br/>
        <w:t>- How does reciting simple rhymes while dipping hands and splashing water help improve fine motor skills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 with the students.</w:t>
        <w:br/>
        <w:t>- Guide learners to read and discuss relevant content from the learning resources, focusing on understanding key concepts.</w:t>
        <w:br/>
        <w:br/>
      </w:r>
      <w:r>
        <w:rPr>
          <w:b/>
          <w:bCs/>
          <w:sz w:val="24"/>
          <w:szCs w:val="24"/>
        </w:rPr>
        <w:t>Lesson Development (3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ntroduce the concept of adding wet media to water and observing color chang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Demonstrate how to recite simple rhymes while dipping hands and splashing water for fine motor skills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Engage students in hands-on water play to explore the concepts taught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Encourage students to share their experiences and observations from the activity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, such as reciting rhymes while playing with water.</w:t>
        <w:br/>
        <w:t>- Provide a preview of upcoming topics or questions to consider for the next session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students to create their own water play artwork using different colors and textures.</w:t>
        <w:br/>
        <w:t>- Ask students to practice reciting new rhymes while engaging in different water play activities at home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6: LESSON 6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Water Play 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 Add wet media in water to observe color change.</w:t>
        <w:br/>
        <w:t>2. Recite simple rhymes as they dip hands and splash water for fine motor skills.</w:t>
        <w:br/>
        <w:t>3. Appreciate playing with water for fun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How does the color of water change when safe paints or ink are added and mixed in turns?</w:t>
        <w:br/>
        <w:t>- Why is reciting simple rhymes while dipping hands and splashing water important for fine motor skills development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,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ntroduce the concept of adding wet media to water to observe changes in color.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Practice reciting simple rhymes while dipping hands and splashing water to develop fine motor skill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Discuss the importance of playing with water for enjoyment and creativity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Engage learners in hands-on activities where they can explore adding safe paints or ink to water and reciting rhymes while playing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Encourage learners to create their own water play art by experimenting with different colors and textures.</w:t>
        <w:br/>
        <w:t>- Explore the concept of buoyancy by adding objects to water and observing how they float or sink.</w:t>
        <w:br/>
        <w:t>- Integrate literacy by having learners write or dictate short stories about their water play experiences.</w:t>
        <w:br/>
        <w:br/>
      </w:r>
      <w:r>
        <w:rPr>
          <w:b/>
          <w:bCs/>
          <w:sz w:val="24"/>
          <w:szCs w:val="24"/>
        </w:rPr>
        <w:t xml:space="preserve">Teacher Self-Evaluation: </w:t>
        <w:br/>
      </w:r>
      <w:r>
        <w:rPr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7: LESSON 1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Water play 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Identify uses of water.</w:t>
        <w:br/>
        <w:t>2.Observe safety precautions when playing with water.</w:t>
        <w:br/>
        <w:t>3.Appreciate playing with water for fun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What are the uses of water?</w:t>
        <w:br/>
        <w:t>- How can we ensure safety when playing with water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understanding of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Understanding the Uses of Water</w:t>
        <w:br/>
        <w:t>- Discuss different ways water is used, such as for drinking, cleaning, and pla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Safety Precautions</w:t>
        <w:br/>
        <w:t>- Identify and discuss safety measures when playing with water, such as not running near wet areas and wearing appropriate footwea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Playing with Water for Fun</w:t>
        <w:br/>
        <w:t>- Engage in a practical activity where students explore playing with water in a safe and enjoyable manner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Reflection and Sharing</w:t>
        <w:br/>
        <w:t>- Encourage students to share their experiences and thoughts on playing with water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reate a mini water play area in the classroom for students to explore further.</w:t>
        <w:br/>
        <w:t>- Ask students to draw or paint a picture related to their favorite water activity.</w:t>
        <w:br/>
        <w:br/>
      </w:r>
      <w:r>
        <w:rPr>
          <w:b/>
          <w:bCs/>
          <w:sz w:val="24"/>
          <w:szCs w:val="24"/>
        </w:rPr>
        <w:t>Teacher Self-Evaluation:</w:t>
        <w:br/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7: LESSON 2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  <w:br/>
        <w:br/>
      </w: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Water play 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Identify uses of water.</w:t>
        <w:br/>
        <w:t>2.Observe safety precautions when playing with water.</w:t>
        <w:br/>
        <w:t>3.Appreciate playing with water for fun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What are the uses of water?</w:t>
        <w:br/>
        <w:t>- How can we observe safety precautions when playing with water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</w:t>
        <w:br/>
        <w:t>-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Step1: </w:t>
      </w:r>
      <w:r>
        <w:rPr>
          <w:sz w:val="24"/>
          <w:szCs w:val="24"/>
        </w:rPr>
        <w:t>Discuss the various uses of water (e.g., drinking, cleaning, watering plants)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>Talk about safety precautions when playing with water (e.g., no running, no diving headfirs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Engage students in a water play activity, ensuring they follow safety guideline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Reflect on the fun and enjoyment of playing with water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, such as a pretend water play scenario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ve students draw or paint pictures related to water play and its uses.</w:t>
        <w:br/>
        <w:t>- Set up a water station in the classroom for sensory play.</w:t>
        <w:br/>
        <w:t>- Conduct a water safety poster-making activity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7: LESSON 3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Water Pla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Identify uses of water</w:t>
        <w:br/>
        <w:t>2. Observe safety precautions when playing with water</w:t>
        <w:br/>
        <w:t>3.Appreciate playing with water for fun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What are the uses of water?</w:t>
        <w:br/>
        <w:t>- How can we ensure safety when playing with water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from KLB</w:t>
        <w:br/>
        <w:t>-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 with the students.</w:t>
        <w:br/>
        <w:t>- Guide learners to read and discuss relevant content from the learning resources, focusing on understanding the key concepts related to water play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Discuss the different ways water is used in everyday life.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Demonstrate safety precautions when playing with water.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 :</w:t>
      </w:r>
      <w:r>
        <w:rPr>
          <w:sz w:val="24"/>
          <w:szCs w:val="24"/>
        </w:rPr>
        <w:t xml:space="preserve"> Engage students in a fun water play activity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Reflect on the importance of water for enjoyment and health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, such as a water play game or quiz.</w:t>
        <w:br/>
        <w:t>- Provide a preview of upcoming topics or questions for the next session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students to create their own water play safety poster.</w:t>
        <w:br/>
        <w:t>- Have students draw or paint their favorite water activity and explain why they enjoy it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7: LESSON 4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Water play </w:t>
        <w:br/>
        <w:br/>
      </w: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Identify uses of water.</w:t>
        <w:br/>
        <w:t>2.Observe safety precautions when playing with water.</w:t>
        <w:br/>
        <w:t>3. Appreciate playing with water for fun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What are the uses of water?</w:t>
        <w:br/>
        <w:t>- How can we observe safety precautions when playing with water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KLB Skillgrow Psychomotor and Creative Activities PP1</w:t>
        <w:br/>
        <w:br/>
      </w:r>
      <w:r>
        <w:rPr>
          <w:b/>
          <w:bCs/>
          <w:sz w:val="24"/>
          <w:szCs w:val="24"/>
        </w:rPr>
        <w:t>Organiz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ntroduction to Uses of Water</w:t>
        <w:br/>
        <w:t>- Show pictures or illustrations of various uses of water (drinking, cleaning, watering plants, etc.).</w:t>
        <w:br/>
        <w:t>- Discuss with students the importance of water in our daily lives.</w:t>
        <w:br/>
        <w:br/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Safety Precautions for Water Play</w:t>
        <w:br/>
        <w:t>- Demonstrate and discuss basic safety measures when playing with water (e.g., not running near water sources, not diving into shallow water, not splashing water on others' faces).</w:t>
        <w:br/>
        <w:t>- Role-play scenarios to reinforce safety rules.</w:t>
        <w:br/>
        <w:br/>
      </w: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Fun Water Play Activities</w:t>
        <w:br/>
        <w:t>- Engage students in hands-on water play activities such as water painting, filling and pouring water containers, or creating water sculptures.</w:t>
        <w:br/>
        <w:t>- Encourage students to explore and enjoy the sensory experiences of playing with water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bout the uses of water and safety precautions.</w:t>
        <w:br/>
        <w:t>- Conduct a brief interactive water play activity to reinforce learning.</w:t>
        <w:br/>
        <w:t>- Preview upcoming topics or questions for the next session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students to create their own water play games at home and share their experiences in the next lesson.</w:t>
        <w:br/>
        <w:t>- Create a water-themed art project incorporating the uses of water discussed in class.</w:t>
        <w:br/>
        <w:br/>
      </w:r>
      <w:r>
        <w:rPr>
          <w:b/>
          <w:bCs/>
          <w:sz w:val="24"/>
          <w:szCs w:val="24"/>
        </w:rPr>
        <w:t xml:space="preserve">Teacher Self-Evaluation: </w:t>
        <w:br/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7: LESSON 5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Water Pla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Identify uses of water</w:t>
        <w:br/>
        <w:t>2. Observe safety precautions when playing with water</w:t>
        <w:br/>
        <w:t>3.Appreciate playing with water for fun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Identify uses of water</w:t>
        <w:br/>
        <w:t>- Observe safety precautions when playing with water</w:t>
        <w:b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Introduction to Water Play </w:t>
        <w:br/>
        <w:t>- Discuss with students the different ways water can be used for play.</w:t>
        <w:br/>
        <w:t>- Show examples of water play activities.</w:t>
        <w:br/>
        <w:br/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Safety Precautions </w:t>
        <w:br/>
        <w:t>- Teach students the importance of safety when playing with water.</w:t>
        <w:br/>
        <w:t>- Demonstrate and discuss safety measures to follow.</w:t>
        <w:br/>
        <w:br/>
      </w: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Fun with Water </w:t>
        <w:br/>
        <w:t>- Engage students in a hands-on water play activity to reinforce the concept of playing with water for fun.</w:t>
        <w:br/>
        <w:t>- Encourage creativity and exploration.</w:t>
        <w:br/>
        <w:br/>
      </w: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Reflection </w:t>
        <w:br/>
        <w:t>- Have students reflect on what they learned about water play today.</w:t>
        <w:br/>
        <w:t>- Discuss the importance of appreciating the fun aspects of playing with water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students to create their own water play activity at home and share their experience in the next class.</w:t>
        <w:br/>
        <w:t>- Have students draw or write about their favorite water play memory to express their appreciation for playing with water.</w:t>
        <w:br/>
        <w:br/>
      </w:r>
      <w:r>
        <w:rPr>
          <w:b/>
          <w:bCs/>
          <w:sz w:val="24"/>
          <w:szCs w:val="24"/>
        </w:rPr>
        <w:t xml:space="preserve">Teacher Self-Evaluation: 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5"/>
        <w:gridCol w:w="3968"/>
        <w:gridCol w:w="1540"/>
        <w:gridCol w:w="1218"/>
        <w:gridCol w:w="1202"/>
      </w:tblGrid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</w:t>
            </w:r>
          </w:p>
        </w:tc>
      </w:tr>
      <w:tr>
        <w:trPr>
          <w:trHeight w:val="1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CREATIVE ACTIV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7: LESSON 6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rand:</w:t>
      </w:r>
      <w:r>
        <w:rPr>
          <w:sz w:val="24"/>
          <w:szCs w:val="24"/>
        </w:rPr>
        <w:t xml:space="preserve"> My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Strand:</w:t>
      </w:r>
      <w:r>
        <w:rPr>
          <w:sz w:val="24"/>
          <w:szCs w:val="24"/>
        </w:rPr>
        <w:t xml:space="preserve"> Water pla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 Learning Outcom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By the end of the lesson, learners should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Identify uses of water.</w:t>
        <w:br/>
        <w:t>2.Observe safety precautions when playing with water.</w:t>
        <w:br/>
        <w:t>3.Appreciate playing with water for fun.</w:t>
        <w:br/>
        <w:br/>
      </w:r>
      <w:r>
        <w:rPr>
          <w:b/>
          <w:bCs/>
          <w:sz w:val="24"/>
          <w:szCs w:val="24"/>
        </w:rPr>
        <w:t>Key Inquiry Question(s):</w:t>
        <w:br/>
      </w:r>
      <w:r>
        <w:rPr>
          <w:sz w:val="24"/>
          <w:szCs w:val="24"/>
        </w:rPr>
        <w:t>- What are the uses of water?</w:t>
        <w:br/>
        <w:t>- Why is it important to observe safety precautions when playing with water?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333"/>
        <w:gridCol w:w="3828"/>
      </w:tblGrid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3" w:right="0" w:hanging="0"/>
              <w:rPr/>
            </w:pPr>
            <w:r>
              <w:rPr>
                <w:b/>
                <w:sz w:val="24"/>
                <w:szCs w:val="24"/>
              </w:rPr>
              <w:t>Cor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etenci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5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3" w:right="1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Is</w:t>
            </w:r>
          </w:p>
        </w:tc>
      </w:tr>
      <w:tr>
        <w:trPr>
          <w:trHeight w:val="19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8" w:after="0"/>
              <w:ind w:left="827" w:right="3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nd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 liter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793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fficacy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ind w:left="82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2" w:after="0"/>
              <w:ind w:left="823" w:right="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awarenes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 w:before="3" w:after="0"/>
              <w:ind w:left="823" w:right="16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arning Resources:</w:t>
        <w:br/>
      </w:r>
      <w:r>
        <w:rPr>
          <w:sz w:val="24"/>
          <w:szCs w:val="24"/>
        </w:rPr>
        <w:t>- PP1 Creative activities curriculum design</w:t>
        <w:br/>
        <w:t>- KLB Skillgrow Psychomotor and Creative Activities PP1</w:t>
        <w:br/>
        <w:br/>
      </w:r>
      <w:r>
        <w:rPr>
          <w:b/>
          <w:bCs/>
          <w:sz w:val="24"/>
          <w:szCs w:val="24"/>
        </w:rPr>
        <w:t>Organisation of learning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(5 minutes):</w:t>
        <w:br/>
      </w:r>
      <w:r>
        <w:rPr>
          <w:sz w:val="24"/>
          <w:szCs w:val="24"/>
        </w:rPr>
        <w:t>- Review the previous lesson.</w:t>
        <w:br/>
        <w:t>- Guide learners to read and discuss relevant content from the learning resources, emphasizing the understanding of the key concepts related to water play.</w:t>
        <w:br/>
        <w:br/>
      </w:r>
      <w:r>
        <w:rPr>
          <w:b/>
          <w:bCs/>
          <w:sz w:val="24"/>
          <w:szCs w:val="24"/>
        </w:rPr>
        <w:t>Lesson Development (20 minutes)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1:</w:t>
      </w:r>
      <w:r>
        <w:rPr>
          <w:sz w:val="24"/>
          <w:szCs w:val="24"/>
        </w:rPr>
        <w:t xml:space="preserve"> Discuss with students the various uses of water, such as drinking, bathing, watering plants, and playin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ep 2:</w:t>
      </w:r>
      <w:r>
        <w:rPr>
          <w:sz w:val="24"/>
          <w:szCs w:val="24"/>
        </w:rPr>
        <w:t xml:space="preserve"> Teach students about safety precautions when playing with water, including not running near water sources, not diving headfirst, and not swimming alo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:</w:t>
      </w:r>
      <w:r>
        <w:rPr>
          <w:sz w:val="24"/>
          <w:szCs w:val="24"/>
        </w:rPr>
        <w:t xml:space="preserve"> Engage students in a hands-on activity where they get to play with water in a safe and supervised environmen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ep 4:</w:t>
      </w:r>
      <w:r>
        <w:rPr>
          <w:sz w:val="24"/>
          <w:szCs w:val="24"/>
        </w:rPr>
        <w:t xml:space="preserve"> Encourage students to share their experiences and discuss why playing with water can be fun.</w:t>
        <w:br/>
        <w:br/>
      </w:r>
      <w:r>
        <w:rPr>
          <w:b/>
          <w:bCs/>
          <w:sz w:val="24"/>
          <w:szCs w:val="24"/>
        </w:rPr>
        <w:t>Conclusion (5 minut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key points and learning objectives achieved during the lesson.</w:t>
        <w:br/>
        <w:t>- Conduct a brief interactive activity, such as a water-related game or a song about water, to reinforce the main topics.</w:t>
        <w:br/>
        <w:t>- Prepare learners for the next session with a preview of upcoming topics or questions to consider.</w:t>
        <w:br/>
        <w:br/>
      </w:r>
      <w:r>
        <w:rPr>
          <w:b/>
          <w:bCs/>
          <w:sz w:val="24"/>
          <w:szCs w:val="24"/>
        </w:rPr>
        <w:t>Extended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courage students to create their own water play area using buckets, sponges, and cups.</w:t>
        <w:br/>
        <w:t>- Have students draw or paint pictures of themselves playing with water in different scenarios.</w:t>
        <w:br/>
        <w:t>- Discuss the importance of water conservation and ways they can help save water at home.</w:t>
        <w:br/>
        <w:br/>
      </w:r>
      <w:r>
        <w:rPr>
          <w:b/>
          <w:bCs/>
          <w:sz w:val="24"/>
          <w:szCs w:val="24"/>
        </w:rPr>
        <w:t xml:space="preserve">Teacher Self-Evaluation: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23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7" w:hanging="361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4"/>
      <w:lang w:val="en-US" w:bidi="ar-SA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6:00Z</dcterms:created>
  <dc:creator>Admin</dc:creator>
  <dc:description/>
  <dc:language>en-US</dc:language>
  <cp:lastModifiedBy>Raphael</cp:lastModifiedBy>
  <dcterms:modified xsi:type="dcterms:W3CDTF">2024-11-13T07:26:00Z</dcterms:modified>
  <cp:revision>2</cp:revision>
  <dc:subject/>
  <dc:title/>
</cp:coreProperties>
</file>