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 ___________________________ Index No _____________________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5/1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SINESS STUDIES 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ONE 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2 HOURS 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spacing w:lineRule="auto" w:line="360"/>
        <w:ind w:left="360" w:hanging="27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SET 4</w:t>
      </w:r>
    </w:p>
    <w:p>
      <w:pPr>
        <w:pStyle w:val="NoSpacing"/>
        <w:tabs>
          <w:tab w:val="left" w:pos="720" w:leader="none"/>
        </w:tabs>
        <w:spacing w:lineRule="auto" w:line="360"/>
        <w:ind w:left="360" w:hanging="27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FORM 4</w:t>
      </w:r>
    </w:p>
    <w:p>
      <w:pPr>
        <w:pStyle w:val="NoSpacing"/>
        <w:tabs>
          <w:tab w:val="left" w:pos="720" w:leader="none"/>
        </w:tabs>
        <w:spacing w:lineRule="auto" w:line="360"/>
        <w:ind w:left="360" w:hanging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enya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c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rtificate of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condary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ucation (K.C.S.E)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480"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s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ll the questions in the space provided in this booklet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contains 25 questions.</w:t>
      </w:r>
    </w:p>
    <w:p>
      <w:pPr>
        <w:pStyle w:val="Normal"/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EXAMINERS USE ONLY 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ndidates scor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ndidates scor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379095</wp:posOffset>
                </wp:positionV>
                <wp:extent cx="129159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8.1pt;mso-wrap-distance-left:9.05pt;mso-wrap-distance-right:9.05pt;mso-wrap-distance-top:0pt;mso-wrap-distance-bottom:0pt;margin-top:29.8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SCOR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 xml:space="preserve">circumstances which would make an office manager to replace an existing machine with a modern one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book of original entry that can be recorded with information from the following source document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>(4 marks)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rce documen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ok of original entr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 note issue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ginal invoice receive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pt receive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of invoice issu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benefits of privatization of public corporation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benefits that consumers get from warehousing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differences between perfect competition market and monopoly market.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/>
        <w:t xml:space="preserve"> 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ect competit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opol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reasons why some companies in Kenya may not prefer enclosed office layout.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b/>
          <w:sz w:val="24"/>
          <w:szCs w:val="24"/>
        </w:rPr>
        <w:t xml:space="preserve"> four</w:t>
      </w:r>
      <w:r>
        <w:rPr>
          <w:rFonts w:cs="Times New Roman" w:ascii="Times New Roman" w:hAnsi="Times New Roman"/>
          <w:sz w:val="24"/>
          <w:szCs w:val="24"/>
        </w:rPr>
        <w:t xml:space="preserve"> functions of money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</w:t>
      </w:r>
      <w:r>
        <w:rPr>
          <w:rFonts w:cs="Times New Roman" w:ascii="Times New Roman" w:hAnsi="Times New Roman"/>
          <w:b/>
          <w:sz w:val="24"/>
          <w:szCs w:val="24"/>
        </w:rPr>
        <w:t xml:space="preserve"> four </w:t>
      </w:r>
      <w:r>
        <w:rPr>
          <w:rFonts w:cs="Times New Roman" w:ascii="Times New Roman" w:hAnsi="Times New Roman"/>
          <w:sz w:val="24"/>
          <w:szCs w:val="24"/>
        </w:rPr>
        <w:t xml:space="preserve">factors to be considered when selecting means of reproducing documents.  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ord the following information of Techno traders in their two column cashbook and balance it off as at 14/6/014 </w:t>
      </w:r>
    </w:p>
    <w:p>
      <w:pPr>
        <w:pStyle w:val="Normal"/>
        <w:spacing w:lineRule="auto" w:line="480"/>
        <w:ind w:righ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ne 6, 2014 – Balances were as follows </w:t>
      </w:r>
    </w:p>
    <w:p>
      <w:pPr>
        <w:pStyle w:val="ListParagraph"/>
        <w:numPr>
          <w:ilvl w:val="0"/>
          <w:numId w:val="4"/>
        </w:numPr>
        <w:spacing w:lineRule="auto" w:line="480"/>
        <w:ind w:left="207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sh. 60,000</w:t>
      </w:r>
    </w:p>
    <w:p>
      <w:pPr>
        <w:pStyle w:val="ListParagraph"/>
        <w:numPr>
          <w:ilvl w:val="0"/>
          <w:numId w:val="4"/>
        </w:numPr>
        <w:spacing w:lineRule="auto" w:line="480"/>
        <w:ind w:left="207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overdraft sh. 15,000</w:t>
      </w:r>
    </w:p>
    <w:p>
      <w:pPr>
        <w:pStyle w:val="Normal"/>
        <w:spacing w:lineRule="auto" w:line="480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e 10, 2014 – Sold goods worth sh. 18,000 and received a cheque.</w:t>
      </w:r>
    </w:p>
    <w:p>
      <w:pPr>
        <w:pStyle w:val="Normal"/>
        <w:spacing w:lineRule="auto" w:line="480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e 12, 2014 – Deposited sh.20,000 into the bank account from office cash.</w:t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14, 2014 – withdrew all the money from bank for business use leaving only sh. 500.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vonne has just completed her studies at university and would like to start a business. 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factors that would influence her to locate her business near the market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reasons why the government issues out licences to trader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/>
        <w:t>Identify the type of retail business from the descriptions given below:-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3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 of retail busines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720" w:righ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 on specific days and run by local authoriti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720" w:righ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l their products from place to place carrying them on bicycles or car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720" w:righ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 coins or notes operat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720" w:righ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l goods of one particular manufactur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</w:t>
      </w:r>
      <w:r>
        <w:rPr/>
        <w:t>r differences between public company and public corporation.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mpan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rporation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alances given below relate to Elite Traders for the year ending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 2015. </w:t>
      </w:r>
    </w:p>
    <w:p>
      <w:pPr>
        <w:pStyle w:val="Normal"/>
        <w:spacing w:lineRule="auto" w:line="480" w:before="0" w:after="0"/>
        <w:ind w:left="3600"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s 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ital </w:t>
        <w:tab/>
        <w:tab/>
        <w:tab/>
        <w:t>?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year bank loan </w:t>
        <w:tab/>
        <w:tab/>
        <w:t>460,000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ditors </w:t>
        <w:tab/>
        <w:tab/>
        <w:tab/>
        <w:t>190,400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xed assets </w:t>
        <w:tab/>
        <w:tab/>
        <w:tab/>
        <w:t>960,000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ent assets </w:t>
        <w:tab/>
        <w:tab/>
        <w:tab/>
        <w:t>390,440</w:t>
      </w:r>
    </w:p>
    <w:p>
      <w:pPr>
        <w:pStyle w:val="Normal"/>
        <w:spacing w:lineRule="auto" w:line="48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a balance sheet as at 31/12/2015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accounting errors that will not affect the trial balance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nformation relate to Kentex Co. Ltd.</w:t>
      </w:r>
    </w:p>
    <w:p>
      <w:pPr>
        <w:pStyle w:val="Normal"/>
        <w:spacing w:lineRule="auto" w:line="480" w:before="0" w:after="0"/>
        <w:ind w:left="2880"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s.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ital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4 </w:t>
        <w:tab/>
        <w:t>173,000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ital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2013 </w:t>
        <w:tab/>
        <w:tab/>
        <w:t>140,000</w:t>
      </w:r>
    </w:p>
    <w:p>
      <w:pPr>
        <w:pStyle w:val="Normal"/>
        <w:spacing w:lineRule="auto" w:line="480" w:before="0" w:after="0"/>
        <w:ind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at the end of the year 45,000</w:t>
      </w:r>
    </w:p>
    <w:p>
      <w:pPr>
        <w:pStyle w:val="Normal"/>
        <w:spacing w:lineRule="auto" w:line="48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drawings made by the owner during the year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advantages of posters as an advertising media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 xml:space="preserve">characteristics of small scale retailers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in which a consumer may be exploited by businesses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reasons why one would prefer to hire office machine instead of buying it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duties of an office messenger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reasons why a business plan is importan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uses of a general journal.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righ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information was obtained from the books of Shako Traders for the month of March 2013. </w:t>
      </w:r>
    </w:p>
    <w:p>
      <w:pPr>
        <w:pStyle w:val="Normal"/>
        <w:spacing w:lineRule="auto" w:line="480" w:before="0" w:after="0"/>
        <w:ind w:left="2160" w:righ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s.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ck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</w:t>
        <w:tab/>
        <w:t xml:space="preserve">  20,000</w:t>
      </w:r>
    </w:p>
    <w:p>
      <w:pPr>
        <w:pStyle w:val="Normal"/>
        <w:spacing w:lineRule="auto" w:line="480" w:before="0" w:after="0"/>
        <w:ind w:left="720"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chases </w:t>
        <w:tab/>
        <w:tab/>
        <w:t>250,000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ck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</w:t>
        <w:tab/>
        <w:t xml:space="preserve">   30,000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es </w:t>
        <w:tab/>
        <w:tab/>
        <w:tab/>
        <w:t>270,000</w:t>
      </w:r>
    </w:p>
    <w:p>
      <w:pPr>
        <w:pStyle w:val="Normal"/>
        <w:spacing w:lineRule="auto" w:line="48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quired </w:t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Gross profit or Gross loss made during the month.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ternal diseconomies of scale.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1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4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ADMIN</dc:creator>
  <dc:description/>
  <cp:keywords/>
  <dc:language>en-US</dc:language>
  <cp:lastModifiedBy>user</cp:lastModifiedBy>
  <dcterms:modified xsi:type="dcterms:W3CDTF">2016-05-25T11:25:00Z</dcterms:modified>
  <cp:revision>5</cp:revision>
  <dc:subject/>
  <dc:title/>
</cp:coreProperties>
</file>