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EEK 4: LESSON 1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2088"/>
        <w:gridCol w:w="2232"/>
        <w:gridCol w:w="23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CHOO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LAS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LL</w:t>
            </w:r>
          </w:p>
        </w:tc>
      </w:tr>
      <w:tr>
        <w:trPr>
          <w:trHeight w:val="2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6000" w:leader="none"/>
        </w:tabs>
        <w:spacing w:lineRule="auto" w:line="360" w:before="0" w:after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rand /Theme</w:t>
      </w:r>
      <w:r>
        <w:rPr>
          <w:rFonts w:cs="Times New Roman" w:ascii="Times New Roman" w:hAnsi="Times New Roman"/>
          <w:sz w:val="24"/>
          <w:szCs w:val="24"/>
        </w:rPr>
        <w:t>: Social Environment</w:t>
        <w:tab/>
      </w:r>
    </w:p>
    <w:p>
      <w:pPr>
        <w:pStyle w:val="Normal"/>
        <w:tabs>
          <w:tab w:val="clear" w:pos="720"/>
          <w:tab w:val="left" w:pos="5010" w:leader="none"/>
        </w:tabs>
        <w:spacing w:lineRule="auto" w:line="360" w:before="0" w:after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ub strand /sub-Theme:  </w:t>
      </w:r>
      <w:r>
        <w:rPr>
          <w:rFonts w:cs="Times New Roman" w:ascii="Times New Roman" w:hAnsi="Times New Roman"/>
          <w:sz w:val="24"/>
          <w:szCs w:val="24"/>
        </w:rPr>
        <w:t>Home.</w:t>
        <w:tab/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ecific learning outcome:</w:t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 the end of the end of the sub strand the learner should be able to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 people found at hom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ey inquiry ques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o are people found at home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arning resources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w w:val="11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nghorn Social Environment  Book PP 1 1 pg 14,Songs,Charts.</w:t>
      </w:r>
    </w:p>
    <w:p>
      <w:pPr>
        <w:pStyle w:val="NoSpacing"/>
        <w:spacing w:lineRule="auto" w:line="360"/>
        <w:rPr>
          <w:rFonts w:ascii="Times New Roman" w:hAnsi="Times New Roman" w:cs="Times New Roman"/>
          <w:w w:val="115"/>
          <w:sz w:val="24"/>
          <w:szCs w:val="24"/>
        </w:rPr>
      </w:pPr>
      <w:r>
        <w:rPr>
          <w:rFonts w:cs="Times New Roman" w:ascii="Times New Roman" w:hAnsi="Times New Roman"/>
          <w:b/>
          <w:w w:val="115"/>
          <w:sz w:val="24"/>
          <w:szCs w:val="24"/>
        </w:rPr>
        <w:t>Organization of Learning</w:t>
      </w:r>
      <w:r>
        <w:rPr>
          <w:rFonts w:cs="Times New Roman" w:ascii="Times New Roman" w:hAnsi="Times New Roman"/>
          <w:w w:val="115"/>
          <w:sz w:val="24"/>
          <w:szCs w:val="24"/>
        </w:rPr>
        <w:t>:</w:t>
      </w:r>
    </w:p>
    <w:p>
      <w:pPr>
        <w:pStyle w:val="TableParagraph"/>
        <w:tabs>
          <w:tab w:val="clear" w:pos="720"/>
          <w:tab w:val="left" w:pos="394" w:leader="none"/>
        </w:tabs>
        <w:spacing w:lineRule="auto" w:line="360"/>
        <w:ind w:right="2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15"/>
          <w:sz w:val="24"/>
          <w:szCs w:val="24"/>
        </w:rPr>
        <w:t>In the Classroom individual and group work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8900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ME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TENT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minutes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minutes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minutes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troduction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roduce the lesson by singing a song related to strand for example Home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sson development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ep 1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acher to display a chart of people found at home.He/she identifies people found at home.</w:t>
            </w:r>
          </w:p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re competence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ommunication and collaboration- Learners to learn to communicate in different set ups as they identify people found at home.</w:t>
            </w:r>
          </w:p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alues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Respect, responsibility and unity as they mention people.</w:t>
            </w:r>
          </w:p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nk to Pcls: Lifeskills-skill of knowing and living with others-effective communication as they mention people found at home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ep 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arners to identify the people found at home with the guidance of the teacher.</w:t>
            </w:r>
          </w:p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re competence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ommunication and collaboration- Learners to learn to communicate in different set ups as they identify people found at home.</w:t>
            </w:r>
          </w:p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alues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Respect, responsibility and unity as they mention people.</w:t>
            </w:r>
          </w:p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nk to Pcls: Lifeskills-skill of knowing and living with others-effective communication as they mention people found at hom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ep 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arners to identify people found at home in groups.</w:t>
            </w:r>
          </w:p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re competence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ommunication and collaboration- Learners to learn to communicate in different set ups as they identify people found at home.</w:t>
            </w:r>
          </w:p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alues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Respect, responsibility and unity as they mention people.</w:t>
            </w:r>
          </w:p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nk to Pcls: Lifeskills-skill of knowing and living with others-effective communication as they mention people found at hom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clusion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clude the lesson by observing and listening to learners as they identify people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xtended Activities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arners to draw people found at home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mmary:</w:t>
      </w:r>
      <w:r>
        <w:rPr>
          <w:rFonts w:cs="Times New Roman" w:ascii="Times New Roman" w:hAnsi="Times New Roman"/>
          <w:sz w:val="24"/>
          <w:szCs w:val="24"/>
        </w:rPr>
        <w:t xml:space="preserve"> Learners to identify the people found at home.</w:t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lection in the lesson/self-remarks: .........................................................................................</w:t>
      </w:r>
    </w:p>
    <w:p>
      <w:pPr>
        <w:pStyle w:val="Normal"/>
        <w:spacing w:lineRule="auto" w:line="252"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2"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EEK 4: LESSON 2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2088"/>
        <w:gridCol w:w="2232"/>
        <w:gridCol w:w="23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CHOO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LAS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LL</w:t>
            </w:r>
          </w:p>
        </w:tc>
      </w:tr>
      <w:tr>
        <w:trPr>
          <w:trHeight w:val="2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6000" w:leader="none"/>
        </w:tabs>
        <w:spacing w:lineRule="auto" w:line="360" w:before="0" w:after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rand /Theme</w:t>
      </w:r>
      <w:r>
        <w:rPr>
          <w:rFonts w:cs="Times New Roman" w:ascii="Times New Roman" w:hAnsi="Times New Roman"/>
          <w:sz w:val="24"/>
          <w:szCs w:val="24"/>
        </w:rPr>
        <w:t>: Social Environment</w:t>
        <w:tab/>
      </w:r>
    </w:p>
    <w:p>
      <w:pPr>
        <w:pStyle w:val="Normal"/>
        <w:tabs>
          <w:tab w:val="clear" w:pos="720"/>
          <w:tab w:val="left" w:pos="5010" w:leader="none"/>
        </w:tabs>
        <w:spacing w:lineRule="auto" w:line="360" w:before="0" w:after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ub strand /sub-Theme:  </w:t>
      </w:r>
      <w:r>
        <w:rPr>
          <w:rFonts w:cs="Times New Roman" w:ascii="Times New Roman" w:hAnsi="Times New Roman"/>
          <w:sz w:val="24"/>
          <w:szCs w:val="24"/>
        </w:rPr>
        <w:t>Home.</w:t>
        <w:tab/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ecific learning outcome:</w:t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 the end of the end of the sub strand the learner should be able to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 people found  at hom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ey inquiry ques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o are people found at home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arning resources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w w:val="11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nghorn Social Environment  Book PP 1 1 pg 14,Songs,Charts.</w:t>
      </w:r>
    </w:p>
    <w:p>
      <w:pPr>
        <w:pStyle w:val="NoSpacing"/>
        <w:spacing w:lineRule="auto" w:line="360"/>
        <w:rPr>
          <w:rFonts w:ascii="Times New Roman" w:hAnsi="Times New Roman" w:cs="Times New Roman"/>
          <w:w w:val="115"/>
          <w:sz w:val="24"/>
          <w:szCs w:val="24"/>
        </w:rPr>
      </w:pPr>
      <w:r>
        <w:rPr>
          <w:rFonts w:cs="Times New Roman" w:ascii="Times New Roman" w:hAnsi="Times New Roman"/>
          <w:b/>
          <w:w w:val="115"/>
          <w:sz w:val="24"/>
          <w:szCs w:val="24"/>
        </w:rPr>
        <w:t>Organization of Learning</w:t>
      </w:r>
      <w:r>
        <w:rPr>
          <w:rFonts w:cs="Times New Roman" w:ascii="Times New Roman" w:hAnsi="Times New Roman"/>
          <w:w w:val="115"/>
          <w:sz w:val="24"/>
          <w:szCs w:val="24"/>
        </w:rPr>
        <w:t>:</w:t>
      </w:r>
    </w:p>
    <w:p>
      <w:pPr>
        <w:pStyle w:val="TableParagraph"/>
        <w:tabs>
          <w:tab w:val="clear" w:pos="720"/>
          <w:tab w:val="left" w:pos="394" w:leader="none"/>
        </w:tabs>
        <w:spacing w:lineRule="auto" w:line="360"/>
        <w:ind w:right="2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15"/>
          <w:sz w:val="24"/>
          <w:szCs w:val="24"/>
        </w:rPr>
        <w:t>In the Classroom individual and group work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17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8900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ME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TENT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minutes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minutes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minutes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troduction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roduce the lesson by singing a song related to strand for example Home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sson development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ep 1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acher to display a chart of people found at home.He/she identifies people found at home.</w:t>
            </w:r>
          </w:p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re competence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ommunication and collaboration- Learners to learn to communicate in different set ups as they identify people found at home.</w:t>
            </w:r>
          </w:p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alues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Respect, responsibility and unity as they mention people.</w:t>
            </w:r>
          </w:p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nk to Pcls: Lifeskills-skill of knowing and living with others-effective communication as they mention people found at home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ep 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arners to identify the people found at home with the guidance of the teacher.</w:t>
            </w:r>
          </w:p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re competence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ommunication and collaboration- Learners to learn to communicate in different set ups as they identify people found at home.</w:t>
            </w:r>
          </w:p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alues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Respect, responsibility and unity as they mention people.</w:t>
            </w:r>
          </w:p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nk to Pcls: Lifeskills-skill of knowing and living with others-effective communication as they mention people found at hom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ep 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arners to identify people found at home in group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re competence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ommunication and collaboration- Learners to learn to communicate in different set ups as they identify people found at home.</w:t>
            </w:r>
          </w:p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alues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Respect, responsibility and unity as they mention people.</w:t>
            </w:r>
          </w:p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nk to Pcls: Lifeskills-skill of knowing and living with others-effective communication as they mention people found at hom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clusion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clude the lesson by observing and listening to learners as they identify people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xtended Activities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arners to take a photographs of people found at home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mmary:</w:t>
      </w:r>
      <w:r>
        <w:rPr>
          <w:rFonts w:cs="Times New Roman" w:ascii="Times New Roman" w:hAnsi="Times New Roman"/>
          <w:sz w:val="24"/>
          <w:szCs w:val="24"/>
        </w:rPr>
        <w:t xml:space="preserve"> Learners to identify the people found at home.</w:t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lection in the lesson/self-remarks: .....................................................................................</w:t>
      </w:r>
    </w:p>
    <w:p>
      <w:pPr>
        <w:pStyle w:val="Normal"/>
        <w:spacing w:lineRule="auto" w:line="252"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2"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2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EEK 4: LESSON 3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2088"/>
        <w:gridCol w:w="2232"/>
        <w:gridCol w:w="23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CHOO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LAS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LL</w:t>
            </w:r>
          </w:p>
        </w:tc>
      </w:tr>
      <w:tr>
        <w:trPr>
          <w:trHeight w:val="2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6000" w:leader="none"/>
        </w:tabs>
        <w:spacing w:lineRule="auto" w:line="360" w:before="0" w:after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rand /Theme</w:t>
      </w:r>
      <w:r>
        <w:rPr>
          <w:rFonts w:cs="Times New Roman" w:ascii="Times New Roman" w:hAnsi="Times New Roman"/>
          <w:sz w:val="24"/>
          <w:szCs w:val="24"/>
        </w:rPr>
        <w:t>: Social Environment</w:t>
        <w:tab/>
      </w:r>
    </w:p>
    <w:p>
      <w:pPr>
        <w:pStyle w:val="Normal"/>
        <w:tabs>
          <w:tab w:val="clear" w:pos="720"/>
          <w:tab w:val="left" w:pos="5010" w:leader="none"/>
        </w:tabs>
        <w:spacing w:lineRule="auto" w:line="360" w:before="0" w:after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ub strand /sub-Theme:  </w:t>
      </w:r>
      <w:r>
        <w:rPr>
          <w:rFonts w:cs="Times New Roman" w:ascii="Times New Roman" w:hAnsi="Times New Roman"/>
          <w:sz w:val="24"/>
          <w:szCs w:val="24"/>
        </w:rPr>
        <w:t>Home.</w:t>
        <w:tab/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ecific learning outcome:</w:t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 the end of the end of the sub strand the learner should be able to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ntify work done by family member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ey inquiry ques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the work done by family member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arning resources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w w:val="11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nghorn Social Environment  Book PP 1 1 pg 16-17,Songs,Charts.</w:t>
      </w:r>
    </w:p>
    <w:p>
      <w:pPr>
        <w:pStyle w:val="NoSpacing"/>
        <w:spacing w:lineRule="auto" w:line="360"/>
        <w:rPr>
          <w:rFonts w:ascii="Times New Roman" w:hAnsi="Times New Roman" w:cs="Times New Roman"/>
          <w:w w:val="115"/>
          <w:sz w:val="24"/>
          <w:szCs w:val="24"/>
        </w:rPr>
      </w:pPr>
      <w:r>
        <w:rPr>
          <w:rFonts w:cs="Times New Roman" w:ascii="Times New Roman" w:hAnsi="Times New Roman"/>
          <w:b/>
          <w:w w:val="115"/>
          <w:sz w:val="24"/>
          <w:szCs w:val="24"/>
        </w:rPr>
        <w:t>Organization of Learning</w:t>
      </w:r>
      <w:r>
        <w:rPr>
          <w:rFonts w:cs="Times New Roman" w:ascii="Times New Roman" w:hAnsi="Times New Roman"/>
          <w:w w:val="115"/>
          <w:sz w:val="24"/>
          <w:szCs w:val="24"/>
        </w:rPr>
        <w:t>:</w:t>
      </w:r>
    </w:p>
    <w:p>
      <w:pPr>
        <w:pStyle w:val="TableParagraph"/>
        <w:tabs>
          <w:tab w:val="clear" w:pos="720"/>
          <w:tab w:val="left" w:pos="394" w:leader="none"/>
        </w:tabs>
        <w:spacing w:lineRule="auto" w:line="360"/>
        <w:ind w:right="2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15"/>
          <w:sz w:val="24"/>
          <w:szCs w:val="24"/>
        </w:rPr>
        <w:t>In the Classroom individual and group work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8900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ME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TENT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minutes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minutes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minutes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troduction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roduce the lesson by singing a song related to strand for example Home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sson development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ep 1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acher to display a chart of people working at home. Identify work done by different members of family.</w:t>
            </w:r>
          </w:p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re competence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ommunication and collaboration- Learners to learn to communicate in different set ups as they mention work done by different family members.</w:t>
            </w:r>
          </w:p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alues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Respect, responsibility and unity as they learn together and share resources.</w:t>
            </w:r>
          </w:p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nk to Pcls: Lifeskills-skill of knowing and living with others-effective communication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they mention work done by different family members.</w:t>
            </w:r>
          </w:p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ep 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arners to identify work done by family members with the guidance of the teacher.</w:t>
            </w:r>
          </w:p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re competence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ommunication and collaboration- Learners to learn to communicate in different set ups as they mention work done by different family members.</w:t>
            </w:r>
          </w:p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alues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Respect, responsibility and unity as they learn together and share resources.</w:t>
            </w:r>
          </w:p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nk to Pcls: Lifeskills-skill of knowing and living with others-effective communication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they mention work done by different family member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ep 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ldren role play work done by different members of family.</w:t>
            </w:r>
          </w:p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re competence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ommunication and collaboration- Learners to learn to communicate in different set ups as they mention work done by different family members.</w:t>
            </w:r>
          </w:p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alues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Respect, responsibility and unity as they role play.</w:t>
            </w:r>
          </w:p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nk to Pcls: Lifeskills-skill of knowing and living with others-effective communication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they role play work done by family member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clusion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clude the lesson by observing learners as they role play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xtended Activities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arners to help their guardian/parents  to do some of chores at home.Take a photography/record a video of you helping your guardian/parents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mmary:</w:t>
      </w:r>
      <w:r>
        <w:rPr>
          <w:rFonts w:cs="Times New Roman" w:ascii="Times New Roman" w:hAnsi="Times New Roman"/>
          <w:sz w:val="24"/>
          <w:szCs w:val="24"/>
        </w:rPr>
        <w:t xml:space="preserve"> Learners to identify work done by family members.</w:t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xtension Activities: ...............................................................................................................</w:t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lection in the lesson/self-remarks: ..........................................................................................</w:t>
      </w:r>
    </w:p>
    <w:p>
      <w:pPr>
        <w:pStyle w:val="Normal"/>
        <w:spacing w:lineRule="auto" w:line="252"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2"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2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EEK 4: LESSON 4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2088"/>
        <w:gridCol w:w="2232"/>
        <w:gridCol w:w="23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CHOO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LAS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LL</w:t>
            </w:r>
          </w:p>
        </w:tc>
      </w:tr>
      <w:tr>
        <w:trPr>
          <w:trHeight w:val="2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6000" w:leader="none"/>
        </w:tabs>
        <w:spacing w:lineRule="auto" w:line="360" w:before="0" w:after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rand /Theme</w:t>
      </w:r>
      <w:r>
        <w:rPr>
          <w:rFonts w:cs="Times New Roman" w:ascii="Times New Roman" w:hAnsi="Times New Roman"/>
          <w:sz w:val="24"/>
          <w:szCs w:val="24"/>
        </w:rPr>
        <w:t>: Social Environment</w:t>
        <w:tab/>
      </w:r>
    </w:p>
    <w:p>
      <w:pPr>
        <w:pStyle w:val="Normal"/>
        <w:tabs>
          <w:tab w:val="clear" w:pos="720"/>
          <w:tab w:val="left" w:pos="5010" w:leader="none"/>
        </w:tabs>
        <w:spacing w:lineRule="auto" w:line="360" w:before="0" w:after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ub strand /sub-Theme:  </w:t>
      </w:r>
      <w:r>
        <w:rPr>
          <w:rFonts w:cs="Times New Roman" w:ascii="Times New Roman" w:hAnsi="Times New Roman"/>
          <w:sz w:val="24"/>
          <w:szCs w:val="24"/>
        </w:rPr>
        <w:t>Home.</w:t>
        <w:tab/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ecific learning outcome:</w:t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 the end of the end of the sub strand the learner should be able to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aw the pictures of family member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ey inquiry ques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o are people found at home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arning resources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w w:val="11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nghorn Social Environment  Book PP 1 1 pg 16-17,Songs,Charts.</w:t>
      </w:r>
    </w:p>
    <w:p>
      <w:pPr>
        <w:pStyle w:val="NoSpacing"/>
        <w:spacing w:lineRule="auto" w:line="360"/>
        <w:rPr>
          <w:rFonts w:ascii="Times New Roman" w:hAnsi="Times New Roman" w:cs="Times New Roman"/>
          <w:w w:val="115"/>
          <w:sz w:val="24"/>
          <w:szCs w:val="24"/>
        </w:rPr>
      </w:pPr>
      <w:r>
        <w:rPr>
          <w:rFonts w:cs="Times New Roman" w:ascii="Times New Roman" w:hAnsi="Times New Roman"/>
          <w:b/>
          <w:w w:val="115"/>
          <w:sz w:val="24"/>
          <w:szCs w:val="24"/>
        </w:rPr>
        <w:t>Organization of Learning</w:t>
      </w:r>
      <w:r>
        <w:rPr>
          <w:rFonts w:cs="Times New Roman" w:ascii="Times New Roman" w:hAnsi="Times New Roman"/>
          <w:w w:val="115"/>
          <w:sz w:val="24"/>
          <w:szCs w:val="24"/>
        </w:rPr>
        <w:t>:</w:t>
      </w:r>
    </w:p>
    <w:p>
      <w:pPr>
        <w:pStyle w:val="TableParagraph"/>
        <w:tabs>
          <w:tab w:val="clear" w:pos="720"/>
          <w:tab w:val="left" w:pos="394" w:leader="none"/>
        </w:tabs>
        <w:spacing w:lineRule="auto" w:line="360"/>
        <w:ind w:right="2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15"/>
          <w:sz w:val="24"/>
          <w:szCs w:val="24"/>
        </w:rPr>
        <w:t>In the Classroom individual and group work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8990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ME</w:t>
            </w:r>
          </w:p>
        </w:tc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TENT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minutes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minutes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minutes</w:t>
            </w:r>
          </w:p>
        </w:tc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troduction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roduce the lesson by singing a song related to strand for example Home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sson development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ep 1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acher to display a chart of family members. Identify family members.</w:t>
            </w:r>
          </w:p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re competence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ommunication and collaboration- Learners to learn to communicate in different set ups as they identify family members.</w:t>
            </w:r>
          </w:p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alues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Respect, responsibility and unity as learners work together.</w:t>
            </w:r>
          </w:p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nk to Pcls: Lifeskills-skill of knowing and living with others-effective communication as they mention family members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ep 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arners to be guided to draw members of the family.</w:t>
            </w:r>
          </w:p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re competence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ommunication and collaboration- Learners to learn to communicate in different set ups as they identify family members.</w:t>
            </w:r>
          </w:p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alues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Respect, responsibility and unity as learners work together.</w:t>
            </w:r>
          </w:p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nk to Pcls: Lifeskills-skill of knowing and living with others-effective communication as they mention family member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ep 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arners draw members of the family.</w:t>
            </w:r>
          </w:p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re competence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ommunication and collaboration- Learners to learn to communicate in different set ups as they identify family members.</w:t>
            </w:r>
          </w:p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alues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Respect, responsibility and unity as learners and work together.</w:t>
            </w:r>
          </w:p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nk to Pcls: Lifeskills-skill of knowing and living with others-effective communication as they mention family members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clusion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clude the lesson by observing learners as they draw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xtended Activities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arners to draw family members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mmary:</w:t>
      </w:r>
      <w:r>
        <w:rPr>
          <w:rFonts w:cs="Times New Roman" w:ascii="Times New Roman" w:hAnsi="Times New Roman"/>
          <w:sz w:val="24"/>
          <w:szCs w:val="24"/>
        </w:rPr>
        <w:t xml:space="preserve"> Learners to identify work done by family members.</w:t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lection in the lesson/self-remarks: .........................................................................................</w:t>
      </w:r>
    </w:p>
    <w:p>
      <w:pPr>
        <w:pStyle w:val="Normal"/>
        <w:spacing w:lineRule="auto" w:line="252"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2"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EEK 4: LESSON 5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2088"/>
        <w:gridCol w:w="2232"/>
        <w:gridCol w:w="23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CHOO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LAS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LL</w:t>
            </w:r>
          </w:p>
        </w:tc>
      </w:tr>
      <w:tr>
        <w:trPr>
          <w:trHeight w:val="2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6000" w:leader="none"/>
        </w:tabs>
        <w:spacing w:lineRule="auto" w:line="360" w:before="0" w:after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rand /Theme</w:t>
      </w:r>
      <w:r>
        <w:rPr>
          <w:rFonts w:cs="Times New Roman" w:ascii="Times New Roman" w:hAnsi="Times New Roman"/>
          <w:sz w:val="24"/>
          <w:szCs w:val="24"/>
        </w:rPr>
        <w:t>: Social Environment</w:t>
        <w:tab/>
      </w:r>
    </w:p>
    <w:p>
      <w:pPr>
        <w:pStyle w:val="Normal"/>
        <w:tabs>
          <w:tab w:val="clear" w:pos="720"/>
          <w:tab w:val="left" w:pos="5010" w:leader="none"/>
        </w:tabs>
        <w:spacing w:lineRule="auto" w:line="360" w:before="0" w:after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ub strand /sub-Theme:  </w:t>
      </w:r>
      <w:r>
        <w:rPr>
          <w:rFonts w:cs="Times New Roman" w:ascii="Times New Roman" w:hAnsi="Times New Roman"/>
          <w:sz w:val="24"/>
          <w:szCs w:val="24"/>
        </w:rPr>
        <w:t>Home.</w:t>
        <w:tab/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ecific learning outcome:</w:t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 the end of the end of the sub strand the learner should be able to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lour  pictures of family member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ey inquiry ques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o are people found at home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arning resources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w w:val="11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nghorn Social Environment  Book PP 1 1 pg 16-17,Songs,Charts.</w:t>
      </w:r>
    </w:p>
    <w:p>
      <w:pPr>
        <w:pStyle w:val="NoSpacing"/>
        <w:spacing w:lineRule="auto" w:line="360"/>
        <w:rPr>
          <w:rFonts w:ascii="Times New Roman" w:hAnsi="Times New Roman" w:cs="Times New Roman"/>
          <w:w w:val="115"/>
          <w:sz w:val="24"/>
          <w:szCs w:val="24"/>
        </w:rPr>
      </w:pPr>
      <w:r>
        <w:rPr>
          <w:rFonts w:cs="Times New Roman" w:ascii="Times New Roman" w:hAnsi="Times New Roman"/>
          <w:b/>
          <w:w w:val="115"/>
          <w:sz w:val="24"/>
          <w:szCs w:val="24"/>
        </w:rPr>
        <w:t>Organization of Learning</w:t>
      </w:r>
      <w:r>
        <w:rPr>
          <w:rFonts w:cs="Times New Roman" w:ascii="Times New Roman" w:hAnsi="Times New Roman"/>
          <w:w w:val="115"/>
          <w:sz w:val="24"/>
          <w:szCs w:val="24"/>
        </w:rPr>
        <w:t>:</w:t>
      </w:r>
    </w:p>
    <w:p>
      <w:pPr>
        <w:pStyle w:val="TableParagraph"/>
        <w:tabs>
          <w:tab w:val="clear" w:pos="720"/>
          <w:tab w:val="left" w:pos="394" w:leader="none"/>
        </w:tabs>
        <w:spacing w:lineRule="auto" w:line="360"/>
        <w:ind w:right="2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15"/>
          <w:sz w:val="24"/>
          <w:szCs w:val="24"/>
        </w:rPr>
        <w:t>In the Classroom individual and group work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8900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ME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TENT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minutes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minutes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minutes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troduction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roduce the lesson by singing a song related to strand for example Home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ep 1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acher to display a chart of family members. Identify family members.</w:t>
            </w:r>
          </w:p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re competence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ommunication and collaboration- Learners to learn to communicate in different set ups as they mention family members.</w:t>
            </w:r>
          </w:p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alues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Respect, responsibility and unity as they work together.</w:t>
            </w:r>
          </w:p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nk to Pcls: Lifeskills-skill of knowing and living with others-effective communication as they mention family members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ep 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arners to be guided to draw and colour members of the family.</w:t>
            </w:r>
          </w:p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re competence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ommunication and collaboration- Learners to learn to communicate in different set ups as they mention family members.</w:t>
            </w:r>
          </w:p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alues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Respect, responsibility and unity as they work together.</w:t>
            </w:r>
          </w:p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nk to Pcls: Lifeskills-skill of knowing and living with others-effective communication as they mention family member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ep 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arners draw and colour members of the family.</w:t>
            </w:r>
          </w:p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re competence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ommunication and collaboration- Learners to learn to communicate in different set ups as they mention family members.</w:t>
            </w:r>
          </w:p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alues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Respect, responsibility and unity as they draw and colour family members.</w:t>
            </w:r>
          </w:p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nk to Pcls: Lifeskills-skill of knowing and living with others-effective communication as they colour and draw family member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clusion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clude the lesson by observing learners as they draw and colour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xtended Activities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arners to draw family members at home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mmary:</w:t>
      </w:r>
      <w:r>
        <w:rPr>
          <w:rFonts w:cs="Times New Roman" w:ascii="Times New Roman" w:hAnsi="Times New Roman"/>
          <w:sz w:val="24"/>
          <w:szCs w:val="24"/>
        </w:rPr>
        <w:t xml:space="preserve"> Learners to identify work done by family members.</w:t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lection in the lesson/self-remarks: ..........................................................................................</w:t>
      </w:r>
    </w:p>
    <w:p>
      <w:pPr>
        <w:pStyle w:val="Normal"/>
        <w:spacing w:lineRule="auto" w:line="252"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2"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EEK 4: LESSON 5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2088"/>
        <w:gridCol w:w="2232"/>
        <w:gridCol w:w="23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CHOO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LAS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LL</w:t>
            </w:r>
          </w:p>
        </w:tc>
      </w:tr>
      <w:tr>
        <w:trPr>
          <w:trHeight w:val="2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6000" w:leader="none"/>
        </w:tabs>
        <w:spacing w:lineRule="auto" w:line="360" w:before="0" w:after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rand /Theme</w:t>
      </w:r>
      <w:r>
        <w:rPr>
          <w:rFonts w:cs="Times New Roman" w:ascii="Times New Roman" w:hAnsi="Times New Roman"/>
          <w:sz w:val="24"/>
          <w:szCs w:val="24"/>
        </w:rPr>
        <w:t>: Social Environment</w:t>
        <w:tab/>
      </w:r>
    </w:p>
    <w:p>
      <w:pPr>
        <w:pStyle w:val="Normal"/>
        <w:tabs>
          <w:tab w:val="clear" w:pos="720"/>
          <w:tab w:val="left" w:pos="5010" w:leader="none"/>
        </w:tabs>
        <w:spacing w:lineRule="auto" w:line="360" w:before="0" w:after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ub strand /sub-Theme:  </w:t>
      </w:r>
      <w:r>
        <w:rPr>
          <w:rFonts w:cs="Times New Roman" w:ascii="Times New Roman" w:hAnsi="Times New Roman"/>
          <w:sz w:val="24"/>
          <w:szCs w:val="24"/>
        </w:rPr>
        <w:t>Home.</w:t>
        <w:tab/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ecific learning outcome:</w:t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 the end of the end of the sub strand the learner should be able to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lour  pictures of family member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ey inquiry ques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o are people found at home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arning resources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w w:val="11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nghorn Social Environment  Book PP 1 1 pg 16-17,Songs,Charts.</w:t>
      </w:r>
    </w:p>
    <w:p>
      <w:pPr>
        <w:pStyle w:val="NoSpacing"/>
        <w:spacing w:lineRule="auto" w:line="360"/>
        <w:rPr>
          <w:rFonts w:ascii="Times New Roman" w:hAnsi="Times New Roman" w:cs="Times New Roman"/>
          <w:w w:val="115"/>
          <w:sz w:val="24"/>
          <w:szCs w:val="24"/>
        </w:rPr>
      </w:pPr>
      <w:r>
        <w:rPr>
          <w:rFonts w:cs="Times New Roman" w:ascii="Times New Roman" w:hAnsi="Times New Roman"/>
          <w:b/>
          <w:w w:val="115"/>
          <w:sz w:val="24"/>
          <w:szCs w:val="24"/>
        </w:rPr>
        <w:t>Organization of Learning</w:t>
      </w:r>
      <w:r>
        <w:rPr>
          <w:rFonts w:cs="Times New Roman" w:ascii="Times New Roman" w:hAnsi="Times New Roman"/>
          <w:w w:val="115"/>
          <w:sz w:val="24"/>
          <w:szCs w:val="24"/>
        </w:rPr>
        <w:t>:</w:t>
      </w:r>
    </w:p>
    <w:p>
      <w:pPr>
        <w:pStyle w:val="TableParagraph"/>
        <w:tabs>
          <w:tab w:val="clear" w:pos="720"/>
          <w:tab w:val="left" w:pos="394" w:leader="none"/>
        </w:tabs>
        <w:spacing w:lineRule="auto" w:line="360"/>
        <w:ind w:right="2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15"/>
          <w:sz w:val="24"/>
          <w:szCs w:val="24"/>
        </w:rPr>
        <w:t>In the Classroom individual and group work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8990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ME</w:t>
            </w:r>
          </w:p>
        </w:tc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TENT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minutes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minutes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minutes</w:t>
            </w:r>
          </w:p>
        </w:tc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troduction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roduce the lesson by singing a song related to strand for example Home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sson development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ep 1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acher to display a chart of family members. Identify family members.</w:t>
            </w:r>
          </w:p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re competence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ommunication and collaboration- Learners to learn to communicate in different set ups as they mention family members.</w:t>
            </w:r>
          </w:p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alues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Respect, responsibility and unity as they work together.</w:t>
            </w:r>
          </w:p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nk to Pcls: Lifeskills-skill of knowing and living with others-effective communication as they mention family members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ep 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arners to be guided to draw and colour members of the family.</w:t>
            </w:r>
          </w:p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re competence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ommunication and collaboration- Learners to learn to communicate in different set ups as they mention family members.</w:t>
            </w:r>
          </w:p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alues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Respect, responsibility and unity as they work together.</w:t>
            </w:r>
          </w:p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nk to Pcls: Lifeskills-skill of knowing and living with others-effective communication as they mention family member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ep 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arners draw and colour members of the family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re competence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ommunication and collaboration- Learners to learn to communicate in different set ups as they mention family members.</w:t>
            </w:r>
          </w:p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alues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Respect, responsibility and unity as they work together.</w:t>
            </w:r>
          </w:p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nk to Pcls: Lifeskills-skill of knowing and living with others-effective communication as they colour and draw family member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clusion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clude the lesson by observing learners as they draw and colour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xtended Activities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arners to take photographs of family members found at home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mmary:</w:t>
      </w:r>
      <w:r>
        <w:rPr>
          <w:rFonts w:cs="Times New Roman" w:ascii="Times New Roman" w:hAnsi="Times New Roman"/>
          <w:sz w:val="24"/>
          <w:szCs w:val="24"/>
        </w:rPr>
        <w:t xml:space="preserve"> Learners to identify work done by family members.</w:t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lection in the lesson/self-remarks: .......................................................................................</w:t>
      </w:r>
    </w:p>
    <w:p>
      <w:pPr>
        <w:pStyle w:val="Normal"/>
        <w:spacing w:lineRule="auto" w:line="252"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2"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2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EEK 5: LESSON 1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2088"/>
        <w:gridCol w:w="2232"/>
        <w:gridCol w:w="23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CHOO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LAS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LL</w:t>
            </w:r>
          </w:p>
        </w:tc>
      </w:tr>
      <w:tr>
        <w:trPr>
          <w:trHeight w:val="2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6000" w:leader="none"/>
        </w:tabs>
        <w:spacing w:lineRule="auto" w:line="360" w:before="0" w:after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rand /Theme</w:t>
      </w:r>
      <w:r>
        <w:rPr>
          <w:rFonts w:cs="Times New Roman" w:ascii="Times New Roman" w:hAnsi="Times New Roman"/>
          <w:sz w:val="24"/>
          <w:szCs w:val="24"/>
        </w:rPr>
        <w:t>: Social Environment</w:t>
        <w:tab/>
      </w:r>
    </w:p>
    <w:p>
      <w:pPr>
        <w:pStyle w:val="Normal"/>
        <w:tabs>
          <w:tab w:val="clear" w:pos="720"/>
          <w:tab w:val="left" w:pos="5010" w:leader="none"/>
        </w:tabs>
        <w:spacing w:lineRule="auto" w:line="360" w:before="0" w:after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ub strand /sub-Theme:  </w:t>
      </w:r>
      <w:r>
        <w:rPr>
          <w:rFonts w:cs="Times New Roman" w:ascii="Times New Roman" w:hAnsi="Times New Roman"/>
          <w:sz w:val="24"/>
          <w:szCs w:val="24"/>
        </w:rPr>
        <w:t>Home.</w:t>
        <w:tab/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ecific learning outcome:</w:t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 the end of the end of the sub strand the learner should be able to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l the relationship between people found at hom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ey inquiry ques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o are people found at home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arning resources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w w:val="11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nghorn Social Environment  Book PP 1 1 pg 18,Songs,Charts.</w:t>
      </w:r>
    </w:p>
    <w:p>
      <w:pPr>
        <w:pStyle w:val="NoSpacing"/>
        <w:spacing w:lineRule="auto" w:line="360"/>
        <w:rPr>
          <w:rFonts w:ascii="Times New Roman" w:hAnsi="Times New Roman" w:cs="Times New Roman"/>
          <w:w w:val="115"/>
          <w:sz w:val="24"/>
          <w:szCs w:val="24"/>
        </w:rPr>
      </w:pPr>
      <w:r>
        <w:rPr>
          <w:rFonts w:cs="Times New Roman" w:ascii="Times New Roman" w:hAnsi="Times New Roman"/>
          <w:b/>
          <w:w w:val="115"/>
          <w:sz w:val="24"/>
          <w:szCs w:val="24"/>
        </w:rPr>
        <w:t>Organization of Learning</w:t>
      </w:r>
      <w:r>
        <w:rPr>
          <w:rFonts w:cs="Times New Roman" w:ascii="Times New Roman" w:hAnsi="Times New Roman"/>
          <w:w w:val="115"/>
          <w:sz w:val="24"/>
          <w:szCs w:val="24"/>
        </w:rPr>
        <w:t>:</w:t>
      </w:r>
    </w:p>
    <w:p>
      <w:pPr>
        <w:pStyle w:val="TableParagraph"/>
        <w:tabs>
          <w:tab w:val="clear" w:pos="720"/>
          <w:tab w:val="left" w:pos="394" w:leader="none"/>
        </w:tabs>
        <w:spacing w:lineRule="auto" w:line="360"/>
        <w:ind w:right="2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15"/>
          <w:sz w:val="24"/>
          <w:szCs w:val="24"/>
        </w:rPr>
        <w:t>In the Classroom individual and group work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8900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ME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TENT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minutes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minutes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minutes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troduction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roduce the lesson by singing a song related to strand for example Father,mother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sson development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ep 1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acher to display a chart of family members. Identify the relationship of people found at home.</w:t>
            </w:r>
          </w:p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re competence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ommunication and collaboration- Learners to learn to communicate in different set ups as they mention relationship of people found at home.</w:t>
            </w:r>
          </w:p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alues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Respect, responsibility and unity as people work together.</w:t>
            </w:r>
          </w:p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nk to Pcls: Lifeskills-skill of knowing and living with others-effective communication as they mention relationship of people found at home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ep 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arners to be guided to identify how they are related to different family members.</w:t>
            </w:r>
          </w:p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re competence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ommunication and collaboration- Learners to learn to communicate in different set ups as they mention relationship of people found at home.</w:t>
            </w:r>
          </w:p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alues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Respect, responsibility and unity as people work together.</w:t>
            </w:r>
          </w:p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nk to Pcls: Lifeskills-skill of knowing and living with others-effective communication as they mention relationship of people found at hom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ep 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arners discuss how they are related to different family members.</w:t>
            </w:r>
          </w:p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re competence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ommunication and collaboration- Learners to learn to communicate in different set ups as they mention relationship of people found at home.</w:t>
            </w:r>
          </w:p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alues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Respect, responsibility and unity as people work together.</w:t>
            </w:r>
          </w:p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nk to Pcls: Lifeskills-skill of knowing and living with others-effective communication as they mention relationship of people found at hom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clusion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clude the lesson by observing learners as they discuss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xtended Activities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arners to discuss the relationship of different people found at home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mmary:</w:t>
      </w:r>
      <w:r>
        <w:rPr>
          <w:rFonts w:cs="Times New Roman" w:ascii="Times New Roman" w:hAnsi="Times New Roman"/>
          <w:sz w:val="24"/>
          <w:szCs w:val="24"/>
        </w:rPr>
        <w:t xml:space="preserve"> Learners to identify the relationship between the family members.</w:t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lection in the lesson/self-remarks: .....................................................................................</w:t>
      </w:r>
    </w:p>
    <w:p>
      <w:pPr>
        <w:pStyle w:val="Normal"/>
        <w:spacing w:lineRule="auto" w:line="252"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2"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2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EEK 5: LESSON 2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2088"/>
        <w:gridCol w:w="2232"/>
        <w:gridCol w:w="23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CHOO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LAS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LL</w:t>
            </w:r>
          </w:p>
        </w:tc>
      </w:tr>
      <w:tr>
        <w:trPr>
          <w:trHeight w:val="2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6000" w:leader="none"/>
        </w:tabs>
        <w:spacing w:lineRule="auto" w:line="360" w:before="0" w:after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rand /Theme</w:t>
      </w:r>
      <w:r>
        <w:rPr>
          <w:rFonts w:cs="Times New Roman" w:ascii="Times New Roman" w:hAnsi="Times New Roman"/>
          <w:sz w:val="24"/>
          <w:szCs w:val="24"/>
        </w:rPr>
        <w:t>: Social Environment</w:t>
        <w:tab/>
      </w:r>
    </w:p>
    <w:p>
      <w:pPr>
        <w:pStyle w:val="Normal"/>
        <w:tabs>
          <w:tab w:val="clear" w:pos="720"/>
          <w:tab w:val="left" w:pos="5010" w:leader="none"/>
        </w:tabs>
        <w:spacing w:lineRule="auto" w:line="360" w:before="0" w:after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ub strand /sub-Theme:  </w:t>
      </w:r>
      <w:r>
        <w:rPr>
          <w:rFonts w:cs="Times New Roman" w:ascii="Times New Roman" w:hAnsi="Times New Roman"/>
          <w:sz w:val="24"/>
          <w:szCs w:val="24"/>
        </w:rPr>
        <w:t>Home.</w:t>
        <w:tab/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ecific learning outcome:</w:t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 the end of the end of the sub strand the learner should be able to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l the relationship between people found at home.</w:t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ey inquiry ques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o are people found at home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arning resources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w w:val="11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nghorn Social Environment  Book PP 1 1 pg 18,Songs,Charts.</w:t>
      </w:r>
    </w:p>
    <w:p>
      <w:pPr>
        <w:pStyle w:val="NoSpacing"/>
        <w:spacing w:lineRule="auto" w:line="360"/>
        <w:rPr>
          <w:rFonts w:ascii="Times New Roman" w:hAnsi="Times New Roman" w:cs="Times New Roman"/>
          <w:w w:val="115"/>
          <w:sz w:val="24"/>
          <w:szCs w:val="24"/>
        </w:rPr>
      </w:pPr>
      <w:r>
        <w:rPr>
          <w:rFonts w:cs="Times New Roman" w:ascii="Times New Roman" w:hAnsi="Times New Roman"/>
          <w:b/>
          <w:w w:val="115"/>
          <w:sz w:val="24"/>
          <w:szCs w:val="24"/>
        </w:rPr>
        <w:t>Organization of Learning</w:t>
      </w:r>
      <w:r>
        <w:rPr>
          <w:rFonts w:cs="Times New Roman" w:ascii="Times New Roman" w:hAnsi="Times New Roman"/>
          <w:w w:val="115"/>
          <w:sz w:val="24"/>
          <w:szCs w:val="24"/>
        </w:rPr>
        <w:t>:</w:t>
      </w:r>
    </w:p>
    <w:p>
      <w:pPr>
        <w:pStyle w:val="TableParagraph"/>
        <w:tabs>
          <w:tab w:val="clear" w:pos="720"/>
          <w:tab w:val="left" w:pos="394" w:leader="none"/>
        </w:tabs>
        <w:spacing w:lineRule="auto" w:line="360"/>
        <w:ind w:right="2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15"/>
          <w:sz w:val="24"/>
          <w:szCs w:val="24"/>
        </w:rPr>
        <w:t>In the Classroom individual and group work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8900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ME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TENT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minutes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minutes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minutes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troduction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roduce the lesson by singing a song related to strand for example Father,mother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sson development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ep 1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acher to display a chart of family members. Identify the relationship of people found at home.</w:t>
            </w:r>
          </w:p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re competence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ommunication and collaboration- Learners to learn to communicate in different set ups as they mention relationship of people found at home.</w:t>
            </w:r>
          </w:p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alues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Respect, responsibility and unity as people work together.</w:t>
            </w:r>
          </w:p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nk to Pcls: Lifeskills-skill of knowing and living with others-effective communication as they mention relationship of people found at home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ep 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arners to be guided to identify how they are related to different family members.</w:t>
            </w:r>
          </w:p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re competence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ommunication and collaboration- Learners to learn to communicate in different set ups as they mention relationship of people found at home.</w:t>
            </w:r>
          </w:p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alues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Respect, responsibility and unity as people work together.</w:t>
            </w:r>
          </w:p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nk to Pcls: Lifeskills-skill of knowing and living with others-effective communication as they mention relationship of people found at hom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ep 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arners discuss how they are related to different family members.</w:t>
            </w:r>
          </w:p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re competence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ommunication and collaboration- Learners to learn to communicate in different set ups as they mention relationship of people found at home.</w:t>
            </w:r>
          </w:p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alues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Respect, responsibility and unity as people work together.</w:t>
            </w:r>
          </w:p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nk to Pcls: Lifeskills-skill of knowing and living with others-effective communication as they mention relationship of people found at hom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clusion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clude the lesson by observing learners as they discuss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xtended Activities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arners to discuss the relationship of different people found at home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mmary:</w:t>
      </w:r>
      <w:r>
        <w:rPr>
          <w:rFonts w:cs="Times New Roman" w:ascii="Times New Roman" w:hAnsi="Times New Roman"/>
          <w:sz w:val="24"/>
          <w:szCs w:val="24"/>
        </w:rPr>
        <w:t xml:space="preserve"> Learners to identify the relationship between the family members.</w:t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lection in the lesson/self-remarks: .....................................................................................</w:t>
      </w:r>
    </w:p>
    <w:p>
      <w:pPr>
        <w:pStyle w:val="Normal"/>
        <w:spacing w:lineRule="auto" w:line="252"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2"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2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EEK 5: LESSON 3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2088"/>
        <w:gridCol w:w="2232"/>
        <w:gridCol w:w="23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CHOO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LAS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LL</w:t>
            </w:r>
          </w:p>
        </w:tc>
      </w:tr>
      <w:tr>
        <w:trPr>
          <w:trHeight w:val="2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6000" w:leader="none"/>
        </w:tabs>
        <w:spacing w:lineRule="auto" w:line="360" w:before="0" w:after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rand /Theme</w:t>
      </w:r>
      <w:r>
        <w:rPr>
          <w:rFonts w:cs="Times New Roman" w:ascii="Times New Roman" w:hAnsi="Times New Roman"/>
          <w:sz w:val="24"/>
          <w:szCs w:val="24"/>
        </w:rPr>
        <w:t>: Social Environment</w:t>
        <w:tab/>
      </w:r>
    </w:p>
    <w:p>
      <w:pPr>
        <w:pStyle w:val="Normal"/>
        <w:tabs>
          <w:tab w:val="clear" w:pos="720"/>
          <w:tab w:val="left" w:pos="5010" w:leader="none"/>
        </w:tabs>
        <w:spacing w:lineRule="auto" w:line="360" w:before="0" w:after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ub strand /sub-Theme:  </w:t>
      </w:r>
      <w:r>
        <w:rPr>
          <w:rFonts w:cs="Times New Roman" w:ascii="Times New Roman" w:hAnsi="Times New Roman"/>
          <w:sz w:val="24"/>
          <w:szCs w:val="24"/>
        </w:rPr>
        <w:t>Home.</w:t>
        <w:tab/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ecific learning outcome:</w:t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 the end of the end of the sub strand the learner should be able to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l the relationship between people found at hom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ey inquiry ques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o are people found at home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arning resources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w w:val="11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nghorn Social Environment  Book PP 1 1 pg 18,Songs,Charts.</w:t>
      </w:r>
    </w:p>
    <w:p>
      <w:pPr>
        <w:pStyle w:val="NoSpacing"/>
        <w:spacing w:lineRule="auto" w:line="360"/>
        <w:rPr>
          <w:rFonts w:ascii="Times New Roman" w:hAnsi="Times New Roman" w:cs="Times New Roman"/>
          <w:w w:val="115"/>
          <w:sz w:val="24"/>
          <w:szCs w:val="24"/>
        </w:rPr>
      </w:pPr>
      <w:r>
        <w:rPr>
          <w:rFonts w:cs="Times New Roman" w:ascii="Times New Roman" w:hAnsi="Times New Roman"/>
          <w:b/>
          <w:w w:val="115"/>
          <w:sz w:val="24"/>
          <w:szCs w:val="24"/>
        </w:rPr>
        <w:t>Organization of Learning</w:t>
      </w:r>
      <w:r>
        <w:rPr>
          <w:rFonts w:cs="Times New Roman" w:ascii="Times New Roman" w:hAnsi="Times New Roman"/>
          <w:w w:val="115"/>
          <w:sz w:val="24"/>
          <w:szCs w:val="24"/>
        </w:rPr>
        <w:t>:</w:t>
      </w:r>
    </w:p>
    <w:p>
      <w:pPr>
        <w:pStyle w:val="TableParagraph"/>
        <w:tabs>
          <w:tab w:val="clear" w:pos="720"/>
          <w:tab w:val="left" w:pos="394" w:leader="none"/>
        </w:tabs>
        <w:spacing w:lineRule="auto" w:line="360"/>
        <w:ind w:right="2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15"/>
          <w:sz w:val="24"/>
          <w:szCs w:val="24"/>
        </w:rPr>
        <w:t>In the Classroom individual and group work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8900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ME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TENT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minutes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minutes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minutes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troduction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roduce the lesson by singing a song related to strand for example Father,mother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sson development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ep 1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acher to display a chart of family members. Identify the relationship of people found at home.</w:t>
            </w:r>
          </w:p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re competence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ommunication and collaboration- Learners to learn to communicate in different set ups as they mention relationship of people found at home.</w:t>
            </w:r>
          </w:p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alues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Respect, responsibility and unity as people work together.</w:t>
            </w:r>
          </w:p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nk to Pcls: Lifeskills-skill of knowing and living with others-effective communication as they mention relationship of people found at home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ep 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arners to be guided to identify how they are related to different family members.</w:t>
            </w:r>
          </w:p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re competence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ommunication and collaboration- Learners to learn to communicate in different set ups as they mention relationship of people found at home.</w:t>
            </w:r>
          </w:p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alues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Respect, responsibility and unity as people work together.</w:t>
            </w:r>
          </w:p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nk to Pcls: Lifeskills-skill of knowing and living with others-effective communication as they mention relationship of people found at hom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ep 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arners discuss how they are related to different family members.</w:t>
            </w:r>
          </w:p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re competence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ommunication and collaboration- Learners to learn to communicate in different set ups as they mention relationship of people found at home.</w:t>
            </w:r>
          </w:p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alues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Respect, responsibility and unity as people work together.</w:t>
            </w:r>
          </w:p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nk to Pcls: Lifeskills-skill of knowing and living with others-effective communication as they mention relationship of people found at hom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clusion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clude the lesson by observing learners as they discuss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xtended Activities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arners to print pictures of different extended and nuclear family members e.g father, mother,auncles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mmary:</w:t>
      </w:r>
      <w:r>
        <w:rPr>
          <w:rFonts w:cs="Times New Roman" w:ascii="Times New Roman" w:hAnsi="Times New Roman"/>
          <w:sz w:val="24"/>
          <w:szCs w:val="24"/>
        </w:rPr>
        <w:t xml:space="preserve"> Learners to identify the relationship between the family members.</w:t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lection in the lesson/self-remarks: ........................................................................................</w:t>
      </w:r>
    </w:p>
    <w:p>
      <w:pPr>
        <w:pStyle w:val="Normal"/>
        <w:spacing w:lineRule="auto" w:line="252"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2"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2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EEK 5: LESSON 4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2088"/>
        <w:gridCol w:w="2232"/>
        <w:gridCol w:w="23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CHOO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LAS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LL</w:t>
            </w:r>
          </w:p>
        </w:tc>
      </w:tr>
      <w:tr>
        <w:trPr>
          <w:trHeight w:val="2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6000" w:leader="none"/>
        </w:tabs>
        <w:spacing w:lineRule="auto" w:line="360" w:before="0" w:after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 w:type="textWrapping" w:clear="all"/>
      </w:r>
      <w:r>
        <w:rPr>
          <w:rFonts w:cs="Times New Roman" w:ascii="Times New Roman" w:hAnsi="Times New Roman"/>
          <w:b/>
          <w:sz w:val="24"/>
          <w:szCs w:val="24"/>
        </w:rPr>
        <w:t>Strand /Theme</w:t>
      </w:r>
      <w:r>
        <w:rPr>
          <w:rFonts w:cs="Times New Roman" w:ascii="Times New Roman" w:hAnsi="Times New Roman"/>
          <w:sz w:val="24"/>
          <w:szCs w:val="24"/>
        </w:rPr>
        <w:t>: Social Environment</w:t>
        <w:tab/>
      </w:r>
    </w:p>
    <w:p>
      <w:pPr>
        <w:pStyle w:val="Normal"/>
        <w:tabs>
          <w:tab w:val="clear" w:pos="720"/>
          <w:tab w:val="left" w:pos="5010" w:leader="none"/>
        </w:tabs>
        <w:spacing w:lineRule="auto" w:line="360" w:before="0" w:after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ub strand /sub-Theme:  </w:t>
      </w:r>
      <w:r>
        <w:rPr>
          <w:rFonts w:cs="Times New Roman" w:ascii="Times New Roman" w:hAnsi="Times New Roman"/>
          <w:sz w:val="24"/>
          <w:szCs w:val="24"/>
        </w:rPr>
        <w:t>Home.</w:t>
        <w:tab/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ecific learning outcome:</w:t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 the end of the end of the sub strand the learner should be able to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l the relationship between people found at hom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ey inquiry ques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o are people found at home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arning resources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w w:val="11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nghorn Social Environment  Book PP 1 1 pg 18,Songs,Charts.</w:t>
      </w:r>
    </w:p>
    <w:p>
      <w:pPr>
        <w:pStyle w:val="NoSpacing"/>
        <w:spacing w:lineRule="auto" w:line="360"/>
        <w:rPr>
          <w:rFonts w:ascii="Times New Roman" w:hAnsi="Times New Roman" w:cs="Times New Roman"/>
          <w:w w:val="115"/>
          <w:sz w:val="24"/>
          <w:szCs w:val="24"/>
        </w:rPr>
      </w:pPr>
      <w:r>
        <w:rPr>
          <w:rFonts w:cs="Times New Roman" w:ascii="Times New Roman" w:hAnsi="Times New Roman"/>
          <w:b/>
          <w:w w:val="115"/>
          <w:sz w:val="24"/>
          <w:szCs w:val="24"/>
        </w:rPr>
        <w:t>Organization of Learning</w:t>
      </w:r>
      <w:r>
        <w:rPr>
          <w:rFonts w:cs="Times New Roman" w:ascii="Times New Roman" w:hAnsi="Times New Roman"/>
          <w:w w:val="115"/>
          <w:sz w:val="24"/>
          <w:szCs w:val="24"/>
        </w:rPr>
        <w:t>:</w:t>
      </w:r>
    </w:p>
    <w:p>
      <w:pPr>
        <w:pStyle w:val="TableParagraph"/>
        <w:tabs>
          <w:tab w:val="clear" w:pos="720"/>
          <w:tab w:val="left" w:pos="394" w:leader="none"/>
        </w:tabs>
        <w:spacing w:lineRule="auto" w:line="360"/>
        <w:ind w:right="2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15"/>
          <w:sz w:val="24"/>
          <w:szCs w:val="24"/>
        </w:rPr>
        <w:t>In the Classroom individual and group work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8900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ME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TENT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minutes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minutes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minutes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troduction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roduce the lesson by singing a song related to strand for example Father,mother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sson development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ep 1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acher to display a chart of family members. Identify the relationship of people found at home.</w:t>
            </w:r>
          </w:p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re competence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ommunication and collaboration- Learners to learn to communicate in different set ups as they mention relationship of people found at home.</w:t>
            </w:r>
          </w:p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alues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Respect, responsibility and unity as people work together.</w:t>
            </w:r>
          </w:p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nk to Pcls: Lifeskills-skill of knowing and living with others-effective communication as they mention relationship of people found at home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ep 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arners to be guided to identify how they are related to different family members.</w:t>
            </w:r>
          </w:p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re competence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ommunication and collaboration- Learners to learn to communicate in different set ups as they mention relationship of people found at home.</w:t>
            </w:r>
          </w:p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alues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Respect, responsibility and unity as people work together.</w:t>
            </w:r>
          </w:p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nk to Pcls: Lifeskills-skill of knowing and living with others-effective communication as they mention relationship of people found at hom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ep 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arners discuss how they are related to different family members.</w:t>
            </w:r>
          </w:p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re competence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ommunication and collaboration- Learners to learn to communicate in different set ups as they mention relationship of people found at home.</w:t>
            </w:r>
          </w:p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alues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Respect, responsibility and unity as people work together.</w:t>
            </w:r>
          </w:p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nk to Pcls: Lifeskills-skill of knowing and living with others-effective communication as they mention relationship of people found at hom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clusion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clude the lesson by observing learners as they discuss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xtended Activities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arners to be taken a picture by guardian/parents as they relate with different family members e.g greeting them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mmary:</w:t>
      </w:r>
      <w:r>
        <w:rPr>
          <w:rFonts w:cs="Times New Roman" w:ascii="Times New Roman" w:hAnsi="Times New Roman"/>
          <w:sz w:val="24"/>
          <w:szCs w:val="24"/>
        </w:rPr>
        <w:t xml:space="preserve"> Learners to identify the relationship between the family members</w:t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lection in the lesson/self-remarks: ......................................................................................</w:t>
      </w:r>
    </w:p>
    <w:p>
      <w:pPr>
        <w:pStyle w:val="Normal"/>
        <w:spacing w:lineRule="auto" w:line="360"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EEK 5: LESSON 5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2088"/>
        <w:gridCol w:w="2232"/>
        <w:gridCol w:w="23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CHOO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LAS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LL</w:t>
            </w:r>
          </w:p>
        </w:tc>
      </w:tr>
      <w:tr>
        <w:trPr>
          <w:trHeight w:val="2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6000" w:leader="none"/>
        </w:tabs>
        <w:spacing w:lineRule="auto" w:line="360" w:before="0" w:after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rand /Theme</w:t>
      </w:r>
      <w:r>
        <w:rPr>
          <w:rFonts w:cs="Times New Roman" w:ascii="Times New Roman" w:hAnsi="Times New Roman"/>
          <w:sz w:val="24"/>
          <w:szCs w:val="24"/>
        </w:rPr>
        <w:t>: Social Environment</w:t>
        <w:tab/>
      </w:r>
    </w:p>
    <w:p>
      <w:pPr>
        <w:pStyle w:val="Normal"/>
        <w:tabs>
          <w:tab w:val="clear" w:pos="720"/>
          <w:tab w:val="left" w:pos="5010" w:leader="none"/>
        </w:tabs>
        <w:spacing w:lineRule="auto" w:line="360" w:before="0" w:after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ub strand /sub-Theme:  </w:t>
      </w:r>
      <w:r>
        <w:rPr>
          <w:rFonts w:cs="Times New Roman" w:ascii="Times New Roman" w:hAnsi="Times New Roman"/>
          <w:sz w:val="24"/>
          <w:szCs w:val="24"/>
        </w:rPr>
        <w:t>Home.</w:t>
        <w:tab/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ecific learning outcome:</w:t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 the end of the end of the sub strand the learner should be able to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reciate the people at home for harmonious living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ey inquiry ques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o are the people found at home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arning resources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w w:val="11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nghorn Social Environment  Book PP 1 1 pg 18,Songs,Charts.</w:t>
      </w:r>
    </w:p>
    <w:p>
      <w:pPr>
        <w:pStyle w:val="NoSpacing"/>
        <w:spacing w:lineRule="auto" w:line="360"/>
        <w:rPr>
          <w:rFonts w:ascii="Times New Roman" w:hAnsi="Times New Roman" w:cs="Times New Roman"/>
          <w:w w:val="115"/>
          <w:sz w:val="24"/>
          <w:szCs w:val="24"/>
        </w:rPr>
      </w:pPr>
      <w:r>
        <w:rPr>
          <w:rFonts w:cs="Times New Roman" w:ascii="Times New Roman" w:hAnsi="Times New Roman"/>
          <w:b/>
          <w:w w:val="115"/>
          <w:sz w:val="24"/>
          <w:szCs w:val="24"/>
        </w:rPr>
        <w:t>Organization of Learning</w:t>
      </w:r>
      <w:r>
        <w:rPr>
          <w:rFonts w:cs="Times New Roman" w:ascii="Times New Roman" w:hAnsi="Times New Roman"/>
          <w:w w:val="115"/>
          <w:sz w:val="24"/>
          <w:szCs w:val="24"/>
        </w:rPr>
        <w:t>:</w:t>
      </w:r>
    </w:p>
    <w:p>
      <w:pPr>
        <w:pStyle w:val="TableParagraph"/>
        <w:tabs>
          <w:tab w:val="clear" w:pos="720"/>
          <w:tab w:val="left" w:pos="394" w:leader="none"/>
        </w:tabs>
        <w:spacing w:lineRule="auto" w:line="360"/>
        <w:ind w:right="2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15"/>
          <w:sz w:val="24"/>
          <w:szCs w:val="24"/>
        </w:rPr>
        <w:t>In the Classroom individual and group work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8900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ME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TENT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minutes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minutes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minutes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troduction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roduce the lesson by singing a song related to strand for example Father, mother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sson development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ep 1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acher to display a chart of family members. Identify the relationship of people found at home.</w:t>
            </w:r>
          </w:p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re competence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ommunication and collaboration- Learners to learn to communicate in different set ups as they mention relationship of people found at home.</w:t>
            </w:r>
          </w:p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alues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Respect, responsibility and unity as people work together.</w:t>
            </w:r>
          </w:p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nk to Pcls: Lifeskills-skill of knowing and living with others-effective communication as they mention relationship of people found at home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ep 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arners to be guided to identify how they are related to different family members. Learners are guided to draw pictures of family members.</w:t>
            </w:r>
          </w:p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re competence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ommunication and collaboration- Learners to learn to communicate in different set ups as they mention relationship of people found at home.</w:t>
            </w:r>
          </w:p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alues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Respect, responsibility and unity as people work together.</w:t>
            </w:r>
          </w:p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nk to Pcls: Lifeskills-skill of knowing and living with others-effective communication as they mention relationship of people found at hom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ep 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arners draw pictures of family members.</w:t>
            </w:r>
          </w:p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re competence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ommunication and collaboration- Learners to learn to communicate in different set ups as they mention relationship of people found at home.</w:t>
            </w:r>
          </w:p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alues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Respect, responsibility and unity as people work together.</w:t>
            </w:r>
          </w:p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nk to Pcls: Lifeskills-skill of knowing and living with others-effective communication as they mention relationship of people found at hom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clusion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clude the lesson by observing learners as they draw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xtended Activities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arners to be taken a picture by guardian/parents as they relate with different family members e.g greeting them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mmary:</w:t>
      </w:r>
      <w:r>
        <w:rPr>
          <w:rFonts w:cs="Times New Roman" w:ascii="Times New Roman" w:hAnsi="Times New Roman"/>
          <w:sz w:val="24"/>
          <w:szCs w:val="24"/>
        </w:rPr>
        <w:t xml:space="preserve"> Learners to identify how to live harmoniously with other people.</w:t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lection in the lesson/self-remarks: ....................................................................................</w:t>
      </w:r>
    </w:p>
    <w:p>
      <w:pPr>
        <w:pStyle w:val="Normal"/>
        <w:spacing w:lineRule="auto" w:line="252"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2"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2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EEK 6: LESSON 1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2088"/>
        <w:gridCol w:w="2232"/>
        <w:gridCol w:w="23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CHOO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LAS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LL</w:t>
            </w:r>
          </w:p>
        </w:tc>
      </w:tr>
      <w:tr>
        <w:trPr>
          <w:trHeight w:val="2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6000" w:leader="none"/>
        </w:tabs>
        <w:spacing w:lineRule="auto" w:line="360" w:before="0" w:after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rand /Theme</w:t>
      </w:r>
      <w:r>
        <w:rPr>
          <w:rFonts w:cs="Times New Roman" w:ascii="Times New Roman" w:hAnsi="Times New Roman"/>
          <w:sz w:val="24"/>
          <w:szCs w:val="24"/>
        </w:rPr>
        <w:t>: Social Environment</w:t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ub strand /sub-Theme:  </w:t>
      </w:r>
      <w:r>
        <w:rPr>
          <w:rFonts w:cs="Times New Roman" w:ascii="Times New Roman" w:hAnsi="Times New Roman"/>
          <w:bCs/>
          <w:sz w:val="24"/>
          <w:szCs w:val="24"/>
        </w:rPr>
        <w:t>Interpersonal Relationship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ecific learning outcome:</w:t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 the end of the end of the sub strand the learner should be able to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lk about courteous words used in different situation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ey inquiry ques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do you tell someone who has done something good to you?</w:t>
      </w:r>
    </w:p>
    <w:p>
      <w:pPr>
        <w:pStyle w:val="Normal"/>
        <w:tabs>
          <w:tab w:val="clear" w:pos="720"/>
          <w:tab w:val="left" w:pos="255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arning resources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w w:val="11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nghorn Social Environment  Book PP 1 1 pg 19,Songs,Charts.</w:t>
      </w:r>
    </w:p>
    <w:p>
      <w:pPr>
        <w:pStyle w:val="NoSpacing"/>
        <w:spacing w:lineRule="auto" w:line="360"/>
        <w:rPr>
          <w:rFonts w:ascii="Times New Roman" w:hAnsi="Times New Roman" w:cs="Times New Roman"/>
          <w:w w:val="115"/>
          <w:sz w:val="24"/>
          <w:szCs w:val="24"/>
        </w:rPr>
      </w:pPr>
      <w:r>
        <w:rPr>
          <w:rFonts w:cs="Times New Roman" w:ascii="Times New Roman" w:hAnsi="Times New Roman"/>
          <w:b/>
          <w:w w:val="115"/>
          <w:sz w:val="24"/>
          <w:szCs w:val="24"/>
        </w:rPr>
        <w:t>Organization of Learning</w:t>
      </w:r>
      <w:r>
        <w:rPr>
          <w:rFonts w:cs="Times New Roman" w:ascii="Times New Roman" w:hAnsi="Times New Roman"/>
          <w:w w:val="115"/>
          <w:sz w:val="24"/>
          <w:szCs w:val="24"/>
        </w:rPr>
        <w:t>:</w:t>
      </w:r>
    </w:p>
    <w:p>
      <w:pPr>
        <w:pStyle w:val="TableParagraph"/>
        <w:tabs>
          <w:tab w:val="clear" w:pos="720"/>
          <w:tab w:val="left" w:pos="394" w:leader="none"/>
        </w:tabs>
        <w:spacing w:lineRule="auto" w:line="360"/>
        <w:ind w:right="2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15"/>
          <w:sz w:val="24"/>
          <w:szCs w:val="24"/>
        </w:rPr>
        <w:t>In the Classroom individual and group work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8900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ME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TENT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minutes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minutes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minutes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troduction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roduce the lesson by singing a song related to strand for example Execuse me,Sorry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sson development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ep 1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acher to identify courteous words used by people such as Excuse may I</w:t>
            </w:r>
          </w:p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re competence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ommunication and collaboration- Learners to learn to communicate in different set ups as they identify courteous words.</w:t>
            </w:r>
          </w:p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alues: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Respect, responsibility and unity as they identify courteous words.</w:t>
            </w:r>
          </w:p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nk to Pcls: Lifeskills-skill of knowing and living with others-effective communication as they mention courteous words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ep 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arners to be guided how to use courteous words in different situations. </w:t>
            </w:r>
          </w:p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re competence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ommunication and collaboration- Learners to learn to communicate in different set ups as they identify courteous words.</w:t>
            </w:r>
          </w:p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alues: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Respect, responsibility and unity as they identify courteous words.</w:t>
            </w:r>
          </w:p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nk to Pcls: Lifeskills-skill of knowing and living with others-effective communication as they mention courteous word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ep 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arners to role play use of courteous words.</w:t>
            </w:r>
          </w:p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re competence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ommunication and collaboration- Learners to learn to communicate in different set ups as they identify courteous words.</w:t>
            </w:r>
          </w:p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alues: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Respect, responsibility and unity as they identify courteous words.</w:t>
            </w:r>
          </w:p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nk to Pcls: Lifeskills-skill of knowing and living with others-effective communications as they role play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clusion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clude the lesson by observing learners as they role play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xtended Activities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arners to be role play courteous words at home environment.Right down courteous words used at home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mmary:</w:t>
      </w:r>
      <w:r>
        <w:rPr>
          <w:rFonts w:cs="Times New Roman" w:ascii="Times New Roman" w:hAnsi="Times New Roman"/>
          <w:sz w:val="24"/>
          <w:szCs w:val="24"/>
        </w:rPr>
        <w:t xml:space="preserve"> Learners to identify how to use courteous words.</w:t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lection in the lesson/self-remarks: ................................................................................</w:t>
      </w:r>
    </w:p>
    <w:p>
      <w:pPr>
        <w:pStyle w:val="Normal"/>
        <w:spacing w:lineRule="auto" w:line="252"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2"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2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EEK 6: LESSON 2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2088"/>
        <w:gridCol w:w="2232"/>
        <w:gridCol w:w="23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CHOO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LAS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LL</w:t>
            </w:r>
          </w:p>
        </w:tc>
      </w:tr>
      <w:tr>
        <w:trPr>
          <w:trHeight w:val="2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6000" w:leader="none"/>
        </w:tabs>
        <w:spacing w:lineRule="auto" w:line="360" w:before="0" w:after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rand /Theme</w:t>
      </w:r>
      <w:r>
        <w:rPr>
          <w:rFonts w:cs="Times New Roman" w:ascii="Times New Roman" w:hAnsi="Times New Roman"/>
          <w:sz w:val="24"/>
          <w:szCs w:val="24"/>
        </w:rPr>
        <w:t>: Social Environment</w:t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ub strand /sub-Theme:  </w:t>
      </w:r>
      <w:r>
        <w:rPr>
          <w:rFonts w:cs="Times New Roman" w:ascii="Times New Roman" w:hAnsi="Times New Roman"/>
          <w:bCs/>
          <w:sz w:val="24"/>
          <w:szCs w:val="24"/>
        </w:rPr>
        <w:t>Interpersonal Relationship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ecific learning outcome:</w:t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 the end of the end of the sub strand the learner should be able to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lk about courteous words used in different situation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ey inquiry ques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do you tell someone who has done something good to you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w w:val="115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arning resources:</w:t>
      </w:r>
      <w:r>
        <w:rPr>
          <w:rFonts w:cs="Times New Roman" w:ascii="Times New Roman" w:hAnsi="Times New Roman"/>
          <w:sz w:val="24"/>
          <w:szCs w:val="24"/>
        </w:rPr>
        <w:t xml:space="preserve"> Longhorn Social Environment  Book PP 1 1 pg 19-20,Songs,Charts.</w:t>
      </w:r>
    </w:p>
    <w:p>
      <w:pPr>
        <w:pStyle w:val="Normal"/>
        <w:tabs>
          <w:tab w:val="clear" w:pos="720"/>
          <w:tab w:val="left" w:pos="2550" w:leader="none"/>
        </w:tabs>
        <w:spacing w:lineRule="auto" w:line="360" w:before="0" w:after="0"/>
        <w:jc w:val="both"/>
        <w:rPr>
          <w:rFonts w:ascii="Times New Roman" w:hAnsi="Times New Roman" w:cs="Times New Roman"/>
          <w:w w:val="115"/>
          <w:sz w:val="24"/>
          <w:szCs w:val="24"/>
        </w:rPr>
      </w:pPr>
      <w:r>
        <w:rPr>
          <w:rFonts w:cs="Times New Roman" w:ascii="Times New Roman" w:hAnsi="Times New Roman"/>
          <w:b/>
          <w:w w:val="115"/>
          <w:sz w:val="24"/>
          <w:szCs w:val="24"/>
        </w:rPr>
        <w:t>Organization of Learning</w:t>
      </w:r>
      <w:r>
        <w:rPr>
          <w:rFonts w:cs="Times New Roman" w:ascii="Times New Roman" w:hAnsi="Times New Roman"/>
          <w:w w:val="115"/>
          <w:sz w:val="24"/>
          <w:szCs w:val="24"/>
        </w:rPr>
        <w:t>:</w:t>
      </w:r>
    </w:p>
    <w:p>
      <w:pPr>
        <w:pStyle w:val="TableParagraph"/>
        <w:tabs>
          <w:tab w:val="clear" w:pos="720"/>
          <w:tab w:val="left" w:pos="394" w:leader="none"/>
        </w:tabs>
        <w:spacing w:lineRule="auto" w:line="360"/>
        <w:ind w:right="2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15"/>
          <w:sz w:val="24"/>
          <w:szCs w:val="24"/>
        </w:rPr>
        <w:t>In the Classroom individual and group work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5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9080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ME</w:t>
            </w:r>
          </w:p>
        </w:tc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TENT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minutes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minutes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minutes</w:t>
            </w:r>
          </w:p>
        </w:tc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troduction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roduce the lesson by singing a song related to strand for example Execuse me, Sorry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sson development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ep 1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acher to identify courteous words used by people such as Excuse may I</w:t>
            </w:r>
          </w:p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re competence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ommunication and collaboration- Learners to learn to communicate in different set ups as they use courteous words.</w:t>
            </w:r>
          </w:p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alues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Respect, responsibility and unity as they work together.</w:t>
            </w:r>
          </w:p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nk to Pcls: Lifeskills-skill of knowing and living with others-effective communication as they use courteous words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ep 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arners to be guided how to use courteous words in different situations. </w:t>
            </w:r>
          </w:p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re competence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ommunication and collaboration- Learners to learn to communicate in different set ups as they use courteous words.</w:t>
            </w:r>
          </w:p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alues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Respect, responsibility and unity as they work together.</w:t>
            </w:r>
          </w:p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nk to Pcls: Lifeskills-skill of knowing and living with others-effective communication as they use courteous word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ep 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arners to role play use of courteous words.</w:t>
            </w:r>
          </w:p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re competence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ommunication and collaboration- Learners to learn to communicate in different set ups as they use courteous words.</w:t>
            </w:r>
          </w:p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alues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Respect, responsibility and unity as they work together.</w:t>
            </w:r>
          </w:p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nk to Pcls: Lifeskills-skill of knowing and living with others-effective communication as they use courteous word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clusion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clude the lesson by observing learners as they role play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xtended Activities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arners to be role play courteous words at home environment.Right down courteous words used at home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mmary:</w:t>
      </w:r>
      <w:r>
        <w:rPr>
          <w:rFonts w:cs="Times New Roman" w:ascii="Times New Roman" w:hAnsi="Times New Roman"/>
          <w:sz w:val="24"/>
          <w:szCs w:val="24"/>
        </w:rPr>
        <w:t xml:space="preserve"> Learners to identify how to use courteous words.</w:t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lection in the lesson/self-remarks: .......................................................................................</w:t>
      </w:r>
    </w:p>
    <w:p>
      <w:pPr>
        <w:pStyle w:val="Normal"/>
        <w:spacing w:lineRule="auto" w:line="252"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2"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EEK 6: LESSON 3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2088"/>
        <w:gridCol w:w="2232"/>
        <w:gridCol w:w="23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CHOO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LAS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LL</w:t>
            </w:r>
          </w:p>
        </w:tc>
      </w:tr>
      <w:tr>
        <w:trPr>
          <w:trHeight w:val="2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6000" w:leader="none"/>
        </w:tabs>
        <w:spacing w:lineRule="auto" w:line="360" w:before="0" w:after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rand /Theme</w:t>
      </w:r>
      <w:r>
        <w:rPr>
          <w:rFonts w:cs="Times New Roman" w:ascii="Times New Roman" w:hAnsi="Times New Roman"/>
          <w:sz w:val="24"/>
          <w:szCs w:val="24"/>
        </w:rPr>
        <w:t>: Social Environment</w:t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ub strand /sub-Theme:  </w:t>
      </w:r>
      <w:r>
        <w:rPr>
          <w:rFonts w:cs="Times New Roman" w:ascii="Times New Roman" w:hAnsi="Times New Roman"/>
          <w:bCs/>
          <w:sz w:val="24"/>
          <w:szCs w:val="24"/>
        </w:rPr>
        <w:t>Interpersonal Relationship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ecific learning outcome:</w:t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 the end of the end of the sub strand the learner should be able to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e courteous words appropriately during interaction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ey inquiry ques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do you tell someone who has done something good to you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w w:val="115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arning resources:</w:t>
      </w:r>
      <w:r>
        <w:rPr>
          <w:rFonts w:cs="Times New Roman" w:ascii="Times New Roman" w:hAnsi="Times New Roman"/>
          <w:sz w:val="24"/>
          <w:szCs w:val="24"/>
        </w:rPr>
        <w:t xml:space="preserve"> Longhorn Social Environment  Book PP 1 1 pg 19-20,Songs,Charts.</w:t>
      </w:r>
    </w:p>
    <w:p>
      <w:pPr>
        <w:pStyle w:val="Normal"/>
        <w:tabs>
          <w:tab w:val="clear" w:pos="720"/>
          <w:tab w:val="left" w:pos="2550" w:leader="none"/>
        </w:tabs>
        <w:spacing w:lineRule="auto" w:line="360" w:before="0" w:after="0"/>
        <w:jc w:val="both"/>
        <w:rPr>
          <w:rFonts w:ascii="Times New Roman" w:hAnsi="Times New Roman" w:cs="Times New Roman"/>
          <w:w w:val="115"/>
          <w:sz w:val="24"/>
          <w:szCs w:val="24"/>
        </w:rPr>
      </w:pPr>
      <w:r>
        <w:rPr>
          <w:rFonts w:cs="Times New Roman" w:ascii="Times New Roman" w:hAnsi="Times New Roman"/>
          <w:b/>
          <w:w w:val="115"/>
          <w:sz w:val="24"/>
          <w:szCs w:val="24"/>
        </w:rPr>
        <w:t>Organization of Learning</w:t>
      </w:r>
      <w:r>
        <w:rPr>
          <w:rFonts w:cs="Times New Roman" w:ascii="Times New Roman" w:hAnsi="Times New Roman"/>
          <w:w w:val="115"/>
          <w:sz w:val="24"/>
          <w:szCs w:val="24"/>
        </w:rPr>
        <w:t>:</w:t>
      </w:r>
    </w:p>
    <w:p>
      <w:pPr>
        <w:pStyle w:val="TableParagraph"/>
        <w:tabs>
          <w:tab w:val="clear" w:pos="720"/>
          <w:tab w:val="left" w:pos="394" w:leader="none"/>
        </w:tabs>
        <w:spacing w:lineRule="auto" w:line="360"/>
        <w:ind w:right="2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15"/>
          <w:sz w:val="24"/>
          <w:szCs w:val="24"/>
        </w:rPr>
        <w:t>In the Classroom individual and group work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8900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ME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TENT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minutes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minutes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minutes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troduction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roduce the lesson by singing a song related to strand for example Execuse me,Sorry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sson development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ep 1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acher to identify courteous words used by people such as Excuse may I</w:t>
            </w:r>
          </w:p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re competence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ommunication and collaboration- Learners to learn to communicate in different set ups as they use courteous words.</w:t>
            </w:r>
          </w:p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alues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Respect, responsibility and unity as they work together.</w:t>
            </w:r>
          </w:p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nk to Pcls: Lifeskills-skill of knowing and living with others-effective communication as they use courteous words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ep 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arners to be guided how to use courteous words in different situations. </w:t>
            </w:r>
          </w:p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re competence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ommunication and collaboration- Learners to learn to communicate in different set ups as they use courteous words.</w:t>
            </w:r>
          </w:p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alues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Respect, responsibility and unity as they work together.</w:t>
            </w:r>
          </w:p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nk to Pcls: Lifeskills-skill of knowing and living with others-effective communication as they use courteous word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ep 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arners to role play use of courteous word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re competence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ommunication and collaboration- Learners to learn to communicate in different set ups as they use courteous words.</w:t>
            </w:r>
          </w:p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alues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Respect, responsibility and unity as they work together.</w:t>
            </w:r>
          </w:p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nk to Pcls: Lifeskills-skill of knowing and living with others-effective communication as they use courteous words in role play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clusion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clude the lesson by observing learners as they role play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xtended Activities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arners to download a video of children using courteous words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mmary:</w:t>
      </w:r>
      <w:r>
        <w:rPr>
          <w:rFonts w:cs="Times New Roman" w:ascii="Times New Roman" w:hAnsi="Times New Roman"/>
          <w:sz w:val="24"/>
          <w:szCs w:val="24"/>
        </w:rPr>
        <w:t xml:space="preserve"> Learners to identify how to use courteous words.</w:t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lection in the lesson/self-remarks: ...................................................................................</w:t>
      </w:r>
    </w:p>
    <w:p>
      <w:pPr>
        <w:pStyle w:val="Normal"/>
        <w:spacing w:lineRule="auto" w:line="252"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2"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2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EEK 6: LESSON 4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2088"/>
        <w:gridCol w:w="2232"/>
        <w:gridCol w:w="23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CHOO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LAS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LL</w:t>
            </w:r>
          </w:p>
        </w:tc>
      </w:tr>
      <w:tr>
        <w:trPr>
          <w:trHeight w:val="2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6000" w:leader="none"/>
        </w:tabs>
        <w:spacing w:lineRule="auto" w:line="360" w:before="0" w:after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rand /Theme</w:t>
      </w:r>
      <w:r>
        <w:rPr>
          <w:rFonts w:cs="Times New Roman" w:ascii="Times New Roman" w:hAnsi="Times New Roman"/>
          <w:sz w:val="24"/>
          <w:szCs w:val="24"/>
        </w:rPr>
        <w:t>: Social Environment</w:t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ub strand /sub-Theme:  </w:t>
      </w:r>
      <w:r>
        <w:rPr>
          <w:rFonts w:cs="Times New Roman" w:ascii="Times New Roman" w:hAnsi="Times New Roman"/>
          <w:bCs/>
          <w:sz w:val="24"/>
          <w:szCs w:val="24"/>
        </w:rPr>
        <w:t>Interpersonal Relationship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ecific learning outcome:</w:t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 the end of the end of the sub strand the learner should be able to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e courteous words appropriately during interaction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ey inquiry ques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do you tell someone who has done something good to you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w w:val="115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arning resources:</w:t>
      </w:r>
      <w:r>
        <w:rPr>
          <w:rFonts w:cs="Times New Roman" w:ascii="Times New Roman" w:hAnsi="Times New Roman"/>
          <w:sz w:val="24"/>
          <w:szCs w:val="24"/>
        </w:rPr>
        <w:t xml:space="preserve"> Longhorn Social Environment Book PP 1 1 pg 20-21,Songs,Charts.</w:t>
      </w:r>
    </w:p>
    <w:p>
      <w:pPr>
        <w:pStyle w:val="Normal"/>
        <w:tabs>
          <w:tab w:val="clear" w:pos="720"/>
          <w:tab w:val="left" w:pos="2550" w:leader="none"/>
        </w:tabs>
        <w:spacing w:lineRule="auto" w:line="360" w:before="0" w:after="0"/>
        <w:jc w:val="both"/>
        <w:rPr>
          <w:rFonts w:ascii="Times New Roman" w:hAnsi="Times New Roman" w:cs="Times New Roman"/>
          <w:w w:val="115"/>
          <w:sz w:val="24"/>
          <w:szCs w:val="24"/>
        </w:rPr>
      </w:pPr>
      <w:r>
        <w:rPr>
          <w:rFonts w:cs="Times New Roman" w:ascii="Times New Roman" w:hAnsi="Times New Roman"/>
          <w:b/>
          <w:w w:val="115"/>
          <w:sz w:val="24"/>
          <w:szCs w:val="24"/>
        </w:rPr>
        <w:t>Organization of Learning</w:t>
      </w:r>
      <w:r>
        <w:rPr>
          <w:rFonts w:cs="Times New Roman" w:ascii="Times New Roman" w:hAnsi="Times New Roman"/>
          <w:w w:val="115"/>
          <w:sz w:val="24"/>
          <w:szCs w:val="24"/>
        </w:rPr>
        <w:t>:</w:t>
      </w:r>
    </w:p>
    <w:p>
      <w:pPr>
        <w:pStyle w:val="TableParagraph"/>
        <w:tabs>
          <w:tab w:val="clear" w:pos="720"/>
          <w:tab w:val="left" w:pos="394" w:leader="none"/>
        </w:tabs>
        <w:spacing w:lineRule="auto" w:line="360"/>
        <w:ind w:right="2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15"/>
          <w:sz w:val="24"/>
          <w:szCs w:val="24"/>
        </w:rPr>
        <w:t>In the Classroom individual and group work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8900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ME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TENT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minutes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minutes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minutes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troduction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roduce the lesson by singing a song related to strand for example Execuse me, Sorry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sson development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ep 1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acher to identify courteous words used by people such as Excuse may I</w:t>
            </w:r>
          </w:p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re competence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ommunication and collaboration- Learners to learn to communicate in different set ups as they use courteous word.</w:t>
            </w:r>
          </w:p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alues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Respect, responsibility and unity as they learn courteous words together.</w:t>
            </w:r>
          </w:p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nk to Pcls: Lifeskills-skill of knowing and living with others-effective communication as they mention courteous words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ep 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arners to be guided how to use courteous words in different situations. </w:t>
            </w:r>
          </w:p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re competence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ommunication and collaboration- Learners to learn to communicate in different set ups as they use courteous word.</w:t>
            </w:r>
          </w:p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alues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Respect, responsibility and unity as they learn courteous words together.</w:t>
            </w:r>
          </w:p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nk to Pcls: Lifeskills-skill of knowing and living with others-effective communication as they mention courteous word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ep 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arners to role play use of courteous words.</w:t>
            </w:r>
          </w:p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re competence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ommunication and collaboration- Learners to learn to communicate in different set ups as they use courteous word.</w:t>
            </w:r>
          </w:p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alues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Respect, responsibility and unity as they learn courteous words together.</w:t>
            </w:r>
          </w:p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nk to Pcls: Lifeskills-skill of knowing and living with others-effective communication as they mention courteous word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clusion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clude the lesson by observing learners as they role play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xtended Activities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arners to download a video of children using courteous words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mmary:</w:t>
      </w:r>
      <w:r>
        <w:rPr>
          <w:rFonts w:cs="Times New Roman" w:ascii="Times New Roman" w:hAnsi="Times New Roman"/>
          <w:sz w:val="24"/>
          <w:szCs w:val="24"/>
        </w:rPr>
        <w:t xml:space="preserve"> Learners to identify how to use courteous words.</w:t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lection in the lesson/self-remarks: ................................................................................</w:t>
      </w:r>
    </w:p>
    <w:p>
      <w:pPr>
        <w:pStyle w:val="Normal"/>
        <w:spacing w:lineRule="auto" w:line="252"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2"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2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EEK 6: LESSON 5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2088"/>
        <w:gridCol w:w="2232"/>
        <w:gridCol w:w="23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CHOO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LAS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LL</w:t>
            </w:r>
          </w:p>
        </w:tc>
      </w:tr>
      <w:tr>
        <w:trPr>
          <w:trHeight w:val="2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6000" w:leader="none"/>
        </w:tabs>
        <w:spacing w:lineRule="auto" w:line="360" w:before="0" w:after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rand /Theme</w:t>
      </w:r>
      <w:r>
        <w:rPr>
          <w:rFonts w:cs="Times New Roman" w:ascii="Times New Roman" w:hAnsi="Times New Roman"/>
          <w:sz w:val="24"/>
          <w:szCs w:val="24"/>
        </w:rPr>
        <w:t>: Social Environment</w:t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ub strand /sub-Theme:  </w:t>
      </w:r>
      <w:r>
        <w:rPr>
          <w:rFonts w:cs="Times New Roman" w:ascii="Times New Roman" w:hAnsi="Times New Roman"/>
          <w:bCs/>
          <w:sz w:val="24"/>
          <w:szCs w:val="24"/>
        </w:rPr>
        <w:t>Interpersonal Relationship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ecific learning outcome:</w:t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 the end of the end of the sub strand the learner should be able to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ow etiquette in their interactions for personal relationships</w:t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ey inquiry ques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 do you greet different people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w w:val="115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arning resources:</w:t>
      </w:r>
      <w:r>
        <w:rPr>
          <w:rFonts w:cs="Times New Roman" w:ascii="Times New Roman" w:hAnsi="Times New Roman"/>
          <w:sz w:val="24"/>
          <w:szCs w:val="24"/>
        </w:rPr>
        <w:t xml:space="preserve"> Longhorn Social Environment Book PP 1 1 pg 20-21,Songs,Charts.</w:t>
      </w:r>
    </w:p>
    <w:p>
      <w:pPr>
        <w:pStyle w:val="Normal"/>
        <w:tabs>
          <w:tab w:val="clear" w:pos="720"/>
          <w:tab w:val="left" w:pos="2550" w:leader="none"/>
        </w:tabs>
        <w:spacing w:lineRule="auto" w:line="360" w:before="0" w:after="0"/>
        <w:jc w:val="both"/>
        <w:rPr>
          <w:rFonts w:ascii="Times New Roman" w:hAnsi="Times New Roman" w:cs="Times New Roman"/>
          <w:w w:val="115"/>
          <w:sz w:val="24"/>
          <w:szCs w:val="24"/>
        </w:rPr>
      </w:pPr>
      <w:r>
        <w:rPr>
          <w:rFonts w:cs="Times New Roman" w:ascii="Times New Roman" w:hAnsi="Times New Roman"/>
          <w:b/>
          <w:w w:val="115"/>
          <w:sz w:val="24"/>
          <w:szCs w:val="24"/>
        </w:rPr>
        <w:t>Organization of Learning</w:t>
      </w:r>
      <w:r>
        <w:rPr>
          <w:rFonts w:cs="Times New Roman" w:ascii="Times New Roman" w:hAnsi="Times New Roman"/>
          <w:w w:val="115"/>
          <w:sz w:val="24"/>
          <w:szCs w:val="24"/>
        </w:rPr>
        <w:t>:</w:t>
      </w:r>
    </w:p>
    <w:p>
      <w:pPr>
        <w:pStyle w:val="TableParagraph"/>
        <w:tabs>
          <w:tab w:val="clear" w:pos="720"/>
          <w:tab w:val="left" w:pos="394" w:leader="none"/>
        </w:tabs>
        <w:spacing w:lineRule="auto" w:line="360"/>
        <w:ind w:right="2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15"/>
          <w:sz w:val="24"/>
          <w:szCs w:val="24"/>
        </w:rPr>
        <w:t>In the Classroom individual and group work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8990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ME</w:t>
            </w:r>
          </w:p>
        </w:tc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TENT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minutes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minutes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minutes</w:t>
            </w:r>
          </w:p>
        </w:tc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troduction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roduce the lesson by singing a song related to strand for example Good morning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sson development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ep 1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acher to identify etiquette words used in different settings.</w:t>
            </w:r>
          </w:p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re competence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ommunication and collaboration- Learners to learn to communicate in different set ups as they identify courteous words.</w:t>
            </w:r>
          </w:p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alues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Respect, responsibility and unity as they use courteous words.</w:t>
            </w:r>
          </w:p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nk to Pcls: Lifeskills-skill of knowing and living with others-effective communication as they use courteous words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ep 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arners are guided on situations where they can use courteous words.</w:t>
            </w:r>
          </w:p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re competence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ommunication and collaboration- Learners to learn to communicate in different set ups as they identify courteous words.</w:t>
            </w:r>
          </w:p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alues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Respect, responsibility and unity as they use courteous words.</w:t>
            </w:r>
          </w:p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nk to Pcls: Lifeskills-skill of knowing and living with others-effective communication as they use courteous word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ep 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arners to use courteous words in incidental learning to reinforce etiquette.</w:t>
            </w:r>
          </w:p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re competence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ommunication and collaboration- Learners to learn to communicate in different set ups as they identify courteous words.</w:t>
            </w:r>
          </w:p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alues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Respect, responsibility and unity as they use courteous words.</w:t>
            </w:r>
          </w:p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nk to Pcls: Lifeskills-skill of knowing and living with others-effective communication as they use courteous word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clusion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clude the lesson by listening to learners as they use courteous words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xtended Activities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arners to use courteous words at home when necessary.Let the parents/guardian reinforce use of courteous words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mmary:</w:t>
      </w:r>
      <w:r>
        <w:rPr>
          <w:rFonts w:cs="Times New Roman" w:ascii="Times New Roman" w:hAnsi="Times New Roman"/>
          <w:sz w:val="24"/>
          <w:szCs w:val="24"/>
        </w:rPr>
        <w:t xml:space="preserve"> Learners to identify how to use courteous words.</w:t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lection in the lesson/self-remarks: 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4:33:00Z</dcterms:created>
  <dc:creator>Elimu</dc:creator>
  <dc:description/>
  <dc:language>en-US</dc:language>
  <cp:lastModifiedBy>BINARYFX</cp:lastModifiedBy>
  <dcterms:modified xsi:type="dcterms:W3CDTF">2021-08-08T07:33:00Z</dcterms:modified>
  <cp:revision>3</cp:revision>
  <dc:subject/>
  <dc:title/>
</cp:coreProperties>
</file>