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Length</w:t>
      </w:r>
    </w:p>
    <w:p>
      <w:pPr>
        <w:pStyle w:val="Normal"/>
        <w:rPr>
          <w:i/>
          <w:i/>
          <w:color w:val="000000"/>
          <w:sz w:val="32"/>
          <w:szCs w:val="32"/>
          <w:lang w:val="fr-FR"/>
        </w:rPr>
      </w:pPr>
      <w:r>
        <w:rPr>
          <w:i/>
          <w:color w:val="000000"/>
          <w:sz w:val="32"/>
          <w:szCs w:val="32"/>
          <w:lang w:val="fr-F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19"/>
        <w:gridCol w:w="900"/>
        <w:gridCol w:w="222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= Density x volume</w:t>
            </w:r>
          </w:p>
          <w:p>
            <w:pPr>
              <w:pStyle w:val="Normal"/>
              <w:rPr/>
            </w:pPr>
            <w:r>
              <w:rPr/>
              <w:t>But Density is constan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x                        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 (270000 x 2.8):  x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u w:val="single"/>
              </w:rPr>
              <w:t>270000</w:t>
            </w:r>
            <w:r>
              <w:rPr/>
              <w:t xml:space="preserve"> x 2.8   = 360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36206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860"/>
                              <w:gridCol w:w="1260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object w:dxaOrig="5431" w:dyaOrig="50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0.75pt;margin-top:4.9pt;width:153pt;height:162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8716205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=  √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+ (√200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 15.3622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object w:dxaOrig="4305" w:dyaOrig="379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0.2pt;margin-top:5.8pt;width:215.25pt;height:189.75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856355487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6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½      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44 – ½  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9.69535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+ 15. 69535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Tan Ө 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15.695359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7.07106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 2.2196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Ө = 65.74749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½ H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½ x √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7.07106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h       12          7.0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                                  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44 – 50 = 9.69535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Height = 9.6953597 +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15.695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.132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5.2195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26"/>
                                      <w:lang w:val="en-US" w:eastAsia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4.142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4.14213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+ 15.21954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25.1323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D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                    14.142136         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Ө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5.362291                        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F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Ө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=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 xml:space="preserve">  90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6            15.3622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Ө 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90 X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5.3622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=  35.1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792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860"/>
                        <w:gridCol w:w="1260"/>
                        <w:gridCol w:w="317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object w:dxaOrig="5431" w:dyaOrig="50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30.75pt;margin-top:4.9pt;width:153pt;height:162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213953733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77.9pt,2.65pt" to="95.85pt,2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.7pt,0.05pt" to="115.65pt,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F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=  √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+ (√200)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 15.3622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object w:dxaOrig="4305" w:dyaOrig="37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0.2pt;margin-top:5.8pt;width:215.25pt;height:189.75pt;mso-wrap-distance-left:9.05pt;mso-wrap-distance-right:9.05pt;mso-position-horizontal-relative:text;mso-position-vertical-relative:text" filled="f" o:ole="">
                                  <v:imagedata r:id="rId9" o:title=""/>
                                </v:shape>
                                <o:OLEObject Type="Embed" ProgID="" ShapeID="ole_rId8" DrawAspect="Content" ObjectID="_1118220009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6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½      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3.65pt;margin-top:3.35pt;width:99.05pt;height:27.15pt" coordorigin="73,67" coordsize="1981,543">
                                  <v:line id="shape_0" from="73,71" to="252,61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5,67" to="2054,6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,431" to="73,610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97,190" to="1369,61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33,186" to="1701,18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98,427" to="1198,606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44 – ½  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9.69535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11.15pt,0.65pt" to="75.6pt,0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+ 15. 69535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Tan Ө =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15.69535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7.07106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 2.2196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Ө = 65.747499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½ H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31.4pt,0.4pt" to="58.35pt,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½ x √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7.07106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2.85pt;margin-top:0.8pt;width:98.95pt;height:125.95pt;mso-wrap-style:none;v-text-anchor:middle" type="_x0000_t5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line id="shape_0" from="62.25pt,0.8pt" to="62.25pt,126.7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75.85pt,13.9pt" to="138.8pt,67.8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h       12          7.0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D                     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43.5pt,0.5pt" to="70.45pt,0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√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line id="shape_0" from="6.1pt,0.75pt" to="60.05pt,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√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44 – 50 = 9.69535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Height = 9.6953597 +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15.695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35.45pt;margin-top:5.65pt;width:126pt;height:121.4pt" coordorigin="709,113" coordsize="2520,2428">
                                  <v:group id="shape_0" style="position:absolute;left:709;top:113;width:2520;height:2416">
                                    <v:group id="shape_0" style="position:absolute;left:709;top:113;width:2520;height:2416">
                                      <v:shapetype id="_x0000_t6" coordsize="21600,21600" o:spt="6" path="m,21600l,l21600,21600xe">
                                        <v:stroke joinstyle="miter"/>
                                        <v:formulas>
                                          <v:f eqn="prod height 7 12"/>
                                          <v:f eqn="prod width 7 12"/>
                                          <v:f eqn="prod height 11 12"/>
                                        </v:formulas>
                                        <v:path gradientshapeok="t" o:connecttype="rect" textboxrect="1800,@0,@1,@2"/>
                                      </v:shapetype>
                                      <v:shape id="shape_0" fillcolor="white" stroked="t" o:allowincell="t" style="position:absolute;left:709;top:114;width:2519;height:2339;mso-wrap-style:none;v-text-anchor:middle;rotation:270" type="_x0000_t6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rect id="shape_0" fillcolor="white" stroked="t" o:allowincell="t" style="position:absolute;left:2779;top:2169;width:359;height:359;mso-wrap-style:none;v-text-anchor:middle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rect>
                                    </v:group>
                                    <v:rect id="shape_0" coordsize="10800,10800" path="l0,21600xee" stroked="t" o:allowincell="t" style="position:absolute;left:1333;top:1984;width:359;height:539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rect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1153;top:2181;width:3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65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.132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5.2195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Cs w:val="2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26"/>
                                <w:lang w:val="en-US" w:eastAsia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4.1421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24.65pt;margin-top:5.6pt;width:161.95pt;height:36pt" coordorigin="493,112" coordsize="3239,720">
                                  <v:line id="shape_0" from="493,293" to="672,832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4,112" to="853,831" stroked="t" o:allowincell="t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3,112" to="3732,112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4.142136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+ 15.219544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25.1323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3.65pt;margin-top:-0.3pt;width:18.1pt;height:17.8pt" coordorigin="73,-6" coordsize="362,356">
                                  <v:line id="shape_0" from="75,-6" to="434,17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,171" to="432,35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BD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21.9pt;margin-top:14.3pt;width:144.05pt;height:63pt" coordorigin="438,286" coordsize="2881,1260">
                                  <v:shape id="shape_0" fillcolor="white" stroked="t" o:allowincell="t" style="position:absolute;left:439;top:287;width:2879;height:1259;mso-wrap-style:none;v-text-anchor:middle;rotation:180" type="_x0000_t6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shape>
                                  <v:rect id="shape_0" fillcolor="white" stroked="t" o:allowincell="t" style="position:absolute;left:2959;top:287;width:359;height:359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rect>
                                  <v:rect id="shape_0" coordsize="10800,10800" path="l0,21600xee" stroked="t" o:allowincell="t" style="position:absolute;left:1159;top:287;width:179;height:359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</v:group>
                              </w:pict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D                    14.142136  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Ө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5.362291                        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F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Ө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=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 xml:space="preserve">  90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6            15.3622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Ө =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90 X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15.3622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=  35.15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98933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.65pt" to="95.85pt,2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0.05pt" to="115.65pt,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6355</wp:posOffset>
                </wp:positionH>
                <wp:positionV relativeFrom="paragraph">
                  <wp:posOffset>42545</wp:posOffset>
                </wp:positionV>
                <wp:extent cx="1258570" cy="345440"/>
                <wp:effectExtent l="5080" t="508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345600"/>
                          <a:chOff x="0" y="0"/>
                          <a:chExt cx="1258560" cy="34560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1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880" y="78120"/>
                            <a:ext cx="10980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60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3.35pt;width:99.05pt;height:27.15pt" coordorigin="73,67" coordsize="1981,543">
                <v:line id="shape_0" from="73,71" to="252,61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,67" to="2054,6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,431" to="73,610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7,190" to="1369,61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3,186" to="1701,18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,427" to="1198,606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41605</wp:posOffset>
                </wp:positionH>
                <wp:positionV relativeFrom="paragraph">
                  <wp:posOffset>8255</wp:posOffset>
                </wp:positionV>
                <wp:extent cx="8191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65pt" to="75.6pt,0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9878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0.4pt" to="58.35pt,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10160</wp:posOffset>
                </wp:positionV>
                <wp:extent cx="1257300" cy="1600200"/>
                <wp:effectExtent l="14605" t="26670" r="1524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85pt;margin-top:0.8pt;width:98.95pt;height:125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016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8pt" to="62.25pt,126.7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63295</wp:posOffset>
                </wp:positionH>
                <wp:positionV relativeFrom="paragraph">
                  <wp:posOffset>176530</wp:posOffset>
                </wp:positionV>
                <wp:extent cx="800100" cy="685800"/>
                <wp:effectExtent l="317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3.9pt" to="138.8pt,67.8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5pt" to="70.45pt,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77470</wp:posOffset>
                </wp:positionH>
                <wp:positionV relativeFrom="paragraph">
                  <wp:posOffset>952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75pt" to="60.05pt,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07365</wp:posOffset>
                </wp:positionH>
                <wp:positionV relativeFrom="paragraph">
                  <wp:posOffset>15240</wp:posOffset>
                </wp:positionV>
                <wp:extent cx="1485900" cy="1600200"/>
                <wp:effectExtent l="33020" t="37465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00200"/>
                          <a:chOff x="0" y="0"/>
                          <a:chExt cx="14860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600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6880" y="56880"/>
                                <a:ext cx="1600200" cy="1486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3622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9120" y="1244520"/>
                              <a:ext cx="228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1369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5.65pt;width:126pt;height:121.4pt" coordorigin="709,113" coordsize="2520,2428">
                <v:group id="shape_0" style="position:absolute;left:709;top:113;width:2520;height:2416">
                  <v:group id="shape_0" style="position:absolute;left:709;top:113;width:2520;height:2416">
                    <v:shape id="shape_0" fillcolor="white" stroked="t" o:allowincell="t" style="position:absolute;left:709;top:114;width:2519;height:2339;mso-wrap-style:none;v-text-anchor:middle;rotation:270" type="_x0000_t6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rect id="shape_0" fillcolor="white" stroked="t" o:allowincell="t" style="position:absolute;left:2779;top:2169;width:359;height:35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v:group>
                  <v:rect id="shape_0" coordsize="10800,10800" path="l0,21600xee" stroked="t" o:allowincell="t" style="position:absolute;left:1333;top:1984;width:359;height:5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fillcolor="white" stroked="f" o:allowincell="t" style="position:absolute;left:1153;top:21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71120</wp:posOffset>
                </wp:positionV>
                <wp:extent cx="2057400" cy="457200"/>
                <wp:effectExtent l="9525" t="952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5.6pt;width:161.95pt;height:36pt" coordorigin="493,112" coordsize="3239,720">
                <v:line id="shape_0" from="493,293" to="672,832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,112" to="853,831" stroked="t" o:allowincell="t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3,112" to="3732,112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6355</wp:posOffset>
                </wp:positionH>
                <wp:positionV relativeFrom="paragraph">
                  <wp:posOffset>-3810</wp:posOffset>
                </wp:positionV>
                <wp:extent cx="229870" cy="22669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26800"/>
                          <a:chOff x="0" y="0"/>
                          <a:chExt cx="230040" cy="22680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0.3pt;width:18.1pt;height:17.8pt" coordorigin="73,-6" coordsize="362,356">
                <v:line id="shape_0" from="75,-6" to="434,173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,171" to="432,35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8765</wp:posOffset>
                </wp:positionH>
                <wp:positionV relativeFrom="paragraph">
                  <wp:posOffset>182245</wp:posOffset>
                </wp:positionV>
                <wp:extent cx="1828800" cy="800100"/>
                <wp:effectExtent l="69215" t="15240" r="1460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880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4.3pt;width:144.05pt;height:63pt" coordorigin="438,286" coordsize="2881,1260">
                <v:shape id="shape_0" fillcolor="white" stroked="t" o:allowincell="t" style="position:absolute;left:439;top:287;width:2879;height:1259;mso-wrap-style:none;v-text-anchor:middle;rotation:180" type="_x0000_t6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t" style="position:absolute;left:2959;top:287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coordsize="10800,10800" path="l0,21600xee" stroked="t" o:allowincell="t" style="position:absolute;left:1159;top:287;width:1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720"/>
        <w:gridCol w:w="1800"/>
      </w:tblGrid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rPr/>
            </w:pPr>
            <w:r>
              <w:rPr/>
              <w:tab/>
            </w:r>
            <w:r>
              <w:rPr/>
              <w:object w:dxaOrig="3480" w:dyaOrig="4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4pt;height:216pt" filled="f" o:ole="">
                  <v:imagedata r:id="rId11" o:title=""/>
                </v:shape>
                <o:OLEObject Type="Embed" ProgID="" ShapeID="ole_rId10" DrawAspect="Content" ObjectID="_1528696868" r:id="rId10"/>
              </w:object>
            </w:r>
          </w:p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rPr/>
            </w:pPr>
            <w:r>
              <w:rPr/>
              <w:t xml:space="preserve">      </w:t>
            </w:r>
            <w:r>
              <w:rPr/>
              <w:t>Dimensions 30 by 80 cm</w:t>
            </w:r>
          </w:p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rPr/>
            </w:pPr>
            <w:r>
              <w:rPr/>
              <w:tab/>
            </w:r>
            <w:r>
              <w:rPr/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4.25pt" filled="f" o:ole="">
                  <v:imagedata r:id="rId13" o:title=""/>
                </v:shape>
                <o:OLEObject Type="Embed" ProgID="" ShapeID="ole_rId12" DrawAspect="Content" ObjectID="_109778296" r:id="rId12"/>
              </w:object>
            </w:r>
          </w:p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rPr/>
            </w:pPr>
            <w:r>
              <w:rPr/>
              <w:t>No of tiles =</w:t>
            </w:r>
          </w:p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rPr/>
            </w:pPr>
            <w:r>
              <w:rPr/>
              <w:tab/>
            </w:r>
            <w:r>
              <w:rPr/>
              <w:object w:dxaOrig="999" w:dyaOrig="1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63.35pt" filled="f" o:ole="">
                  <v:imagedata r:id="rId15" o:title=""/>
                </v:shape>
                <o:OLEObject Type="Embed" ProgID="" ShapeID="ole_rId14" DrawAspect="Content" ObjectID="_2134759330" r:id="rId14"/>
              </w:object>
            </w:r>
          </w:p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rPr/>
            </w:pPr>
            <w:r>
              <w:rPr/>
              <w:t>Cost =</w:t>
            </w:r>
          </w:p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rPr/>
            </w:pPr>
            <w:r>
              <w:rPr/>
              <w:tab/>
            </w:r>
            <w:r>
              <w:rPr/>
              <w:object w:dxaOrig="1800" w:dyaOrig="1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63.35pt" filled="f" o:ole="">
                  <v:imagedata r:id="rId17" o:title=""/>
                </v:shape>
                <o:OLEObject Type="Embed" ProgID="" ShapeID="ole_rId16" DrawAspect="Content" ObjectID="_913712869" r:id="rId16"/>
              </w:object>
            </w:r>
          </w:p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0" w:leader="none"/>
                <w:tab w:val="right" w:pos="5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/>
      </w:pPr>
      <w:r>
        <w:rPr>
          <w:i/>
          <w:color w:val="000000"/>
          <w:lang w:val="fr-FR"/>
        </w:rPr>
        <w:t>4.</w:t>
        <w:tab/>
      </w:r>
      <w:r>
        <w:rPr>
          <w:i/>
          <w:color w:val="000000"/>
          <w:u w:val="single"/>
          <w:lang w:val="fr-FR"/>
        </w:rPr>
        <w:t xml:space="preserve"> 3x + 2y) (5x – 3y)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</w:t>
      </w:r>
      <w:r>
        <w:rPr>
          <w:i/>
          <w:color w:val="000000"/>
          <w:lang w:val="fr-FR"/>
        </w:rPr>
        <w:tab/>
        <w:t>(5x – 3y) (x-y)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= </w:t>
      </w:r>
      <w:r>
        <w:rPr>
          <w:i/>
          <w:color w:val="000000"/>
          <w:u w:val="single"/>
          <w:lang w:val="fr-FR"/>
        </w:rPr>
        <w:t>3x + 2y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x</w:t>
      </w:r>
      <w:r>
        <w:rPr>
          <w:i/>
          <w:color w:val="000000"/>
          <w:lang w:val="fr-FR"/>
        </w:rPr>
        <w:t xml:space="preserve"> -y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5. </w:t>
        <w:tab/>
        <w:t>3N + ½ (R-M)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3695</wp:posOffset>
                </wp:positionH>
                <wp:positionV relativeFrom="paragraph">
                  <wp:posOffset>561340</wp:posOffset>
                </wp:positionV>
                <wp:extent cx="495300" cy="30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85pt;margin-top:44.2pt;width:38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9520</wp:posOffset>
                </wp:positionH>
                <wp:positionV relativeFrom="paragraph">
                  <wp:posOffset>163195</wp:posOffset>
                </wp:positionV>
                <wp:extent cx="495300" cy="304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2.85pt;width:38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15570</wp:posOffset>
                </wp:positionV>
                <wp:extent cx="571500" cy="4572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1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>/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i/>
                        </w:rPr>
                        <w:t xml:space="preserve">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645</wp:posOffset>
                </wp:positionH>
                <wp:positionV relativeFrom="paragraph">
                  <wp:posOffset>115570</wp:posOffset>
                </wp:positionV>
                <wp:extent cx="567055" cy="457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1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0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6pt;mso-wrap-distance-left:9.05pt;mso-wrap-distance-right:9.05pt;mso-wrap-distance-top:0pt;mso-wrap-distance-bottom:0pt;margin-top:9.1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1  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0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8001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3    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-1   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3    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-1   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4645</wp:posOffset>
                </wp:positionH>
                <wp:positionV relativeFrom="paragraph">
                  <wp:posOffset>485140</wp:posOffset>
                </wp:positionV>
                <wp:extent cx="571500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4    2     1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8.2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4    2     1  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966" w:leader="none"/>
        </w:tabs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495300" cy="304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35pt;width:38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140</wp:posOffset>
                </wp:positionH>
                <wp:positionV relativeFrom="paragraph">
                  <wp:posOffset>6985</wp:posOffset>
                </wp:positionV>
                <wp:extent cx="495300" cy="304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0.55pt;width:38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= 3                    +  ½ </w:t>
        <w:tab/>
        <w:t>-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57150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670</wp:posOffset>
                </wp:positionH>
                <wp:positionV relativeFrom="paragraph">
                  <wp:posOffset>46990</wp:posOffset>
                </wp:positionV>
                <wp:extent cx="495300" cy="304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3.7pt;width:38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= </w:t>
        <w:tab/>
        <w:t xml:space="preserve">          +  ½ 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490</wp:posOffset>
                </wp:positionH>
                <wp:positionV relativeFrom="paragraph">
                  <wp:posOffset>64770</wp:posOffset>
                </wp:positionV>
                <wp:extent cx="4953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5.1pt;width:38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571500" cy="457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9870</wp:posOffset>
                </wp:positionH>
                <wp:positionV relativeFrom="paragraph">
                  <wp:posOffset>143510</wp:posOffset>
                </wp:positionV>
                <wp:extent cx="681355" cy="457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2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.5  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6pt;mso-wrap-distance-left:9.05pt;mso-wrap-distance-right:9.05pt;mso-wrap-distance-top:0pt;mso-wrap-distance-bottom:0pt;margin-top:11.3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-2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0.5 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  <w:tab w:val="center" w:pos="2966" w:leader="none"/>
        </w:tabs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4440</wp:posOffset>
                </wp:positionH>
                <wp:positionV relativeFrom="paragraph">
                  <wp:posOffset>53975</wp:posOffset>
                </wp:positionV>
                <wp:extent cx="495300" cy="419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4.25pt;width:38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35560</wp:posOffset>
                </wp:positionV>
                <wp:extent cx="495300" cy="381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.8pt;width:38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= </w:t>
        <w:tab/>
        <w:t xml:space="preserve">           + </w:t>
        <w:tab/>
        <w:t xml:space="preserve">          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4270</wp:posOffset>
                </wp:positionH>
                <wp:positionV relativeFrom="paragraph">
                  <wp:posOffset>15875</wp:posOffset>
                </wp:positionV>
                <wp:extent cx="681355" cy="4572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0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.5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6pt;mso-wrap-distance-left:9.05pt;mso-wrap-distance-right:9.05pt;mso-wrap-distance-top:0pt;mso-wrap-distance-bottom:0pt;margin-top:1.25pt;mso-position-vertical-relative:text;margin-left:1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0  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.5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576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1:00Z</dcterms:created>
  <dc:creator>user</dc:creator>
  <dc:description/>
  <cp:keywords/>
  <dc:language>en-US</dc:language>
  <cp:lastModifiedBy>user</cp:lastModifiedBy>
  <dcterms:modified xsi:type="dcterms:W3CDTF">2011-03-15T09:11:00Z</dcterms:modified>
  <cp:revision>1</cp:revision>
  <dc:subject/>
  <dc:title>2</dc:title>
</cp:coreProperties>
</file>