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Hlk77006374"/>
      <w:bookmarkStart w:id="1" w:name="_Hlk83556976"/>
      <w:r>
        <w:rPr>
          <w:rFonts w:cs="Times New Roman" w:ascii="Times New Roman" w:hAnsi="Times New Roman"/>
          <w:b/>
          <w:sz w:val="24"/>
          <w:szCs w:val="24"/>
          <w:lang w:val="en-US"/>
        </w:rPr>
        <w:t>WEEK 1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Listening and 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>Pronunciation and Vocabulary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tress and Inton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ort </w:t>
      </w:r>
      <w:bookmarkStart w:id="2" w:name="_Hlk84783288"/>
      <w:r>
        <w:rPr>
          <w:rFonts w:cs="Times New Roman" w:ascii="Times New Roman" w:hAnsi="Times New Roman"/>
          <w:iCs/>
          <w:sz w:val="24"/>
          <w:szCs w:val="24"/>
        </w:rPr>
        <w:t>statements and questions based on rising and falling intonation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End w:id="2"/>
      <w:r>
        <w:rPr>
          <w:rFonts w:cs="Times New Roman" w:ascii="Times New Roman" w:hAnsi="Times New Roman"/>
          <w:iCs/>
          <w:sz w:val="24"/>
          <w:szCs w:val="24"/>
        </w:rPr>
        <w:t xml:space="preserve">Read </w:t>
      </w:r>
      <w:bookmarkStart w:id="3" w:name="_Hlk84783314"/>
      <w:r>
        <w:rPr>
          <w:rFonts w:cs="Times New Roman" w:ascii="Times New Roman" w:hAnsi="Times New Roman"/>
          <w:iCs/>
          <w:sz w:val="24"/>
          <w:szCs w:val="24"/>
        </w:rPr>
        <w:t>statements and questions based on rising and falling intonation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 xml:space="preserve">Appreciate using </w:t>
      </w:r>
      <w:r>
        <w:rPr>
          <w:rFonts w:cs="Times New Roman" w:ascii="Times New Roman" w:hAnsi="Times New Roman"/>
          <w:iCs/>
          <w:sz w:val="24"/>
          <w:szCs w:val="24"/>
        </w:rPr>
        <w:t>statements and questions based on rising and falling intonation in their daily lif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can you change your voice to show different meanings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,Oxford English grade 5 pg 86-87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asking a key inquiry question e.g. How do you read the words wit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h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read the sentences with falling and rising intonation for example what is your nam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read the sentences with falling and rising intonation with varying tone voice raising and falling. They can discuss how sentences vari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ho is a nurse? Do you need help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read the sent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falling and rising intonation with varying tone voice raising and fall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ho is a nurse? Do you need help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for example how do you read the following word for example A mason builds using stone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read words with falling and raising intonation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read falling and raising intonations in a sentenc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4" w:name="_Hlk77006374"/>
      <w:bookmarkStart w:id="5" w:name="_Hlk83556976"/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6" w:name="_Hlk84784873"/>
      <w:bookmarkEnd w:id="6"/>
      <w:r>
        <w:rPr>
          <w:rFonts w:cs="Times New Roman" w:ascii="Times New Roman" w:hAnsi="Times New Roman"/>
          <w:b/>
          <w:sz w:val="24"/>
          <w:szCs w:val="24"/>
          <w:lang w:val="en-US"/>
        </w:rPr>
        <w:t>WEEK 1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Listening and 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ronunciation and Vocabulary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Questions – WH-, Yes/No Statement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Pronounce words and phrases with the target sounds correctly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Ask questions with falling and raising intonation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Appreciate asking questions using intonations appropriatel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can you change your voice to show different meanings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ICD English Curriculum Design, </w:t>
      </w:r>
      <w:bookmarkStart w:id="7" w:name="_Hlk84785432"/>
      <w:r>
        <w:rPr>
          <w:rFonts w:cs="Times New Roman" w:ascii="Times New Roman" w:hAnsi="Times New Roman"/>
          <w:iCs/>
          <w:sz w:val="24"/>
          <w:szCs w:val="24"/>
        </w:rPr>
        <w:t>Oxford English grade 5 pg. 87-88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asking a key inquiry question e.g. Which words do you use while asking question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tch a video of a dialogue in which statements and questions are used. They can discuss and repeat statements and questions as heard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for example Are you feeling wel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read a story with conversations and questions. They stress the falling and raising intona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how are you? Greet your famil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construct sentences using given words and read them alou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butcher-The butcher is cutting the mea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for example What is the difference between the falling and raising intonation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read words with falling and raising intonation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read falling and raising intonations in a sentenc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8" w:name="_Hlk84784873"/>
      <w:bookmarkStart w:id="9" w:name="_Hlk84784873"/>
      <w:bookmarkEnd w:id="9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 Listening and 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>Pronunciation and Vocabulary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ounds /f/ as in farmer, /v/ as in van driv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e stress and intonation appropriately in statements and questions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d words with sound /f/v/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Appreciate reciting tongue twisters with sound /f/v/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can you change your voice to show different meanings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. 84-85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asking a key inquiry question e.g., how do you pronounce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/f/ and /v/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actice saying words, phrases and sentences with the sounds /f/ and /v/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for example farmer, vendo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o 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y tongue twisters with the sounds /f/ and /v/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for example five fishermen fished for fancy fis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actice saying words, phrases and sentences with the sounds /f/ and /v/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for example farmer, vend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for example how do you pronounce words with sound /f/v/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read words with falling and raising intonation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read falling and raising intonations in a sentenc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Rea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>Intensive 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lect unfamiliar words and phrases from a reading text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d the dialogue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Enjoy taking turns while reading dialogu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at makes you a good reader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. 88-89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asking a key inquiry question e.g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hat makes you a good reader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read the dialogues between the farmer and mutel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good morning. My name is Paul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read the dialogues between the farmer and mutel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r example good morning. My name is Paul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wer the questi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for example who are the people speaking in the dialog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write the answer questions about the dialogue rea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ho are the people speaking in the dialog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for example what is the meaning of hir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read the text and answer the question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reading skill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0" w:name="_Hlk84787757"/>
      <w:bookmarkEnd w:id="10"/>
      <w:r>
        <w:rPr>
          <w:rFonts w:cs="Times New Roman" w:ascii="Times New Roman" w:hAnsi="Times New Roman"/>
          <w:b/>
          <w:sz w:val="24"/>
          <w:szCs w:val="24"/>
          <w:lang w:val="en-US"/>
        </w:rPr>
        <w:t>WEEK 2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Rea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>Comprehension (Dialogues about 400 words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spond to direct and inferential questions for comprehension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ct out the dialogue between the farmer and Mutelo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Enjoy acting out the dialogu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at makes you a good reader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. 89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reviewing the previous lesson  by asking a question n for example who are the people who were talking in the dialogue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act out the dialogue of farmer and Mutel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identifying each persons roles for example farmer greeting…….Mutelo responding to greetings…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act out the dialogue between the farmer and Mutel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greeting each othe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ach individual to take their ro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write the meaning of new words learnt in the dialogu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hire, produ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what is the meaning of produc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read the dialogue from the newspaper, magazine or internet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act out dialogu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11" w:name="_Hlk84787757"/>
      <w:bookmarkStart w:id="12" w:name="_Hlk84787757"/>
      <w:bookmarkEnd w:id="12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2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Grammar in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>Word Class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dentify quantifying determiners in a variety of texts.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Read the text with determiners in a variety of texts.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reciate using determiners in a conversat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hy is it important to tell the quantity of something?  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. 91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asking a key inquiry question for examp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Why is it important to tell the quantity of something?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read a text with quantifiers and identify them. Discuss how the quantifying determiners are use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using countable and uncountable noun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read a story and identify the quantifier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a few, few, a lot et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y can construct the sentences using the quantifier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for example each, enoug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write three sentences using the quantifying determiner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most, a litt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name the quantifier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read the sentences with quantifier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the use of quantifier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2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Grammar in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Determiners as quantifiers: </w:t>
      </w:r>
      <w:r>
        <w:rPr>
          <w:rFonts w:cs="Times New Roman" w:ascii="Times New Roman" w:hAnsi="Times New Roman"/>
          <w:iCs/>
          <w:sz w:val="24"/>
          <w:szCs w:val="24"/>
        </w:rPr>
        <w:t>Few/ a few, little/ a little, a lot, each, all, enough, most, least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e quantifying determiners appropriately in a variety of contexts.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tch quantifying determiners with corresponding countable and uncountable nouns.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Enjoy using quantifying determiners in a senten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 are quantifying determiners used in countable nouns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. 91-92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asking a key inquiry question for examp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are quantifying determiners used in countable nouns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match quantifying determiners with corresponding countable and uncountable nouns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for example a few peop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search for sentences containing quantifying determiners from the interne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each tree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use the quantifying determiners to complete the sentenc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the butcher has sold all the me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which quantifiers shows countable noun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choose the correct quantifying determiners to fill in the blank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the use of quantifier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2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>Creative Wri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oose possible topics for pictorial compositions.</w:t>
      </w:r>
    </w:p>
    <w:p>
      <w:pPr>
        <w:pStyle w:val="ListParagraph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l a story based on the pictures.</w:t>
      </w:r>
    </w:p>
    <w:p>
      <w:pPr>
        <w:pStyle w:val="ListParagraph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Enjoy doing picture readi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at messages do pictures communicate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. 93-94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asking a key inquiry question for examp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What messages do pictures communicate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interpret pictures for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example a boy and a girl are buying oranges etc.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o 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tch the pictures with the different parts of a composition: beginning, middle and end for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example a boy and a girl are buying fruits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to write a composition using the pictures. They come up with the title of the stor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contamination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What are the pictures abou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watch animation and read a story according to it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creative skill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3" w:name="_Hlk84841372"/>
      <w:bookmarkEnd w:id="13"/>
      <w:r>
        <w:rPr>
          <w:rFonts w:cs="Times New Roman" w:ascii="Times New Roman" w:hAnsi="Times New Roman"/>
          <w:b/>
          <w:sz w:val="24"/>
          <w:szCs w:val="24"/>
          <w:lang w:val="en-US"/>
        </w:rPr>
        <w:t>WEEK 3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>Pictorial Composition (120 -160 words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reate a composition based on the visuals or pictures.</w:t>
      </w:r>
    </w:p>
    <w:p>
      <w:pPr>
        <w:pStyle w:val="ListParagraph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rrange the pictures in order to form a story.</w:t>
      </w:r>
    </w:p>
    <w:p>
      <w:pPr>
        <w:pStyle w:val="ListParagraph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Enjoy using similes to make the story interesti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at messages do pictures communicate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. 94-95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asking a key inquiry question for examp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What messages do pictures communicate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talk about the pictur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two children were walking by and notice a thief breaking the door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arrange different pictures logically to write a story coherentl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two children were walking by and notice a thief breaking the door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to write a composition using the pictures. Write one paragraph for each pictur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one day two children were walking in the neighborhood when they noticed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What is the heading of the story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write composition using the storie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creative skill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14" w:name="_Hlk84841372"/>
      <w:bookmarkStart w:id="15" w:name="_Hlk84841372"/>
      <w:bookmarkEnd w:id="15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6" w:name="_Hlk84843142"/>
      <w:bookmarkEnd w:id="16"/>
      <w:r>
        <w:rPr>
          <w:rFonts w:cs="Times New Roman" w:ascii="Times New Roman" w:hAnsi="Times New Roman"/>
          <w:b/>
          <w:sz w:val="24"/>
          <w:szCs w:val="24"/>
          <w:lang w:val="en-US"/>
        </w:rPr>
        <w:t>WEEK 3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 Listening and 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>Pronunciation and Vocabulary:</w:t>
      </w:r>
      <w:r>
        <w:rPr>
          <w:rFonts w:cs="Times New Roman" w:ascii="Times New Roman" w:hAnsi="Times New Roman"/>
          <w:iCs/>
          <w:sz w:val="24"/>
          <w:szCs w:val="24"/>
        </w:rPr>
        <w:t xml:space="preserve"> Interactive Listen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dentify words, </w:t>
      </w:r>
      <w:bookmarkStart w:id="17" w:name="_Hlk84842388"/>
      <w:r>
        <w:rPr>
          <w:rFonts w:cs="Times New Roman" w:ascii="Times New Roman" w:hAnsi="Times New Roman"/>
          <w:iCs/>
          <w:sz w:val="24"/>
          <w:szCs w:val="24"/>
        </w:rPr>
        <w:t>phrases or sentences with the target sound.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End w:id="17"/>
      <w:r>
        <w:rPr>
          <w:rFonts w:cs="Times New Roman" w:ascii="Times New Roman" w:hAnsi="Times New Roman"/>
          <w:iCs/>
          <w:sz w:val="24"/>
          <w:szCs w:val="24"/>
        </w:rPr>
        <w:t xml:space="preserve">Pronounce words, </w:t>
      </w:r>
      <w:bookmarkStart w:id="18" w:name="_Hlk84842412"/>
      <w:r>
        <w:rPr>
          <w:rFonts w:cs="Times New Roman" w:ascii="Times New Roman" w:hAnsi="Times New Roman"/>
          <w:iCs/>
          <w:sz w:val="24"/>
          <w:szCs w:val="24"/>
        </w:rPr>
        <w:t>phrases or sentences with the target sound.</w:t>
      </w:r>
      <w:bookmarkEnd w:id="18"/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reciate using words,</w:t>
      </w:r>
      <w:r>
        <w:rPr>
          <w:rFonts w:cs="Times New Roman" w:ascii="Times New Roman" w:hAnsi="Times New Roman"/>
          <w:iCs/>
          <w:sz w:val="24"/>
          <w:szCs w:val="24"/>
        </w:rPr>
        <w:t xml:space="preserve"> phrases or sentences with the target soun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hy should we </w:t>
      </w:r>
      <w:r>
        <w:rPr>
          <w:sz w:val="24"/>
          <w:szCs w:val="24"/>
        </w:rPr>
        <w:t>pronounce</w:t>
      </w:r>
      <w:r>
        <w:rPr>
          <w:rFonts w:cs="Times New Roman" w:ascii="Times New Roman" w:hAnsi="Times New Roman"/>
          <w:iCs/>
          <w:sz w:val="24"/>
          <w:szCs w:val="24"/>
        </w:rPr>
        <w:t xml:space="preserve"> sounds and words correctly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. 96-97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asking a key inquiry ques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how do we pronounce different words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look and name pictures for example laptop, mobile phone. Listen to your teacher to talk about materials that aid in learn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books, pencils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read the words with different sound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take, brain,hey,pray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y identify the common sou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to read words and identify the common sound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about,pencil,pupil.alon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how do you pronounce the following word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one, docto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pronounce word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scribe </w:t>
      </w:r>
      <w:r>
        <w:rPr>
          <w:rFonts w:cs="Times New Roman" w:ascii="Times New Roman" w:hAnsi="Times New Roman"/>
          <w:iCs/>
          <w:sz w:val="24"/>
          <w:szCs w:val="24"/>
        </w:rPr>
        <w:t>words, phrases or sentences with the target sound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19" w:name="_Hlk84843142"/>
      <w:bookmarkStart w:id="20" w:name="_Hlk84843142"/>
      <w:bookmarkEnd w:id="2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1" w:name="_Hlk84844089"/>
      <w:bookmarkEnd w:id="21"/>
      <w:r>
        <w:rPr>
          <w:rFonts w:cs="Times New Roman" w:ascii="Times New Roman" w:hAnsi="Times New Roman"/>
          <w:b/>
          <w:sz w:val="24"/>
          <w:szCs w:val="24"/>
          <w:lang w:val="en-US"/>
        </w:rPr>
        <w:t>WEEK 3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 Listening and 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ronunciation and Vocabulary: </w:t>
      </w:r>
      <w:r>
        <w:rPr>
          <w:rFonts w:cs="Times New Roman" w:ascii="Times New Roman" w:hAnsi="Times New Roman"/>
          <w:iCs/>
          <w:sz w:val="24"/>
          <w:szCs w:val="24"/>
        </w:rPr>
        <w:t>Sounds /ə/  as in here, year ;/eɪ/ as in make, brai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nounce sounds correctly for accuracy in speech.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elect   words with the sounds </w:t>
      </w:r>
      <w:bookmarkStart w:id="22" w:name="_Hlk84843458"/>
      <w:r>
        <w:rPr>
          <w:rFonts w:cs="Times New Roman" w:ascii="Times New Roman" w:hAnsi="Times New Roman"/>
          <w:iCs/>
          <w:sz w:val="24"/>
          <w:szCs w:val="24"/>
        </w:rPr>
        <w:t xml:space="preserve">/ə/ and /eɪ/ </w:t>
      </w:r>
      <w:bookmarkEnd w:id="22"/>
      <w:r>
        <w:rPr>
          <w:rFonts w:cs="Times New Roman" w:ascii="Times New Roman" w:hAnsi="Times New Roman"/>
          <w:iCs/>
          <w:sz w:val="24"/>
          <w:szCs w:val="24"/>
        </w:rPr>
        <w:t>from a dialogue.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Appreciate using words with sound</w:t>
      </w:r>
      <w:bookmarkStart w:id="23" w:name="_Hlk84843531"/>
      <w:r>
        <w:rPr>
          <w:rFonts w:cs="Times New Roman" w:ascii="Times New Roman" w:hAnsi="Times New Roman"/>
          <w:iCs/>
          <w:sz w:val="24"/>
          <w:szCs w:val="24"/>
        </w:rPr>
        <w:t xml:space="preserve">/ə/ and /eɪ/ </w:t>
      </w:r>
      <w:bookmarkEnd w:id="23"/>
      <w:r>
        <w:rPr>
          <w:rFonts w:cs="Times New Roman" w:ascii="Times New Roman" w:hAnsi="Times New Roman"/>
          <w:iCs/>
          <w:sz w:val="24"/>
          <w:szCs w:val="24"/>
        </w:rPr>
        <w:t>in a conversat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pronounce words with sound</w:t>
      </w:r>
      <w:r>
        <w:rPr>
          <w:rFonts w:cs="Times New Roman" w:ascii="Times New Roman" w:hAnsi="Times New Roman"/>
          <w:iCs/>
          <w:sz w:val="24"/>
          <w:szCs w:val="24"/>
        </w:rPr>
        <w:t>/ə/ and /eɪ/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. 97-98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reviewing the previous lesson through asking a ques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which words did you pronounce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read a dialogue and 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elect   words with the sounds /ə/ and /eɪ/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from example late, about, teac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o read a dialogue and 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elect   words with the sounds /ə/ and /eɪ/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from example late, about, teac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to read a dialogue and answer the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read the conversation with your frie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for example what was the dialogue about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construct the sentences using words and phrase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scribe </w:t>
      </w:r>
      <w:r>
        <w:rPr>
          <w:rFonts w:cs="Times New Roman" w:ascii="Times New Roman" w:hAnsi="Times New Roman"/>
          <w:iCs/>
          <w:sz w:val="24"/>
          <w:szCs w:val="24"/>
        </w:rPr>
        <w:t>words, phrases or sentences with the target sound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24" w:name="_Hlk84844089"/>
      <w:bookmarkStart w:id="25" w:name="_Hlk84844089"/>
      <w:bookmarkEnd w:id="25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3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3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 Listening and 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ronunciation and Vocabulary: </w:t>
      </w:r>
      <w:r>
        <w:rPr>
          <w:rFonts w:cs="Times New Roman" w:ascii="Times New Roman" w:hAnsi="Times New Roman"/>
          <w:iCs/>
          <w:sz w:val="24"/>
          <w:szCs w:val="24"/>
        </w:rPr>
        <w:t>Sounds /ə/  as in here, year ;/eɪ/ as in make, brai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e words and non-verbal cues to express different moods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dentify words or phrases used to interrupt politely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Appreciate using the polite words or phrases in conversation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use polite words in a conversation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99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reviewing the previous question for example which words did we learn abou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watch a video of a conversation, they list words or phrases used to interrupt politel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please, excuse me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discuss how to have a polite conversation with peopl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hy should you listen to one another when you are having a convers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to construct sentences using different word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uch as mail, face, sail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for example which words are used to interrupt a conversation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practice interrupt conversation using the polite language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using polite words to interrupt a conversatio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4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Rea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Extensive Reading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iction and Non-Fiction Texts (1000-1250 words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d a variety of materials for information and pleasure.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cord themselves while reciting poem.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Appreciate reciting a po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 information did you find in the book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00-101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introduce the lesson by reviewing the previous question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skim and scan through the poem and identify the simile use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ise as an owl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recite and read po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technology, you are all I ever wan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hey record themselves as they recite a po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to read a poem and answer the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what do you consider when you are selecting a storyboo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what lessons did you learn from the story you rea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recite a poem and answer the question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reading skill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6" w:name="_Hlk84846558"/>
      <w:bookmarkEnd w:id="26"/>
      <w:r>
        <w:rPr>
          <w:rFonts w:cs="Times New Roman" w:ascii="Times New Roman" w:hAnsi="Times New Roman"/>
          <w:b/>
          <w:sz w:val="24"/>
          <w:szCs w:val="24"/>
          <w:lang w:val="en-US"/>
        </w:rPr>
        <w:t>WEEK 4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5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Rea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Extensive Reading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ems (not more than 5 stanzas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elect relevant reading materials from a collection of books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d the book you have selected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Appreciate selecting and reading the collections of book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select the book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02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reviewing the previous question Which books have you selected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discuss what you should consider when choosing a material to rea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age appropriate………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o they select a book and read it. They discuss the books they have r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to read a book from a magazine and newspaper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a story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what lessons did you learn from the story you read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collect books, magazines and newspaper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reading skill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27" w:name="_Hlk84846558"/>
      <w:bookmarkStart w:id="28" w:name="_Hlk84846558"/>
      <w:bookmarkEnd w:id="28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9" w:name="_Hlk84847329"/>
      <w:bookmarkEnd w:id="29"/>
      <w:r>
        <w:rPr>
          <w:rFonts w:cs="Times New Roman" w:ascii="Times New Roman" w:hAnsi="Times New Roman"/>
          <w:b/>
          <w:sz w:val="24"/>
          <w:szCs w:val="24"/>
          <w:lang w:val="en-US"/>
        </w:rPr>
        <w:t>WEEK 4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 Grammar in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>Tense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Future Time using will/sha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dentify words that indicate future time in sentences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e the future time to make a conversation in daily life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Appreciate using future time to make a conversation in daily lif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do you tell the time something happened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03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reviewing the previous question 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w do you tell the time something happened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read the sentences with future tim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I shall return the book on Monda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pick sentences which express future time from a tex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ill and shall are helping verbs that go toge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to read a story with future tim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I look forward. She will teach us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name one word used in future tim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make sentences using future time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use future tim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30" w:name="_Hlk84847329"/>
      <w:bookmarkStart w:id="31" w:name="_Hlk84847329"/>
      <w:bookmarkEnd w:id="31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32" w:name="_Hlk84847940"/>
      <w:bookmarkEnd w:id="32"/>
      <w:r>
        <w:rPr>
          <w:rFonts w:cs="Times New Roman" w:ascii="Times New Roman" w:hAnsi="Times New Roman"/>
          <w:b/>
          <w:sz w:val="24"/>
          <w:szCs w:val="24"/>
          <w:lang w:val="en-US"/>
        </w:rPr>
        <w:t>WEEK 4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 Grammar in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>Tense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Future Time using will/sha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e will and shall to express future time correctly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ke predictions using will or shall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Appreciate using will and shall to express future time correctl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do you tell the time something happened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04-105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introduce the lesson by reviewing the previous question which words do you use to predict the future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construct the sentences using will and shall. They can read the sentences in clas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e shall send an email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discuss what they plan to do during the weeke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use will and sh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 fill in the gaps with will or shall to make predicti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for example we shall send an email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name one word used in future tim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write a paragraph about what they would like to be when they grow up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use future tim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33" w:name="_Hlk84847940"/>
      <w:bookmarkStart w:id="34" w:name="_Hlk84847940"/>
      <w:bookmarkEnd w:id="3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35" w:name="_Hlk84848750"/>
      <w:bookmarkEnd w:id="35"/>
      <w:r>
        <w:rPr>
          <w:rFonts w:cs="Times New Roman" w:ascii="Times New Roman" w:hAnsi="Times New Roman"/>
          <w:b/>
          <w:sz w:val="24"/>
          <w:szCs w:val="24"/>
          <w:lang w:val="en-US"/>
        </w:rPr>
        <w:t>WEEK 5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8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 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Mechanics of Writing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Punctuat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dentify </w:t>
      </w:r>
      <w:bookmarkStart w:id="36" w:name="_Hlk84848188"/>
      <w:bookmarkStart w:id="37" w:name="_Hlk84848164"/>
      <w:r>
        <w:rPr>
          <w:rFonts w:cs="Times New Roman" w:ascii="Times New Roman" w:hAnsi="Times New Roman"/>
          <w:iCs/>
          <w:sz w:val="24"/>
          <w:szCs w:val="24"/>
        </w:rPr>
        <w:t xml:space="preserve">commas and double quotation marks in </w:t>
      </w:r>
      <w:bookmarkEnd w:id="36"/>
      <w:r>
        <w:rPr>
          <w:rFonts w:cs="Times New Roman" w:ascii="Times New Roman" w:hAnsi="Times New Roman"/>
          <w:iCs/>
          <w:sz w:val="24"/>
          <w:szCs w:val="24"/>
        </w:rPr>
        <w:t>written texts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e commas and double quotation marks in sentences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bookmarkEnd w:id="37"/>
      <w:r>
        <w:rPr>
          <w:rFonts w:cs="Times New Roman" w:ascii="Times New Roman" w:hAnsi="Times New Roman"/>
          <w:iCs/>
          <w:sz w:val="24"/>
          <w:szCs w:val="24"/>
        </w:rPr>
        <w:t>Appreciate using commas and double quotation marks in written text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use commas and quotation marks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06-107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ask a key inquiry question for example why do we use commas and quotation marks in a sentence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identify how use commas and quotation in sentences for example a comma is used to show a paus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she bought mangoes, bananas and orange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use the comma and double quotation marks correctly in sentenc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for example she bought mangoes, bananas and oran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to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se the comma and double quotation marks correctly in sentenc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for example she bought mangoes, bananas and oran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how do you use commas in a sentenc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write sentences using comma and double quotation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use comma and double quotatio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38" w:name="_Hlk84848750"/>
      <w:bookmarkStart w:id="39" w:name="_Hlk84848750"/>
      <w:bookmarkEnd w:id="39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40" w:name="_Hlk84850556"/>
      <w:bookmarkEnd w:id="40"/>
      <w:r>
        <w:rPr>
          <w:rFonts w:cs="Times New Roman" w:ascii="Times New Roman" w:hAnsi="Times New Roman"/>
          <w:b/>
          <w:sz w:val="24"/>
          <w:szCs w:val="24"/>
          <w:lang w:val="en-US"/>
        </w:rPr>
        <w:t>WEEK 5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9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 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Mechanics of Writing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Punctuat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a story and identify the punctuations marks used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reciate the use of double quotation marks.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Use the comma and double quotation marks correctly in sentenc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use commas and quotation marks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07-108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ask a key inquiry question for example why do we use commas and quotation marks in a sentence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read a story and use the double quotation marks for example “NO”. They answer they answer the questions from the text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rewrite the sentences using the double quotation marks for example “make a line here”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to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write the sentences using the double quotation marks for example “make a line here”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how do you used double quotations mark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write sentences using comma and double quotation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use comma and double quotatio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41" w:name="_Hlk84850556"/>
      <w:bookmarkStart w:id="42" w:name="_Hlk84850556"/>
      <w:bookmarkEnd w:id="4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43" w:name="_Hlk84852756"/>
      <w:bookmarkEnd w:id="43"/>
      <w:r>
        <w:rPr>
          <w:rFonts w:cs="Times New Roman" w:ascii="Times New Roman" w:hAnsi="Times New Roman"/>
          <w:b/>
          <w:sz w:val="24"/>
          <w:szCs w:val="24"/>
          <w:lang w:val="en-US"/>
        </w:rPr>
        <w:t>WEEK 5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 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Mechanics of Writing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 w:bidi="en-GB"/>
        </w:rPr>
        <w:t>Use of Double Quotation Mark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e the comma and double quotation marks correctly in sentences.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ay punctuations games using digital device.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Create charts or posters with sentences in which commas and double punctuation mark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use commas and quotation marks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09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ask a key inquiry question for example how is double quotation marks use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find the sentences with the double quotation marks in magazines or newspaper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 look out, there’s a ditch in the road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play punctuations games using digital dev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ate charts or posters with sentences in which commas and double punctuation mar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how do you used double quotations mark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find sentences with the double quotation marks in magazines or newspaper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use comma and double quotatio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44" w:name="_Hlk84852756"/>
      <w:bookmarkStart w:id="45" w:name="_Hlk84852756"/>
      <w:bookmarkEnd w:id="4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46" w:name="_Hlk84853589"/>
      <w:bookmarkEnd w:id="46"/>
      <w:r>
        <w:rPr>
          <w:rFonts w:cs="Times New Roman" w:ascii="Times New Roman" w:hAnsi="Times New Roman"/>
          <w:b/>
          <w:sz w:val="24"/>
          <w:szCs w:val="24"/>
          <w:lang w:val="en-US"/>
        </w:rPr>
        <w:t>WEEK 5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1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 Listening and 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>Pronunciation and Vocabulary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ounds /k/  as in acre, cotton; /g/ as in grow, gre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struct sentences orally using words related to the theme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actise pronouncing the words with correct sounds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Appreciate pronouncing the words with correct sound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ich proverbs and sayings do you know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10-111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for exampl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hich proverbs and sayings do you know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look at the pictures and name th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flowers, cotton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sten to your teacher read the following word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cotton, doctor, cultivate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read words with different sounds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for example creep, act, coin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to practice pronounce the words with different sounds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for example creep, act, coin…….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for example how do you pronounce these word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practice pronouncing the word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pronounce the word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47" w:name="_Hlk84853589"/>
      <w:bookmarkStart w:id="48" w:name="_Hlk84853589"/>
      <w:bookmarkEnd w:id="48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6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 Listening and 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  <w:lang w:val="en-GB" w:eastAsia="en-GB" w:bidi="en-GB"/>
        </w:rPr>
        <w:t>Pronunciation and Vocabulary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en-GB" w:eastAsia="en-GB" w:bidi="en-GB"/>
        </w:rPr>
        <w:t>Oral narrative featuring proverbs and  sayings (about 130 words)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  <w:lang w:val="en-GB" w:eastAsia="en-GB" w:bidi="en-GB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Use words, proverbs and sayings appropriately in oral communicatio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Enjoy reading tongue twisters using different sound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Read words with sound /c/g/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Which proverbs and sayings do you know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11-112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for example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Which proverbs and sayings do you know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read the tongue twisters fast, then faster and then very fas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clean clams crammed in clean cans…………………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the tongue twisters fast, then faster and then very fas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clean clams crammed in clean cans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to write tongue twisters using the following and practice saying th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glue, grass, cotto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for example which tongue twisters have you learn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construct oral sentence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pronounce the word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6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Listening and 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  <w:lang w:val="en-GB" w:eastAsia="en-GB" w:bidi="en-GB"/>
        </w:rPr>
        <w:t>Fluency in 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Identify unfamiliar words in texts for fluency.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Answer the questions in the text.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US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Appreciate reading the tex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US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US" w:eastAsia="en-GB" w:bidi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long do you take to read a text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13-114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for example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Which proverbs and sayings do you know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look at the pictures and discuss what they can se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elders seated down one member addressing them. What do you think they are talking abou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read the text and identify unfamiliar words for fluency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for example my people we have suffered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to read the text and answer the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what was the problem in Kitule village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for example what is the story abou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construct similes and idiom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reading skill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6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4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Listening and 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  <w:lang w:val="en-GB" w:eastAsia="en-GB" w:bidi="en-GB"/>
        </w:rPr>
        <w:t>Fluency in 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Read a text accurately and with expression for fluency.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Appreciate the proverbs used in the stories.</w:t>
      </w:r>
    </w:p>
    <w:p>
      <w:pPr>
        <w:pStyle w:val="ListParagraph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Find the meaning of the proverbs and saying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use similes in the stories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15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for examp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 do you use similes in the stories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read stories that have proverbs and saying. They discuss the meaning of proverbs and say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as faithful as a dog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find the meaning of given proverbs on the internet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for example a bird in the hands is worth two in the bush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vidually, learners to construct the sentences using the proverb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Actions speaks louder than word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for example name one proverb you have learnt abou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listen to stories and songs that have proverbs and saying from the internet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reading skill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49" w:name="_Hlk84860510"/>
      <w:bookmarkEnd w:id="49"/>
      <w:r>
        <w:rPr>
          <w:rFonts w:cs="Times New Roman" w:ascii="Times New Roman" w:hAnsi="Times New Roman"/>
          <w:b/>
          <w:sz w:val="24"/>
          <w:szCs w:val="24"/>
          <w:lang w:val="en-US"/>
        </w:rPr>
        <w:t>WEEK 6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5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Rea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  <w:lang w:val="en-GB" w:eastAsia="en-GB" w:bidi="en-GB"/>
        </w:rPr>
        <w:t>Texts of about 400 word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Read a text at the right speed for fluency.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Take turns in reading the passage.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Appreciate reading the passag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at can you do to improve your reading speed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16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for exampl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hat can you do to improve your reading speed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scan and skim through the passage. They read the passage and talk about the informa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greenhouse, environment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o take turns t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 the story and answer the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why are young people encouraged to engage in greenhouse farming as a business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d the passage and talk about the informa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greenhouse, environment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for example how much time did you take to read the passag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search an article on cash crop farming on the internet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reading skill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50" w:name="_Hlk84860510"/>
      <w:bookmarkStart w:id="51" w:name="_Hlk84860510"/>
      <w:bookmarkEnd w:id="5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7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6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Grammar in U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  <w:lang w:val="en-GB" w:eastAsia="en-GB" w:bidi="en-GB"/>
        </w:rPr>
        <w:t>Use of Double imperatives: how many/ could/woul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Identify double </w:t>
      </w:r>
      <w:bookmarkStart w:id="52" w:name="_Hlk84861598"/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 xml:space="preserve">imperatives correctly </w:t>
      </w:r>
      <w:bookmarkEnd w:id="52"/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in texts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Use double imperatives correctly in sentences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Appreciate reading the texts with double imperativ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do you give instructions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19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for exampl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w do you give instructions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read the sentences and identify the imperatives use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come in, shut the door!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practise read and give the instruc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go to the farm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ll in the gaps with the correct words from the box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brush your teeth!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for example how do you give instruction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read sentences with imperative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use imperative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53" w:name="_Hlk84862706"/>
      <w:bookmarkEnd w:id="53"/>
      <w:r>
        <w:rPr>
          <w:rFonts w:cs="Times New Roman" w:ascii="Times New Roman" w:hAnsi="Times New Roman"/>
          <w:b/>
          <w:sz w:val="24"/>
          <w:szCs w:val="24"/>
          <w:lang w:val="en-US"/>
        </w:rPr>
        <w:t>WEEK 7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Grammar in U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  <w:lang w:val="en-GB" w:eastAsia="en-GB" w:bidi="en-GB"/>
        </w:rPr>
        <w:t>Use of Double imperatives: how many/ could/woul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dentify how to </w:t>
      </w:r>
      <w:bookmarkStart w:id="54" w:name="_Hlk84862278"/>
      <w:r>
        <w:rPr>
          <w:rFonts w:cs="Times New Roman" w:ascii="Times New Roman" w:hAnsi="Times New Roman"/>
          <w:sz w:val="24"/>
          <w:szCs w:val="24"/>
          <w:lang w:val="en-US"/>
        </w:rPr>
        <w:t>use double imperatives with could and would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End w:id="54"/>
      <w:r>
        <w:rPr>
          <w:rFonts w:cs="Times New Roman" w:ascii="Times New Roman" w:hAnsi="Times New Roman"/>
          <w:sz w:val="24"/>
          <w:szCs w:val="24"/>
          <w:lang w:val="en-US"/>
        </w:rPr>
        <w:t xml:space="preserve">Appreciate using </w:t>
      </w:r>
      <w:bookmarkStart w:id="55" w:name="_Hlk84862335"/>
      <w:r>
        <w:rPr>
          <w:rFonts w:cs="Times New Roman" w:ascii="Times New Roman" w:hAnsi="Times New Roman"/>
          <w:sz w:val="24"/>
          <w:szCs w:val="24"/>
          <w:lang w:val="en-US"/>
        </w:rPr>
        <w:t>double imperatives with could and would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End w:id="55"/>
      <w:r>
        <w:rPr>
          <w:rFonts w:cs="Times New Roman" w:ascii="Times New Roman" w:hAnsi="Times New Roman"/>
          <w:sz w:val="24"/>
          <w:szCs w:val="24"/>
          <w:lang w:val="en-US"/>
        </w:rPr>
        <w:t>Rewrite the text using double imperatives with could and woul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do you use double imperatives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21-122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or exampl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ow do you use double imperatives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read the sentences with double imperatives with could and woul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come in and shut the door, would you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read the sentences with double imperatives with could and woul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r example come in and shut the door, would you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y emphasis in the form of a question ta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write the sentences using could or woul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come in and shut the door, would you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for example how do you use the words could or would in a sentence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play the game Simon say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use imperative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56" w:name="_Hlk84862706"/>
      <w:bookmarkStart w:id="57" w:name="_Hlk84862706"/>
      <w:bookmarkEnd w:id="57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58" w:name="_Hlk84863242"/>
      <w:bookmarkEnd w:id="58"/>
      <w:r>
        <w:rPr>
          <w:rFonts w:cs="Times New Roman" w:ascii="Times New Roman" w:hAnsi="Times New Roman"/>
          <w:b/>
          <w:sz w:val="24"/>
          <w:szCs w:val="24"/>
          <w:lang w:val="en-US"/>
        </w:rPr>
        <w:t>WEEK 7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8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Grammar in U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  <w:lang w:val="en-GB" w:eastAsia="en-GB" w:bidi="en-GB"/>
        </w:rPr>
        <w:t xml:space="preserve">Question Tags on the Verb to be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Use question tags correctly in different contexts.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rFonts w:ascii="Times New Roman" w:hAnsi="Times New Roman" w:eastAsia="Times New Roman" w:cs="Times New Roman"/>
          <w:w w:val="115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Read the sentences with the questions tag.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15"/>
          <w:sz w:val="24"/>
          <w:szCs w:val="24"/>
          <w:lang w:val="en-GB" w:eastAsia="en-GB" w:bidi="en-GB"/>
        </w:rPr>
        <w:t>Appreciate using the questions in a normal conversat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do you give instructions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23-124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how do you use question tag in a sentence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read the sentences with question tags on the verb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e are planting the seedling, aren’t w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read and learn about use of question ta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, aren’t we? Am I? Are questions ta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derline the questions tags and add commas where needed for example you are going to the museu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n’t yo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for example how do you use the questions tag in the sentences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role play giving instructions using double imperative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use imperative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59" w:name="_Hlk84863242"/>
      <w:bookmarkStart w:id="60" w:name="_Hlk84863242"/>
      <w:bookmarkEnd w:id="6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61" w:name="_Hlk84864051"/>
      <w:bookmarkEnd w:id="61"/>
      <w:r>
        <w:rPr>
          <w:rFonts w:cs="Times New Roman" w:ascii="Times New Roman" w:hAnsi="Times New Roman"/>
          <w:b/>
          <w:sz w:val="24"/>
          <w:szCs w:val="24"/>
          <w:lang w:val="en-US"/>
        </w:rPr>
        <w:t>WEEK 7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9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>Creative Writing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rrative Composition (120 -160 words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w w:val="110"/>
          <w:sz w:val="24"/>
          <w:szCs w:val="24"/>
          <w:lang w:val="en-GB" w:eastAsia="en-GB" w:bidi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w w:val="110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val="en-GB" w:eastAsia="en-GB" w:bidi="en-GB"/>
        </w:rPr>
        <w:t>Identify similes and proverbs in a variety of texts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w w:val="110"/>
          <w:sz w:val="24"/>
          <w:szCs w:val="24"/>
          <w:lang w:val="en-GB" w:eastAsia="en-GB" w:bidi="en-GB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val="en-GB" w:eastAsia="en-GB" w:bidi="en-GB"/>
        </w:rPr>
        <w:t>Read the narrative composition.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  <w:lang w:val="en-GB" w:eastAsia="en-GB" w:bidi="en-GB"/>
        </w:rPr>
        <w:t>Enjoy reading the narrative composi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do we make our compositions interesting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26-127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w do we make our compositions interesting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read the narratives composi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aihugo lived with her elderly grandmother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read the narratives composi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aihugo lived with her elderly grandmother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answer the questi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for example what is the meaning of the idiom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write the story they have read using their own word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the grandmother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 to ask learners questions for example what is the meaning of the following idioms as used in the story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write a narrative composition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write a narrative compositio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62" w:name="_Hlk84864051"/>
      <w:bookmarkStart w:id="63" w:name="_Hlk84864051"/>
      <w:bookmarkEnd w:id="63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64" w:name="_Hlk84864653"/>
      <w:bookmarkEnd w:id="64"/>
      <w:r>
        <w:rPr>
          <w:rFonts w:cs="Times New Roman" w:ascii="Times New Roman" w:hAnsi="Times New Roman"/>
          <w:b/>
          <w:sz w:val="24"/>
          <w:szCs w:val="24"/>
          <w:lang w:val="en-US"/>
        </w:rPr>
        <w:t>WEEK 8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0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>Creative Writing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imiles and Proverb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e similes and proverbs in writing for self-expression.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scuss the points to include the composition.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Enjoy writing a composit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do we make our compositions interesting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27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w do we make our compositions interesting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discuss the points to include in the composi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how many parts will your story hav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discuss the points to include in the composi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how many parts will your story hav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rite the story and make your composition interest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use similes and proverb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which proverb did you use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make charts with proverbs and simile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creative writing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65" w:name="_Hlk84864653"/>
      <w:bookmarkStart w:id="66" w:name="_Hlk84864653"/>
      <w:bookmarkEnd w:id="66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67" w:name="_Hlk84865001"/>
      <w:bookmarkEnd w:id="67"/>
      <w:r>
        <w:rPr>
          <w:rFonts w:cs="Times New Roman" w:ascii="Times New Roman" w:hAnsi="Times New Roman"/>
          <w:b/>
          <w:sz w:val="24"/>
          <w:szCs w:val="24"/>
          <w:lang w:val="en-US"/>
        </w:rPr>
        <w:t>WEEK 8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1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>Creative Writing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imiles and Proverb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scuss the points to include the composition.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njoy writing a composition.</w:t>
      </w:r>
    </w:p>
    <w:p>
      <w:pPr>
        <w:pStyle w:val="ListParagraph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Create a narrative composition featuring similes and proverb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do we make our compositions interesting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27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w do we make our compositions interesting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discuss the points to include in the composi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how many parts will your story hav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discuss the points to include in the composi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how many parts will your story hav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rite a composition about cash crops using similes and proverb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which cash crops did you talk about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listen to a narrative composition from electronic device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creative writing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68" w:name="_Hlk84865001"/>
      <w:bookmarkStart w:id="69" w:name="_Hlk84865001"/>
      <w:bookmarkEnd w:id="69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70" w:name="_Hlk84865501"/>
      <w:bookmarkEnd w:id="70"/>
      <w:r>
        <w:rPr>
          <w:rFonts w:cs="Times New Roman" w:ascii="Times New Roman" w:hAnsi="Times New Roman"/>
          <w:b/>
          <w:sz w:val="24"/>
          <w:szCs w:val="24"/>
          <w:lang w:val="en-US"/>
        </w:rPr>
        <w:t>WEEK 8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Listening and 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 strand /sub-Theme: </w:t>
      </w:r>
      <w:r>
        <w:rPr>
          <w:rFonts w:cs="Times New Roman" w:ascii="Times New Roman" w:hAnsi="Times New Roman"/>
          <w:b/>
          <w:iCs/>
          <w:sz w:val="24"/>
          <w:szCs w:val="24"/>
        </w:rPr>
        <w:t>Speaking Fluency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rrative of about 150 words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st words with sound /h/ from an oral text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Read words with sound /h/ from an oral text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reciate reading words with </w:t>
      </w:r>
      <w:r>
        <w:rPr>
          <w:rFonts w:cs="Times New Roman" w:ascii="Times New Roman" w:hAnsi="Times New Roman"/>
          <w:iCs/>
          <w:sz w:val="24"/>
          <w:szCs w:val="24"/>
        </w:rPr>
        <w:t>sound /h/ from an oral tex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y is it important to speak accurately and express the right feelings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29-13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 can you see in the pictures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discuss the pictures for example mentioning the event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coughing, pharmacy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read the words with sound/h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heal, heavy, high et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tise words with sound /h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hard, how, hear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which words did you pronounce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practice pronouncing words with sound /h/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pronounce words appropriatel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71" w:name="_Hlk84865501"/>
      <w:bookmarkStart w:id="72" w:name="_Hlk84866079"/>
      <w:bookmarkStart w:id="73" w:name="_Hlk84865501"/>
      <w:bookmarkStart w:id="74" w:name="_Hlk84866079"/>
      <w:bookmarkEnd w:id="73"/>
      <w:bookmarkEnd w:id="74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8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3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Listening and 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Speaking Fluency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ounds: /h/ as in health, hea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d the text and identify words with sound/h/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st words with sound /h/ from an oral text.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ppreciate using words with sound/h/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can you listen more attentively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29-13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do you pronounce words with sound/h/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listen to graded texts with audio recordings of whole narrative and identify words with sou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h/ hard, how et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 read the text and identify words with specifi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nds for example tablets, overdose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d the text and identify words with specifi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nds for example tablets, overdose…. And answer the questions for example what is the passage abou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which words did you pronounce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discuss how the communicable diseases spread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pronounce words appropriatel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75" w:name="_Hlk84866079"/>
      <w:bookmarkStart w:id="76" w:name="_Hlk84866079"/>
      <w:bookmarkEnd w:id="76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77" w:name="_Hlk84866415"/>
      <w:bookmarkEnd w:id="77"/>
      <w:r>
        <w:rPr>
          <w:rFonts w:cs="Times New Roman" w:ascii="Times New Roman" w:hAnsi="Times New Roman"/>
          <w:b/>
          <w:sz w:val="24"/>
          <w:szCs w:val="24"/>
          <w:lang w:val="en-US"/>
        </w:rPr>
        <w:t>WEEK 9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4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Listening and Spea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Speaking Fluency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ounds: /h/ as in health, hea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struct sentences orally using words related to the them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st words with sound /h/ from an oral tex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ppreciate using words with sound/h/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ow can you listen more attentively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29-130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do you pronounce words with sound/h/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identify the meaning of words and  make oral sentences using the words 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infect, parasit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respond to oral questions on given texts confidently and with speed fo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ample what is the passage abou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d the text and identify words with specifi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nds for example tablets, overdose…. And answer the questions for example what is the passage abou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which words did you pronounce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discuss how the communicable diseases spread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reading skill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78" w:name="_Hlk84866415"/>
      <w:bookmarkStart w:id="79" w:name="_Hlk84866415"/>
      <w:bookmarkEnd w:id="79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80" w:name="_Hlk84867005"/>
      <w:bookmarkEnd w:id="80"/>
      <w:r>
        <w:rPr>
          <w:rFonts w:cs="Times New Roman" w:ascii="Times New Roman" w:hAnsi="Times New Roman"/>
          <w:b/>
          <w:sz w:val="24"/>
          <w:szCs w:val="24"/>
          <w:lang w:val="en-US"/>
        </w:rPr>
        <w:t>WEEK 9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5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Rea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Intensive Read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dentify the main idea in each paragraph.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d the passage and answer the questions.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Appreciate reading the passag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w can you tell what will happen in a story?   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31-132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example how do you read the text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read the passage and discuss the main point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hat is the story abou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read the passage and answer the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hat does each paragraph in the passage above talk abou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rite and answer the questi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for example what does each paragraph in the passage above talk abou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can you summarize the text read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watch a story video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reading skill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81" w:name="_Hlk84867005"/>
      <w:bookmarkStart w:id="82" w:name="_Hlk84867005"/>
      <w:bookmarkEnd w:id="8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9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6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Rea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escriptive Fictional or Nonfictional Texts (About 400 wo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sualize events, characters and descriptions in texts for comprehens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d the tex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Appreciate healthy livi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w can you tell what will happen in a story?   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31-132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ask a key inquiry question what can you see in the pictures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read the passage and discuss the main point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hat is the story abou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read the passage and answer the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hat does each paragraph in the passage above talk abou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rite and answer the questi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for example what does each paragraph in the passage above talk about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can you summarize the text read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watch a story video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reading skill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9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7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Rea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escriptive Fictional or Nonfictional Texts (About 400 wo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sualize events, characters and descriptions in texts for comprehens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atch a video about communicable diseas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Appreciate healthy livi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w can you tell what will happen in a story?   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31-132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ask a key inquiry question what can you see in the pictures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watch a video about communicable diseas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hat are causes of communicable disease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to discuss the questions on what they have watche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hat are causes of communicable disease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rite the questions they have discusse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what are causes of communicable diseases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how can you prevent communicable diseases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watch a story video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develop reading skill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0: LESSON 1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8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Grammar in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Adverbs  (manner, time, place, frequen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istinguish between </w:t>
      </w:r>
      <w:bookmarkStart w:id="83" w:name="_Hlk84871998"/>
      <w:r>
        <w:rPr>
          <w:rFonts w:cs="Times New Roman" w:ascii="Times New Roman" w:hAnsi="Times New Roman"/>
          <w:iCs/>
          <w:sz w:val="24"/>
          <w:szCs w:val="24"/>
        </w:rPr>
        <w:t>adverbs of manner, time place and frequency for effective communication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bookmarkEnd w:id="83"/>
      <w:r>
        <w:rPr>
          <w:rFonts w:cs="Times New Roman" w:ascii="Times New Roman" w:hAnsi="Times New Roman"/>
          <w:iCs/>
          <w:sz w:val="24"/>
          <w:szCs w:val="24"/>
        </w:rPr>
        <w:t xml:space="preserve">Read words or phrases with </w:t>
      </w:r>
      <w:bookmarkStart w:id="84" w:name="_Hlk84872020"/>
      <w:r>
        <w:rPr>
          <w:rFonts w:cs="Times New Roman" w:ascii="Times New Roman" w:hAnsi="Times New Roman"/>
          <w:iCs/>
          <w:sz w:val="24"/>
          <w:szCs w:val="24"/>
        </w:rPr>
        <w:t>adverbs of manner, time place and frequency for effective communication.</w:t>
      </w:r>
      <w:bookmarkEnd w:id="84"/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Appreciate the use of adverbs of manner, time place and frequency for effective communicat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ich words describe when, how and where actions take place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33-134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ask a key inquiry question what are adverbs? How do we use the adverbs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discuss the use of different types of adverb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adverbs of time, manner et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read and discuss words with adverbs of time, manner and plac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the snail moves slowl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d and write words with adverbs of time, manner and plac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the snail moves slowl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what is the adverb of time and manner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use adverbs of manner, time and place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use different adverb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0: LESSON 2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9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Grammar in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Adverbs  (manner, time, place, frequen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ad the story and identify different types of adverbs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ppreciate using adverbs of manner, time place and frequency for effective communication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istinguish between </w:t>
      </w:r>
      <w:bookmarkStart w:id="85" w:name="_Hlk84872611"/>
      <w:r>
        <w:rPr>
          <w:rFonts w:cs="Times New Roman" w:ascii="Times New Roman" w:hAnsi="Times New Roman"/>
          <w:iCs/>
          <w:sz w:val="24"/>
          <w:szCs w:val="24"/>
        </w:rPr>
        <w:t>adverbs of manner, time place and frequency for effective communicat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  <w:bookmarkEnd w:id="85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ich words describe when, how and where actions take place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35-136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ask a key inquiry question what are adverbs? How do we use the adverbs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read the text and identify the adverbs of time, manner and plac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never, always, slowl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read the text and identify the adverbs of time, manner and plac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never, always, slowl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ll the blanks with correct adverbs from the box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often,tomorrow,usuall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what is the adverb of time and manner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construct the sentences using the adverb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how to use different adverb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0: LESSON 3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0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Grammar in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How many…could/woul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onstruct sentences using </w:t>
      </w:r>
      <w:bookmarkStart w:id="86" w:name="_Hlk84873081"/>
      <w:r>
        <w:rPr>
          <w:rFonts w:cs="Times New Roman" w:ascii="Times New Roman" w:hAnsi="Times New Roman"/>
          <w:iCs/>
          <w:sz w:val="24"/>
          <w:szCs w:val="24"/>
        </w:rPr>
        <w:t>how many… could/would correctly.</w:t>
      </w:r>
    </w:p>
    <w:p>
      <w:pPr>
        <w:pStyle w:val="ListParagraph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End w:id="86"/>
      <w:r>
        <w:rPr>
          <w:rFonts w:cs="Times New Roman" w:ascii="Times New Roman" w:hAnsi="Times New Roman"/>
          <w:iCs/>
          <w:sz w:val="24"/>
          <w:szCs w:val="24"/>
        </w:rPr>
        <w:t>Read the sentences with how many… could/would correctly.</w:t>
      </w:r>
    </w:p>
    <w:p>
      <w:pPr>
        <w:pStyle w:val="ListParagraph"/>
        <w:numPr>
          <w:ilvl w:val="0"/>
          <w:numId w:val="35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reciate using </w:t>
      </w:r>
      <w:r>
        <w:rPr>
          <w:rFonts w:cs="Times New Roman" w:ascii="Times New Roman" w:hAnsi="Times New Roman"/>
          <w:iCs/>
          <w:sz w:val="24"/>
          <w:szCs w:val="24"/>
        </w:rPr>
        <w:t>how many… could/would in a conversat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ich words describe when, how and where actions take place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37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hich words describe when, how and where actions take place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discuss and 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ke sentences from a substitution table using the pattern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ow many…could/would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ke sentences from a substitution table using the pattern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ow many…could/would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ke sentences from a substitution table using the pattern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how many…could/would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how many……..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write a poem about communicable disease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write sentences using </w:t>
      </w:r>
      <w:r>
        <w:rPr>
          <w:rFonts w:cs="Times New Roman" w:ascii="Times New Roman" w:hAnsi="Times New Roman"/>
          <w:iCs/>
          <w:sz w:val="24"/>
          <w:szCs w:val="24"/>
        </w:rPr>
        <w:t>how many… could/would correctl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0: LESSON 4</w: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1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7886700" cy="7245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00"/>
                              <w:gridCol w:w="3852"/>
                              <w:gridCol w:w="2250"/>
                              <w:gridCol w:w="135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EARNING ARE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NGLISH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7.05pt;mso-wrap-distance-left:9pt;mso-wrap-distance-right:9pt;mso-wrap-distance-top:0pt;mso-wrap-distance-bottom:8pt;margin-top:0.05pt;mso-position-vertical-relative:text;margin-left:-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00"/>
                        <w:gridCol w:w="3852"/>
                        <w:gridCol w:w="2250"/>
                        <w:gridCol w:w="1350"/>
                        <w:gridCol w:w="18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EARNING ARE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GLISH ACTIVITI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rand /Them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 strand /sub-Them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Punctuation Marks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Apostroph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end of the sub strand the learner should be able to: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dentify </w:t>
      </w:r>
      <w:bookmarkStart w:id="87" w:name="_Hlk84873895"/>
      <w:r>
        <w:rPr>
          <w:rFonts w:cs="Times New Roman" w:ascii="Times New Roman" w:hAnsi="Times New Roman"/>
          <w:iCs/>
          <w:sz w:val="24"/>
          <w:szCs w:val="24"/>
        </w:rPr>
        <w:t>apostrophe in sentences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End w:id="87"/>
      <w:r>
        <w:rPr>
          <w:rFonts w:cs="Times New Roman" w:ascii="Times New Roman" w:hAnsi="Times New Roman"/>
          <w:iCs/>
          <w:sz w:val="24"/>
          <w:szCs w:val="24"/>
        </w:rPr>
        <w:t xml:space="preserve">Read the sentences with </w:t>
      </w:r>
      <w:bookmarkStart w:id="88" w:name="_Hlk84873910"/>
      <w:r>
        <w:rPr>
          <w:rFonts w:cs="Times New Roman" w:ascii="Times New Roman" w:hAnsi="Times New Roman"/>
          <w:iCs/>
          <w:sz w:val="24"/>
          <w:szCs w:val="24"/>
        </w:rPr>
        <w:t>apostrophe in sentences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End w:id="88"/>
      <w:r>
        <w:rPr>
          <w:rFonts w:cs="Times New Roman" w:ascii="Times New Roman" w:hAnsi="Times New Roman"/>
          <w:sz w:val="24"/>
          <w:szCs w:val="24"/>
          <w:lang w:val="en-US"/>
        </w:rPr>
        <w:t>Appreciate using the</w:t>
      </w:r>
      <w:r>
        <w:rPr>
          <w:rFonts w:cs="Times New Roman" w:ascii="Times New Roman" w:hAnsi="Times New Roman"/>
          <w:iCs/>
          <w:sz w:val="24"/>
          <w:szCs w:val="24"/>
        </w:rPr>
        <w:t xml:space="preserve"> apostrophe in sentenc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inquiry ques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y do we punctuate sentences?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ICD English Curriculum Design Oxford English grade 5 pg138-139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276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w w:val="115"/>
          <w:sz w:val="24"/>
          <w:szCs w:val="24"/>
        </w:rPr>
        <w:t>Natural environme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16" w:leader="none"/>
        </w:tabs>
        <w:spacing w:lineRule="auto" w:line="276"/>
        <w:ind w:left="720" w:right="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TableParagraph"/>
        <w:tabs>
          <w:tab w:val="clear" w:pos="720"/>
          <w:tab w:val="left" w:pos="395" w:leader="none"/>
        </w:tabs>
        <w:spacing w:lineRule="auto" w:line="276" w:before="5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127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minute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acher to ask a key inquiry questio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hich words describe when, how and where actions take place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to  discuss and identify the uses of apostrophe, exclama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 example to show dissapointments,excitement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posive groups learners </w:t>
            </w:r>
            <w:r>
              <w:rPr>
                <w:sz w:val="24"/>
                <w:szCs w:val="24"/>
              </w:rPr>
              <w:t>li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a short oral text and write the text with the correct punctuation mark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autoSpaceDE w:val="false"/>
              <w:spacing w:lineRule="auto" w:line="276" w:before="0" w:after="0"/>
              <w:ind w:right="6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ly, learners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derline the apostrophe and exclamation marks in a text for example I pass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to ask learners ques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example how is the exclamation marks used in the sentence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to read the sentences with the help of their guardian/paren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ers to identify apostrophe, exclamation mark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: 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right="0" w:hanging="0"/>
    </w:pPr>
    <w:rPr>
      <w:rFonts w:ascii="Times New Roman" w:hAnsi="Times New Roman" w:eastAsia="Times New Roman" w:cs="Times New Roman"/>
      <w:lang w:val="en-GB" w:bidi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1:00Z</dcterms:created>
  <dc:creator>254725467522</dc:creator>
  <dc:description/>
  <dc:language>en-US</dc:language>
  <cp:lastModifiedBy>Education 2</cp:lastModifiedBy>
  <dcterms:modified xsi:type="dcterms:W3CDTF">2021-10-12T12:21:00Z</dcterms:modified>
  <cp:revision>2</cp:revision>
  <dc:subject/>
  <dc:title/>
</cp:coreProperties>
</file>