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7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 2 LESSON PL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e the term “digital dev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What are the main parts of a digital device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68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introduce the topic by singing a song related to the topic digital devices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search from the dictionary or the internet the meaning of digital devi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are guided to observe and identify the various digital devices in their locality such as Desktop, computer, Laptop, Mobile phone, TVs, Radios, Tablets, iPads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list digital devices that they use at home such as phones, ipads laptops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are digital devic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meaning of digital devices and list exam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y the various digital devices in his/her local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What are the main parts of a digital device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6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introduce the topic by singing a song related to the topic digital devices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 xml:space="preserve">In groups, Learners to observe and identify pictures of digital devices from the internet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identify digital devices from pictures in their text books e.g. mobile phone, ipads, digital watches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w and name digital devices that they know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are digital devic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meaning of digital devices and list exam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y different parts of digital devices in his/her locali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What are the main parts of a digital device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7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digital devices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observe and identify the various parts of digital devices using real objects and/or visual aids for example: key board/touch pad, mouse, monitor, CPU, cables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raw a digital device and label its parts with guidance from the teach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find out the names of the parts in Kiswahili language from the interne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ich parts are found in a digital devic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parts of a digital dev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e the functions of the various parts of a digital dev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functions of the main parts of a compu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7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parts of a digital device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to discuss the functions of the various parts of a digital devi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listen to a resource person explaining the functions of the parts of a digital devi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down the functions of the various parts of a digital device in clas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function of a monitor in a compu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a computer and label all its par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proper connection of parts of digital devic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functions of the main parts of a compu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7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functions of the parts of a digital device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 to observe the connection of the various parts of a digital device in your clas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 to try and connect the various parts of a digital device correctly in clas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make a presentation to the class on how to connect the parts of a digital device in clas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function of a monitor in a compu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practice connecting a digital device correct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proper use of digital devices in their day to day lif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functions of the main parts of a compu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77-7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connecting the various parts of a digital device correctly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 to observe pictures from their textbook or the internet on proper use of digital devic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discuss how the digital devices on the pictures observed are used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iscuss other proper uses of digital devic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function of a monitor in a compu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proper uses of digital devices in their boo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</w:t>
      </w:r>
      <w:r>
        <w:rPr>
          <w:rFonts w:cs="Times New Roman" w:ascii="Times New Roman" w:hAnsi="Times New Roman"/>
          <w:b/>
        </w:rPr>
        <w:t>DIGITAL DE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 xml:space="preserve">Model external parts of a digital device using locally </w:t>
      </w:r>
      <w:r>
        <w:rPr>
          <w:rFonts w:cs="Times New Roman" w:ascii="Times New Roman" w:hAnsi="Times New Roman"/>
          <w:lang w:bidi="en-GB"/>
        </w:rPr>
        <w:t>available materia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functions of the main parts of a compu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7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connecting the various parts of a digital device correctly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to practice proper use of digital devices such as typing, taking photos, play stations, recording videos and audios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model the external parts of a mobile phone from locally available materials such as old slippers, wires, pen, and ruler et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Follow the procedure in your text book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 xml:space="preserve">Responsibility as they handle digital devices.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isplay their models in the class science corn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identify and connect the components of a digital device, Communication and Collaboration as they work in groups; Imagination and Creativity as they model parts of a digital device; Learning to learn by properly connecting the different parts for us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es: </w:t>
            </w:r>
            <w:r>
              <w:rPr>
                <w:rFonts w:cs="Times New Roman" w:ascii="Times New Roman" w:hAnsi="Times New Roman"/>
              </w:rPr>
              <w:t>Responsibility as they handle digital devic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function of a monitor in a compu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how he/she used a digital device proper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CO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State meaning of the term “coding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is coding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prototype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 9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about coding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are guided to discuss the meaning of the term “coding”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search for the meaning of coding from the internet or dictionar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identify the meaning of the pictures in the text book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meaning of coding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meaning of the word co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CO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Identify coded pattern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is coding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prototype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91-9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about coding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are guided to observe and identify locally available coded patterns for example: arrangement of leaves, how birds make nests, arrangement of shapes on a football and tennis ball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discuss locally available coded patterns such as arrangement of leaves, how birds make nests, arrangement of shapes on a football and tennis ball, Sudoku in Mathematics and Word puzzle in Englis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draw and name common signs in the locality and their meaning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a cod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 draw and label common signs in the loca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CO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Identify coded pattern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is coding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prototype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91-9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about coding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are guided to observe and identify locally available coded patterns for example: arrangement of leaves, how birds make nests, arrangement of shapes on a football and tennis ball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Use digital devices to observe, identify and discuss different coded pattern for example: fun and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draw and name common signs in the locality and their meaning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a cod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 draw and label common signs in the loca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CO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Play simple puzzle gam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is coding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prototype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94-10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coded patterns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 to use digital devices to play puzzl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Use digital devices to observe and play Sudoku puzzles for fun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draw coded patterns in their book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a cod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 draw common patter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DIGITAL TECHNOLO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COD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Play simple puzzle gam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is coding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Computers, prototypes, tablets, Ipads, laptop, radios, TV, mobile phone, cameras, internet, textbooks, </w:t>
      </w:r>
      <w:r>
        <w:rPr>
          <w:rFonts w:cs="Times New Roman" w:ascii="Times New Roman" w:hAnsi="Times New Roman"/>
        </w:rPr>
        <w:t>KICD KLB  Science and Technology Grade 4 pg. 94-10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coded patterns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play simple puzzle games for example: fitting in missing parts to complete the whole; re-assembling dismantled parts to complete the whole, word puzzl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 xml:space="preserve">Learner to use digital devices to </w:t>
            </w:r>
            <w:r>
              <w:rPr>
                <w:rFonts w:cs="Times New Roman" w:ascii="Times New Roman" w:hAnsi="Times New Roman"/>
                <w:lang w:bidi="en-GB"/>
              </w:rPr>
              <w:t>solve simple patterns (for example: computer games and puzzles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draw coded patterns in their book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Digital literacy as they use digital devices; Critical thinking and Problem solving as they play puzzle games, Communication and Collaboration as they work in groups; Imagination and Creativity as they play puzzle games; Learning to learn by using digital devices to play puzzle gam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handle digital devices and other learning aid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Safety when handlings digital device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a cod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 draw common patter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5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Identify the three states of matt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characteristics of mat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 103-10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introduce the topic by singing a song related to states of mat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to observe and identify solids, liquids and the presence of air in their environ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Working in groups, learners to use visual aids and digital devices to identify the three states of matter which are solids, liquids and gas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identify the shape and volume of solids, liquids and gases in the environ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gas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identify solids, gases and liquids in the environment and write them dow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5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Investigate different states of matter to show their characteristic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characteristics of mat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 10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states of mat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s to work in groups to investigate the characteristics of different states of matter i.e. shape, volume and mas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Working in groups, learners to collect the needed items for the activ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follow the procedure in the text book to carry out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identify the shape, mass and volume of solids, liquids and gases in the environ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gas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identify solids, gases and liquids in the environment and write them dow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5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Categorise substances in his/her environment into the three states of matt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characteristics of mat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 106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states of mat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s to manipulate different materials to show the characteristics of the three states of matter such as filling balloons with air; filling containers of different shapes with water; filling containers with pebbles, soil and ston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Working in groups, learners to collect the needed items for the activ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follow the procedure in the text book to carry out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identify the characteristics of solids, liquids and gases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gas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write down the characteristics of solids, gases and liquid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5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Categorise substances in his/her environment into the three states of matt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characteristics of matt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 10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characteristics of solids, liquids and gase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s to manipulate different materials to show the characteristics of the three states of matter such as filling balloons with air; filling containers of different shapes with water; filling containers with pebbles, soil and ston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Working in groups, learners to collect the needed items for the activ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follow the procedure in the text book to carry out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identify the characteristics of solids, liquids and gas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gase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write down the characteristics of solids, gases and liquid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Observe safety when working with different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can we show that there is air around u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11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characteristics of solids, liquids and gase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s to use digitals devices to demonstrate the characteristics of the three states of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on how to take precautions when handling different substanc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groups, learner to discuss the safety precautions taken when handling different substanc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liquid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write down precautions to observe when handling different substan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/>
          <w:w w:val="115"/>
        </w:rPr>
        <w:t xml:space="preserve"> STATES OF MAT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Show curiosity while categorizing different materials according to their stat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can we show that there is air around u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Filling containers with pebbles, soil and stones, balloons, digital devices, internet, textbooks, </w:t>
      </w:r>
      <w:r>
        <w:rPr>
          <w:rFonts w:cs="Times New Roman" w:ascii="Times New Roman" w:hAnsi="Times New Roman"/>
        </w:rPr>
        <w:t>KICD KLB  Science and Technology Grade 4 pg. 112-11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the characteristics of solids, liquids and gase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s to use digitals devices to demonstrate the characteristics of the three states of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on how to take precautions when handling different substanc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groups, learner to discuss the safety precautions taken when handling different substanc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work in groups; Digital literacy as they use digital devices to investigate and categorise different materials into the three states mat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</w:t>
            </w:r>
            <w:r>
              <w:rPr>
                <w:rFonts w:cs="Times New Roman" w:ascii="Times New Roman" w:hAnsi="Times New Roman"/>
                <w:lang w:bidi="en-GB"/>
              </w:rPr>
              <w:t>Responsibility as they manipulate materials; Respect and love as they work in groups; Integrity by caring for the materials used in the learning proces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Safety as they work with different materials; Environmental Sustainability by caring for different materials while investigation the different states of matter; Disaster/Risk Reduction: by taking precautions while manipulating different material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shape of liquids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write down precautions to observe when handling different substan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Demonstrate sinking and floating using different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w w:val="115"/>
          <w:lang w:bidi="en-GB"/>
        </w:rPr>
        <w:t>Why do some materials float and others sin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17-118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categorizing different materials according to their state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use objects to demonstrate sinking and floating of different materials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collect the available materials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use digital devices to watch a video clip on sinking and floating object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list different materials that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write the meaning of floating and sinki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o float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list using a table various materials that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Demonstrate sinking and floating using different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w w:val="115"/>
          <w:lang w:bidi="en-GB"/>
        </w:rPr>
        <w:t>Why do some materials float and others sin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20-12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categorizing different materials according to their state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use objects to demonstrate sinking and floating of different materials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collect the available materials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use digital devices to watch a video clip on sinking and floating object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list different materials that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write the meaning of floating and sinki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o float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list using a table various materials that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Identify objects that can float and those that can sink in wa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w w:val="115"/>
          <w:lang w:bidi="en-GB"/>
        </w:rPr>
        <w:t>Why do some materials float and others sin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122-12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objects that can float or sink in wa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use objects to demonstrate sinking and floating of different materials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collect the available materials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use visual aids and digital devices to observe and record sinking and floating of different material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list different materials that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 to write the meaning of floating and sinki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ich objects float in wa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clip on objects that can sink or float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Identify factors that affect floating and sinking of objects in wa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w w:val="115"/>
          <w:lang w:bidi="en-GB"/>
        </w:rPr>
        <w:t>Why do some materials float and others sin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21-12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objects that can float or sink in wa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carry out an activity to identify factors affecting floating and sinking in water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collect the available materials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use visual aids and digital devices to observe and record how shape of an object affects sinking and floating of different material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discuss factors that affect floating and sinking in wa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ich objects float in wa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factors that affect floating and sinking of objects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Identify factors that affect floating and sinking of objects in wa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w w:val="115"/>
          <w:lang w:bidi="en-GB"/>
        </w:rPr>
        <w:t>Why do some materials float and others sink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22-12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how the shape of an object affects floating and sinking of an object in wa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 learners are guided to carry out an activity to identify how the type of material affects floating and sinking in water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Learner to collect the available materials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use visual aids and digital devices to observe and record how the type of material of an object affects sinking and floating of different object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discuss factors that affect floating and sinking in wa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ich objects float in wa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factors that affect floating and sinking of objects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Make a floater using locally available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are floaters useful in our live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24-12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how the material of an object affects floating and sinking of an object in water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 to be </w:t>
            </w:r>
            <w:r>
              <w:rPr>
                <w:rFonts w:cs="Times New Roman" w:ascii="Times New Roman" w:hAnsi="Times New Roman"/>
                <w:lang w:val="en-GB" w:bidi="en-GB"/>
              </w:rPr>
              <w:t>guided to use digital devices to observe the use of floaters as life saver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carry out an activity to make a floater using locally available materia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follow the procedure in the text book on making a floa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play their floaters in class and discuss the work of floater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loa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work of a floater and when it is us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PROPERTIES OF MAT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LOATING AND SINK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Appreciate use of floaters as life save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are floaters useful in our live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Rubber tubes, wood or plastics, plasticine, bottle tops, floaters, sinkers digital devices, internet, textbooks, </w:t>
      </w:r>
      <w:r>
        <w:rPr>
          <w:rFonts w:cs="Times New Roman" w:ascii="Times New Roman" w:hAnsi="Times New Roman"/>
        </w:rPr>
        <w:t>KICD KLB  Science and Technology Grade 4 pg. 124-12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making a floater using locally available material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 to be </w:t>
            </w:r>
            <w:r>
              <w:rPr>
                <w:rFonts w:cs="Times New Roman" w:ascii="Times New Roman" w:hAnsi="Times New Roman"/>
                <w:lang w:val="en-GB" w:bidi="en-GB"/>
              </w:rPr>
              <w:t>guided to use digital devices to observe the use of floaters as life saver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groups, learners to carry out an activity to make a floater using locally available materia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follow the procedure in the text book on making a float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cuss the importance of a floater as a life sav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itical thinking as they identify factors that affect floating and sinking of objects; Communication and collaboration as learners investigate and discuss observations; Imagination and creativity as they make floaters; Digital Literacy as they apply the digital devices to investigate floating and sinking of objects; Learning to learn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ove and respect as they make floaters in groups. Responsibility when learning the use of floaters to save lif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  <w:lang w:bidi="en-GB"/>
              </w:rPr>
              <w:t>Life skills while using floaters as life savers. Disaster risk reduction by using floaters to prevent drowning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loa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work of a floater and when it is us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ORCE AND ITS EFFEC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State the meaning of term “for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are floaters useful in our live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Wheel barrow, tug of war, a hand cart, ox cart, a bicycle, digital devices, internet, and assorted objects, </w:t>
      </w:r>
      <w:r>
        <w:rPr>
          <w:rFonts w:cs="Times New Roman" w:ascii="Times New Roman" w:hAnsi="Times New Roman"/>
        </w:rPr>
        <w:t>KICD KLB  Science and Technology Grade 4 pg. 12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related to force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s to search for the meaning of force from the dictionary or interne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observe the pictures in their text books and discuss what is happeni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write down the meaning of forc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nk to Pcls: </w:t>
            </w:r>
            <w:r>
              <w:rPr>
                <w:rFonts w:cs="Times New Roman" w:ascii="Times New Roman" w:hAnsi="Times New Roman"/>
              </w:rPr>
              <w:t>Disaster Risk Reduction when they observe safety precautions while demonstrating the effects of force on objects; Health Education by cleaning hands after handling of objects when demonstrating the effect of force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orc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tate the meaning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ORCE AND ITS EFFEC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the effects of force on an objec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are floaters useful in our live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Wheel barrow, tug of war, a hand cart, ox cart, a bicycle, digital devices, internet, and assorted objects, </w:t>
      </w:r>
      <w:r>
        <w:rPr>
          <w:rFonts w:cs="Times New Roman" w:ascii="Times New Roman" w:hAnsi="Times New Roman"/>
        </w:rPr>
        <w:t>KICD KLB  Science and Technology Grade 4 pg. 13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stating the meaning of force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s to watch a video clip on the effects of force on an objec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observe the pictures in their text books and discuss the effects of force on an object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write down the effects of force on an objec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aster Risk Reduction when they observe safety precautions while demonstrating the effects of force on objects; Health Education by cleaning hands after handling of objects when demonstrating the effect of force.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orc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tate the effects of force on obje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ORCE AND ITS EFFEC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the effects of force on an objec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effects of force in everyday lif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Wheel barrow, tug of war, a hand cart, ox cart, a bicycle, digital devices, internet, and assorted objects, </w:t>
      </w:r>
      <w:r>
        <w:rPr>
          <w:rFonts w:cs="Times New Roman" w:ascii="Times New Roman" w:hAnsi="Times New Roman"/>
        </w:rPr>
        <w:t>KICD KLB  Science and Technology Grade 4 pg. 13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stating the effects of force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s to watch a video clip on the effects of force in everyday lif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observe the pictures in their text books and discuss the effects of force in activities we do every da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write down how force on an object helps us do various activities such as walking and runni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aster Risk Reduction when they observe safety precautions while demonstrating the effects of force on objects; Health Education by cleaning hands after handling of objects when demonstrating the effect of force.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orc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tate the effects of force on obje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ORCE AND ITS EFFEC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Appreciate effects of force in everyday lif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effects of force in everyday lif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Wheel barrow, tug of war, a hand cart, ox cart, a bicycle, digital devices, internet, and assorted objects, </w:t>
      </w:r>
      <w:r>
        <w:rPr>
          <w:rFonts w:cs="Times New Roman" w:ascii="Times New Roman" w:hAnsi="Times New Roman"/>
        </w:rPr>
        <w:t>KICD KLB  Science and Technology Grade 4 pg. 13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demonstrating the effects of force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s to go to the field and push a wheelbarrow or ride a bicycle in turn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discuss the effects of force in pushing tyres or riding on a bicycl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write down how force on an object helps us do various activities such as walking and runni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aster Risk Reduction when they observe safety precautions while demonstrating the effects of force on objects; Health Education by cleaning hands after handling of objects when demonstrating the effect of force.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forc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tate the effects of force on obje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FORCE AND ITS EFFEC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Observe safety precautions when dealing with for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What are the effects of force in everyday lif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Wheel barrow, tug of war, a hand cart, ox cart, a bicycle, digital devices, internet, and assorted objects, </w:t>
      </w:r>
      <w:r>
        <w:rPr>
          <w:rFonts w:cs="Times New Roman" w:ascii="Times New Roman" w:hAnsi="Times New Roman"/>
        </w:rPr>
        <w:t>KICD KLB  Science and Technology Grade 4 pg. 134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appreciating the effects of force in everyday life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val="en-GB"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bidi="en-GB"/>
              </w:rPr>
              <w:t>In groups,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learners to watch a video clip on observing safety when dealing with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Core competenc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identify and discuss the protective gear that protects the body when dealing with force from the video clip observed e.g. gloves, head gear and leg guard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cuss and write the safety precautions observed when dealing with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ommunication and Collaboration as they carry out activities in groups; Digital literacy as they use computing devices to search, play and observe demonstrations of force; Critical thinking as they carry out activities to reveal the meaning of the term “force”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>Creativity and imagination as they illustrate and demonstrate the meaning and effects of for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ect and love as well as Cooperation as they carry out activities in groups; Responsibility as they care for each other while demonstrating the effect of force; Unity as they carry out tasks together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aster Risk Reduction when they observe safety precautions while demonstrating the effects of force on objects; Health Education by cleaning hands after handling of objects when demonstrating the effect of force.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the effects of force on an object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tate precautions taken when dealing with force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that sound travels in all directions from a sour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3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related to sound energy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carry out an activity to demonstrate that sound travels in all directions from the source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use a source of sound such as a radio, whistle, bell, mobile phone or a dru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sit in a circle with the source of sound in the middle and each learner should say whether they hear the sound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cuss and write their observation about how sound travel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sound energy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identify how sound travel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that sound travels in all directions from a sour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36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related to sound energy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carry out an activity to demonstrate that sound travels in all directions from the source.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use a source of sound such as a radio, whistle, bell, mobile phone or a dru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In pairs, learners to sit in a circle with the source of sound in the middle and each learner should say whether they hear the sound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cuss and write their observation about how sound travel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what is sound energy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identify how sound travel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Demonstrate that sound can be reflect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38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identifying how sound travels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</w:rPr>
              <w:t>Learners to use audio aids and digital devices to observe and record the travelling of sound in all directions from a source.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go to a place where they can observe reflected sound or Echo for example a cliff, a large hall, a forest, a valley, between tall building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discuss and write their observation about how sound can be reflec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search for the meaning of echo from the dictionary or the interne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how does sound travel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experiment how to produce echo or to reflect soun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0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Make a sound producing instrument from locally available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40-14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reflecting sound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</w:rPr>
              <w:t>Learners to use locally available materials to make sound producing instruments such as shaker, drum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follow the procedure in the text books to make a shak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collect the different items needed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 xml:space="preserve">Learner to use the shaker made to produce sound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state the work of a shak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how do you make a shak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have fun with the shakers they mad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0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Make a sound producing instrument from locally available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4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making sound producing instrument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</w:rPr>
              <w:t>Learners to use locally available materials to make sound producing instruments such as shaker, drum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follow the procedure in the text books to make a shak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collect the different items needed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Draw and name the sound producing instruments in your locality such as drums, guitar, shakers, flute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how do you make a shak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identify and name different sound producing instr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FORCE AND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SOUND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0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val="en-GB"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 w:bidi="en-GB"/>
        </w:rPr>
        <w:t>Make a sound producing instrument from locally available material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sound travel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Sound producing instrument, textbooks, digital devices, internet, </w:t>
      </w:r>
      <w:r>
        <w:rPr>
          <w:rFonts w:cs="Times New Roman" w:ascii="Times New Roman" w:hAnsi="Times New Roman"/>
        </w:rPr>
        <w:t>KICD KLB  Science and Technology Grade 4 pg. 14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recap the previous lesson on making sound producing instrument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</w:rPr>
              <w:t>Learners to use locally available materials to make sound producing instruments such as shaker, drum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follow the procedure in the text books to make a shaker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collect the different items needed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Draw and name the sound producing instruments in your locality such as drums, guitar, shakers, flute et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Communication and Collaboration as they carry out activities in groups; Imagination and Creativity as they make sound producing instrument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Responsibility by taking care of the equipment and tools; Love and respect as they work in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n handling materials and objec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how do you make a shak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identify and name different sound producing instr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DETAILS</w:t>
      </w:r>
    </w:p>
    <w:tbl>
      <w:tblPr>
        <w:tblW w:w="11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0"/>
        <w:gridCol w:w="2660"/>
        <w:gridCol w:w="1504"/>
        <w:gridCol w:w="1503"/>
        <w:gridCol w:w="1157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</w:t>
            </w:r>
          </w:p>
        </w:tc>
      </w:tr>
      <w:tr>
        <w:trPr>
          <w:trHeight w:val="42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CIENCE AND TECHNOLOGY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left" w:pos="2554" w:leader="none"/>
        </w:tabs>
        <w:spacing w:before="0" w:after="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D: LIGHT ENERG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 LIGHT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0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lang w:bidi="en-GB"/>
        </w:rPr>
      </w:pPr>
      <w:r>
        <w:rPr>
          <w:rFonts w:cs="Times New Roman" w:ascii="Times New Roman" w:hAnsi="Times New Roman"/>
          <w:b/>
        </w:rPr>
        <w:t xml:space="preserve">By the end of the lesson the learner should be able to;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GB"/>
        </w:rPr>
        <w:t>Demonstrate that light travels in a straight l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w w:val="115"/>
        </w:rPr>
        <w:t xml:space="preserve"> How does light move from the source to its surrounding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cs="Times New Roman" w:ascii="Times New Roman" w:hAnsi="Times New Roman"/>
          <w:w w:val="115"/>
        </w:rPr>
        <w:t xml:space="preserve"> Transparent, translucent or opaque objects, textbooks, card boards, source of light e.g. a torch, digital devices, internet, </w:t>
      </w:r>
      <w:r>
        <w:rPr>
          <w:rFonts w:cs="Times New Roman" w:ascii="Times New Roman" w:hAnsi="Times New Roman"/>
        </w:rPr>
        <w:t>KICD KLB  Science and Technology Grade 4 pg. 144-1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 both individual and group work</w:t>
      </w:r>
    </w:p>
    <w:p>
      <w:pPr>
        <w:pStyle w:val="Normal"/>
        <w:tabs>
          <w:tab w:val="left" w:pos="720" w:leader="none"/>
          <w:tab w:val="left" w:pos="26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to introduce the new topic by singing a song related to light energy…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carry out activities to show that light travels in a straight lin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Digital literacy learners interact with digital devices to observe different behaviour of light; Critical thinking as learners classify different objects into either transparent, translucent or opaque; Creativity and imagination as learners make a screen for projecting pictures; Communication and Collaboration by learners working together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Unity by learners working together as they do their project; Responsibility by learners carrying out the assigned tasks in the respective groups; Respect and love by learners respecting each other’s opinion as they work together in their groups.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are guided to follow the procedure in the text books to demonstrate that light travels in a straight lin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 to collect the different items needed for the activit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>Core competence:</w:t>
            </w:r>
            <w:r>
              <w:rPr>
                <w:rFonts w:cs="Times New Roman" w:ascii="Times New Roman" w:hAnsi="Times New Roman"/>
                <w:bCs/>
                <w:color w:val="000000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Digital literacy learners interact with digital devices to observe different behaviour of light; Critical thinking as learners classify different objects into either transparent, translucent or opaque; Creativity and imagination as learners make a screen for projecting pictures; Communication and Collaboration by learners working together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>Values: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 xml:space="preserve"> Unity by learners working together as they do their project; Responsibility by learners carrying out the assigned tasks in the respective groups; Respect and love by learners respecting each other’s opinion as they work together in their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en-GB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GB"/>
              </w:rPr>
            </w:pPr>
            <w:r>
              <w:rPr>
                <w:rFonts w:cs="Times New Roman" w:ascii="Times New Roman" w:hAnsi="Times New Roman"/>
                <w:lang w:bidi="en-GB"/>
              </w:rPr>
              <w:t>Learners to use visual aid and digital devices to observe and record the travelling of light in a straight lin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GB"/>
              </w:rPr>
              <w:t xml:space="preserve">Core competence: </w:t>
            </w:r>
            <w:r>
              <w:rPr>
                <w:rFonts w:cs="Times New Roman" w:ascii="Times New Roman" w:hAnsi="Times New Roman"/>
                <w:bCs/>
                <w:color w:val="000000"/>
                <w:lang w:val="en-GB" w:bidi="en-GB"/>
              </w:rPr>
              <w:t>Digital literacy learners interact with digital devices to observe different behaviour of light; Critical thinking as learners classify different objects into either transparent, translucent or opaque; Creativity and imagination as learners make a screen for projecting pictures; Communication and Collaboration by learners working together in group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: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Unity by learners working together as they do their project; Responsibility by learners carrying out the assigned tasks in the respective groups; Respect and love by learners respecting each other’s opinion as they work together in their group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nk to Pcls:</w:t>
            </w:r>
            <w:r>
              <w:rPr>
                <w:rFonts w:cs="Times New Roman" w:ascii="Times New Roman" w:hAnsi="Times New Roman"/>
                <w:w w:val="115"/>
              </w:rPr>
              <w:t xml:space="preserve"> Safety where learners use personal protection equipment as they make the screen; Personal hygiene is observed as they clean their hands after interacting with different objects from the environment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learners questions e. g how does light travel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down the results of the activity to show that light travels in a straight l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EEK : 11. END OF TERM ASSESSMENT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14:00Z</dcterms:created>
  <dc:creator>PC Q</dc:creator>
  <dc:description/>
  <dc:language>en-US</dc:language>
  <cp:lastModifiedBy>PC Q</cp:lastModifiedBy>
  <dcterms:modified xsi:type="dcterms:W3CDTF">2021-01-16T08:57:00Z</dcterms:modified>
  <cp:revision>1</cp:revision>
  <dc:subject/>
  <dc:title/>
</cp:coreProperties>
</file>