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ADE 2 MTP ENVIRONMENTAL LESSON PLAN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 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ANIMALS: CATEGORIZING ANIM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for a walk in your school and observe animals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imals you see and take photographs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animal found in your school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lang w:bidi="en-US"/>
        </w:rPr>
        <w:t>What are domestic animals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28-2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the lesson by singing a song about domestic animals………………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  <w:t>Individually, in pairs or in groups, Learners are guided to go for a walk in the school. Observe animals in the school environment or the neighbourho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Learners to </w:t>
            </w:r>
            <w:r>
              <w:rPr>
                <w:rFonts w:eastAsia="Arial" w:cs="Times New Roman" w:ascii="Times New Roman" w:hAnsi="Times New Roman"/>
                <w:lang w:bidi="en-US"/>
              </w:rPr>
              <w:t>identify animals you see such as cows, goats, chicken, dogs, donkeys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Take photographs of the animals you se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discuss the animals you have observed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w w:val="95"/>
                <w:lang w:bidi="en-US"/>
              </w:rPr>
            </w:pPr>
            <w:r>
              <w:rPr>
                <w:rFonts w:cs="Times New Roman" w:ascii="Times New Roman" w:hAnsi="Times New Roman"/>
              </w:rPr>
              <w:t>The teacher to tell the learners the name of  animals found at home i.e. domestic animal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b/>
                <w:b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print out the photographs taken during the nature walk and stick them in their portfolio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y giving learners an assignment to observe and list the animals found in their homes and give feedback in the next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ANIMALS: CATEGORIZING ANIM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what are domestic animals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examples of domestic animals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domestic animals.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position w:val="-4"/>
          <w:lang w:val="en-US" w:eastAsia="en-US"/>
        </w:rPr>
        <w:t>Which animals are kept at home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28-2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observing animals kept at home. Ask learners to mention the animals they observed at hom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domestic animals using pictures, photographs or video clip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Learners to watch a video clip on domestic animal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Learner to list examples of domestic animals such as cow, cat, dog, chicken, goat, sheep, etc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draw and name domestic animals that they know. Display your drawings in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iscuss and appreciate each other’s drawing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y giving learners printed photos of animals and ask them to name the animals in the pictur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ANIMALS: CATEGORIZING ANIM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Identify and list examples of wild animal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bidi="en-US"/>
        </w:rPr>
        <w:t>Cut out pictures of wild animals and stick them in your portfolio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wild animals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lang w:bidi="en-US"/>
        </w:rPr>
        <w:t>What are wild animals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29-3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drawing and naming domestic animals. Ask learners to mention the domestic animals they know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wild animals using pictures, photographs or video clip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Learner to list examples of wild animals such as zebra, giraffe, lion, eagle, leopard, elephant, warthog, ostrich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In groups, Learners to </w:t>
            </w:r>
            <w:r>
              <w:rPr>
                <w:rFonts w:eastAsia="Arial" w:cs="Times New Roman" w:ascii="Times New Roman" w:hAnsi="Times New Roman"/>
                <w:lang w:bidi="en-US"/>
              </w:rPr>
              <w:t>cut out pictures of wild animals and stick them in their portfoli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raw and name wild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y giving learners printed photos of wild animals and ask them to name the animals in the pictur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ANIMALS: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 xml:space="preserve">HARMFUL AND NON-HARMFUL ANIMAL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Find the meaning of harmful and non-harmful animals and write them dow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List harmful and non-harmful anim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harmful and non-harmful animals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w w:val="95"/>
          <w:lang w:bidi="en-US"/>
        </w:rPr>
        <w:t>What is a harmful animal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0-3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identifying and naming wild animals. Ask learners to mention the wild animals they know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find the meaning of harmful and non-harmful animals from the internet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cs="Times New Roman" w:ascii="Times New Roman" w:hAnsi="Times New Roman"/>
              </w:rPr>
              <w:t>Note the meanings in our noteboo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Learner to list examples of harmful animals such as scorpion, bee, snake, spider, wasp, et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Learner to list examples of non-harmful animals such as cows, goats, chicken, sheep, cats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In groups, Learners to </w:t>
            </w:r>
            <w:r>
              <w:rPr>
                <w:rFonts w:eastAsia="Arial" w:cs="Times New Roman" w:ascii="Times New Roman" w:hAnsi="Times New Roman"/>
                <w:lang w:bidi="en-US"/>
              </w:rPr>
              <w:t>cut out pictures of harmful and non-harmful animals and stick them in their portfoli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raw and name animals that can harm us, appreciate own and others work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y giving learners printed photos of harmful and non-harmful  animals and ask them to name the animals in the pictur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ANIMALS: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ARGE AND SMALL ANIM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1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Observe pictures and identify large and small anim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List large and small anim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identifying large and small animals correctly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lang w:bidi="en-US"/>
        </w:rPr>
        <w:t>Which animals are large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0-3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identifying and naming harmful and non-harmful animals. Ask learners to mention harmful and non-harmful animals they know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observe pictures and identify large and small anima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Learner to list examples of large animals such as elephant, cow, giraffe, donkey, et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Learner to list examples of small animals such as mosquitoes, scorpion, spider, flies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In groups, Learners to </w:t>
            </w:r>
            <w:r>
              <w:rPr>
                <w:rFonts w:eastAsia="Arial" w:cs="Times New Roman" w:ascii="Times New Roman" w:hAnsi="Times New Roman"/>
                <w:lang w:bidi="en-US"/>
              </w:rPr>
              <w:t>cut out pictures of large and small animals and stick them in their portfoli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raw and name large and small animals that can harm us, appreciate own and others work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y giving learners printed photos of  small and large animals and ask them to name the animals in the pictur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ANIMALS:</w:t>
      </w:r>
      <w:r>
        <w:rPr>
          <w:rFonts w:eastAsia="Arial" w:cs="Times New Roman" w:ascii="Times New Roman" w:hAnsi="Times New Roman"/>
          <w:lang w:bidi="en-US"/>
        </w:rPr>
        <w:t xml:space="preserve"> SAFETY WHEN HANDLING ANIM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Name the dangers caused by some anim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Discuss some of the safety measures to apply when handling domestic anim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observing safety when handling domestic animals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w w:val="95"/>
          <w:lang w:bidi="en-US"/>
        </w:rPr>
        <w:t>How can animals harm us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2-3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identifying small and large animals. Ask learners to mention small and large animals they know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the dangers caused by some anima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" w:hanging="0"/>
              <w:rPr>
                <w:rFonts w:ascii="Times New Roman" w:hAnsi="Times New Roman" w:eastAsia="Arial" w:cs="Times New Roman"/>
                <w:w w:val="95"/>
                <w:lang w:bidi="en-US"/>
              </w:rPr>
            </w:pPr>
            <w:r>
              <w:rPr>
                <w:rFonts w:eastAsia="Arial" w:cs="Times New Roman" w:ascii="Times New Roman" w:hAnsi="Times New Roman"/>
                <w:w w:val="95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 xml:space="preserve">Learner to share experiences on instances when they were harmed by animal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Learner to tell what was done to them when the incident happe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In groups, Learners to </w:t>
            </w:r>
            <w:r>
              <w:rPr>
                <w:rFonts w:eastAsia="Arial" w:cs="Times New Roman" w:ascii="Times New Roman" w:hAnsi="Times New Roman"/>
                <w:lang w:bidi="en-US"/>
              </w:rPr>
              <w:t>discuss and write down possible dangers posed by animal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atch a video clip on dangers caused by some animal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y guiding learners on finding more information on dangers caused by animals using digital devic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ANIMALS: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AFETY WHEN HANDLING ANIMA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Discuss the importance of handling domestic animals with precauti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Name four ways of handling domestic anima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handling domestic animals with precaution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lang w:bidi="en-US"/>
        </w:rPr>
        <w:t>Which safety measures can we apply when handling domestic animals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2-3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dangers caused by some animals. Ask learners to mention the danger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discuss the importance of handling domestic animals with precau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some of the safety measures to apply when handling domestic animals such as use a stick to assist in directing animals, do not shout or scare animals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In groups, Learners to </w:t>
            </w:r>
            <w:r>
              <w:rPr>
                <w:rFonts w:eastAsia="Arial" w:cs="Times New Roman" w:ascii="Times New Roman" w:hAnsi="Times New Roman"/>
                <w:lang w:bidi="en-US"/>
              </w:rPr>
              <w:t>write down safety measures to apply when handling domestic animal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use digital devices to find more information on handling domestic animals with precautio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handling domestic animals with precaution and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>-</w:t>
      </w:r>
      <w:r>
        <w:rPr>
          <w:rFonts w:eastAsia="Arial" w:cs="Times New Roman" w:ascii="Times New Roman" w:hAnsi="Times New Roman"/>
          <w:b/>
          <w:lang w:bidi="en-US"/>
        </w:rPr>
        <w:t>SOURCES OF LIGHT IN THE ENVIRONME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Identify sources of light in the environmen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Draw and name sources of light in the environmen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sources of light in the environment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w w:val="95"/>
          <w:lang w:bidi="en-US"/>
        </w:rPr>
        <w:t>Which are the sources of light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4-3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handling domestic animals with precaution. Ask learners to mention how the handle animals at hom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</w:t>
            </w:r>
            <w:r>
              <w:rPr>
                <w:rFonts w:eastAsia="Arial" w:cs="Times New Roman" w:ascii="Times New Roman" w:hAnsi="Times New Roman"/>
                <w:lang w:bidi="en-US"/>
              </w:rPr>
              <w:t>identify sources of light in the environment using pictures, charts and video clips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raw and name sources of light in the environment.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your drawings in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list down sources of light e.g. oil lamp, candle, sun, torch, firefly, electricity etc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use digital devices to observe more sources of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sources of light and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>-</w:t>
      </w:r>
      <w:r>
        <w:rPr>
          <w:rFonts w:eastAsia="Arial" w:cs="Times New Roman" w:ascii="Times New Roman" w:hAnsi="Times New Roman"/>
          <w:b/>
          <w:lang w:bidi="en-US"/>
        </w:rPr>
        <w:t>SOURCES OF LIGHT IN THE ENVIRONME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Name sources of like used at your hom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Discuss how you use the sources of light named at hom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using sources of light at home</w:t>
      </w:r>
    </w:p>
    <w:p>
      <w:pPr>
        <w:pStyle w:val="Normal"/>
        <w:widowControl w:val="false"/>
        <w:autoSpaceDE w:val="false"/>
        <w:spacing w:lineRule="auto" w:line="240" w:before="3" w:after="0"/>
        <w:ind w:right="260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lang w:bidi="en-US"/>
        </w:rPr>
        <w:t>Which sources of light do you use at home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4-3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sources of light. Ask learners to mention sources of ligh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</w:t>
            </w:r>
            <w:r>
              <w:rPr>
                <w:rFonts w:eastAsia="Arial" w:cs="Times New Roman" w:ascii="Times New Roman" w:hAnsi="Times New Roman"/>
                <w:lang w:bidi="en-US"/>
              </w:rPr>
              <w:t>name sources of light used at your hom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are guided to discuss how you use the sources of light named at home.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observe print out pictures of sources of light and name the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answer questions on sources of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uses of sources of light and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 xml:space="preserve">- </w:t>
      </w:r>
      <w:r>
        <w:rPr>
          <w:rFonts w:eastAsia="Arial" w:cs="Times New Roman" w:ascii="Times New Roman" w:hAnsi="Times New Roman"/>
          <w:b/>
          <w:lang w:bidi="en-US"/>
        </w:rPr>
        <w:t>PRODUCING LIGH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2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Carry out an activity on producing lig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Discuss the results of the activity carried ou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objects that produce l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w w:val="95"/>
          <w:lang w:bidi="en-US"/>
        </w:rPr>
        <w:t>Which objects produce light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6-3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sources of light. Ask learners to mention sources of ligh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</w:t>
            </w:r>
            <w:r>
              <w:rPr>
                <w:rFonts w:eastAsia="Arial" w:cs="Times New Roman" w:ascii="Times New Roman" w:hAnsi="Times New Roman"/>
                <w:lang w:bidi="en-US"/>
              </w:rPr>
              <w:t>carry out an activity on producing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Collect items needed for the activit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rect the sunlight with the mirror to the wall. Discuss the observations from the activ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use other objects to see whether they produce light in the activit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Discuss the result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78" w:hanging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atch a video clip on producing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producing light and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 xml:space="preserve">- </w:t>
      </w:r>
      <w:r>
        <w:rPr>
          <w:rFonts w:eastAsia="Arial" w:cs="Times New Roman" w:ascii="Times New Roman" w:hAnsi="Times New Roman"/>
          <w:b/>
          <w:lang w:bidi="en-US"/>
        </w:rPr>
        <w:t>PRODUCING LIGH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Name objects that produce light and those that does not produce lig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Collect different objects and group them into objects that produce light and those that does not produce lig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objects that produce light and those that doesn’t produce l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lang w:bidi="en-US"/>
        </w:rPr>
        <w:t>Which objects does not produce light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6-3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producing light. Ask learners to items that produces ligh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name objects that produce light and those that do not produce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spacing w:before="3" w:after="200"/>
              <w:ind w:righ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collect different objects and group them into objects that produce light and those that do not produce lig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draw a table and list</w:t>
            </w:r>
            <w:r>
              <w:rPr>
                <w:rFonts w:cs="Times New Roman" w:ascii="Times New Roman" w:hAnsi="Times New Roman"/>
              </w:rPr>
              <w:t xml:space="preserve"> objects that produce light and those that do not produce light</w:t>
            </w:r>
            <w:r>
              <w:rPr>
                <w:rFonts w:eastAsia="Arial" w:cs="Times New Roman" w:ascii="Times New Roman" w:hAnsi="Times New Roman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atch a video clip on objects that produce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objects that produce light and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 xml:space="preserve">- </w:t>
      </w:r>
      <w:r>
        <w:rPr>
          <w:rFonts w:eastAsia="Arial" w:cs="Times New Roman" w:ascii="Times New Roman" w:hAnsi="Times New Roman"/>
          <w:b/>
          <w:lang w:bidi="en-US"/>
        </w:rPr>
        <w:t>FORMING SHADOW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Carry out an activity on how object form shadows in the presence of lig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lang w:bidi="en-US"/>
        </w:rPr>
      </w:pPr>
      <w:r>
        <w:rPr>
          <w:rFonts w:eastAsia="Arial" w:cs="Times New Roman" w:ascii="Times New Roman" w:hAnsi="Times New Roman"/>
          <w:lang w:bidi="en-US"/>
        </w:rPr>
        <w:t>Discuss how objects form shadows in the presence of light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lang w:bidi="en-US"/>
        </w:rPr>
        <w:t>Appreciate forming shadows using objects in the presence of l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lang w:bidi="en-US"/>
        </w:rPr>
        <w:t>How do objects form shadows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objects that produce light and those that do not produce light. Ask learners to mention the item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carry out an activity and find out how object form shadows in the presence of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how shadows are form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ist objects that form shadow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form shadows using different objects, mention the object that has the longest shadow and one that have the shortest shadow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enjoy forming shadows using different objects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forming shadows and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 xml:space="preserve">- </w:t>
      </w:r>
      <w:r>
        <w:rPr>
          <w:rFonts w:eastAsia="Arial" w:cs="Times New Roman" w:ascii="Times New Roman" w:hAnsi="Times New Roman"/>
          <w:b/>
          <w:lang w:bidi="en-US"/>
        </w:rPr>
        <w:t>PLAYING WITH SHADOW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Play with different objects that form shadow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Name objects that can form shadow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ve fun playing with shadow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do you play with shadows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forming shadows. Ask learners to form shadows for fun and enjoymen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play with different objects that form shadow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name objects that can form shadows. Such as spoon, book, ruler, desk, mirror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enjoy </w:t>
            </w:r>
            <w:r>
              <w:rPr>
                <w:rFonts w:cs="Times New Roman" w:ascii="Times New Roman" w:hAnsi="Times New Roman"/>
              </w:rPr>
              <w:t>playing with different objects that form shadow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play with shadows for fun and enjoymen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playing with shadow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 xml:space="preserve">- </w:t>
      </w:r>
      <w:r>
        <w:rPr>
          <w:rFonts w:eastAsia="Arial" w:cs="Times New Roman" w:ascii="Times New Roman" w:hAnsi="Times New Roman"/>
          <w:b/>
          <w:lang w:bidi="en-US"/>
        </w:rPr>
        <w:t>PRECAUTIONS OF USING LIGHT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Identify ways that light affects our ey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List ways that light affects our ey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ways that light affects our ey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does light affect our eyes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8-3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forming shadows. Ask learners to form shadows for fun and enjoymen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ways that light affects our eyes.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Observe pictures or video clips on ways that light affects our ey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and list ways that light affects our ey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write down ways in which light affects our ey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observe pictures and identify ways in which light affects our ey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ways in which light affects our eyes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 xml:space="preserve">ENT AND ITS </w:t>
      </w:r>
      <w:r>
        <w:rPr>
          <w:rFonts w:eastAsia="Arial" w:cs="Times New Roman" w:ascii="Times New Roman" w:hAnsi="Times New Roman"/>
          <w:b/>
          <w:w w:val="80"/>
          <w:lang w:bidi="en-US"/>
        </w:rPr>
        <w:t>RESOURCE</w:t>
      </w:r>
      <w:r>
        <w:rPr>
          <w:rFonts w:eastAsia="Arial" w:cs="Times New Roman" w:ascii="Times New Roman" w:hAnsi="Times New Roman"/>
          <w:b/>
          <w:w w:val="90"/>
          <w:lang w:bidi="en-US"/>
        </w:rPr>
        <w:t>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IGHT ENERGY</w:t>
      </w:r>
      <w:r>
        <w:rPr>
          <w:rFonts w:eastAsia="Arial" w:cs="Times New Roman" w:ascii="Times New Roman" w:hAnsi="Times New Roman"/>
          <w:lang w:bidi="en-US"/>
        </w:rPr>
        <w:t xml:space="preserve">- </w:t>
      </w:r>
      <w:r>
        <w:rPr>
          <w:rFonts w:eastAsia="Arial" w:cs="Times New Roman" w:ascii="Times New Roman" w:hAnsi="Times New Roman"/>
          <w:b/>
          <w:lang w:bidi="en-US"/>
        </w:rPr>
        <w:t>PRECAUTIONS OF USING LIGHT ENERG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3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some of the activities that we use light energy that might harm 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ame ways that light can affect 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taking care of our eyes when using l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can we take care of our eyes when using light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38-3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ways that light affects our eyes. Learners to mention ways that light affects our ey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iscuss some of the activities we do that we use light energy that might harm u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mention precautions to observe when using light energ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write down things we should not do that can affect our ey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atch a video clip on things to do to avoid affecting our eyes using ligh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precautions of using light energy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LOCATING PLACES USING KEY FEATUR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Take a nature walk and point out features between home and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Share ideas on features between home and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features between home and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ich features are found between home and school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0-4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 the lesson by explaining what key features in the environment ar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take a nature walk and point out features between home and schoo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ll your friends the features you can se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list features observed between home and school such as a railway line, river, church, forest, road, hill, hospital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draw and name the features in the local environ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Share ideas on features between home and school as a clas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observe more features on their way home and give feedback to the class in the next lesson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features in the environment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WAYS OF KEEPING THE SCHOOL ENVIRONMENT CLE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ways of keeping the school environment cle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Identify why you should keep the school environment cle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the importance of keeping the school environment cle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do you keep your school environment clean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1-4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identifying features between home and school. Ask learners to mention the features they observ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iscuss ways of keeping the school environment cle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rite the points down and read them as a clas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identify why you should keep the school environment cle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mention ways in which they keep the school clean e.g. by sweeping, washing classrooms, collecting litter, wiping windows, removing cobwebs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observe pictures and identify ways of keeping the school environment clea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ways of keeping the school environment clean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WAYS OF KEEPING THE SCHOOL ENVIRONMENT CLE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List ways in which you clean the school environ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Sing the song on cleaning with guidance by the teach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staying in a clean school environ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y is it good to stay in a clean environment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1-4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identifying features between home and school. Ask learners to mention the features they observe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list ways in which you clean the school environment. (sweeping the classroom, washing classroom, collecting litter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share experiences on how you clean the classroom and compound at school, mention how you feel staying in a clean classroom and compoun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sing the song on the text book on cleaning the school environment for fun and enjoy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carry out and activity and clean their classroom and compound, take photos while carrying out the activiti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ways of keeping the school environment clean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WAYS OF KEEPING THE SCHOOL ENVIRONMENT CLE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arry out activities on cleaning the school environ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Take photos while carrying out the activit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cleaning the school compou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do you clean your classroo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1-4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ways of keeping the school compound clean. Ask learners to mention how they keep their classroom clea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carry out activities on cleaning the school environ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ke photos while carrying out the activiti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ir experience when carrying out the activities on cleaning the school compoun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the activity you enjoyed carrying ou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always make sure the stay in a clean classroo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stick the photos taken during cleaning activities in their portfolios for referenc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cleaning the school environment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IMPORTANCE OF KEEPING THE SCHOOL COMPOUND CLE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4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ame the importance of cleaning the school comp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the importance of cleaning the school compoun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the importance of cleaning the school compou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at is the importance of cleaning the school compoun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cleaning the school compound. Ask learners to narrate how they cleaned the school compound and the experience they had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tell the importance of cleaning the school compoun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discuss the importance of cleaning the school compoun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points in your note boo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</w:t>
            </w:r>
            <w:r>
              <w:rPr>
                <w:rFonts w:eastAsia="Arial" w:cs="Times New Roman" w:ascii="Times New Roman" w:hAnsi="Times New Roman"/>
                <w:lang w:bidi="en-US"/>
              </w:rPr>
              <w:t xml:space="preserve"> make a duty rota on who and when each learner will be cleaning the classroo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lang w:bidi="en-US"/>
              </w:rPr>
              <w:t>Use the duty rota to guide learners on cleaning their classroo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have fun cleaning the classroom after classes are ove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cleaning the school compound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 5-END OF TERM EX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KEEPING SAFE AND SECURE AT SCHOOL</w:t>
      </w:r>
      <w:r>
        <w:rPr>
          <w:rFonts w:eastAsia="Arial" w:cs="Times New Roman" w:ascii="Times New Roman" w:hAnsi="Times New Roman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how to keep safe and secure at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Share experiences on instances where you were unsafe in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observing safety in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can you keep safe and secure in school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the importance of cleaning the school compound. Ask learners to mention why they clean their classroom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iscuss how to keep safe and secure at schoo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 share experiences on instances where you were unsafe in scho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what happened and how the situation was taken care of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are guided to discuss why it is important to keep safe and secure at school. E.g to prevent accidents, following the school ru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rite notes on how to keep safe and secure at schoo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how to keep safe and secure at school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POSSIBLE DANGERS IN SCHO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Take a walk around the school and identify possible dang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Tell your friend the possible dangers you saw in the schoo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identifying possible dangers at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ich possible dangers can you find in our school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6-4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ways of keeping safe and secure at school. Ask learners to mention how the keep safe and secure at schoo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take a walk around the school and identify possible dang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to tell each other the possible dangers you saw in the scho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you can avoid the dangers you saw in the school with guidance by the teac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 list possible dangers in the school such as climbing trees, broken glasses, water well, river, pit or dangerous holes etc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rite down possible dangers in the school. Watch a video clip on possible dangers in schoo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possible dangers at school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POSSIBLE DANGERS IN SCHO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the possible dangers in schoo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ame dangerous places in school that you should keep off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avoiding dangerous places in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ich dangerous places should you avoid in school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6-47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identifying possible dangers at school. Ask learners to mention the danger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watch a video clip on possible dangers in schoo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are guided to discuss the observations from the vide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iscuss the possible dangers in scho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me dangerous places in school that you should keep off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 mention activities that can be dangerous to us when done at school such as climbing trees, playing near broken glasses, playing near a water well, river, playing near a pit or dangerous holes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rite down places to avoid playing at in school to prevent accidents and injuri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dangerous places at school that you should keep off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 THE NATIONAL FLA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Identify the national fla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ame the colours of the national fla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the national fla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Do you have a flag in your school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8-4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dangerous places that you should keep off at school. Ask learners to mention the places and why to avoid them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the national flag from pictures, charts or photograph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ntion the things you see on the national fla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name the colours of the national flag i.e. black, white, red and gre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</w:rPr>
              <w:t>In groups, Learners to take the school national flag and observe it, point and mention the name of the colours on the fla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rite down the colours of the national fla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the national flag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 THE NATIONAL FLA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6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the meaning of the national flag colou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raw and colour the national fla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the colours of the national fla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at are the colours of the national flag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8-49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identifying the national flag. Ask learners to the colours of the national fla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iscuss the meaning of the national flag colou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d colour represents blood, Black colour represents the black people, Green represents our green land of Kenya, and white represents peac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draw and colour the national flag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isplay our drawing in class.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label the colours of the national flag on the draw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own and others work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raw and colour the national flag in their notebook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the Kenyan flag colours and their meaning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 HANDLING THE NATIONAL FLAG/SHOWING RESPECT TO THE FLA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Mention ways of showing respect to the national fla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how to handle the national flag with respe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showing respect to the national fla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do you handle the Kenyan National flag with respec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9-5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the Kenyan flag colours and their meaning. Ask learners to mention the colours of the national flag and the meanin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watch a video clip on learners raising the national fla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uss your observations with a friend and tell what you have see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mention ways of showing respect to the national fla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earner to discuss how to handle the national flag with respect.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emonstrate how to stand when raising the national flag as a sign of respe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dramatise how to handle the national flag with respec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handling the Kenyan flag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 HANDLING THE NATIONAL FLAG/SHOWING RESPECT TO THE FLA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emonstrate how to stand when raising the flag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Name things you should not do with the fla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respecting the national flag alway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are you supposed to stand when the national flag is being raise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49-5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handling the Kenyan flag. Ask learners to demonstrate how to handle the Kenyan fla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emonstrate how to stand attention when raising the flag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name things you should not do with the flag   such as playing with it,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mention things they should not do when raising the flag such as talking, playing, moving here and the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respect the national flag and handle it with car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showing respect to the flag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 xml:space="preserve">NATIONAL ANTHEM OF KENYA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Identify what is a national anthe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the importance of the national anthe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the national anth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at is the national anthe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51-5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showing respect to the flag. Ask learners to demonstrate how to show respect to the Kenyan fla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what the national anthem 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discuss the importance of the national anth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rite the points down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practice singing the national flag in English and in Kiswahi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listen to recorded national anthem being sung in English and in Kiswahil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the national anthem of Kenya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 xml:space="preserve">NATIONAL ANTHEM OF KENYA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Read and recite the national anthem in English and Kiswahil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Sing the national anthem in English and Kiswahili while standing appropriatel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Have fun singing the national anthem in English and Kiswahi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y do we sing the national anthe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51-5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the importance of the national anthem. Ask learners question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read and recite the national anthem in English and Kiswahil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sing the national anthem in English and Kiswahili while standing appropriate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cord yourselves using a digital devic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enjoy singing the national anthem in English and Kiswahi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listen to recorded national anthem being sung in English and in Kiswahil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singing the national anthem of Kenya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IMPORTANCE OF THE NATIONAL ANTHE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7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Identify the importance of the national anthe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Write down the importance of the national anthe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the importance of the national anth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at is the importance of the national anthe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5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singing the national anthem. Ask learners to sing the first stanza of the national anthem in English and in Kiswahil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the importance of the national anth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rite down the importance of the national anthe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sing the national anthem in English and Kiswahili while standing appropriate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cord yourselves using a digital devic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enjoy singing the national anthem in English and Kiswahi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sing the national anthem in English and in Kiswahili to their parents or guardians at hom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importance of the national anthem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WAYS OF SHOWING RESPECT TO THE NATIONAL ANTHE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ways of showing respect to the national anthe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Recite the first stanza of the national anthe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showing respect to the national anth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How do you show respect to the national anthe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5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singing the national anthem. Ask learners to sing the first stanza of the national anthem in English and in Kiswahil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iscuss ways of showing respect to the national anthe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recite the first stanza of the national anthem in English and Kiswahil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cord yourselves using a digital devic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sing all stanzas of the national anthem in English and Kiswahi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always show respect when singing the national anthe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showing respect to the national anthem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OCCASIONS WHEN WE SING THE KENYAN NATIONAL ANTHE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Identify occasions when we sing the Kenya national anthem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Role play singing the national anthem in Kiswahili and in English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singing the national anthem in English and Kiswahi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In which occasions do you sing the national anthem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53-55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showing respect to the national anthem. Ask learners to sing the first stanza of the national anthem in English and in Kiswahil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occasions when we sing the Kenya national anthem such as school assembly, national holiday-Madaraka day, Jamhuri day et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watch a video clip on the different occasions when we sing the Kenyan national anth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uss your observation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role play singing the national anthem in Kiswahili and in Englis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cord yourselves using a digital dev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find more information on occasions where we sing the national anthem from digital devices the national anthe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occasions when we sing the national anthem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CHILDREN’S RIGHTS AND RESPONSIBILITIES</w:t>
      </w:r>
      <w:r>
        <w:rPr>
          <w:rFonts w:eastAsia="Arial" w:cs="Times New Roman" w:ascii="Times New Roman" w:hAnsi="Times New Roman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efine children’s righ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ame and list children’s righ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en-US"/>
        </w:rPr>
        <w:t>Appreciate children’s r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at are children’s right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55-56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occasions when the national anthem is sung. Ask learners to mention occasions when the national anthem is sung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find the meaning of children’s rights from the internet using digital devi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rite the meaning of children rights on your note book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mention and list children’s rights such as right to education, right to medical care, right to clothing, right to play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discuss children rights and what happens to children when they lack these right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find more information on children rights using digital device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children’s rights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CHILDREN’S RESPONSIBILITIES IN SCHO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Mention children responsibilities in schoo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Share experiences on responsibilities you carry out in schoo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children responsibilities in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ich responsibilities do you carry out in school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56-58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children’s rights. Ask learners to mention their right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mention children responsibilities in school. E.g. cleaning the classroom, sweeping the compound, watering school flowers, raising the national flag et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to share experiences on responsibilities you carry out in scho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 to mention activities that you like doing in school that is our responsibil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carry out their responsibilities at scho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carry out their responsibilities well at school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help with some responsibilities at hom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children responsibilities in school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RULES AND REGULATION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8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rules and regulations for your schoo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rules and regulations for your schoo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school rules and regulations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at are school rules and regulation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60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children’s responsibilities in school. Ask learners to mention their responsibilities in schoo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rules and regulations for your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Learners</w:t>
            </w:r>
            <w:r>
              <w:rPr>
                <w:rFonts w:cs="Times New Roman" w:ascii="Times New Roman" w:hAnsi="Times New Roman"/>
              </w:rPr>
              <w:t xml:space="preserve"> are guided to discuss rules and regulations for your schoo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rite down rules and regulations for your schoo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 learners to understand the importance of school rules and regulations and why they should be followed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are guided to write the school rules and regulations on a manila and display them in clas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rules and regulations for your school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 xml:space="preserve">IMPORTANCE OF SCHOOL RULES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Discuss the importance of school rul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Follow school rules and regula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the importance of school rules and regul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>: Why are school rules importan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61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school rules and regulations. Ask learners to mention the rules and regulations of the schoo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discuss the importance of school ru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.g. learners live in peace without fighting, learners are always neat and smar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Encourage learners to follow school rules and regulations</w:t>
            </w:r>
            <w:r>
              <w:rPr>
                <w:rFonts w:cs="Times New Roman" w:ascii="Times New Roman" w:hAnsi="Times New Roman"/>
              </w:rPr>
              <w:t xml:space="preserve"> and live peacefully with other learn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 learners to write down rules and regulations for your school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read the school rules and regulations displayed in clas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the importance of rules and regulations for your school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EADERS IN OUR SCHO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who is a lead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examples of leaders in schoo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leaders in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w w:val="95"/>
        </w:rPr>
        <w:t>Who is a leader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61-6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the importance of school rules and regulations. Ask learners to mention the importance of rules and regulations of the schoo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who a leader i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digital devices to find the meaning of a leader. Write the meaning on your note boo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>Learners to identify and name leaders in the school</w:t>
            </w:r>
            <w:r>
              <w:rPr>
                <w:rFonts w:cs="Times New Roman" w:ascii="Times New Roman" w:hAnsi="Times New Roman"/>
              </w:rPr>
              <w:t xml:space="preserve"> e.g. head teacher, deputy head teacher, school manager, prefects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are guided to identify the work of the school leaders mentioned above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atch a video clip on school leaders and their work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leaders in school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EADERS IN OUR SCHO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Identify good qualities of a good lead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Discuss and list the good qualities of a good leade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good qualities of a good lea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w w:val="95"/>
        </w:rPr>
        <w:t>What are the qualities of a good leader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61-6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the importance of school rules and regulations. Ask learners to mention the importance of rules and regulations of the schoo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good qualities of a good lead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Learners are guided to </w:t>
            </w:r>
            <w:r>
              <w:rPr>
                <w:rFonts w:cs="Times New Roman" w:ascii="Times New Roman" w:hAnsi="Times New Roman"/>
              </w:rPr>
              <w:t>discuss and list the good qualities of a good leader e.g. hardworking, honest, fair, kind, faithful, humble, obedience, unselfish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mention how the leaders in school help to keep order in school to ensure the school run smoothly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rite good qualities of a leader on a manila paper and display it in clas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good qualities of a good leader in school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LEADERS IN OUR SCHOO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roles of a class leader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qualities of a good leader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good leadership at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w w:val="95"/>
        </w:rPr>
        <w:t>What are the roles of a class leader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61-62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good qualities of a good leader. Ask learners to mention good qualities of a good leade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mention the roles of a class leader e.g. maintain order in class, tell the teacher who is abs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Learners are guided to </w:t>
            </w:r>
            <w:r>
              <w:rPr>
                <w:rFonts w:cs="Times New Roman" w:ascii="Times New Roman" w:hAnsi="Times New Roman"/>
              </w:rPr>
              <w:t>discuss and list the good qualities of a good leader e.g. hardworking, honest, fair, kind, faithful, humble, obedience, unselfish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rs to desire to be a leader with good qualiti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work of school leaders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are guided to recite a poem about leaders in school and recite it during assembl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lude the lesson briefly by guiding learners to recite a poem on school leaders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: TWO</w:t>
      </w:r>
    </w:p>
    <w:p>
      <w:pPr>
        <w:pStyle w:val="Normal"/>
        <w:tabs>
          <w:tab w:val="clear" w:pos="720"/>
          <w:tab w:val="center" w:pos="4680" w:leader="none"/>
          <w:tab w:val="left" w:pos="56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  ENVIRONMENTAL ACIVITIES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S NAME:                                                                     TSC. NO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ND: </w:t>
      </w:r>
      <w:r>
        <w:rPr>
          <w:rFonts w:eastAsia="Arial" w:cs="Times New Roman" w:ascii="Times New Roman" w:hAnsi="Times New Roman"/>
          <w:b/>
          <w:w w:val="85"/>
          <w:lang w:bidi="en-US"/>
        </w:rPr>
        <w:t>SOCIAL ENVIRONM</w:t>
      </w:r>
      <w:r>
        <w:rPr>
          <w:rFonts w:eastAsia="Arial" w:cs="Times New Roman" w:ascii="Times New Roman" w:hAnsi="Times New Roman"/>
          <w:b/>
          <w:w w:val="90"/>
          <w:lang w:bidi="en-US"/>
        </w:rPr>
        <w:t>E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STRAN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SCHOOL ENVIRONMENT-</w:t>
      </w:r>
      <w:r>
        <w:rPr>
          <w:rFonts w:eastAsia="Arial" w:cs="Times New Roman" w:ascii="Times New Roman" w:hAnsi="Times New Roman"/>
          <w:lang w:bidi="en-US"/>
        </w:rPr>
        <w:t xml:space="preserve"> </w:t>
      </w:r>
      <w:r>
        <w:rPr>
          <w:rFonts w:eastAsia="Arial" w:cs="Times New Roman" w:ascii="Times New Roman" w:hAnsi="Times New Roman"/>
          <w:b/>
          <w:lang w:bidi="en-US"/>
        </w:rPr>
        <w:t>MEMBERS OF THE SCHOOL COMMUNITY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: 9</w:t>
        <w:tab/>
        <w:t xml:space="preserve">                                                                           LESSON NO: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 Learning Outcom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/>
        </w:rPr>
        <w:t>By the end of the lesson the learner should be able 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ame members of the school commun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>Discuss the importance of the school commun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eciate members of the school commun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cs="Times New Roman" w:ascii="Times New Roman" w:hAnsi="Times New Roman"/>
          <w:b/>
        </w:rPr>
        <w:t>Key Inquiry Question</w:t>
      </w:r>
      <w:r>
        <w:rPr>
          <w:rFonts w:cs="Times New Roman" w:ascii="Times New Roman" w:hAnsi="Times New Roman"/>
        </w:rPr>
        <w:t xml:space="preserve">: </w:t>
      </w:r>
      <w:r>
        <w:rPr>
          <w:rFonts w:eastAsia="Arial" w:cs="Times New Roman" w:ascii="Times New Roman" w:hAnsi="Times New Roman"/>
          <w:w w:val="95"/>
          <w:lang w:bidi="en-US"/>
        </w:rPr>
        <w:t>Who are members of the school community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w w:val="115"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  <w:t>Learning Resources: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 xml:space="preserve"> </w:t>
      </w:r>
      <w:r>
        <w:rPr>
          <w:rFonts w:eastAsia="Arial" w:cs="Times New Roman" w:ascii="Times New Roman" w:hAnsi="Times New Roman"/>
          <w:w w:val="95"/>
          <w:lang w:bidi="en-US"/>
        </w:rPr>
        <w:t>Photographs, Charts, journals or diaries, pictures, video clips</w:t>
      </w:r>
      <w:r>
        <w:rPr>
          <w:rFonts w:eastAsia="Arial" w:cs="Times New Roman" w:ascii="Times New Roman" w:hAnsi="Times New Roman"/>
          <w:lang w:bidi="en-US"/>
        </w:rPr>
        <w:t xml:space="preserve">, </w:t>
      </w:r>
      <w:r>
        <w:rPr>
          <w:rFonts w:cs="Times New Roman" w:ascii="Times New Roman" w:hAnsi="Times New Roman"/>
        </w:rPr>
        <w:t>MTP Environmental Activities Grade 2 pg.62-63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spacing w:before="0" w:after="0"/>
        <w:ind w:right="225" w:hanging="0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w w:val="115"/>
          <w:lang w:val="en-GB" w:eastAsia="en-GB" w:bidi="en-GB"/>
        </w:rPr>
        <w:t>Organization of Learning</w:t>
      </w:r>
      <w:r>
        <w:rPr>
          <w:rFonts w:eastAsia="Times New Roman" w:cs="Times New Roman" w:ascii="Times New Roman" w:hAnsi="Times New Roman"/>
          <w:w w:val="115"/>
          <w:lang w:val="en-GB" w:eastAsia="en-GB" w:bidi="en-GB"/>
        </w:rPr>
        <w:t>:  Classroom and outside, individual, Pairs and group work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en-GB" w:eastAsia="en-GB" w:bidi="en-GB"/>
        </w:rPr>
      </w:pPr>
      <w:r>
        <w:rPr>
          <w:rFonts w:eastAsia="Times New Roman" w:cs="Times New Roman" w:ascii="Times New Roman" w:hAnsi="Times New Roman"/>
          <w:b/>
          <w:lang w:val="en-GB" w:eastAsia="en-GB" w:bidi="en-GB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 xml:space="preserve">LESSON DEVELOPMENT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M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min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 the previous lesson briefly on the roles of a class leader. Ask learners to mention the roles of a class leade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min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sson developmen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ndividually, in pairs or in groups, Learners</w:t>
            </w:r>
            <w:r>
              <w:rPr>
                <w:rFonts w:cs="Times New Roman" w:ascii="Times New Roman" w:hAnsi="Times New Roman"/>
              </w:rPr>
              <w:t xml:space="preserve"> are guided to identify and name members of the school community using pictures, charts or video cli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</w:rPr>
              <w:t>STE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Learners to </w:t>
            </w:r>
            <w:r>
              <w:rPr>
                <w:rFonts w:cs="Times New Roman" w:ascii="Times New Roman" w:hAnsi="Times New Roman"/>
              </w:rPr>
              <w:t>list the members of the school community such as head teacher, teachers, non-teaching staff, prefects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ention the names of the members listed above to create aware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P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to discuss the importance of the school community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importance of the school community.</w:t>
            </w:r>
          </w:p>
        </w:tc>
      </w:tr>
      <w:tr>
        <w:trPr>
          <w:trHeight w:val="1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min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tended Activ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arners to write down the name of the members of the school community and the work they d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e the lesson briefly on the importance of the school community. Ask learners ques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LEC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 10: END OF TERM EX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4:00Z</dcterms:created>
  <dc:creator>user</dc:creator>
  <dc:description/>
  <dc:language>en-US</dc:language>
  <cp:lastModifiedBy/>
  <dcterms:modified xsi:type="dcterms:W3CDTF">2025-01-06T20:24:42Z</dcterms:modified>
  <cp:revision>3</cp:revision>
  <dc:subject/>
  <dc:title/>
</cp:coreProperties>
</file>