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30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PLANS TERM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NGING GAM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1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injuries children may suffer while performing singing games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 singing game from a different culture and observe safety precau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observing safety when performing singing gam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injuries do children get while playing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-visual equipment, props, costumes, relevant singing games, singing game book, ICT devices, KLB Visionary Music activities grade 2 pg.28-3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lesson by guiding learners to sing and dance to a familiar song for physical and vocal warm u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identify and name the injuries children might suffer when performing singing games such as fractures, dislocations, cuts and bruises, choking 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the causes of these injuries such as accidents, falling, hot water, sharp objects, electricity etc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 to learn an appropriate singing game from a different culture. Observe safety precautions while performing the singing game from a different culture.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atch a video on safety during the performance of singing g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erform appropriate singing games from the other cultures while observing safety precautions as a whole, in groups and individuall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performing appropriate singing games from the other cultur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ractice the singing game they learnt in school and at home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asking learners oral questions about injuries that occur during performance of singing games and how they can avoid such injur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NGING GAM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importance of sharing available resources during performance of singing gam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nging game following games etiquette for own and others’ respec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importance of having etiquette when performing singing games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people respect one another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-visual equipment, props, costumes, relevant singing games, singing game book, ICT devices, KLB Visionary Music activities grade 2 pg.31-3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afety precautions in singing games. Guide learners to sing and dance to a familiar song for physical and vocal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how and why resources should be shared fairly while performing singing ga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groups, Learners to watch videos of singing games from other cultures that show aspects of etiquette and sharing.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 discuss performances watched with attention on etiquette and sharing of available resour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erform different singing games from other cultures while showing the aspects of etiquette and sharing as a whole, in groups and individuall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erforming singing games from other cultur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ractice the aspects of etiquette and sharing in singing games they learnt in school and at home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asking learners oral questions about the importance of etiquette and sharing when performing singing ga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NGING GAM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3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live performances of singing games from diverse cultures and identify how they are perform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various singing games from the diverse cultures for enjoy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singing games from diverse cultures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roles do you like taking during play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-visual equipment, props, costumes, relevant singing games, singing game book, ICT devices, KLB Visionary Music activities grade 2 pg.34-36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etiquette in singing games. Guide learners to sing and dance to a familiar song for physical and vocal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watch live performances of singing games from diverse cul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he singing games from diverse cultures have been performed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groups, Learn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orm various singing games from the diverse cultures as a whole, in groups or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choose a relevant singing game from other cultures and perform it as a whole, in groups and individuall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a video clip as you perform the singing games for fun and enjoy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perform a singing game at school function and at home before their parents and other caregiver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and guiding learners as they performing singing ga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AL INSTRUMENTS-WIND INSTRUM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4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different wind instruments used to accompany song and dance for familiarisation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ind instruments used in music making for familiaris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wind instruments used in music making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instruments are played by blowing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instruments, ICT devices, pictures of wind instruments, appropriate recorded sounds, KLB Visionary Music activities grade 2 pg. 41-4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singing games from diverse cultures. Guide learners to sing and dance to a familiar song for physical and vocal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observe pictures of wind instruments being played or observe real wind instruments in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y and name the wind instruments observed such as flutes, reed, instruments, pipes, horns and whist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atch wind instruments on ICT devices and identify how they are played as a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sounds made by various wind instruments and identify the wind instrument by name as a class, in groups or individ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raw and name various wind instruments. Practice identifying various wind instruments at hom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asking learners questions on various wind instru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: MID TERM BREAK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AL INSTRUMENTS - PLAYING OF WIND INSTRUM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6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to care of the wind instruments on maintenance and storag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the skills of playing a wind instrument for skill development and observe safety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playing wind instrument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are wind instruments held while playing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instruments, ICT devices, pictures of wind instruments, appropriate recorded sounds, KLB Visionary Music activities grade 2 pg. 42-4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identifying wind instruments. Guide learners to perform breath control exercises for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perform finger manipulation exercises for physical warm up of the finger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afety and care of wind instru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atch the playing of wind instruments on ICT devices and observe the holding of the instruments, placement on the lips, fingering to produce different pitches and breath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groups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tice the playing of wind instruments involving holding of the instrument, placement on the lips, fingering to produce different pitches and breath contr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playing wind instrumen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playing wind instruments at home and in schoo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guiding learners on holding of the instrument, placement on the lips, fingering to produce different pitches and breath contr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AL INSTRUMENTS - IMPROVISING WIND INSTRUM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7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materials to use in making simple wind instrument.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wind instruments and accompaniments and observe own and others safe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own improvised musical instruments and accompaniments and of othe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at materials are used to make wind instruments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instruments, ICT devices, pictures of wind instruments, appropriate recorded sounds, KLB Visionary Music activities grade 2 pg. 45-46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playing of wind instruments. Guide learners to perform breath control exercises for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collect and gather materials to be used in making simple wind instru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are guided to make simple wind instruments in groups or individ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se accompaniment to familiar dances and observe safety in improvisation of wind instr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y the improvised wind instruments to accompany familiar songs in groups or individually for fun and enjoymen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safety precautions while using improvised wind instrumen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lay the improvised wind instruments at home and in schoo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guiding learners to clean up the working area after improvising wind instru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SICAL INSTRUMENTS - </w:t>
      </w:r>
      <w:r>
        <w:rPr>
          <w:rFonts w:cs="Times New Roman" w:ascii="Times New Roman" w:hAnsi="Times New Roman"/>
          <w:b/>
          <w:sz w:val="24"/>
          <w:szCs w:val="24"/>
        </w:rPr>
        <w:t>Playing virtual instrum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8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video clip of musical performances with instrume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virtual musical instruments to enhance playing skills and digital literac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each other’s work in group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w do we play instruments on computer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instruments, ICT devices, pictures of wind instruments, appropriate recorded sounds, KLB Visionary Music activities grade 2 pg. 47-48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improvising wind instruments, display the instruments improvised. Guide learners to perform breath control exercises for warm u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watch video clips of musical performances with instruments and play the real instruments as observed in groups or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operate a simple virtual programme on the ICT device in groups and as individu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y virtual musical instruments on ICT devices in groups or individually for fun and enjoymen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ach others work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lay virtual musical instruments on ICT devices at home and in school and record themselv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on playing virtual instruments by encouraging learners to play as many times as they can and record themselves play for refer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MUSIC ACT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:                                                                     TSC. 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: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TRAN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CE-BODY MOVEM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9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end of the lesson the learner should be able t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ays of expressing feelings, emotions and ideas for self- expression through danc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using body movements that are part of a daily experience in a variety of ways in dance to express feelings, emotions and ideas for self- express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using bod movements in dance for self-express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b/>
          <w:sz w:val="24"/>
          <w:szCs w:val="24"/>
        </w:rPr>
        <w:t>Key Inquiry Question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hich of the body movements can you use in a dance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-visual devices, relevant props, costumes, singing game book, ICT devices, KLB Visionary Music activities grade 2 pg. 52-5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sz w:val="24"/>
          <w:szCs w:val="24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the previous lesson briefly on playing virtual instruments. Learners to demonstrate briefly how to play virtual instrument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watch relevant recordings of dances for appreci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body movements that are part of daily experiences such as greetings, waving, digging, grinding, sweeping a house, pounding maize et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ays of expressing feelings, emotions and ideas for self- expression through danci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ways of expressing feelings, emotions and ideas for self- expression through dancing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ing relevant songs to enhance each body movements and express feelings, emotions and id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airs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form dances using identified movements for fun and enjoymen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ach other’s work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esent own dances as the rest of the class adjudicates their presentations in their work sheet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lesson by observing and guiding learners as they use body movements in dance to express emotions, feelings and ideas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C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10: END OF TERM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1:00Z</dcterms:created>
  <dc:creator>user</dc:creator>
  <dc:description/>
  <dc:language>en-US</dc:language>
  <cp:lastModifiedBy>admin</cp:lastModifiedBy>
  <dcterms:modified xsi:type="dcterms:W3CDTF">2022-07-21T06:01:00Z</dcterms:modified>
  <cp:revision>2</cp:revision>
  <dc:subject/>
  <dc:title/>
</cp:coreProperties>
</file>