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7006374"/>
      <w:bookmarkStart w:id="1" w:name="_Hlk83556976"/>
      <w:r>
        <w:rPr>
          <w:rFonts w:cs="Times New Roman" w:ascii="Times New Roman" w:hAnsi="Times New Roman"/>
          <w:b/>
          <w:sz w:val="24"/>
          <w:szCs w:val="24"/>
        </w:rPr>
        <w:t>WEEK 1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holy b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 bible story: Daniel is rescued from the den of lion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Daniel 6:19-22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Daniel showed trust in God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lessons learnt from the story Daniel is rescued from the den of lions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was Daniel thrown in the den of lio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63-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acher to introduce the lesson by asking a key inquiry questi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 have you ever read the story of Daniel from the Bib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airs, learners to look at the picture on page 63 and explain what they s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are guided to read Daniel 6:19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, learners to discuss how Daniel showed trust in G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use digital devices or the Bible and read the story of Daniel and write some short notes with the help of a parent or guardian at hom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 why was Daniel thrown in the den of l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77006374"/>
      <w:bookmarkStart w:id="3" w:name="_Hlk83556976"/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  <w:bookmarkEnd w:id="2"/>
      <w:bookmarkEnd w:id="3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holy b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 bible story: Daniel is rescued from the den of l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e the story about Daniel rescue from the den of lions</w:t>
      </w:r>
    </w:p>
    <w:p>
      <w:pPr>
        <w:pStyle w:val="Normal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importance of trusting God in our lives</w:t>
      </w:r>
    </w:p>
    <w:p>
      <w:pPr>
        <w:pStyle w:val="Normal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 to trust in God always like Daniel did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hy did the lions not attack Dani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63-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he story of Dani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In pairs, learners to look at the pictures on page 4 and answer the questions that follow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  <w:t>such as, why did the lions not eat Danie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are guided to narrate the story about Daniel rescue from the den of l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state the importance of trusting God in our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fill in the blank spaces in the story of Daniel and pick the correct answer from the box on learner’s book 2 page 66with the help of a parent or guardian at hom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 who saved Daniel from the l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holy b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 bible story: Daniel is rescued from the den of l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how many times Daniel prayed from Daniel 6:10-12</w:t>
      </w:r>
    </w:p>
    <w:p>
      <w:pPr>
        <w:pStyle w:val="Normal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te Daniel 6:10b</w:t>
      </w:r>
    </w:p>
    <w:p>
      <w:pPr>
        <w:pStyle w:val="Normal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the power of prayer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ny times did Daniel pray in a 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71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he story of Dan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urposive groups, learners to observe the picture on page 67 and read what the children are ho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airs, learners to identify how many times Daniel prayed from Daniel 6: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learners to recite Daniel 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fill in the blank spaces with a correct answer on learner’s book 2 page 6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 how many times did Daniel pray in a day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2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holy b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 bible story: The widow of Zareph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1 Kings 17:8-16 and discuss the story about the Widow of Zarephath.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te the story about the widow of Zarephath. 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the story about the widow of Zarephath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 you do to help the need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71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acher to introduce the lesson by asking a key inquiry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 have you ever read about Prophet Elija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groups, learners to look at the picture on page 71 and explain what they s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groups, learners are guided to read 1 Kings 17:8-16 and discuss the story about the Widow of Zareph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narrate the story about the widow of Zarephat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home, learners to use digital devices and find out more ways of helping the needy and write them d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at do you do to help the need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2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holy b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 bible story: The widow of Zarepha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Lessons learnt from the story of the widow of Zarephath.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play Elijah and the widow of Zarephath.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lessons learnt from the story about the widow of Zarephath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similarities between you and your fri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71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he story if the widow of Zareph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identify lessons learnt from the story of the widow of Zareph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groups, learners are guided to sing the song on learner’s book 2 page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, learners to role play Elijah and the widow of Zareph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home, learners to tell their family members and peers the story of the widow of Zarephath and record themselves telling the st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at miracle did Elijah perfor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2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holy b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e bible story: The widow of Zarepha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your friends things your family needs but doesn’t have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ideas on what you can do to a friend who needs your help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 to help the needy in the society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can you help the need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74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he story if the widow of Zareph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airs, learners to tell your friends things your family needs but doesn’t h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are guided to share ideas on what you can do to a friend who needs your he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learners are guided to draw, label and colour a br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home, learners to list things that children thank God f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how can you help the needy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indness of the wise 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Mathew 2:11and list the gifts given to baby Jesus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d colour gifts given to baby Jesus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the value of sharing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id the wise men bring to baby Jesus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78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acher to introduce the lesson by asking a key inquiry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 have you ever received a gif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look at the picture of the children on page 78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airs, learners to read Mathew 2:11 and list the gifts given to baby Jes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, learners to draw and colour gifts given to baby Jes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the guidance of a parent/guardian at home, learners to use digital devices such as YouTube, to listen to people narrating the story of the wise 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at did the wise men bring to baby Jesus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indness of the wise 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reasons why we offer gifts to friends and family members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play exchange of gifts for fun and enjoyment.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ciate the need to offer gifts family members and friends to show gratitude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hould you do when your family members bring gifts to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78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kindness of the Wise 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read the Bible; Matthew 2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identify reasons why we offer gifts to friends and family me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, learners are guided to role play exchange of gifts for fun and enjoy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use available materials and make a gift for their parents, guardians or siblings and give to th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at should you do when your family members bring gifts to you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indness of the wise 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why it is important to avoid receiving gifts from strangers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play how to refuse gifts from strangers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re the skill of assertiveness by refusing gifts from strangers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hould you do when given gifts by stranger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80-8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kindness of the wise 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airs, learners to look at the pictures on page 81 and explain what they s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mention why it is important to avoid receiving gifts from strang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, learners to role play how to refuse gifts from strang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home, learners to tell their siblings and peers how to avoid gifts from strang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at should you do when given gifts by strang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indness of the wise 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27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negative results of receiving gifts from strangers.</w:t>
      </w:r>
    </w:p>
    <w:p>
      <w:pPr>
        <w:pStyle w:val="Normal"/>
        <w:numPr>
          <w:ilvl w:val="0"/>
          <w:numId w:val="27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about the results of accepting gifts from strangers</w:t>
      </w:r>
    </w:p>
    <w:p>
      <w:pPr>
        <w:pStyle w:val="Normal"/>
        <w:numPr>
          <w:ilvl w:val="0"/>
          <w:numId w:val="27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Jesus as a gift from God in their lives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was given to you as a gift by Go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80-8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refusing gifts from strang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list the negative results of receiving gifts from strang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urposive groups, learners to talk about the results of accepting gifts from strang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rners to draw and colour different types of gif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home, learners to use digital devices to search for more reasons to refuse gifts from strang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o was given to you as a gift by Go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6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6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sus Christ wor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activities they do at home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work you do at home and share the experiences with friends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helping parents with chores at home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 you do during the school holiday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82-8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refusing gifts from strang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groups, learners are guided to look at the pictures on page 82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urposive groups, learners are guided to list the activities they do at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vidually, learners to write down the work you do at home and share the experiences with frie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home, learners to do work at home and record themselves doing during cho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at do you do during the school holidays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sus Christ wor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26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activities they do at church</w:t>
      </w:r>
    </w:p>
    <w:p>
      <w:pPr>
        <w:pStyle w:val="Normal"/>
        <w:numPr>
          <w:ilvl w:val="0"/>
          <w:numId w:val="26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work you do at church and share the experiences with friends</w:t>
      </w:r>
    </w:p>
    <w:p>
      <w:pPr>
        <w:pStyle w:val="Normal"/>
        <w:numPr>
          <w:ilvl w:val="0"/>
          <w:numId w:val="26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responsibility by doing simple chores at home, school and the church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work do you do help out in chur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84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Jesus Christ Work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look at the picture on page 84 and discuss what the children do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urposive groups, learners are guided to list the activities they do at chu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airs, learners are guided to write down the work you do at church and share the experiences with frie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draw and colour a picture of children singing in church with the help of a parent or guardian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ich work do you do help out in church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sus Christ wor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activities they do at school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work they do at school and share the experiences with friends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responsibility by doing simple chores at home, school and the church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ype of work do you do at schoo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86-8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he work we do at the chu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, learners are guided to look at the pictures on page 86 and discuss what the children are do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list the activities they do at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airs, learners to write down the work they do at school and share the experiences with frie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draw and colour James helping Sarah to carry her bag to school as shown on page 87 with the help of a parent or guardian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at type of work do you do at schoo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sus Christ wor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type of work Joseph, the father of Jesus did 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oem on “Jesus worked’’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work by emulating Jesus Christ and assisting their parents at home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id Jesus help His fath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88-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he work we do at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, learners are guided to look at the picture on page 88 and explain what they s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urposive groups, learners to discuss the type of work Joseph, the father of Jesus d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airs, learners to write a poem on “Jesus worked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write down of the work they do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how did Jesus help His fa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sus calms the St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Matthew 8:23-27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a video on the miracle of calming the storm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the miracle of Jesus calming the storm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reads the bible in your famil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90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acher to introduce the lesson by asking a key inquiry questi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ch as, </w:t>
            </w:r>
            <w:r>
              <w:rPr>
                <w:rFonts w:cs="Times New Roman" w:ascii="Times New Roman" w:hAnsi="Times New Roman"/>
                <w:i/>
                <w:sz w:val="24"/>
              </w:rPr>
              <w:t>what is a storm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look at the picture on page 90 and explain what they s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airs, learners are guided to read Matthew 8:23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urposive groups, learners to watch a video on the miracle of calming the st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t home, learners to read the Bible Matthew 8:23-25 and write down the ver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o reads the bible in your fami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sus calms the St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what a storm is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te the miracle of calming the storm 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 the miracle of calming the storm to their daily lives by having faith in God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id Jesus calm the stor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91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Jesus Christ Calms the Stor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, learners to share their experiences of encounters with stor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In purposive groups, learners to narrate the miracle of calming the stor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groups, learners to come up with a tune and sing the song on page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CA"/>
              </w:rPr>
              <w:t>At home, learners to draw and colour the picture of Jesus and His disciples calming the stor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how did Jesus calm the stor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sus calms the St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what you do when faced with difficulties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play the miracle of calming the storm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the miracle of calming the storm by trusting God when faced with challenges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hould you do when you face difficulti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94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acher to introduce the lesson by asking a key inquiry questi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 have you ever faced any difficul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, learners to look at the pictures on page 94 and discuss what they obser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urposive groups, learners are guided to discuss what you do when faced with difficul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urposive groups, learners to role play the miracle of calming the st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t home, learners to use digital devices to read stories of people trusting in Jesus when faced with difficul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at should you do when you face difficult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raculous catch of F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17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Luke 5:3-9  </w:t>
      </w:r>
    </w:p>
    <w:p>
      <w:pPr>
        <w:pStyle w:val="Normal"/>
        <w:numPr>
          <w:ilvl w:val="0"/>
          <w:numId w:val="17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a video on the miraculous catch of fish and discuss the story</w:t>
      </w:r>
    </w:p>
    <w:p>
      <w:pPr>
        <w:pStyle w:val="Normal"/>
        <w:numPr>
          <w:ilvl w:val="0"/>
          <w:numId w:val="17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the story on the miraculous catch of fish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are fisherm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96-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rusting in Jesus when faced with difficulties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look at the pictures on page 96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Learners to read Luke 5:3-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airs, learners to watch a video on the miraculous catch of fish and discuss the st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t home, learners to use digital devices to watch a video of the story of the Miraculous Catch of F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o are fisherm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8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raculous catch of F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how Jesus solved the problem of the fishermen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play the miraculous catch of fish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 the story on the miraculous catch of fish to their lives by trusting in God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How did Jesus help the fisherm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96-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he miraculous catch of fis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, learners to explain how Jesus solved the problem of the fishe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groups, learners are guided to role play the miraculous catch of f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urposive groups, learners are guided to compose and sing the song on learner’s book 2 page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t home, learners to choose the correct answer from the box and fill in the blank spaces on learner’s book 2 page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how did Jesus help the fishermen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8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raculous catch of F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how the disciples obeyed Jesus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d colour a fish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the response of the fishermen by obeying God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id the disciples follow Jesus command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99-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miraculous catch of fis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look at the picture on page 99 and discuss what they obser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tell how the disciples obeyed Jes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rners are guided to draw and colour a f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t home, learners to choose the correct answer from the box and fill in the blank spaces on learner’s book 2 page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how did the disciples follow Jesus commands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8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raculous catch of F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lessons learnt from the story on the miraculous catch of fish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experiences on how you solve problems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 to trust in Jesus and follow his commands in daily lives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4"/>
        </w:rPr>
        <w:t>What was the result of their obedience?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99-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miraculous catch of fis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list lessons learnt from the story on the miraculous catch of f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share experiences on how you solve probl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airs, learners to draw, label and colour a f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t home, learners to use digital devices to find more ways to solve different proble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at was the result of the disciples obedienc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9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aling of the Man with a Withered H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Matthew 12:9-13 and discuss the story on the healing of the man with a withered hand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withered hand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Jesus’ compassion by expressing kindness to others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healed the man with a withered m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101-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acher to introduce the lesson by asking a key inquiry questi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ch as, </w:t>
            </w:r>
            <w:r>
              <w:rPr>
                <w:rFonts w:cs="Times New Roman" w:ascii="Times New Roman" w:hAnsi="Times New Roman"/>
                <w:i/>
                <w:sz w:val="24"/>
              </w:rPr>
              <w:t>what is weathered hand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look at the pictures and discuss what they obser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urposive groups, learners to read Matthew 12:9-13 and discuss the story on the healing of the man with a withered ha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vidually, learners to draw a withered h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narrate the story of the healing of the man with a withered hand to their parent/guardians, siblings and peer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o healed the man with a withered m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9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4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aling of the Man with a Withered H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healing of the man with a withered hand (Mathew 12:9-13)</w:t>
      </w:r>
    </w:p>
    <w:p>
      <w:pPr>
        <w:pStyle w:val="Normal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a video of healing the man with a withered hand</w:t>
      </w:r>
    </w:p>
    <w:p>
      <w:pPr>
        <w:pStyle w:val="Normal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 it to their lives by trusting God for healing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 you learn from this wor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101-10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he story of the healing of the man with the withered han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look at the pictures on page 102 and discuss what they obser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describe the healing of the man with a withered hand (Mathew 12:9-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rners are guided to watch a video of healing the man with a withered h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use digital devices to listen to people narrating the story of the healing of the man with a withered hand from Bible with the help of a parent or guardian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at do you learn from this work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9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5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aling of the Man with a Withered H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19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lessons learnt from the story on the healing of the man with a withered hand</w:t>
      </w:r>
    </w:p>
    <w:p>
      <w:pPr>
        <w:pStyle w:val="Normal"/>
        <w:numPr>
          <w:ilvl w:val="0"/>
          <w:numId w:val="19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play the healing of the man with a withered hand</w:t>
      </w:r>
    </w:p>
    <w:p>
      <w:pPr>
        <w:pStyle w:val="Normal"/>
        <w:numPr>
          <w:ilvl w:val="0"/>
          <w:numId w:val="19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lessons learnt from the healing of the man with a withered hand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was the man with a withered hand heal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101-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he story of the healing of the man with the withered han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look at the picture on page 103 and tell their friends what they see in the 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state the lessons learnt from the story on the healing of the man with a withered h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airs, learners to role play the healing of the man with a withered h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t home, learners to memorise the verse Matthew 12: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y was the man with a withered hand heal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0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aling of the Man with a Withered H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2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what you will do when you are not well</w:t>
      </w:r>
    </w:p>
    <w:p>
      <w:pPr>
        <w:pStyle w:val="Normal"/>
        <w:numPr>
          <w:ilvl w:val="0"/>
          <w:numId w:val="2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Mathew 12:13 on flash cards and recite it</w:t>
      </w:r>
    </w:p>
    <w:p>
      <w:pPr>
        <w:pStyle w:val="Normal"/>
        <w:numPr>
          <w:ilvl w:val="0"/>
          <w:numId w:val="2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ulate Jesus and show compassion to other people in daily lives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should we obey Go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104-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he story of the healing of the man with the withered han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tell their classmates what they will do when they are not feeling w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write Mathew 12:13 on flash cards and recite 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airs, learners to write true or false according to the questions on learner’s book 2 page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Learners to tell heir parent/guardians, siblings and peers at home, how the man with a withered hand was healed by Jes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hy should we obey Go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0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7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a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16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what happened on Good Friday</w:t>
      </w:r>
    </w:p>
    <w:p>
      <w:pPr>
        <w:pStyle w:val="Normal"/>
        <w:numPr>
          <w:ilvl w:val="0"/>
          <w:numId w:val="16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I Corinthians 15:3-4 on flash cards and recite the verse</w:t>
      </w:r>
    </w:p>
    <w:p>
      <w:pPr>
        <w:pStyle w:val="Normal"/>
        <w:numPr>
          <w:ilvl w:val="0"/>
          <w:numId w:val="16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 to love others like Jesus did to mankind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died for your si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106-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acher to introduce the lesson by asking a key inquiry questi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 what is Easter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look at the pictures on page 106 and explain what they obser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</w:rPr>
              <w:t>In pairs, learners to mention what happened on Good Fri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rners are guided to write I Corinthians 15:3-4 on flash cards and recite the ve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Learners to use digital devices to find out what Christians do on Easter with the help of a parent or guardian at ho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o died for your si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0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5232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C.R.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.2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  <w:t>C.R.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The Early life of Jesus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a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death of Jesus as a sign of total love for humankind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a video on the resurrection of Jesus and retell the story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Jesus Christ death and resurrection as the way to salvation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Why is Jesus’ death important to Christia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, KLB Visionary CRE activities learner’s book grade 2 page 110-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In the Classroom individual and group work.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lineRule="auto" w:line="276" w:before="0" w:after="0"/>
        <w:ind w:right="225" w:hanging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  <w:t>Natural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sz w:val="24"/>
          <w:lang w:val="en-GB" w:eastAsia="en-GB" w:bidi="en-GB"/>
        </w:rPr>
      </w:pPr>
      <w:r>
        <w:rPr>
          <w:sz w:val="24"/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p>
      <w:pPr>
        <w:pStyle w:val="Normal"/>
        <w:spacing w:lineRule="auto" w:line="240" w:before="0" w:after="0"/>
        <w:rPr>
          <w:lang w:val="en-GB" w:eastAsia="en-GB" w:bidi="en-GB"/>
        </w:rPr>
      </w:pPr>
      <w:r>
        <w:rPr>
          <w:lang w:val="en-GB" w:eastAsia="en-GB" w:bidi="en-GB"/>
        </w:rPr>
      </w:r>
    </w:p>
    <w:tbl>
      <w:tblPr>
        <w:tblW w:w="1320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7"/>
      </w:tblGrid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recap the previous lesson about the Death of Jesus Chr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look at the pictures on page 110 and discuss what they obser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In purposive groups, learners to discuss the death of Jesus as a sign of total love for humank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urposive groups, learners to watch a video on the resurrection of Jesus and retell the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t home, learners to draw, label and colour an empty cro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hy is Jesus’ death important to Christia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rFonts w:ascii="Calibri" w:hAnsi="Calibri" w:eastAsia="Calibri"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8:00Z</dcterms:created>
  <dc:creator>admin</dc:creator>
  <dc:description/>
  <dc:language>en-US</dc:language>
  <cp:lastModifiedBy>ngugisteve</cp:lastModifiedBy>
  <dcterms:modified xsi:type="dcterms:W3CDTF">2023-05-18T12:45:00Z</dcterms:modified>
  <cp:revision>2</cp:revision>
  <dc:subject/>
  <dc:title/>
</cp:coreProperties>
</file>