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19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991709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GRADE 2 JKF MATHEMATICS LESSON PLANS </w:t>
      </w:r>
    </w:p>
    <w:p>
      <w:pPr>
        <w:pStyle w:val="Normal"/>
        <w:tabs>
          <w:tab w:val="clear" w:pos="720"/>
          <w:tab w:val="center" w:pos="4680" w:leader="none"/>
          <w:tab w:val="left" w:pos="819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ERM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1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 add numbers using a number lin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numbers using a number lin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adding numbers using a number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add numbers using a number l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34-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asking learners to count numbers from 1-50. Ask learners to assemble their counters to use in additi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raw a number line on the black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 in discussing how to add numbers using a number line. Explain to the learner how to add numbers using a number 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add numbers using a number line with guidance from the teac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discuss with friends problems on addition using a number 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ork out an exercise on adding numbers using a number lin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adding numbers using a number line and give learners an assignment on the same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1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 demonstration on adding numbers in ten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numbers in tens in different situations using digital devic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adding numbers in tens in real life sit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add numbers in te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adding numbers using a number line. Work out an example to remind learners what they lear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to the learners how to add numbers in tens. Work out more examples for the learner to understand bett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add numbers in tens using counters or the place value chart with guidance from the teac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discuss and add numbers in te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ork out an exercise on adding numbers in te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adding numbers in tens and give learners an assignment on the same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1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add numbers in different situ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numbers in different situations using digital devic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addition of numbers in real life sit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ere is addition of numbers applied in real l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37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adding numbers in tens. Work out an example to remind learners what they lear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to the learners how to add numbers in different situations. Work out examples for the learner to understand better. E.g. 54 + 24 =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to add numbers in different situations with guidance from the teac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discuss where addition of numbers is applied in real li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 to add numbers in different situation and present answers in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ork out an exercise on adding numbers in different situatio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adding numbers in different situations and give learners an assignment on the same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1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find missing numbers in addition problem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missing numbers in problems involving addition in different situ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finding missing numbers in addition probl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find missing numbers in addition questi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adding numbers in different situations. Work out an example to remind learners what they lear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to the learners how to find missing numbers in addition problems. Work out examples on finding missing numbers using counters or number li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ly, in pairs or in groups, learners are guided to work out missing numbers in problems involving addition in different situation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3 + -------- 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discuss and find missing numbers in addition probl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ork out an exercise on finding missing numbers in addition problems. Forward your work for markin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finding missing numbers in addition problems and give learners an assignment on the same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1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missing numbers in number patter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number patterns in number puzzl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completing number patters involving ad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find number patterns involving addi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1-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find missing numbers in addition problems. Work out an example to remind learners what they lear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to the learners how to complete number puzzles. Work out examples on completing number patterns in number puzz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complete number puzz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complete number patterns in number puzz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lay digital games on number patterns in addition. 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use the internet and find number puzzles involving addition and solve them for fun and enjoyment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find missing numbers in number patterns and give learners an assignment on the same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 demonstration on how to subtract numbers by taking awa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 numbers by taking away in different situ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Subtract numbers by taking away in real life situ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n how do we subtract number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5-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olving number puzzles involving addition. Work out an example to remind learners what they lear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to the learners on how to subtract numbers by taking away. Work out examples on subtracting numbers by taking aw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subtract numbers by taking away in different situations. E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subtract numbers by taking aw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esent your answers in class and show your work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d exercise involving subtraction of numbers by taking away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by taking away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digital games on subtraction using digital de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involving subtra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subtracting nu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subtract numbers using digital devic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numbers by taking away. Work out an example to remind learners what they lear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use digital devices to subtract numbers in different situ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digital games involving subtraction for fun and enjoy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subtract numbers by taking aw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esent your answers in class and show your work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d exercise involving subtraction of numbers by taking away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by taking away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what is to subtract numbers without regroup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 up to 2- digit numbers without regrouping in horizontal for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subtracting up to 2- digit numbers without regrouping in horizontal for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subtract numbers without regrouping in horizontal form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numbers by taking away. Learners to work out some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explain to the learner what is to subtract numbers without regrouping in horizontal form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how to subtract numbers without regrouping using examp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tract up to 2-digit numbers without regrouping in horizontal forms. E.g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imSun;宋体"/>
              </w:rPr>
              <w:t xml:space="preserve">17 – 6 =  11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to discuss subtraction of numbers up to 2-digit numbers without regrouping in horizontal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esent answers in class and show their work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d exercise involving subtraction of numbers without regrouping in horizontal form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without regrouping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write numbers in horizontal for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involving subtracting 2-digit numbers without regrouping in horizontal for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subtracting 2-digit numbers without regrouping in horizontal for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ich digital game involves subtract numbers without regrouping in horizontal for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2-digit numbers without regrouping in horizontal forms. Learners to work out some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ubtract numbers without regrouping in horizontal form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how to write numbers in horizontal for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subtract up to 2-digit numbers without regrouping in horizontal forms using digital devices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imSun;宋体"/>
              </w:rPr>
              <w:t xml:space="preserve">17 – 6 =  11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lay digital games involving subtraction of 2-digit numbers without regrouping in horizontal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find exercises involving subtraction of numbers without regrouping in horizontal forms from the internet and solve them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without regrouping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write 2-digit numbers  in vertical for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ract up to 2- digit numbers without regrouping in vertical for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subtracting up to 2- digit numbers without regrouping in vertical for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subtract numbers without regrouping in vertical for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8-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2-digit numbers without regrouping in horizontal forms. Learners to work out some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ubtract numbers without regrouping in vertical form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how to write numbers in vertical for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subtract up to 2-digit numbers without regrouping in vertical fo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1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and subtract 2-digit numbers without regrouping in vertical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involving subtraction of numbers without regrouping in vertical form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without regrouping in vertical form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3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 how to subtract 2-digit numbers without regrouping using digital devic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involving subtracting 2-digit numbers without regrouping in vertical for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digital devices in subtracting 2-digit numbers without regrouping in  forms for digital lite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ich digital game involves subtract numbers without regrouping in vertical for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48-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2-digit numbers without regrouping in vertical forms. Learners to work out some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 to use digital devices to find and solve problems involving subtraction of 2-digit numbers without regrouping in vertical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play digital games involving subtracting 2-digit numbers without regrouping in vertical fo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and subtract 2-digit numbers without regrouping in vertical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involving subtraction of numbers without regrouping in vertical form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without regrouping in vertical form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3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elationship between addition and subtraction using number famil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relationship between addition and subtraction in working out probl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the relationship between addition and subtra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is the relationship between addition and subtrac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50-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2-digit numbers without regrouping in vertical forms. Learners to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discuss the relationship between addition and subtraction using number famil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use the relationship between addition and subtraction in working out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and subtract numbers using the relationship between addition and subtra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involving subtraction of numbers using the relationship between addition and subtractio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the relationship between addition and subtraction to solve problem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3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 demonstration on  how to find missing numbers in subtraction of up to 2-dig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missing numbers in subtraction of up to 2- digit numb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counting numbers in 2’s and 20’s up to 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find missing numbers in subtrac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50-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ubtracting 2-digit numbers without regrouping in vertical forms. Learners to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te on how to find missing numbers in subtraction of up to 2-digit numbe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ut examples for learners to understand bett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out missing numbers in subtraction of up to 2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and work out missing numbers in subtraction of up to 2- digit nu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find missing numbers in subtraction of up to 2- digit number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finding missing numbers in addition problem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3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find missing numbers in subtraction using a number li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missing numbers in subtraction using a number li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using a number line to find missing numbers in subtra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find missing numbers involving subtraction using a number l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56-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finding missing numbers in subtraction problems. Learners to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te on how to use a number line to find missing numbers in subtraction of up to 2-digit numbe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ut examples for learners to understand bett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work out missing numbers in subtraction using a number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and fill in missing numbers in subtraction of up to 2- digit numbers using a number 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nswers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finding missing numbers in subtraction using a number line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finding missing numbers using a number line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3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next number in patter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missing numbers in patterns involving subtraction up to 100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place value of numbers up to hundre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work out missing numbers in patterns involving subtrac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58-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finding missing numbers in subtraction using a number line. Learners to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te on how to fill in missing numbers in number patter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ut examples for learners to understand bett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out missing numbers in patterns involving subt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play digital games involving filling in missing numbers in patter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playing digital gam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finding missing in number pattern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finding missing numbers number pattern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09917093"/>
      <w:bookmarkStart w:id="2" w:name="_Hlk10991719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TRA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4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igital tools to learn more about subtra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 involving subtra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fun playing digital games involving subtra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ich digital games involving subtraction do you kn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filling in missing numbers in number patterns. Learners to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use digital tools to learn more about subtrac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olve problems involving subtraction using digital too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digital games involving subt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and solve questions involving subtraction in different situ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work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find revision materials on subtraction of numbers and solve problems with understanding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ubtraction of number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4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materials to use as counters to represent multipli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in groups of twos to represent multipli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counting in twos to represent multiplic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represent multiplication as repeated addi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olving problems involving subtraction in different situations. Learners to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collect materials to use as counters and display them on their des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e learners how to count in groups of twos using the counte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use counters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 multiplication as repeated addition in tw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count numbers in groups of twos to find the final ans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and count numbers in groups of two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counting numbers in groups of two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4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y items in groups of thre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in groups of threes to represent multipli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counting in threes to represent multi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 you know how to group numbers in thre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counting numbers in group of twos to represent multiplication. Learners to arrange counters in groups of two and use them to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group their counters in threes on their des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e learners how to count in groups of three using the counte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use counters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 multiplication as repeated addition in threes.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count numbers in groups of threes to find the final ans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and count numbers in groups of three to represent multiplicatio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counting numbers in groups of three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4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y items in groups of four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in groups of fours to represent multiplic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counting in fours to represent multi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 you know how to group numbers in four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counting numbers in group of threes to represent multiplication. Learners to arrange counters in groups of three and use them to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group their counters in fours on their des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e learners how to count in groups of fours using the counte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use counters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 multiplication as repeated addition in four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count numbers in groups of four and find the final ans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and count numbers in groups of fours to represent multiplicatio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counting numbers in groups of four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4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items in groups of five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in groups of fives to represent multipl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counting in fives to represent multi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 you know how to group numbers in fiv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counting numbers in group of fours to represent multiplication. Learners to arrange counters in groups of fours and use them to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group their counters in fives on their des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e learners how to count in groups of fives using the counters and represent it as multiplic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use counters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 multiplication as repeated addition in fiv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count numbers in groups of fives and find the final ans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and count numbers in groups of fives to represent multiplicatio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counting numbers in groups of fives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-MID TERM BREAK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6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represent multiplication as a repeated addition using number l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number lines to represent multiplication as repeated add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use number lines to represent multiplication as repeated add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can you use number lines in multiplic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counting numbers in group of fives to represent multiplication. Learners to arrange counters in groups of fives and use them to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learners to draw a number lin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e learners how to use a number line to represent multiplication as repeated addi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number lines to represent multiplication as repeated addition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represent multiplication as repeated addition using a number 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represent multiplication as repeated addition using a number line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representing multiplication as repeated addition using a number line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6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write multiplication sent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multiplication sentences correct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writing multiplication sentences correct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can you use number lines in multiplic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5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using a number line to represent multiplication as repeated addition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discuss how to write multiplication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3 bottle tops 4 times is = 3 + 3+ 3+3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4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 to practice how to write multiplication sentences correctl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 feedback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write multiplication sent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involving writing multiplication sentence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writing multiplication sentence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6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use of '×' sign in repeated addition sentences as multiplic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 repeated addition sentences as multiplication, using '×'  sig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×' sign in writing repeated addition sentences as multi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do the '×' sign me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7-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writing multiplication sentences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discuss the use of '×' sign in repeated addition sentences as multi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means multiply b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'×' sign in writing repeated addition sentences as multiplic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 feedback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use '×’ to write multiplication sent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heir answers in class and get feedback from the teacher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n an exercise on using writing multiplication sentence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using '×’ in writing multiplication sentences and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6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multiply single digit numbers by 1, 2, 3, 4, 5 and 1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y single digit numbers by 1, 2, 3, 4, 5 and 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Multiply single digit numbers by 1, 2, 3, 4, 5 and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 you know how to multiply single numbe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using ‘x’ in writing multiplication sentences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how to multiply single digit numbers by 1, 2, 3, 4, 5 and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ut some examp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multiply single digit numbers by 1, 2, 3, 4, 5 and 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x 5 =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to multiply single digit numbers by 1, 2, 3, 4, 5 and 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 to present our work to the teacher for marking and do corrections where necessary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multiplying single digit numbers by 1, 2, 3, 4, 5 and 10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multiplying single digit numbers by 1, 2, 3, 4, 5 and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6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igital devices to learn more about multipli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problems involving multipli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digital devices to learn more multi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multiply numbers using digital devic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multiplying single digit numbers by 1, 2, 3, 4, 5 and 10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use digital devices to learn more about multiplication of numbers.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to solve problems involving multiplication in different situations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  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to use revision books and work out problems involving multiplication of numb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 to present our work to the teacher for marking and do corrections where necessary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multiplication of numbers in different situation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multiplying nu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LIC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7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digital games involving multiplication using digital devi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involving multipli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digital devices to learn more about multiplying nu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ere is multiplication of numbers applied in real l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multiplying single digit numbers by 1, 2, 3, 4, 5 and 10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use digital devices to search for digital games involving multiplication.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to play digital games involving multiplic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to fill in missing numbers in number puzzles involving multiplica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solving number puzzles involving multiplication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lay digital games involving multiplication and compete with each other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playing digital games on multipli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7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 different objects to use in counting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share a given number of objects equally by each picking one object at a time until all are finished and then count how many each go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sharing items equally to find out how many each one g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can we share items equal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playing digital games on multiplication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lect different objects to use in coun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how to share a given number of objects equally by each picking one object at a time until all are finished and then count how many each got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in pairs/groups to share a given number of objects equally by each picking one object at a time until all are finished and then count how many each go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to count numbers shared equally in different situation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sharing and counting numbers shared equally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sharing object equally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haring a given number of objects equ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7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tems in small groups of 2s, 3s, 4s or 5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how many items each group has and represent division as equal group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represent division as equal group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we represent division as equal group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haring a given number of objects equally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lect different objects to use in coun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how to share items in small groups of 2s, 3s, 4s or 5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in pairs/groups to pick an equal number of objects at a time from the main group and count the number of small equal groups formed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 how many items each group has and represent division as equal groupi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to represent division as equal grouping count numbers with guidance from the teach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sharing items into small equal group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sharing objects into small equal group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haring objects into small equal grou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7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write division senten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' ÷ 'sign in writing division sentenc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 using' ÷ 'sign in writing division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we write division sentenc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haring objects into small equal groups. Learners to demonstrate how to share objects into small equal group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guide learners in discussing how to write division sentences. Write division sentences as examples for learners to understand b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in pairs/groups to use ' ÷ 'sign in writing division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 feedback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write division sentences using the ' ÷ 'sig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your work for marking and correct mistak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writing division sentences using the ' ÷ 'sig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writing division sentences using the ' ÷ 'sig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7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interpret division  sentences and use ÷ 'sign in writing the probl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 word problems into division sentences using ÷ 'sign and solve t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un solving division probl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solve word problems involving divis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writing division sentences using the ' ÷ 'sign. Learners to write division sentences using the ' ÷ 'sig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guide learners in discussing how to interpret division sentences and use ÷ 'sign in writing the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 division sentences as examples for learners to understand b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interpret word problems into division sentences using ÷ 'sign and solve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 feedback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interpret word problems into division sentences using the ' ÷ 'sig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word problems. Present your work for marking and correct mistak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interpreting word problems into division sentence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interpret word problems into division sent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09917191"/>
      <w:bookmarkStart w:id="4" w:name="_Hlk109917270"/>
      <w:bookmarkEnd w:id="3"/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8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divide numbers up to 25 by 2, 3, 4 and 5 without a remain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  numbers up to 25 by 2, 3, 4 and 5 without a remainder in real life situ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dividing  numbers up to 25 by 2, 3, 4 and 5 without a remainder in real life situ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divide numbers without a remainde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4-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interpreting word problems into division sentences using the ' ÷ 'sign. Learners to solve word problems in division sentenc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guide learners in discussing how to divide numbers up to 25 by 2, 3, 4 and 5 without a remain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ut examples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de numbers up to 25 by 2, 3, 4 and 5 without a remain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 feedback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vide numbers up to 25 by 2, 3, 4 and 5 without a remainder in real life situatio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your work for marking and correct mistak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dividing numbers up to 25 by 2, 3, 4 and 5 without a remainder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dividing numbers up to 25 by 2, 3, 4 and 5 without a remain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8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more about division of numbers using digital dev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problems involving divis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digital devices to learn more di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divide numbers using digital devic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dividing numbers up to 25 by 2, 3, 4 and 5 without a remainder. Learners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guide learners in use digital devices to learn more about division of numb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ut exercises involving divisio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use digital devices to solve problems involving division with guidance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solve problems involving division in real life situatio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your work for marking and correct mistak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work out an exercise on solve problems involving divisio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olving problems involving divis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S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8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digital games involving division using digital devi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involving divis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digital devices to learn more about dividing nu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ere is division applied in real l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olving problems involving division. Learners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search for digital games involving division using digital devices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digital games involving division with guidance from the teac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solve problems involving division in real life situatio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your work for marking and correct mistak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lay digital games involving division and compete with each other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solving division probl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NGTH-</w:t>
      </w:r>
      <w:r>
        <w:rPr>
          <w:rFonts w:cs="Times New Roman" w:ascii="Times New Roman" w:hAnsi="Times New Roman"/>
          <w:sz w:val="24"/>
          <w:szCs w:val="24"/>
        </w:rPr>
        <w:t>MEASURING LENG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8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ticks of equal length to measure different lengths and record the measure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esul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measuring length of different i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is length measur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olving problems involving division. Learners work out examp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coll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cks of equal length to use in measuring length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u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cks of equal length to measure different lengths, record and discuss the result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measure the length of the learners desk. Record your measureme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measuring length of different items in the classroom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measure and record the length of different items in clas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measuring length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NGTH-</w:t>
      </w:r>
      <w:r>
        <w:rPr>
          <w:rFonts w:cs="Times New Roman" w:ascii="Times New Roman" w:hAnsi="Times New Roman"/>
          <w:sz w:val="24"/>
          <w:szCs w:val="24"/>
        </w:rPr>
        <w:t>MEASURING LENG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8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where length is applied in real lif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hy length is measur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measuring length in different situ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do we use to measure leng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measuring length using objects of a particular length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identify where length is applied in real life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uss why length is measu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measure the length of the learners desk. Record your measureme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measuring length of different items in the classroom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measure and record the length of different items in clas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measuring length of different items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NGTH-</w:t>
      </w:r>
      <w:r>
        <w:rPr>
          <w:rFonts w:cs="Times New Roman" w:ascii="Times New Roman" w:hAnsi="Times New Roman"/>
          <w:sz w:val="24"/>
          <w:szCs w:val="24"/>
        </w:rPr>
        <w:t>MEASURING LENG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9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metre as a unit of measuring leng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 length using sticks of different lengths, including  1- metre stick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metre in measuring leng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do we use to measure leng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measuring length of different objects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identify the metre as a unit of measuring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how to measure length in 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measure length using sticks of different lengths, including 1- metre sticks and identify the 1- metre stic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use 1-metre sticks to measure the length of different objects. Record your measureme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measuring length of different items in the classroom using a 1-metre stick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measure and record the length of different items in clas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using a1-metre stick to measure length of various objects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NGTH-</w:t>
      </w:r>
      <w:r>
        <w:rPr>
          <w:rFonts w:cs="Times New Roman" w:ascii="Times New Roman" w:hAnsi="Times New Roman"/>
          <w:sz w:val="24"/>
          <w:szCs w:val="24"/>
        </w:rPr>
        <w:t>MEASURING LENG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9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 metre ru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length of different items in class using a metre rule and record the measurements in your exercise boo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measuring length using in met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is a metre ru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measuring length of different objects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identify and observe a 1 metre r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and read the marking on the metre r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measure length of different items in class using a 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record the measurements in your exercise boo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enjoy measuring length of different items in the classroom using a 1-metre rule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measure read and record the length of different items in class using a1-metre rul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using a1-metre rule to measure length of various objects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NGTH- </w:t>
      </w:r>
      <w:r>
        <w:rPr>
          <w:rFonts w:cs="Times New Roman" w:ascii="Times New Roman" w:hAnsi="Times New Roman"/>
          <w:sz w:val="24"/>
          <w:szCs w:val="24"/>
        </w:rPr>
        <w:t>ESTIMATE AND MEASURE LENGTH IN MET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9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length of different items in metre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actual length of the items measured and compare with the estim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estimating and measuring length in met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you estimate length in metr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measuring length of different objects using a metre rule. Learners to read the records of the items they measure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how to estimate length of different items in 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estimate length of different items in 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 the actual length of the items whose length has been estimated and compare with the est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record the measurements in your exercise book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what was observed when you compared estimate with the actual length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compare estimated length of different items with estimated length of the sam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estimating and measuring length in metres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NG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9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digital games involving length in met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igital games involving length in met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playing games involving length in metres for fun and enj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ich digital games involve measuring length in metr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estimating and measuring length in metres. Learners to read the records of the items they measure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search for digital games involving length in 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play digital games involving length in metr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use digital devices to find out more information on measuring length. Search for areas where length is applied in real life situation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lay digital games for fun and enjoyment. Compete with each ot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using digital devices to learn more about measuring length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MATHEMATICS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MEASU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9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, the learner should be able 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what mass 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fixed unit to measure mass and record the resul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measuring mass of different items using  fixed un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is ma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F Primary Mathematics activities grade 2 Pg.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</w:rPr>
        <w:t>Number cards, Charts, videos, digital devices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using digital devices to learn more about measuring length. Learners to ask and answer question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search for the meaning of mass from the dictionary or using 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in groups, learners are guided to use items of same mass and a beam balance to measure different mas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and discuss the resul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measure mass of different items using fixed uni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ich items are heavier than or lighter than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ork on an exercise and identify items heavier than, lighter than or can balance with each oth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riefly on measuring mass of different items using a fixed mass. Give learners an assignment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9917270"/>
      <w:r>
        <w:rPr>
          <w:rFonts w:cs="Times New Roman" w:ascii="Times New Roman" w:hAnsi="Times New Roman"/>
          <w:b/>
          <w:sz w:val="24"/>
          <w:szCs w:val="24"/>
        </w:rPr>
        <w:t>WEEK 10-END OF TERM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9:00Z</dcterms:created>
  <dc:creator>user</dc:creator>
  <dc:description/>
  <dc:language>en-US</dc:language>
  <cp:lastModifiedBy/>
  <dcterms:modified xsi:type="dcterms:W3CDTF">2025-01-06T20:19:03Z</dcterms:modified>
  <cp:revision>5</cp:revision>
  <dc:subject/>
  <dc:title/>
</cp:coreProperties>
</file>