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ES OF WORK FORM THREE,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1</w:t>
      </w:r>
    </w:p>
    <w:tbl>
      <w:tblPr>
        <w:tblW w:w="13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800"/>
        <w:gridCol w:w="2160"/>
        <w:gridCol w:w="1980"/>
        <w:gridCol w:w="162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W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-TOPI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OBJECTIV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CHING/ LEARNING ACTIVIT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/ LEARN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ce of atoms molecules and 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</w:tabs>
              <w:ind w:left="252" w:right="432" w:hanging="252"/>
              <w:rPr/>
            </w:pPr>
            <w:r>
              <w:rPr/>
              <w:t>State the evidence to show the existence of atoms molecules and ions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Describe an experiment to show that particles exist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1"/>
                <w:numId w:val="12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1"/>
                <w:numId w:val="12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1"/>
                <w:numId w:val="12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2</w:t>
            </w:r>
          </w:p>
          <w:p>
            <w:pPr>
              <w:pStyle w:val="Normal"/>
              <w:rPr/>
            </w:pPr>
            <w:r>
              <w:rPr/>
              <w:t xml:space="preserve">- Explore Chemistry Teachers guide book 3 </w:t>
            </w:r>
          </w:p>
          <w:p>
            <w:pPr>
              <w:pStyle w:val="Normal"/>
              <w:rPr/>
            </w:pPr>
            <w:r>
              <w:rPr/>
              <w:t>- Longman Chemistry Revision book Page 156-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inetic theory of matter. Problem sol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Explain Brownian motion by smoke particles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alculate the RMM of a given gas give time rate of diffusion or distance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 page 13</w:t>
            </w:r>
          </w:p>
          <w:p>
            <w:pPr>
              <w:pStyle w:val="Normal"/>
              <w:rPr/>
            </w:pPr>
            <w:r>
              <w:rPr/>
              <w:t xml:space="preserve">- Teachers book 3 </w:t>
            </w:r>
          </w:p>
          <w:p>
            <w:pPr>
              <w:pStyle w:val="Normal"/>
              <w:rPr/>
            </w:pPr>
            <w:r>
              <w:rPr/>
              <w:t>- Longman Chemistry Revision book Page 156-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ham’s law of diffusion of gas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Graham’s law of diffusion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Write the mathematical expression of Graham’s law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Use Graham’s law to calculate the RMM of a given gas give time rate of diffusion or dist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udent chalkboard illustration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Class demonstr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 page 15</w:t>
            </w:r>
          </w:p>
          <w:p>
            <w:pPr>
              <w:pStyle w:val="Normal"/>
              <w:rPr/>
            </w:pPr>
            <w:r>
              <w:rPr/>
              <w:t xml:space="preserve">- Teachers guide book 3 </w:t>
            </w:r>
          </w:p>
          <w:p>
            <w:pPr>
              <w:pStyle w:val="Normal"/>
              <w:rPr/>
            </w:pPr>
            <w:r>
              <w:rPr/>
              <w:t>- Longman Chemistry Revision book Page 156-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ematical expression of Graham’s la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Graham’s law of diffusion.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Write the mathematical expression of Graham’s law.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Use Graham’s law to calculate the RMM of a given gas give time rate of diffusion or distance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udent chalkboard illustration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lass demon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 page 16</w:t>
            </w:r>
          </w:p>
          <w:p>
            <w:pPr>
              <w:pStyle w:val="Normal"/>
              <w:rPr/>
            </w:pPr>
            <w:r>
              <w:rPr/>
              <w:t xml:space="preserve">- Teachers guide book 3 </w:t>
            </w:r>
          </w:p>
          <w:p>
            <w:pPr>
              <w:pStyle w:val="Normal"/>
              <w:rPr/>
            </w:pPr>
            <w:r>
              <w:rPr/>
              <w:t>- Longman Chemistry Revision book Page 156-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 problem sol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olve problems on Graham’s law of diffu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 page 17</w:t>
            </w:r>
          </w:p>
          <w:p>
            <w:pPr>
              <w:pStyle w:val="Normal"/>
              <w:rPr/>
            </w:pPr>
            <w:r>
              <w:rPr/>
              <w:t xml:space="preserve">- Teachers guide book 3 </w:t>
            </w:r>
          </w:p>
          <w:p>
            <w:pPr>
              <w:pStyle w:val="Normal"/>
              <w:rPr/>
            </w:pPr>
            <w:r>
              <w:rPr/>
              <w:t>- Longman Chemistry Revision book Page 156-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uation of  problem solv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Solve problems on Graham’s law of diffus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 page 18</w:t>
            </w:r>
          </w:p>
          <w:p>
            <w:pPr>
              <w:pStyle w:val="Normal"/>
              <w:rPr/>
            </w:pPr>
            <w:r>
              <w:rPr/>
              <w:t xml:space="preserve">- Teachers guide book 3 </w:t>
            </w:r>
          </w:p>
          <w:p>
            <w:pPr>
              <w:pStyle w:val="Normal"/>
              <w:rPr/>
            </w:pPr>
            <w:r>
              <w:rPr/>
              <w:t>- Longman Chemistry Revision book Page 156-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</w:t>
            </w:r>
          </w:p>
          <w:p>
            <w:pPr>
              <w:pStyle w:val="Normal"/>
              <w:rPr/>
            </w:pPr>
            <w:r>
              <w:rPr/>
              <w:t>Boyles’s la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Boyles’s law of gases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Boyles’s law of gases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Express Boyles’s law mathematically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Use Charles’s to solve mathematical probl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udent demonstration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7</w:t>
            </w:r>
          </w:p>
          <w:p>
            <w:pPr>
              <w:pStyle w:val="Normal"/>
              <w:rPr/>
            </w:pPr>
            <w:r>
              <w:rPr/>
              <w:t>- Explore Chemistry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6-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law. Mathematical expression of Boyle’s law and Charles’ law</w:t>
            </w:r>
          </w:p>
          <w:p>
            <w:pPr>
              <w:pStyle w:val="Normal"/>
              <w:rPr/>
            </w:pPr>
            <w:r>
              <w:rPr/>
              <w:t>Problem solv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Charles’s law of gase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Express Charles’s law mathematically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Charles’s law of gase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Express Charles’s law mathematically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Use Boyles’s law  and Charles’s to solve mathematical problem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udent demonstratio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9</w:t>
            </w:r>
          </w:p>
          <w:p>
            <w:pPr>
              <w:pStyle w:val="Normal"/>
              <w:rPr/>
            </w:pPr>
            <w:r>
              <w:rPr/>
              <w:t xml:space="preserve">- Teachers guide book 3 </w:t>
            </w:r>
          </w:p>
          <w:p>
            <w:pPr>
              <w:pStyle w:val="Normal"/>
              <w:rPr/>
            </w:pPr>
            <w:r>
              <w:rPr/>
              <w:t>- Longman Chemistry Revision book Page 156-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solute temperature and the Kelvin 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Convert degrees scale to Kelvin scale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origin of the Kelvin scale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raw a graph to illustrate the absolute temp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Graph draw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1</w:t>
            </w:r>
          </w:p>
          <w:p>
            <w:pPr>
              <w:pStyle w:val="Normal"/>
              <w:rPr/>
            </w:pPr>
            <w:r>
              <w:rPr/>
              <w:t xml:space="preserve">- Teachers guide book 3 </w:t>
            </w:r>
          </w:p>
          <w:p>
            <w:pPr>
              <w:pStyle w:val="Normal"/>
              <w:rPr/>
            </w:pPr>
            <w:r>
              <w:rPr/>
              <w:t>- Longman Chemistry Revision book Page 156-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bined gas equation. Ideal gases and their existen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Use the combined gas equation to solve mathematical proble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Student demonstr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1</w:t>
            </w:r>
          </w:p>
          <w:p>
            <w:pPr>
              <w:pStyle w:val="Normal"/>
              <w:rPr/>
            </w:pPr>
            <w:r>
              <w:rPr/>
              <w:t xml:space="preserve">- Explore Chemistry Teachers guide book 3 </w:t>
            </w:r>
          </w:p>
          <w:p>
            <w:pPr>
              <w:pStyle w:val="Normal"/>
              <w:rPr/>
            </w:pPr>
            <w:r>
              <w:rPr/>
              <w:t>- Longman Chemistry Revision book Page 156-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  <w:p>
            <w:pPr>
              <w:pStyle w:val="Normal"/>
              <w:rPr/>
            </w:pPr>
            <w:r>
              <w:rPr/>
              <w:t xml:space="preserve">Definition </w:t>
            </w:r>
          </w:p>
          <w:p>
            <w:pPr>
              <w:pStyle w:val="Normal"/>
              <w:rPr/>
            </w:pPr>
            <w:r>
              <w:rPr/>
              <w:t>RAM</w:t>
            </w:r>
          </w:p>
          <w:p>
            <w:pPr>
              <w:pStyle w:val="Normal"/>
              <w:rPr/>
            </w:pPr>
            <w:r>
              <w:rPr/>
              <w:t>R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efine Mole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RAM of various elements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Use RAM to calculate R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21</w:t>
            </w:r>
          </w:p>
          <w:p>
            <w:pPr>
              <w:pStyle w:val="Normal"/>
              <w:rPr/>
            </w:pPr>
            <w:r>
              <w:rPr/>
              <w:t xml:space="preserve">- Teachers guide book 3 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s of moles</w:t>
            </w:r>
          </w:p>
          <w:p>
            <w:pPr>
              <w:pStyle w:val="Normal"/>
              <w:rPr/>
            </w:pPr>
            <w:r>
              <w:rPr/>
              <w:t>Calculating moles from ma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onvert mass of elements to moles.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onvert mass of compounds to mo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udent demon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25</w:t>
            </w:r>
          </w:p>
          <w:p>
            <w:pPr>
              <w:pStyle w:val="Normal"/>
              <w:rPr/>
            </w:pPr>
            <w:r>
              <w:rPr/>
              <w:t xml:space="preserve">- Teachers guide book 3 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ng mass from mo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onvert moles of elements to mass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onvert moles of compounds to m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Student demon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26</w:t>
            </w:r>
          </w:p>
          <w:p>
            <w:pPr>
              <w:pStyle w:val="Normal"/>
              <w:rPr/>
            </w:pPr>
            <w:r>
              <w:rPr/>
              <w:t xml:space="preserve">- Teachers guide book 3 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Avogadro’s constant to Calculate number of atoms, molecules and ions.</w:t>
            </w:r>
          </w:p>
          <w:p>
            <w:pPr>
              <w:pStyle w:val="Normal"/>
              <w:rPr/>
            </w:pPr>
            <w:r>
              <w:rPr/>
              <w:t>Problem solv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Use Avogadro’s constant to calculate number of atoms, molecules and ions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udent demon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26</w:t>
            </w:r>
          </w:p>
          <w:p>
            <w:pPr>
              <w:pStyle w:val="Normal"/>
              <w:rPr/>
            </w:pPr>
            <w:r>
              <w:rPr/>
              <w:t xml:space="preserve">- Teachers guide book 3 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and problem solv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Use Avogadro’s constant to solve further problems on number of atoms, molecules and 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eer tea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29</w:t>
            </w:r>
          </w:p>
          <w:p>
            <w:pPr>
              <w:pStyle w:val="Normal"/>
              <w:rPr/>
            </w:pPr>
            <w:r>
              <w:rPr/>
              <w:t xml:space="preserve">- Teachers guide book 3 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ng percentage composition of compound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Use RAM and RMM to calculate % composition of elements in compoun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eer teach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25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practice on percentage composition of compo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Use RAM and RMM to calculate % composition of elements in compoun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eer tea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25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mpirical form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Use mass to calculate the empirical formula of a compound.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Use % composition by mass to calculate the empirical formula of a compo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Peer teach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31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formul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Use empirical formula to calculate molecular formula of compoun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- 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- 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- 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35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exercise on empirical and molecular formulae. Water of crystall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Apply empirical formula and molecular formula to calculate values of water of crystallization in given compoun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1"/>
                <w:numId w:val="15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1"/>
                <w:numId w:val="15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35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n further exercise on empirical and molecular formulae. Water of crystall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Apply empirical formula and molecular formula to calculate values of water of crystallization in given compoun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39-41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ng volumes of gases</w:t>
            </w:r>
          </w:p>
          <w:p>
            <w:pPr>
              <w:pStyle w:val="Normal"/>
              <w:rPr/>
            </w:pPr>
            <w:r>
              <w:rPr/>
              <w:t>Atomicity of gases</w:t>
            </w:r>
          </w:p>
          <w:p>
            <w:pPr>
              <w:pStyle w:val="Normal"/>
              <w:rPr/>
            </w:pPr>
            <w:r>
              <w:rPr/>
              <w:t xml:space="preserve">Gay-Lussac’s law of combining volumes of gas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Gay-Lussac’s law of combining gases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Relate Volume ration of gases with mole ratio of gases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udent demon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1"/>
                <w:numId w:val="9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1"/>
                <w:numId w:val="9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43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ng volumes of gases</w:t>
            </w:r>
          </w:p>
          <w:p>
            <w:pPr>
              <w:pStyle w:val="Normal"/>
              <w:rPr/>
            </w:pPr>
            <w:r>
              <w:rPr/>
              <w:t>Atomicity of gases</w:t>
            </w:r>
          </w:p>
          <w:p>
            <w:pPr>
              <w:pStyle w:val="Normal"/>
              <w:rPr/>
            </w:pPr>
            <w:r>
              <w:rPr/>
              <w:t>Gay-Lussac’s law of combining volumes of gases. Problem solv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Relate Volume ration of gases with mole ratio of gases.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Use volume ratio of gases to calculate volume of gases produced or consumed during reactions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udent demon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1"/>
                <w:numId w:val="14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1"/>
                <w:numId w:val="14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 44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Use volume ratio of gases to work out volume of gases produced or consumed during reac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eer tea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44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her question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Use volume ratio of gases to work out volume of gases produced or consumed during reac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Teacher demon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47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ar gas volumes.</w:t>
            </w:r>
          </w:p>
          <w:p>
            <w:pPr>
              <w:pStyle w:val="Normal"/>
              <w:rPr/>
            </w:pPr>
            <w:r>
              <w:rPr/>
              <w:t xml:space="preserve">RTP and </w:t>
            </w:r>
          </w:p>
          <w:p>
            <w:pPr>
              <w:pStyle w:val="Normal"/>
              <w:rPr/>
            </w:pPr>
            <w:r>
              <w:rPr/>
              <w:t>STP</w:t>
            </w:r>
          </w:p>
          <w:p>
            <w:pPr>
              <w:pStyle w:val="Normal"/>
              <w:rPr/>
            </w:pPr>
            <w:r>
              <w:rPr/>
              <w:t>Problem solving on RTP and S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molar gas volumes at: Room temp STP Temp.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Use molar gas volumes to calculate volumes of gases from reac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Teacher demon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43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questions on molar gas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Use molar gas volumes to calculate volumes of gases from reac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Teacher demon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43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hiometric equations. Writing and balanc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Write and balance stoichiometric equations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eer tea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57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nic equation writing and balanc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Write and balance ionic equations. 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various types of ionic equations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procedures of balancing ionic equations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eer teach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58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stoichiometric and ionic equations.</w:t>
            </w:r>
          </w:p>
          <w:p>
            <w:pPr>
              <w:pStyle w:val="Normal"/>
              <w:rPr/>
            </w:pPr>
            <w:r>
              <w:rPr/>
              <w:t>Calculations involving stoichiometric equations and the mole rat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Use stoichiometric equations to calculate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Volume of gases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Mass of compounds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Moles and molar volumes of solu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eer tea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58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questions on eq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 xml:space="preserve">Use stoichiometric equations to calculate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Volume of gases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Mass of compounds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 xml:space="preserve">Moles and molar volumes of solu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eer tea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59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ques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 xml:space="preserve">Use stoichiometric equations to calculate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Volume of gas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Mass of compound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Moles and molar volumes of solu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Teacher demonstr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66-67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ques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 xml:space="preserve">Use stoichiometric equations to calculate 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Volume of gases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Mass of compounds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Moles and molar volumes of solu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.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eer tea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66-67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ar solutions. Accurate weighing and preparation of molar solu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volumetric flasks to prepare a molar solution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given values to calculate moles of solu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Listening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50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ions on molar solutio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the weighing scale to obtain accurate masses of substances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volumetric flasks to prepare a molar solution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given values to calculate moles of solu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Listening 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51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ques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Calculate moles of compounds in smaller and larger volum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53</w:t>
            </w:r>
          </w:p>
          <w:p>
            <w:pPr>
              <w:pStyle w:val="Normal"/>
              <w:rPr/>
            </w:pPr>
            <w:r>
              <w:rPr/>
              <w:t>- Explore Chemistry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exerci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Calculate molarities of compounds in smaller and larger volum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eer teach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53</w:t>
            </w:r>
          </w:p>
          <w:p>
            <w:pPr>
              <w:pStyle w:val="Normal"/>
              <w:rPr/>
            </w:pPr>
            <w:r>
              <w:rPr/>
              <w:t>- Explore Chemistry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ing concentration in moles per litr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given values to calculate moles then molarities of compounds in smaller and larger volum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54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ing concentration in mass per litr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given values to calculate moles then molarities of compounds in smaller and larger volumes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60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. Using the pipette to obtain accurate volumes.</w:t>
            </w:r>
          </w:p>
          <w:p>
            <w:pPr>
              <w:pStyle w:val="Normal"/>
              <w:rPr/>
            </w:pPr>
            <w:r>
              <w:rPr/>
              <w:t>Using the burette for ti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the pipette to obtain accurate volumes of water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the burette to obtain accurate volumes of wat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ab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69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solv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given values to calculate moles then molarities of compounds in smaller and larger volum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72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ques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given values to calculate moles then molarities of compounds in smaller and larger volum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72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titration values to calculate moles and molarities of solu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Peer teach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75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. Using the pipette to obtain accurate volumes.</w:t>
            </w:r>
          </w:p>
          <w:p>
            <w:pPr>
              <w:pStyle w:val="Normal"/>
              <w:rPr/>
            </w:pPr>
            <w:r>
              <w:rPr/>
              <w:t>Using the burette for ti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the pipette to obtain accurate volumes of very dilute sodium hydroxide solution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the burette to obtain accurate volumes of very dilute hydrochloric aci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ab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78</w:t>
            </w:r>
          </w:p>
          <w:p>
            <w:pPr>
              <w:pStyle w:val="Normal"/>
              <w:rPr/>
            </w:pPr>
            <w:r>
              <w:rPr/>
              <w:t>- Explore Chemistry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titr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State the various types of titrations.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Use titration values to calculate moles and molarities of solu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78</w:t>
            </w:r>
          </w:p>
          <w:p>
            <w:pPr>
              <w:pStyle w:val="Normal"/>
              <w:rPr/>
            </w:pPr>
            <w:r>
              <w:rPr/>
              <w:t>- Explore Chemistry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5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nitrogen and its compounds</w:t>
            </w:r>
          </w:p>
          <w:p>
            <w:pPr>
              <w:pStyle w:val="Normal"/>
              <w:rPr/>
            </w:pPr>
            <w:r>
              <w:rPr/>
              <w:t>Existence of Nitrogen and its st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State the group to which nitrogen belongs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State the electron arrangement of nitro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19</w:t>
            </w:r>
          </w:p>
          <w:p>
            <w:pPr>
              <w:pStyle w:val="Normal"/>
              <w:rPr/>
            </w:pPr>
            <w:r>
              <w:rPr/>
              <w:t>- Explore Chemistry Teachers guide book 3 Pg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isolation of nitrogen from air.</w:t>
            </w:r>
          </w:p>
          <w:p>
            <w:pPr>
              <w:pStyle w:val="Normal"/>
              <w:rPr/>
            </w:pPr>
            <w:r>
              <w:rPr/>
              <w:t>Physical properties of nitrog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State the physical properties of nitrog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 xml:space="preserve">State the uses nitroge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20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nd 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 OF TERM  EX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2</w:t>
      </w:r>
    </w:p>
    <w:tbl>
      <w:tblPr>
        <w:tblW w:w="14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620"/>
        <w:gridCol w:w="1800"/>
        <w:gridCol w:w="1980"/>
        <w:gridCol w:w="1800"/>
        <w:gridCol w:w="216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W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-TOP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OBJECTIV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/ LEARNING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/ LEARN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ogen and its Compou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properties of nitrogen and reac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</w:tabs>
              <w:ind w:left="432" w:hanging="180"/>
              <w:rPr/>
            </w:pPr>
            <w:r>
              <w:rPr/>
              <w:t>State some physical properties of nitrogen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</w:tabs>
              <w:ind w:left="432" w:hanging="180"/>
              <w:rPr/>
            </w:pPr>
            <w:r>
              <w:rPr/>
              <w:t>Give a reason why hydrogen is used to fill bulbs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</w:tabs>
              <w:ind w:left="432" w:hanging="180"/>
              <w:rPr/>
            </w:pPr>
            <w:r>
              <w:rPr/>
              <w:t>State the reason why nitrogen does not burn in oxy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ab equipment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eer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22</w:t>
            </w:r>
          </w:p>
          <w:p>
            <w:pPr>
              <w:pStyle w:val="Normal"/>
              <w:rPr/>
            </w:pPr>
            <w:r>
              <w:rPr/>
              <w:t>- Explore Chemistry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s of nitrogen. Ammonia</w:t>
            </w:r>
          </w:p>
          <w:p>
            <w:pPr>
              <w:pStyle w:val="Normal"/>
              <w:rPr/>
            </w:pPr>
            <w:r>
              <w:rPr/>
              <w:t>Laboratory preparation of amm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lowest compound of nitrogen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Set up the apparatus required for preparation of ammonia in the lab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Write a chemical equation for preparation of ammonia gas from calcium hydroxide and ammonium sulph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Lab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32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properties of amm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some physical properties of ammon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effect of ammonia gas on litmus paper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Explain the concept behind the fountain in the fountain experi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ab equipme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Demonstration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eer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33</w:t>
            </w:r>
          </w:p>
          <w:p>
            <w:pPr>
              <w:pStyle w:val="Normal"/>
              <w:rPr/>
            </w:pPr>
            <w:r>
              <w:rPr/>
              <w:t>- Explore Chemistry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properties of amm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chemical properties and reactions of amm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ab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35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&amp;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lving ammonia in water. The fountain exper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escribe an experiment to demonstrate the fountain experiment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nature of the solution for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34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of ammonia solution with ac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products of the reaction between ammonia solution and dilute mineral acids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Explain why ammonia can not be dried using concentrated sulphuric VI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34</w:t>
            </w:r>
          </w:p>
          <w:p>
            <w:pPr>
              <w:pStyle w:val="Normal"/>
              <w:rPr/>
            </w:pPr>
            <w:r>
              <w:rPr/>
              <w:t>- Explore Chemistry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of ammonia solution metal ions. Identification of 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State the products of the reaction between ammonia solution and metal ions 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Write the ionic equations to explain the observ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35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property of amm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products of the reaction between ammonia gas and Chlorine gas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products of the reaction between ammonia gas and Fe2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udent demonstration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37</w:t>
            </w:r>
          </w:p>
          <w:p>
            <w:pPr>
              <w:pStyle w:val="Normal"/>
              <w:rPr/>
            </w:pPr>
            <w:r>
              <w:rPr/>
              <w:t>- Explore Chemistry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ale manufacture of ammonia.</w:t>
            </w:r>
          </w:p>
          <w:p>
            <w:pPr>
              <w:pStyle w:val="Normal"/>
              <w:rPr/>
            </w:pPr>
            <w:r>
              <w:rPr/>
              <w:t>The Haber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raw materials for manufacture of ammonia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Name the catalyst used in the Haber process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conditions required for maximum yield of ammonia 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udent demonstration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38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of ammonia</w:t>
            </w:r>
          </w:p>
          <w:p>
            <w:pPr>
              <w:pStyle w:val="Normal"/>
              <w:rPr/>
            </w:pPr>
            <w:r>
              <w:rPr/>
              <w:t>Oxides of nitrogen</w:t>
            </w:r>
          </w:p>
          <w:p>
            <w:pPr>
              <w:pStyle w:val="Normal"/>
              <w:rPr/>
            </w:pPr>
            <w:r>
              <w:rPr/>
              <w:t>Nitrogen I oxide.</w:t>
            </w:r>
          </w:p>
          <w:p>
            <w:pPr>
              <w:pStyle w:val="Normal"/>
              <w:rPr/>
            </w:pPr>
            <w:r>
              <w:rPr/>
              <w:t xml:space="preserve">Lab preparation of nitrogen I oxi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large scale uses of ammoni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oxidation state of nitrogen in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escribe the lab preparation of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Graph draw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40</w:t>
            </w:r>
          </w:p>
          <w:p>
            <w:pPr>
              <w:pStyle w:val="Normal"/>
              <w:rPr/>
            </w:pPr>
            <w:r>
              <w:rPr/>
              <w:t>- Explore Chemistry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nd chemical properties of nitrogen I 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physical properties of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physical properties of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Student demonstr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25</w:t>
            </w:r>
          </w:p>
          <w:p>
            <w:pPr>
              <w:pStyle w:val="Normal"/>
              <w:rPr/>
            </w:pPr>
            <w:r>
              <w:rPr/>
              <w:t>- Explore Chemistry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ces between oxygen and nitrogen I oxide </w:t>
            </w:r>
          </w:p>
          <w:p>
            <w:pPr>
              <w:pStyle w:val="Normal"/>
              <w:rPr/>
            </w:pPr>
            <w:r>
              <w:rPr/>
              <w:t>Test for nitrogen I 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differences between N</w:t>
            </w:r>
            <w:r>
              <w:rPr>
                <w:vertAlign w:val="subscript"/>
              </w:rPr>
              <w:t>2</w:t>
            </w:r>
            <w:r>
              <w:rPr/>
              <w:t>O and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test for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uses of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27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ogen II oxide.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en I oxided nitrogen I oxide </w:t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Lab preparation of nitrogen II oxide</w:t>
            </w:r>
          </w:p>
          <w:p>
            <w:pPr>
              <w:pStyle w:val="Normal"/>
              <w:rPr/>
            </w:pPr>
            <w:r>
              <w:rPr/>
              <w:t xml:space="preserve">Physical and chemical properties of nitrogen I oxi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Calculate the oxidation state of nitrogen in NO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escribe the lab preparation of NO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physical properties of NO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State the physical and chemical properties of 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udent demon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28</w:t>
            </w:r>
          </w:p>
          <w:p>
            <w:pPr>
              <w:pStyle w:val="Normal"/>
              <w:rPr/>
            </w:pPr>
            <w:r>
              <w:rPr/>
              <w:t>- Explore Chemistry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IV oxide</w:t>
            </w:r>
          </w:p>
          <w:p>
            <w:pPr>
              <w:pStyle w:val="Normal"/>
              <w:rPr/>
            </w:pPr>
            <w:r>
              <w:rPr/>
              <w:t xml:space="preserve">Lab Preparation nitrogen IV oxi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Calculate the oxidation state of nitrogen in 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escribe the lab preparation of 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Write an equation to show lab preparation of 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udent demon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29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nd chemical properties and reactions of nitrogen IV ox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physical properties of 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chemical properties and the reaction of 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udent demon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28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of nitrogen IV oxide</w:t>
            </w:r>
          </w:p>
          <w:p>
            <w:pPr>
              <w:pStyle w:val="Normal"/>
              <w:rPr/>
            </w:pPr>
            <w:r>
              <w:rPr/>
              <w:t>Large scale manufacture of nitric V ac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Relate the uses of NO</w:t>
            </w:r>
            <w:r>
              <w:rPr>
                <w:vertAlign w:val="subscript"/>
              </w:rPr>
              <w:t>2</w:t>
            </w:r>
            <w:r>
              <w:rPr/>
              <w:t xml:space="preserve"> and manufacture of nitric V acid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escribe the process for large scale manufacture of nitric V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Peer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31,140,144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of nitric V acid</w:t>
            </w:r>
          </w:p>
          <w:p>
            <w:pPr>
              <w:pStyle w:val="Normal"/>
              <w:rPr/>
            </w:pPr>
            <w:r>
              <w:rPr/>
              <w:t xml:space="preserve">Nitrates </w:t>
            </w:r>
          </w:p>
          <w:p>
            <w:pPr>
              <w:pStyle w:val="Normal"/>
              <w:rPr/>
            </w:pPr>
            <w:r>
              <w:rPr/>
              <w:t>Action of heat on nitrates</w:t>
            </w:r>
          </w:p>
          <w:p>
            <w:pPr>
              <w:pStyle w:val="Normal"/>
              <w:rPr/>
            </w:pPr>
            <w:r>
              <w:rPr/>
              <w:t>Test for nit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uses of nitric V acid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examples of nitrate salts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State the products of heating various categories of nitrate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escribe the brown ring test for nitrates in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eer teaching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42,140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n nitrogen and its compo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Answer questions on nitrogen and its comp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eer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50-152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65-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phur and its Compou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rrence of sulphur</w:t>
            </w:r>
          </w:p>
          <w:p>
            <w:pPr>
              <w:pStyle w:val="Normal"/>
              <w:rPr/>
            </w:pPr>
            <w:r>
              <w:rPr/>
              <w:t>Extraction of sulphur</w:t>
            </w:r>
          </w:p>
          <w:p>
            <w:pPr>
              <w:pStyle w:val="Normal"/>
              <w:rPr/>
            </w:pPr>
            <w:r>
              <w:rPr/>
              <w:t>The Frasch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te the form in which sulphur exist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Name the process by which sulphur is extracte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Explain the Frasch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Peer 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53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and allotropes of sulp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Draw the structure of S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 xml:space="preserve">Name the allotropes of sulphur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 xml:space="preserve">State the physical properties of the two allotropes of sulph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54</w:t>
            </w:r>
          </w:p>
          <w:p>
            <w:pPr>
              <w:pStyle w:val="Normal"/>
              <w:rPr/>
            </w:pPr>
            <w:r>
              <w:rPr/>
              <w:t>- Teachers guide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properties of sulphur</w:t>
            </w:r>
          </w:p>
          <w:p>
            <w:pPr>
              <w:pStyle w:val="Normal"/>
              <w:rPr/>
            </w:pPr>
            <w:r>
              <w:rPr/>
              <w:t>Action of heat on sulphur</w:t>
            </w:r>
            <w:r>
              <w:rPr>
                <w:vanish/>
              </w:rPr>
              <w:t>tropes of sulphur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physical properties of sulphu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Describe the action of heat on sulph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57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 xml:space="preserve">Longman </w:t>
            </w:r>
          </w:p>
          <w:p>
            <w:pPr>
              <w:pStyle w:val="Normal"/>
              <w:rPr/>
            </w:pPr>
            <w:r>
              <w:rPr/>
              <w:t>-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al properties and reactions </w:t>
            </w:r>
            <w:r>
              <w:rPr>
                <w:vanish/>
              </w:rPr>
              <w:t>lphur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of sulphur</w:t>
            </w:r>
          </w:p>
          <w:p>
            <w:pPr>
              <w:pStyle w:val="Normal"/>
              <w:rPr/>
            </w:pPr>
            <w:r>
              <w:rPr/>
              <w:t>Uses of sulp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chemical properties of sulphur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uses of sulph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58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s of sulphur</w:t>
            </w:r>
          </w:p>
          <w:p>
            <w:pPr>
              <w:pStyle w:val="Normal"/>
              <w:rPr/>
            </w:pPr>
            <w:r>
              <w:rPr/>
              <w:t>Oxides of sulphur</w:t>
            </w:r>
          </w:p>
          <w:p>
            <w:pPr>
              <w:pStyle w:val="Normal"/>
              <w:rPr/>
            </w:pPr>
            <w:r>
              <w:rPr/>
              <w:t xml:space="preserve">Sulphur IV Oxide </w:t>
            </w:r>
          </w:p>
          <w:p>
            <w:pPr>
              <w:pStyle w:val="Normal"/>
              <w:rPr/>
            </w:pPr>
            <w:r>
              <w:rPr/>
              <w:t>Lab prepa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ame some of the compounds of sulphur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ame the oxide of sulphur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alculate the oxidation of sulphur in 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Describe the lab preparation of 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Teacher demonstration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udent demon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160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properties of sulphur IV oxide</w:t>
            </w:r>
          </w:p>
          <w:p>
            <w:pPr>
              <w:pStyle w:val="Normal"/>
              <w:rPr/>
            </w:pPr>
            <w:r>
              <w:rPr/>
              <w:t>Chemical properties of sulp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State the physical properties of 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State some of the chemical properties and the reaction of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State the test for 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Teacher demonstration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udent demon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61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properties of sulphur IV 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observations made when sulphur IV oxide reacts with -  H</w:t>
            </w:r>
            <w:r>
              <w:rPr>
                <w:vertAlign w:val="superscript"/>
              </w:rPr>
              <w:t>+</w:t>
            </w:r>
            <w:r>
              <w:rPr/>
              <w:t>, M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H</w:t>
            </w:r>
            <w:r>
              <w:rPr>
                <w:vertAlign w:val="superscript"/>
              </w:rPr>
              <w:t>+</w:t>
            </w:r>
            <w:r>
              <w:rPr/>
              <w:t>,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products formed when SO</w:t>
            </w:r>
            <w:r>
              <w:rPr>
                <w:vertAlign w:val="subscript"/>
              </w:rPr>
              <w:t>2</w:t>
            </w:r>
            <w:r>
              <w:rPr/>
              <w:t xml:space="preserve"> reduces other comp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Peer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63</w:t>
            </w:r>
          </w:p>
          <w:p>
            <w:pPr>
              <w:pStyle w:val="Normal"/>
              <w:rPr/>
            </w:pPr>
            <w:r>
              <w:rPr/>
              <w:t>- Explore Chemistry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actions of sulphur IV 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products formed when SO</w:t>
            </w:r>
            <w:r>
              <w:rPr>
                <w:vertAlign w:val="subscript"/>
              </w:rPr>
              <w:t>2</w:t>
            </w:r>
            <w:r>
              <w:rPr/>
              <w:t xml:space="preserve"> reacts other elements and compound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Teacher demon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62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eaching action of sulphur IV oxi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observations made during bleaching using S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Describe the process of bleaching by 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Peer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62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or 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and 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ses of sulphur IV 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Describe the process of testing for 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2-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State the uses of SO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Peer teach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64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VI oxide</w:t>
            </w:r>
          </w:p>
          <w:p>
            <w:pPr>
              <w:pStyle w:val="Normal"/>
              <w:rPr/>
            </w:pPr>
            <w:r>
              <w:rPr/>
              <w:t xml:space="preserve">Preparation </w:t>
            </w:r>
          </w:p>
          <w:p>
            <w:pPr>
              <w:pStyle w:val="Normal"/>
              <w:rPr/>
            </w:pPr>
            <w:r>
              <w:rPr/>
              <w:t xml:space="preserve">Physical proper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oxidation state of sulphur in 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Describe preparation of 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physical properties of 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Peer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64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properties and uses of sulphur VI ox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rge scale preparation of Sulphuric VI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chemical properties of 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Relate the uses of SO</w:t>
            </w:r>
            <w:r>
              <w:rPr>
                <w:vertAlign w:val="subscript"/>
              </w:rPr>
              <w:t>3</w:t>
            </w:r>
            <w:r>
              <w:rPr/>
              <w:t xml:space="preserve"> with the manufacture of sulphuric VI acid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Describe the large scale preparation of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optimum conditions required for maximum yield of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Peer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64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properties of sulphuric VI ac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solving sulphuric VI acid in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physical properties of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observations made when conc.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3  </w:t>
            </w:r>
            <w:r>
              <w:rPr/>
              <w:t>dissolves in cold water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Explain the obser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Peer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66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properties and reactions of conc. Sulphuric VI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State the chemical properties of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Explain dehydration of sugar by conc. by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3 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Peer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69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idation property of </w:t>
            </w:r>
          </w:p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 and uses of some sulpha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observations made during test for 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2-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Describe the test for 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2- </w:t>
            </w:r>
            <w:r>
              <w:rPr/>
              <w:t xml:space="preserve">io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uses of Ca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Teacher demonstr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74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 sulphide</w:t>
            </w:r>
          </w:p>
          <w:p>
            <w:pPr>
              <w:pStyle w:val="Normal"/>
              <w:rPr/>
            </w:pPr>
            <w:r>
              <w:rPr/>
              <w:t xml:space="preserve">Structure and Occurrence </w:t>
            </w:r>
          </w:p>
          <w:p>
            <w:pPr>
              <w:pStyle w:val="Normal"/>
              <w:rPr/>
            </w:pPr>
            <w:r>
              <w:rPr/>
              <w:t>Lab prepa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natural form in which H</w:t>
            </w:r>
            <w:r>
              <w:rPr>
                <w:vertAlign w:val="subscript"/>
              </w:rPr>
              <w:t>2</w:t>
            </w:r>
            <w:r>
              <w:rPr/>
              <w:t xml:space="preserve">S exists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Describe the lab preparation of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Write an equation for lab preparation of H</w:t>
            </w:r>
            <w:r>
              <w:rPr>
                <w:vertAlign w:val="subscript"/>
              </w:rPr>
              <w:t>2</w:t>
            </w:r>
            <w:r>
              <w:rPr/>
              <w:t xml:space="preserve">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Problem solving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Peer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74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perties of hydrogen sulphide </w:t>
            </w:r>
          </w:p>
          <w:p>
            <w:pPr>
              <w:pStyle w:val="Normal"/>
              <w:rPr/>
            </w:pPr>
            <w:r>
              <w:rPr/>
              <w:t>Chemical properties of hydrogen sulph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physical properties of H</w:t>
            </w:r>
            <w:r>
              <w:rPr>
                <w:vertAlign w:val="subscript"/>
              </w:rPr>
              <w:t>2</w:t>
            </w:r>
            <w:r>
              <w:rPr/>
              <w:t xml:space="preserve">S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some of the chemical properties and the reaction of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test for</w:t>
            </w:r>
            <w:r>
              <w:rPr>
                <w:vertAlign w:val="subscript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S 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 xml:space="preserve">Listening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Teacher demon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74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properties of Hydrogen sulph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 xml:space="preserve">State the chemical properties of  Hydrogen sulphi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 xml:space="preserve">Listening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Teacher demon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75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reduction properties </w:t>
            </w:r>
          </w:p>
          <w:p>
            <w:pPr>
              <w:pStyle w:val="Normal"/>
              <w:rPr/>
            </w:pPr>
            <w:r>
              <w:rPr/>
              <w:t>And test for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anish/>
              </w:rPr>
              <w:t xml:space="preserve">en  and Occurence me sulphates conc. sulphuric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observations made when hydrogen sulphide reacts with -  H</w:t>
            </w:r>
            <w:r>
              <w:rPr>
                <w:vertAlign w:val="superscript"/>
              </w:rPr>
              <w:t>+</w:t>
            </w:r>
            <w:r>
              <w:rPr/>
              <w:t>, M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H</w:t>
            </w:r>
            <w:r>
              <w:rPr>
                <w:vertAlign w:val="superscript"/>
              </w:rPr>
              <w:t>+</w:t>
            </w:r>
            <w:r>
              <w:rPr/>
              <w:t>,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products formed when H</w:t>
            </w:r>
            <w:r>
              <w:rPr>
                <w:vertAlign w:val="subscript"/>
              </w:rPr>
              <w:t>2</w:t>
            </w:r>
            <w:r>
              <w:rPr/>
              <w:t>O reduces other comp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175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ion and pollution control of sulphur compo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Name the sulphur compounds that pollute the environment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State the pollution effect of sulphur comp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Teacher demonstration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Peer teach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76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81-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ne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rrence of chlorine</w:t>
            </w:r>
          </w:p>
          <w:p>
            <w:pPr>
              <w:pStyle w:val="Normal"/>
              <w:rPr/>
            </w:pPr>
            <w:r>
              <w:rPr/>
              <w:t>Lab preparation of chlo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State the form in which chlorine exists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Describe the process by which chlorine is prepared in the lab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Teacher demon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82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97-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ne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ale preparation of chlo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Describe the process by which chlorine is prepared on large scale</w:t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Teacher demon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83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97-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ne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nd chemical properties of chlorine</w:t>
            </w:r>
          </w:p>
          <w:p>
            <w:pPr>
              <w:pStyle w:val="Normal"/>
              <w:rPr/>
            </w:pPr>
            <w:r>
              <w:rPr/>
              <w:t>Reaction with</w:t>
            </w:r>
          </w:p>
          <w:p>
            <w:pPr>
              <w:pStyle w:val="Normal"/>
              <w:rPr/>
            </w:pPr>
            <w:r>
              <w:rPr/>
              <w:t>Metals</w:t>
            </w:r>
          </w:p>
          <w:p>
            <w:pPr>
              <w:pStyle w:val="Normal"/>
              <w:rPr/>
            </w:pPr>
            <w:r>
              <w:rPr/>
              <w:t>Nan metals</w:t>
            </w:r>
          </w:p>
          <w:p>
            <w:pPr>
              <w:pStyle w:val="Normal"/>
              <w:rPr/>
            </w:pPr>
            <w:r>
              <w:rPr/>
              <w:t>Oxi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State the physical properties of chlori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State the chemical properties of chlorine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ab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85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97-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ne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with</w:t>
            </w:r>
          </w:p>
          <w:p>
            <w:pPr>
              <w:pStyle w:val="Normal"/>
              <w:rPr/>
            </w:pPr>
            <w:r>
              <w:rPr/>
              <w:t xml:space="preserve">Bleaching </w:t>
            </w:r>
          </w:p>
          <w:p>
            <w:pPr>
              <w:pStyle w:val="Normal"/>
              <w:rPr/>
            </w:pPr>
            <w:r>
              <w:rPr/>
              <w:t>Test for chlorine gas</w:t>
            </w:r>
          </w:p>
          <w:p>
            <w:pPr>
              <w:pStyle w:val="Normal"/>
              <w:rPr/>
            </w:pPr>
            <w:r>
              <w:rPr/>
              <w:t>Uses of chlor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Describe the bleaching action of chlorine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test for chlorine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uses of chlo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Problem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89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97-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ne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s of chlorine</w:t>
            </w:r>
          </w:p>
          <w:p>
            <w:pPr>
              <w:pStyle w:val="Normal"/>
              <w:rPr/>
            </w:pPr>
            <w:r>
              <w:rPr/>
              <w:t xml:space="preserve">Preparation </w:t>
            </w:r>
          </w:p>
          <w:p>
            <w:pPr>
              <w:pStyle w:val="Normal"/>
              <w:rPr/>
            </w:pPr>
            <w:r>
              <w:rPr/>
              <w:t>Physical properties of Hydrogen chlo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ame some of the compounds of chlorin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State the physical properties of Hydrogen chlor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Problem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92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97-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ne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al properties and uses of hydrogen chlori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State the chemical properties of Hydrogen chloride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State the test for hydrogen chloride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Relate the use of hydrogen chloride with manufacture of hydrochloric aci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 xml:space="preserve">Peer 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93</w:t>
            </w:r>
          </w:p>
          <w:p>
            <w:pPr>
              <w:pStyle w:val="Normal"/>
              <w:rPr/>
            </w:pPr>
            <w:r>
              <w:rPr/>
              <w:t>- Explore Chemistry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97-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ne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ic acid</w:t>
            </w:r>
          </w:p>
          <w:p>
            <w:pPr>
              <w:pStyle w:val="Normal"/>
              <w:rPr/>
            </w:pPr>
            <w:r>
              <w:rPr/>
              <w:t>Large scale manufacture of hydrochloric acid</w:t>
            </w:r>
          </w:p>
          <w:p>
            <w:pPr>
              <w:pStyle w:val="Normal"/>
              <w:rPr/>
            </w:pPr>
            <w:r>
              <w:rPr/>
              <w:t xml:space="preserve">Physical and chemical proper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Describe the large scale manufacture of hydrogen chloride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State the physical and chemical properties of hydrochlor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</w:tabs>
              <w:ind w:left="303" w:hanging="180"/>
              <w:rPr/>
            </w:pPr>
            <w:r>
              <w:rPr/>
              <w:t>Lab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96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97-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ne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nic and non polar chlorides and their us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Write equations to illustrate that HCl is a strong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97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97-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ne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for chloride 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 xml:space="preserve">Describe the test for chloride 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 page 197</w:t>
            </w:r>
          </w:p>
          <w:p>
            <w:pPr>
              <w:pStyle w:val="Normal"/>
              <w:rPr/>
            </w:pPr>
            <w:r>
              <w:rPr/>
              <w:t>- Explore Chemistry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97-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ne and its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n chlorine and its compo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Answer questions on chlorine and its comp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</w:tabs>
              <w:ind w:left="303" w:hanging="36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203-205</w:t>
            </w:r>
          </w:p>
          <w:p>
            <w:pPr>
              <w:pStyle w:val="Normal"/>
              <w:rPr/>
            </w:pPr>
            <w:r>
              <w:rPr/>
              <w:t>- Explore Chemistry Teachers book 3</w:t>
            </w:r>
          </w:p>
          <w:p>
            <w:pPr>
              <w:pStyle w:val="Normal"/>
              <w:rPr/>
            </w:pPr>
            <w:r>
              <w:rPr/>
              <w:t>- Longman Chemistry Revision book Page 197-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 OF TERM EX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3</w: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440"/>
        <w:gridCol w:w="1980"/>
        <w:gridCol w:w="2160"/>
        <w:gridCol w:w="1890"/>
        <w:gridCol w:w="243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W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OBJECTIV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CHING/ LEARNING ACTIVITI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/ LEARNING RESOU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Organic properties of carbon</w:t>
            </w:r>
          </w:p>
          <w:p>
            <w:pPr>
              <w:pStyle w:val="Normal"/>
              <w:rPr/>
            </w:pPr>
            <w:r>
              <w:rPr/>
              <w:t>Functional group</w:t>
            </w:r>
          </w:p>
          <w:p>
            <w:pPr>
              <w:pStyle w:val="Normal"/>
              <w:rPr/>
            </w:pPr>
            <w:r>
              <w:rPr/>
              <w:t>Homologous s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Define organic chemistry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Define homologous series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the organic properties of carbon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the functional group of alkanes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State the classes of alcoho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82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arbons</w:t>
            </w:r>
          </w:p>
          <w:p>
            <w:pPr>
              <w:pStyle w:val="Normal"/>
              <w:rPr/>
            </w:pPr>
            <w:r>
              <w:rPr/>
              <w:t>Alkanes functional group of Alkanes</w:t>
            </w:r>
          </w:p>
          <w:p>
            <w:pPr>
              <w:pStyle w:val="Normal"/>
              <w:rPr/>
            </w:pPr>
            <w:r>
              <w:rPr/>
              <w:t xml:space="preserve">General formu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ate the homologous series of alkanes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rite the general formula of alkanes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108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Manila paper char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83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ing of  common alkanes </w:t>
            </w:r>
          </w:p>
          <w:p>
            <w:pPr>
              <w:pStyle w:val="Normal"/>
              <w:rPr/>
            </w:pPr>
            <w:r>
              <w:rPr/>
              <w:t xml:space="preserve">Structural formu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ame straight chain alkanes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Write the structural formula of straight chain alka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udent chalkboard illustration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Class demonst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86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merism in alkanes</w:t>
            </w:r>
          </w:p>
          <w:p>
            <w:pPr>
              <w:pStyle w:val="Normal"/>
              <w:rPr/>
            </w:pPr>
            <w:r>
              <w:rPr/>
              <w:t>Naming of isomers of alka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Write the Isomers of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Name given isomers 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Student chalkboard illustration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lass demonst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87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naming of alka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ame and draw the structural formulae of given isomers</w:t>
            </w:r>
            <w:r>
              <w:rPr>
                <w:vanish/>
              </w:rPr>
              <w:t>rmular of anes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87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s of alkanes</w:t>
            </w:r>
          </w:p>
          <w:p>
            <w:pPr>
              <w:pStyle w:val="Normal"/>
              <w:rPr/>
            </w:pPr>
            <w:r>
              <w:rPr/>
              <w:t>Natural 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the natural sources of alkanes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Name the fractions of oil refinery process </w:t>
            </w:r>
            <w:r>
              <w:rPr>
                <w:vanish/>
              </w:rPr>
              <w:t>e natural sources of alkanes</w:t>
            </w:r>
          </w:p>
          <w:p>
            <w:pPr>
              <w:pStyle w:val="Normal"/>
              <w:tabs>
                <w:tab w:val="clear" w:pos="720"/>
              </w:tabs>
              <w:ind w:left="252" w:hanging="360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84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preparation of alka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the method used to prepare methane in the lab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ame the chemical substances that can be used to prepare alkanes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udent demonstration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Teacher demonst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91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nd chemical properties of alkanes</w:t>
            </w:r>
          </w:p>
          <w:p>
            <w:pPr>
              <w:pStyle w:val="Normal"/>
              <w:rPr/>
            </w:pPr>
            <w:r>
              <w:rPr/>
              <w:t>Cracking of larger alkanes</w:t>
            </w:r>
          </w:p>
          <w:p>
            <w:pPr>
              <w:pStyle w:val="Normal"/>
              <w:rPr/>
            </w:pPr>
            <w:r>
              <w:rPr/>
              <w:t>Uses of methane and other alkan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the physical properties of methane and other alkanes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the chemical properties of methane and other alkanes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Name the products of reacting methane with chlorine in presence of light 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the products of cracking octa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udent demonstration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s 93,98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enes functional group of Alkenes</w:t>
            </w:r>
          </w:p>
          <w:p>
            <w:pPr>
              <w:pStyle w:val="Normal"/>
              <w:rPr/>
            </w:pPr>
            <w:r>
              <w:rPr/>
              <w:t>General form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Define alkene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the homologous series and functional group of alkene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Write the general formula of alke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Graph draw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98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ing of  common alke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ame the straight chain alken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Draw the structure of straight chain alke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Student demonst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00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al formu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rite the structure of various alkene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ame alkenes with multiple double b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01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merism in alkenes</w:t>
            </w:r>
          </w:p>
          <w:p>
            <w:pPr>
              <w:pStyle w:val="Normal"/>
              <w:rPr/>
            </w:pPr>
            <w:r>
              <w:rPr/>
              <w:t>Naming of isomers of alk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Draw isomers of 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and other alken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ame the structures of the isomers of various alke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udent demonstration</w:t>
            </w:r>
          </w:p>
          <w:p>
            <w:pPr>
              <w:pStyle w:val="Normal"/>
              <w:ind w:left="252" w:hanging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00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naming of alk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Draw the structures of isomers of other alkenes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udent demon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00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s of alkenes</w:t>
            </w:r>
          </w:p>
          <w:p>
            <w:pPr>
              <w:pStyle w:val="Normal"/>
              <w:rPr/>
            </w:pPr>
            <w:r>
              <w:rPr/>
              <w:t>Natural sources</w:t>
            </w:r>
          </w:p>
          <w:p>
            <w:pPr>
              <w:pStyle w:val="Normal"/>
              <w:rPr/>
            </w:pPr>
            <w:r>
              <w:rPr/>
              <w:t>Laboratory preparation of alk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the natural sources of alkenes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State the lab preparation of ethane 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udent demonst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01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nd chemical properties of alkenes</w:t>
            </w:r>
          </w:p>
          <w:p>
            <w:pPr>
              <w:pStyle w:val="Normal"/>
              <w:rPr/>
            </w:pPr>
            <w:r>
              <w:rPr/>
              <w:t>Combustion</w:t>
            </w:r>
          </w:p>
          <w:p>
            <w:pPr>
              <w:pStyle w:val="Normal"/>
              <w:rPr/>
            </w:pPr>
            <w:r>
              <w:rPr/>
              <w:t>Hydrogenation</w:t>
            </w:r>
          </w:p>
          <w:p>
            <w:pPr>
              <w:pStyle w:val="Normal"/>
              <w:rPr/>
            </w:pPr>
            <w:r>
              <w:rPr/>
              <w:t>Halogenation</w:t>
            </w:r>
          </w:p>
          <w:p>
            <w:pPr>
              <w:pStyle w:val="Normal"/>
              <w:rPr/>
            </w:pPr>
            <w:r>
              <w:rPr/>
              <w:t>Hydrogen haloge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the physical properties of ethene and other alkenes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some chemical properties of ethene and other alkenes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eer teach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03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or unsaturation (oxidation)</w:t>
            </w:r>
          </w:p>
          <w:p>
            <w:pPr>
              <w:pStyle w:val="Normal"/>
              <w:rPr/>
            </w:pPr>
            <w:r>
              <w:rPr/>
              <w:t>Polymerization</w:t>
            </w:r>
          </w:p>
          <w:p>
            <w:pPr>
              <w:pStyle w:val="Normal"/>
              <w:rPr/>
            </w:pPr>
            <w:r>
              <w:rPr/>
              <w:t>Hydration of alken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Describe the test for unsaturated hydrocarbons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Define Polymerization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ate examples of polymers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ate the products of Hydration of alkenes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eer teach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05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of ethene and other alk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the uses of various alke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eer teach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06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ynes functional group of Alkynes</w:t>
            </w:r>
          </w:p>
          <w:p>
            <w:pPr>
              <w:pStyle w:val="Normal"/>
              <w:rPr/>
            </w:pPr>
            <w:r>
              <w:rPr/>
              <w:t>General for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Define alkynes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the homologous series and functional group of alkynes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Write the general formula of alky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Peer teach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07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ing of  common alky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ame the straight chain alkynes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Draw the structure of straight chain alky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08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al formu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rite the structure of various alkynes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ame alkynes with multiple double b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08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formula  (with emphasis on functional grou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Draw the structural formula of various alky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11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merism in alkynes</w:t>
            </w:r>
          </w:p>
          <w:p>
            <w:pPr>
              <w:pStyle w:val="Normal"/>
              <w:rPr/>
            </w:pPr>
            <w:r>
              <w:rPr/>
              <w:t>Naming of isomers of alky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Draw isomers of 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and other alkynes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Name the structures of the isomers of various alky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Teacher demonstration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udent demon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08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naming of alky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 xml:space="preserve">Name the structures of the isomers of various alkyn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udent demonst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09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s of alkynes</w:t>
            </w:r>
          </w:p>
          <w:p>
            <w:pPr>
              <w:pStyle w:val="Normal"/>
              <w:rPr/>
            </w:pPr>
            <w:r>
              <w:rPr/>
              <w:t>Natural sources</w:t>
            </w:r>
          </w:p>
          <w:p>
            <w:pPr>
              <w:pStyle w:val="Normal"/>
              <w:rPr/>
            </w:pPr>
            <w:r>
              <w:rPr/>
              <w:t>Laboratory preparation of alky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ate the natural sources of alkynes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State the lab preparation of ethyne 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eer teach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10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nd chemical properties of alkynes</w:t>
            </w:r>
          </w:p>
          <w:p>
            <w:pPr>
              <w:pStyle w:val="Normal"/>
              <w:rPr/>
            </w:pPr>
            <w:r>
              <w:rPr/>
              <w:t>Combustion</w:t>
            </w:r>
          </w:p>
          <w:p>
            <w:pPr>
              <w:pStyle w:val="Normal"/>
              <w:rPr/>
            </w:pPr>
            <w:r>
              <w:rPr/>
              <w:t>Hydroge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the physical properties of ethyne and other alkenes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State some chemical properties of ethyne and other alkenes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10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genation</w:t>
            </w:r>
          </w:p>
          <w:p>
            <w:pPr>
              <w:pStyle w:val="Normal"/>
              <w:rPr/>
            </w:pPr>
            <w:r>
              <w:rPr/>
              <w:t>Hydrogen haloge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ate the products of partial halogenation of alkyn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ate the products of complete halogenation of alky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eer teach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</w:t>
            </w:r>
          </w:p>
          <w:p>
            <w:pPr>
              <w:pStyle w:val="Normal"/>
              <w:rPr/>
            </w:pPr>
            <w:r>
              <w:rPr/>
              <w:t>Page 111</w:t>
            </w:r>
          </w:p>
          <w:p>
            <w:pPr>
              <w:pStyle w:val="Normal"/>
              <w:rPr/>
            </w:pPr>
            <w:r>
              <w:rPr/>
              <w:t>-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tion of alkyn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tate the products of complete hydration of alky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 illustratio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eer teach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 page111</w:t>
            </w:r>
          </w:p>
          <w:p>
            <w:pPr>
              <w:pStyle w:val="Normal"/>
              <w:rPr/>
            </w:pPr>
            <w:r>
              <w:rPr/>
              <w:t>- Explore Chemistry Teachers 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n Test for unsaturation (oxid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Write equations for bromination of  ethyne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acher demonstration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Peer teach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halkboard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Wall charts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anila paper charts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students book 3 page 112</w:t>
            </w:r>
          </w:p>
          <w:p>
            <w:pPr>
              <w:pStyle w:val="Normal"/>
              <w:rPr/>
            </w:pPr>
            <w:r>
              <w:rPr/>
              <w:t>- Explore Chemistry Teachers book 3</w:t>
            </w:r>
          </w:p>
          <w:p>
            <w:pPr>
              <w:pStyle w:val="Normal"/>
              <w:rPr/>
            </w:pPr>
            <w:r>
              <w:rPr/>
              <w:t>- Longman Chemistry Revision book Page 21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End of year Examination (moc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40" w:top="596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684"/>
        </w:tabs>
        <w:ind w:left="684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24"/>
        </w:tabs>
        <w:ind w:left="21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24"/>
        </w:tabs>
        <w:ind w:left="21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684"/>
        </w:tabs>
        <w:ind w:left="684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24"/>
        </w:tabs>
        <w:ind w:left="21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</w:abstractNum>
  <w:abstractNum w:abstractNumId="127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40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1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4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4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6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9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151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5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3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7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9">
    <w:lvl w:ilvl="0">
      <w:numFmt w:val="bullet"/>
      <w:lvlText w:val="–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abstractNum w:abstractNumId="160">
    <w:lvl w:ilvl="0">
      <w:numFmt w:val="bullet"/>
      <w:lvlText w:val="–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abstractNum w:abstractNumId="16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3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64">
    <w:lvl w:ilvl="0">
      <w:numFmt w:val="bullet"/>
      <w:lvlText w:val="–"/>
      <w:lvlJc w:val="left"/>
      <w:pPr>
        <w:tabs>
          <w:tab w:val="num" w:pos="684"/>
        </w:tabs>
        <w:ind w:left="684" w:hanging="360"/>
      </w:pPr>
      <w:rPr>
        <w:rFonts w:ascii="Times New Roman" w:hAnsi="Times New Roman" w:cs="Times New Roman" w:hint="default"/>
      </w:rPr>
    </w:lvl>
  </w:abstractNum>
  <w:abstractNum w:abstractNumId="165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66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67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6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9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0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7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3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7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6">
    <w:lvl w:ilvl="0"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77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9">
    <w:lvl w:ilvl="0">
      <w:numFmt w:val="bullet"/>
      <w:lvlText w:val="–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5z3">
    <w:name w:val="WW8Num165z3"/>
    <w:qFormat/>
    <w:rPr/>
  </w:style>
  <w:style w:type="character" w:styleId="WW8Num165z5">
    <w:name w:val="WW8Num165z5"/>
    <w:qFormat/>
    <w:rPr>
      <w:rFonts w:ascii="Wingdings" w:hAnsi="Wingdings" w:cs="Wingdings"/>
    </w:rPr>
  </w:style>
  <w:style w:type="character" w:styleId="WW8Num165z6">
    <w:name w:val="WW8Num165z6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1">
    <w:name w:val=" Char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31:00Z</dcterms:created>
  <dc:creator>Mwavari</dc:creator>
  <dc:description/>
  <cp:keywords/>
  <dc:language>en-US</dc:language>
  <cp:lastModifiedBy>USER</cp:lastModifiedBy>
  <cp:lastPrinted>2011-02-24T09:31:00Z</cp:lastPrinted>
  <dcterms:modified xsi:type="dcterms:W3CDTF">2016-01-11T16:55:00Z</dcterms:modified>
  <cp:revision>5</cp:revision>
  <dc:subject/>
  <dc:title>FORM 2 CHEMISTRY</dc:title>
</cp:coreProperties>
</file>