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T 9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  <w:u w:val="single"/>
        </w:rPr>
        <w:t>565/1 BUSINESS STUDIES  PAPER 1 MARKING SCHE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. Factors to consider when evaluating business opportun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business enviro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 current business scenar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arget  gro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vailable resourc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The existing linkag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ethods of consumer protec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vernment  initiated metho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 Kenya bureau of standar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the  department of weights and measur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consumer initiated metho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the Kenya consumer organiz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liogopol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fect competi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opol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opolistic competition </w:t>
      </w:r>
      <w:r>
        <w:rPr>
          <w:rFonts w:cs="Arial" w:ascii="Arial" w:hAnsi="Arial"/>
          <w:b/>
        </w:rPr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4.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to be debite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to be credite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ziok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/S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nominal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or nomin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book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8x½ = 4mk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dvantages of a three column cash boo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t  consolidates cash receipts and cash payments transa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Cash in hand and cash at bank  can easily be ascertain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sh book balance can be used for preparing  a trial bala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t serves as a book of original entry as well as a led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mount of discount  received and discount allowed can easily be ascertaine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roblems encountered in development plann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ver ambitious pla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Inadequate support by public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adequate qualified personnel to carry out the implement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itical interference /lack of political  good wil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fference between budgeted and actual cost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rruption /mismanageme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itical  instabil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7. Benefits of warehousing to consum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umers are assured of a steady supply of good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are assured of quality goods and stable pric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They get goods in convenient quantit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y are able to get a variety of go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are able to choose the right goods when they are blended or branded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8. Problems of railway transpor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iff competition from other modes of transpor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Construction of railway lines very expensiv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or management of railway co-opera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old trains that are inefficien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ow speed, hence inappropriate for carrying perishable g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w government commitment on railway expansion programm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9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re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 effe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Indicators of economic growt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 the number of firms and industri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com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outpu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in the rates of employ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consumption /expenditu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vestment </w:t>
        <w:tab/>
        <w:tab/>
        <w:tab/>
        <w:tab/>
      </w:r>
      <w:r>
        <w:rPr>
          <w:rFonts w:cs="Arial" w:ascii="Arial" w:hAnsi="Arial"/>
          <w:b/>
        </w:rPr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welu Enterpri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She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</w:rPr>
        <w:t>As at 31</w:t>
      </w:r>
      <w:r>
        <w:rPr>
          <w:rFonts w:cs="Arial" w:ascii="Arial" w:hAnsi="Arial"/>
          <w:b/>
          <w:vertAlign w:val="superscript"/>
        </w:rPr>
        <w:t>st</w:t>
      </w:r>
      <w:r>
        <w:rPr/>
        <w:t xml:space="preserve"> March 2009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69"/>
        <w:gridCol w:w="1469"/>
        <w:gridCol w:w="1902"/>
        <w:gridCol w:w="1093"/>
        <w:gridCol w:w="121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net los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liabili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118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45,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73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 xml:space="preserve">97,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xed asse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tu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asse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3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2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4,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8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90, 0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  <w:u w:val="single"/>
              </w:rPr>
              <w:t>170,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  <w:u w:val="single"/>
              </w:rPr>
              <w:t>170,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(8x½ = 4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oblems encountered in measuring national inc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Difficulty in defining national inc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Difficulty in the inclusion of the subsistence econom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Existence of illegal and unregistered busines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Problems of subsidies and direct tax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Lack of relevant statistical dat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Difficulty in calculating the values of inventories, unfinished goods and work in progr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urr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urr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lop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Circumstances when a country can control import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local companies are collapsing due to competition from imported good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country is experiencing balance  of payment deficit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the country wants to control imported inflation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the country wishes to retaliate against another country ‘s  trade barrier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mported goods have adverse effects on citizen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mported goods are inferior or dumping of good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5. Indicators of economic growth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the number of firms and industri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in incom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 in outpu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un the rates of employm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vestm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consumption /expenditur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uteriz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open office layou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vement of office blocks from congested  areas to less congested areas in the c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open plan layou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Introducing identification badges for employe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modern technologies such as internet, laptops and mobile phone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Factors to consider when hiring a warehou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st of hi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curity /safety of go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venience of warehouse in terms of lo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ailable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sibility in term of infrastruc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herence of law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8. Roles of a balance shee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for decision making and planning purpos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how the liabilities and asset s of firm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w the liabilities and assets of fir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compare  historical performanc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determine the financial position of a firm at a particular dat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ditors can use it to determine the amount of credit to give a fir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determine /assess the investment potential of a fir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t is a  measure of a firm’s solvency and liquid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The level of income /wealth of an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rate 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rate of infl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ailing economic  status of the count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evel of income of the invest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Benefits of using pipelines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duced  road accidents as congestion of tankers are reduced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vironmental pollution reduced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st of handling oil reduces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s regular suppl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t affected by poor wea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Economic problems caused by over –populatio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or standards of livi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gh levels of unemploy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gh dependency  rati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ain on social amenities  leading to decline of their qual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>22</w:t>
      </w:r>
      <w:r>
        <w:rPr/>
        <w:t xml:space="preserve">.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7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ts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abilities 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lo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d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overdraft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(8x½ = 4mks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Circumstances under which personal selling is us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ntroducing a new product in the marke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re-launching an existing produ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a customer needs to be shown how to operate a produ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personalized services are requ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a product is tailor made to suit specification of individual customer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. To reduce cost of transporting raw materi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ensure constant supply of raw materi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ensure freshness of raw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preserve perishable goods and to avoid fragile good brea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reduce the problem of transporting heavy /bulky good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Factors to consider when deciding an office layou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rk flow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ff mobility within the offic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ervisio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ing sp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sibility to equipmen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st of setting up busines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ff to be accommodated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6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9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9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user</dc:creator>
  <dc:description/>
  <cp:keywords/>
  <dc:language>en-US</dc:language>
  <cp:lastModifiedBy>user</cp:lastModifiedBy>
  <cp:lastPrinted>2015-05-27T14:05:00Z</cp:lastPrinted>
  <dcterms:modified xsi:type="dcterms:W3CDTF">2016-05-25T11:35:00Z</dcterms:modified>
  <cp:revision>7</cp:revision>
  <dc:subject/>
  <dc:title>561 /1 BUSINESS STUDIES</dc:title>
</cp:coreProperties>
</file>