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ves II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 (a) (i)  Distinguish between  stationary and progressive wave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(ii) State a reason why a closed tube or pipe produces less quality sound than an open one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110490</wp:posOffset>
                </wp:positionV>
                <wp:extent cx="4749800" cy="14986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498680"/>
                          <a:chOff x="0" y="0"/>
                          <a:chExt cx="4749840" cy="1498680"/>
                        </a:xfrm>
                      </wpg:grpSpPr>
                      <wps:wsp>
                        <wps:cNvSpPr/>
                        <wps:spPr>
                          <a:xfrm>
                            <a:off x="571680" y="2412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07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200"/>
                            <a:ext cx="1144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1200"/>
                            <a:ext cx="1144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177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771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">
                                <a:moveTo>
                                  <a:pt x="0" y="0"/>
                                </a:moveTo>
                                <a:lnTo>
                                  <a:pt x="18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7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55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Glass tub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355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losed en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55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ist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04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0" y="220"/>
                                </a:lnTo>
                                <a:lnTo>
                                  <a:pt x="72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41480"/>
                            <a:ext cx="88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0" y="0"/>
                                </a:moveTo>
                                <a:lnTo>
                                  <a:pt x="96" y="233"/>
                                </a:lnTo>
                                <a:lnTo>
                                  <a:pt x="14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698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0" y="0"/>
                                </a:moveTo>
                                <a:lnTo>
                                  <a:pt x="96" y="233"/>
                                </a:lnTo>
                                <a:lnTo>
                                  <a:pt x="14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12880"/>
                            <a:ext cx="1796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40">
                                <a:moveTo>
                                  <a:pt x="160" y="0"/>
                                </a:moveTo>
                                <a:cubicBezTo>
                                  <a:pt x="176" y="39"/>
                                  <a:pt x="283" y="110"/>
                                  <a:pt x="256" y="233"/>
                                </a:cubicBezTo>
                                <a:cubicBezTo>
                                  <a:pt x="229" y="356"/>
                                  <a:pt x="53" y="634"/>
                                  <a:pt x="0" y="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8.7pt;width:374pt;height:118pt" coordorigin="980,174" coordsize="7480,2360">
                <v:line id="shape_0" from="1881,554" to="656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1813" to="656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60;top:554;width:179;height:125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80;top:554;width:179;height:125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1;top:1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454" to="3539,4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820,1" path="m0,0l1820,1e" stroked="t" o:allowincell="f" style="position:absolute;left:4560;top:453;width:18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260,354" to="22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374" to="6380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199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Glass tu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losed en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99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ist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400" path="m0,0l0,400l0,220l720,220e" stroked="t" o:allowincell="f" style="position:absolute;left:980;top:1004;width:10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340" path="m0,0l96,233l140,340e" stroked="t" o:allowincell="f" style="position:absolute;left:4401;top:1814;width:139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340" path="m0,0l96,233l140,340e" stroked="t" o:allowincell="f" style="position:absolute;left:6561;top:914;width:539;height:1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740" path="m160,0c176,39,283,110,256,233c229,356,53,634,0,740e" stroked="t" o:allowincell="f" style="position:absolute;left:2080;top:1454;width:282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>(b) The figure below shows a piston inside a glass tu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Air inside is made to vibrate producing a fundamental note. Find the fundamental frequen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to be  produced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c) If the glass tube is made open by removing the piston and opening the other end, what i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e new fundamental frequency?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The figure below shows circular waves approaching a straight reflector. Complete the sketc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1371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8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o show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2362200" cy="2011680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11680"/>
                          <a:chOff x="0" y="0"/>
                          <a:chExt cx="2362320" cy="2011680"/>
                        </a:xfrm>
                      </wpg:grpSpPr>
                      <wps:wsp>
                        <wps:cNvSpPr/>
                        <wps:spPr>
                          <a:xfrm>
                            <a:off x="190440" y="16524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9360"/>
                            <a:ext cx="1486080" cy="152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33440" cy="133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948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6212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0"/>
                            <a:ext cx="16642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8880"/>
                              <a:ext cx="11376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1130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48720" y="0"/>
                              <a:ext cx="144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0"/>
                              <a:ext cx="177840" cy="194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600"/>
                              <a:ext cx="72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144036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82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35pt;width:186pt;height:158.45pt" coordorigin="420,247" coordsize="3720,3169">
                <v:oval id="shape_0" fillcolor="white" stroked="t" o:allowincell="f" style="position:absolute;left:720;top:507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687;width:2339;height:2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;top:967;width:2099;height:20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207;width:16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144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519;top:247;width:2620;height:3060">
                  <v:group id="shape_0" style="position:absolute;left:1519;top:1867;width:179;height:180">
                    <v:oval id="shape_0" fillcolor="black" stroked="t" o:allowincell="f" style="position:absolute;left:1520;top:1867;width:177;height:17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519;top:1867;width:178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958,247" to="3959,3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860;top:247;width:279;height:3059;flip:x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3860,267" to="3860,3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60;top:2515;width:1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35;width:8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what happens when the waves hit the reflector. </w:t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1430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 xml:space="preserve">(a) State </w:t>
      </w:r>
      <w:r>
        <w:rPr>
          <w:b/>
          <w:color w:val="000000"/>
        </w:rPr>
        <w:t>one</w:t>
      </w:r>
      <w:r>
        <w:rPr>
          <w:color w:val="000000"/>
        </w:rPr>
        <w:t xml:space="preserve"> difference between the way sound waves and electromagnetic waves ar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ransmitte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) A mine worker stands between two vertical cliffs 400 m from the nearest cliff.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he cliffs are </w:t>
      </w:r>
      <w:r>
        <w:rPr>
          <w:b/>
          <w:color w:val="000000"/>
        </w:rPr>
        <w:t>X</w:t>
      </w:r>
      <w:r>
        <w:rPr>
          <w:color w:val="000000"/>
        </w:rPr>
        <w:t xml:space="preserve"> distance apart. Every time he strikes the rock once he hears two echoes,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the first one comes after 2.5 sec. while 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ollows 2sec. later. From this information;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alculate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) Speed of sound in air.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ii) The value of </w:t>
      </w:r>
      <w:r>
        <w:rPr>
          <w:b/>
          <w:color w:val="000000"/>
        </w:rPr>
        <w:t>X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828925" cy="16383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638360"/>
                          <a:chOff x="0" y="0"/>
                          <a:chExt cx="2828880" cy="1638360"/>
                        </a:xfrm>
                      </wpg:grpSpPr>
                      <wps:wsp>
                        <wps:cNvSpPr/>
                        <wps:spPr>
                          <a:xfrm>
                            <a:off x="2314440" y="0"/>
                            <a:ext cx="11376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30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0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80">
                                <a:moveTo>
                                  <a:pt x="0" y="0"/>
                                </a:moveTo>
                                <a:lnTo>
                                  <a:pt x="30" y="2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00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523800"/>
                            <a:ext cx="1838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930">
                                <a:moveTo>
                                  <a:pt x="0" y="0"/>
                                </a:moveTo>
                                <a:cubicBezTo>
                                  <a:pt x="483" y="153"/>
                                  <a:pt x="2292" y="736"/>
                                  <a:pt x="2895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098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25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02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222.75pt;height:129pt" coordorigin="1260,360" coordsize="4455,2580">
                <v:rect id="shape_0" stroked="f" o:allowincell="f" style="position:absolute;left:4905;top:360;width:178;height:2519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1890,2160" to="494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2580" path="m0,0l30,2580e" stroked="t" o:allowincell="f" style="position:absolute;left:1890;top:360;width:29;height:2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60;top:900;width:7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935;width:7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1;top:1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1;top: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5,930" path="m0,0c483,153,2292,736,2895,930e" stroked="t" o:allowincell="f" style="position:absolute;left:1977;top:1185;width:2894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905;top:2089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1;top:1503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95;top:19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b) The figure below shows waves starting from two coherent sources 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S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What would be observed at </w:t>
      </w:r>
      <w:r>
        <w:rPr>
          <w:b/>
          <w:color w:val="000000"/>
        </w:rPr>
        <w:t>P</w:t>
      </w:r>
      <w:r>
        <w:rPr>
          <w:color w:val="000000"/>
        </w:rPr>
        <w:t xml:space="preserve"> if the waves ar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>(i) light waves.</w:t>
        <w:tab/>
        <w:tab/>
        <w:t xml:space="preserve">    </w:t>
        <w:tab/>
        <w:t>(ii) Sound waves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(c) State the conditions for diffraction of light to occur.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m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</w:t>
        <w:tab/>
        <w:t>The diagram below represents plane wave fronts produced in a ripple ta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0115</wp:posOffset>
                </wp:positionH>
                <wp:positionV relativeFrom="page">
                  <wp:posOffset>1395095</wp:posOffset>
                </wp:positionV>
                <wp:extent cx="1619885" cy="1475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418"/>
                              <w:gridCol w:w="449"/>
                              <w:gridCol w:w="425"/>
                              <w:gridCol w:w="425"/>
                              <w:gridCol w:w="409"/>
                              <w:gridCol w:w="425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6.2pt;mso-wrap-distance-left:9pt;mso-wrap-distance-right:9pt;mso-wrap-distance-top:0pt;mso-wrap-distance-bottom:0pt;margin-top:109.85pt;mso-position-vertical-relative:page;margin-left:172.4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418"/>
                        <w:gridCol w:w="449"/>
                        <w:gridCol w:w="425"/>
                        <w:gridCol w:w="425"/>
                        <w:gridCol w:w="409"/>
                        <w:gridCol w:w="425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lang w:val="en" w:eastAsia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 w:eastAsia="en-US"/>
                              </w:rPr>
                              <w:pict>
                                <v:group id="shape_0" style="position:absolute;margin-left:-9.2pt;margin-top:80.2pt;width:141.7pt;height:41.3pt" coordorigin="-184,1604" coordsize="2834,826">
                                  <v:oval id="shape_0" fillcolor="black" stroked="t" o:allowincell="t" style="position:absolute;left:-127;top:1604;width:112;height:11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424;top:1604;width:113;height:11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-71,1876" to="2480,1876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1,1763" to="-71,198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81,1763" to="2481,198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184;top:2058;width:283;height:3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67;top:2058;width:282;height:3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0;top:1944;width:1025;height:4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" w:bidi="ar-SA"/>
                                            </w:rPr>
                                            <w:t>15c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36830" distB="36830" distL="36830" distR="36830" simplePos="0" locked="0" layoutInCell="1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1018540</wp:posOffset>
                </wp:positionV>
                <wp:extent cx="1799590" cy="524510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524520"/>
                          <a:chOff x="0" y="0"/>
                          <a:chExt cx="1799640" cy="52452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280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0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36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88360"/>
                            <a:ext cx="179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16000"/>
                            <a:ext cx="651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80.2pt;width:141.7pt;height:41.3pt" coordorigin="-184,1604" coordsize="2834,826">
                <v:oval id="shape_0" fillcolor="black" stroked="t" o:allowincell="t" style="position:absolute;left:-127;top:160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424;top:1604;width:11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71,1876" to="2480,1876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1,1763" to="-71,198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1,1763" to="2481,198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184;top:2058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67;top:2058;width:28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50;top:1944;width:102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Given that the distance</w:t>
      </w:r>
      <w:r>
        <w:rPr>
          <w:b/>
          <w:color w:val="000000"/>
        </w:rPr>
        <w:t xml:space="preserve"> AB</w:t>
      </w:r>
      <w:r>
        <w:rPr>
          <w:color w:val="000000"/>
        </w:rPr>
        <w:t xml:space="preserve"> is 15 cm, determine the wavelength of the wave </w:t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5. </w:t>
        <w:tab/>
        <w:t>(a) The figure below shows a wave profile with velocity 340m/s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8345</wp:posOffset>
            </wp:positionH>
            <wp:positionV relativeFrom="paragraph">
              <wp:posOffset>121920</wp:posOffset>
            </wp:positionV>
            <wp:extent cx="4729480" cy="1066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167640</wp:posOffset>
                </wp:positionV>
                <wp:extent cx="446024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3.2pt" to="434.0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779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splacement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splacement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082675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splacement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5pt;mso-wrap-distance-left:9.05pt;mso-wrap-distance-right:9.05pt;mso-wrap-distance-top:0pt;mso-wrap-distance-bottom:0pt;margin-top:8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splacement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75946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pt;mso-wrap-distance-left:9.05pt;mso-wrap-distance-right:9.05pt;mso-wrap-distance-top:0pt;mso-wrap-distance-bottom:0pt;margin-top:1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52070</wp:posOffset>
                </wp:positionV>
                <wp:extent cx="446024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4.1pt" to="433.4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color w:val="000000"/>
        </w:rPr>
        <w:tab/>
        <w:t xml:space="preserve">Determine: </w:t>
      </w:r>
      <w:r>
        <w:rPr>
          <w:color w:val="000000"/>
        </w:rPr>
        <w:t xml:space="preserve">          (i) The frequency of the wave</w:t>
        <w:tab/>
        <w:tab/>
        <w:tab/>
        <w:tab/>
        <w:tab/>
        <w:tab/>
        <w:tab/>
        <w:tab/>
        <w:tab/>
        <w:t xml:space="preserve">         (ii) The period of the wave</w:t>
        <w:tab/>
        <w:tab/>
        <w:tab/>
        <w:tab/>
        <w:tab/>
        <w:tab/>
        <w:tab/>
        <w:tab/>
        <w:t xml:space="preserve">(b) On the same diagram in </w:t>
      </w:r>
      <w:r>
        <w:rPr>
          <w:b/>
          <w:color w:val="000000"/>
        </w:rPr>
        <w:t>(b)</w:t>
      </w:r>
      <w:r>
        <w:rPr>
          <w:color w:val="000000"/>
        </w:rPr>
        <w:t xml:space="preserve"> above sketch a wave profile of another wave with same </w:t>
        <w:tab/>
        <w:t xml:space="preserve">  </w:t>
      </w:r>
    </w:p>
    <w:p>
      <w:pPr>
        <w:pStyle w:val="Normal"/>
        <w:rPr/>
      </w:pPr>
      <w:r>
        <w:rPr>
          <w:color w:val="000000"/>
        </w:rPr>
        <w:tab/>
        <w:t xml:space="preserve">       frequency, greater amplitude but 1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out of phase with the one in </w:t>
      </w:r>
      <w:r>
        <w:rPr>
          <w:b/>
          <w:color w:val="000000"/>
        </w:rPr>
        <w:t>(b)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Figure 3 shows the displacement of a particle in a progressive wire incident on a boundary </w:t>
        <w:tab/>
        <w:t>between deep and shallow regio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5486400" cy="12992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Complete the diagram to show what is observed after bounding. (Assume no loss of energ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>(a) Explain  the difference between progressive waves and stationary waves</w:t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any </w:t>
      </w:r>
      <w:r>
        <w:rPr>
          <w:b/>
          <w:color w:val="000000"/>
        </w:rPr>
        <w:t>two</w:t>
      </w:r>
      <w:r>
        <w:rPr>
          <w:color w:val="000000"/>
        </w:rPr>
        <w:t xml:space="preserve"> conditions necessary for the establishment of a stationary wave</w:t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c) (i) The figure below shows two loudspeakers</w:t>
      </w:r>
      <w:r>
        <w:rPr>
          <w:b/>
          <w:color w:val="000000"/>
        </w:rPr>
        <w:t xml:space="preserve"> L</w:t>
      </w:r>
      <w:r>
        <w:rPr>
          <w:b/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and 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connected to a signal generato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60960</wp:posOffset>
            </wp:positionV>
            <wp:extent cx="3171825" cy="18383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An observer walks along the line </w:t>
      </w:r>
      <w:r>
        <w:rPr>
          <w:b/>
          <w:color w:val="000000"/>
        </w:rPr>
        <w:t>0-01</w:t>
      </w:r>
      <w:r>
        <w:rPr>
          <w:color w:val="000000"/>
        </w:rPr>
        <w:t xml:space="preserve"> (equidistant from</w:t>
      </w:r>
      <w:r>
        <w:rPr>
          <w:b/>
          <w:color w:val="000000"/>
        </w:rPr>
        <w:t xml:space="preserve"> L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) and another along the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Line 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Explain the observation made by each and give reasons to your answer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If a wave is propagated at a velocity of 50m/s; determine its frequency if the distan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ravelled  by the wavelength in 2 cycles is 1.25m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e) State </w:t>
      </w:r>
      <w:r>
        <w:rPr>
          <w:b/>
          <w:color w:val="000000"/>
        </w:rPr>
        <w:t>one</w:t>
      </w:r>
      <w:r>
        <w:rPr>
          <w:color w:val="000000"/>
        </w:rPr>
        <w:t xml:space="preserve"> condition necessary for interference to occur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</w:t>
        <w:tab/>
        <w:t>Give conditions necessary for diffraction of waves to occur</w:t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9. </w:t>
        <w:tab/>
        <w:t>Distinguish between diffraction and refraction of waves</w:t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195580</wp:posOffset>
                </wp:positionV>
                <wp:extent cx="2830830" cy="111442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1755">
                              <a:moveTo>
                                <a:pt x="33" y="165"/>
                              </a:moveTo>
                              <a:cubicBezTo>
                                <a:pt x="53" y="180"/>
                                <a:pt x="0" y="0"/>
                                <a:pt x="138" y="255"/>
                              </a:cubicBezTo>
                              <a:cubicBezTo>
                                <a:pt x="276" y="510"/>
                                <a:pt x="468" y="1695"/>
                                <a:pt x="858" y="1695"/>
                              </a:cubicBezTo>
                              <a:cubicBezTo>
                                <a:pt x="1248" y="1695"/>
                                <a:pt x="2058" y="255"/>
                                <a:pt x="2478" y="255"/>
                              </a:cubicBezTo>
                              <a:cubicBezTo>
                                <a:pt x="2898" y="255"/>
                                <a:pt x="3048" y="1635"/>
                                <a:pt x="3378" y="1695"/>
                              </a:cubicBezTo>
                              <a:cubicBezTo>
                                <a:pt x="3708" y="1755"/>
                                <a:pt x="4083" y="1185"/>
                                <a:pt x="4458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1755" path="m33,165c53,180,0,0,138,255c276,510,468,1695,858,1695c1248,1695,2058,255,2478,255c2898,255,3048,1635,3378,1695c3708,1755,4083,1185,4458,615e" stroked="t" o:allowincell="f" style="position:absolute;margin-left:130.35pt;margin-top:15.4pt;width:222.85pt;height:8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0</wp:posOffset>
                </wp:positionH>
                <wp:positionV relativeFrom="paragraph">
                  <wp:posOffset>88265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5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4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078230</wp:posOffset>
                </wp:positionH>
                <wp:positionV relativeFrom="paragraph">
                  <wp:posOffset>222885</wp:posOffset>
                </wp:positionV>
                <wp:extent cx="3657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7.55pt" to="372.85pt,1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065</wp:posOffset>
                </wp:positionH>
                <wp:positionV relativeFrom="paragraph">
                  <wp:posOffset>181610</wp:posOffset>
                </wp:positionV>
                <wp:extent cx="635" cy="1143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4.3pt" to="180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5465</wp:posOffset>
                </wp:positionH>
                <wp:positionV relativeFrom="paragraph">
                  <wp:posOffset>159385</wp:posOffset>
                </wp:positionV>
                <wp:extent cx="635" cy="1143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55pt" to="242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665</wp:posOffset>
                </wp:positionH>
                <wp:positionV relativeFrom="paragraph">
                  <wp:posOffset>184785</wp:posOffset>
                </wp:positionV>
                <wp:extent cx="635" cy="1143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4.55pt" to="298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1340</wp:posOffset>
                </wp:positionH>
                <wp:positionV relativeFrom="paragraph">
                  <wp:posOffset>172085</wp:posOffset>
                </wp:positionV>
                <wp:extent cx="635" cy="1143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3.55pt" to="344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193675</wp:posOffset>
                </wp:positionV>
                <wp:extent cx="635" cy="114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.25pt" to="148.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13716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x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)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(x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>)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3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49555</wp:posOffset>
                </wp:positionV>
                <wp:extent cx="5715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198755</wp:posOffset>
                </wp:positionV>
                <wp:extent cx="228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5.65pt" to="14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.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Determine the frequency of the wave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The figure below shows a wave profil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5257800" cy="2171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578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0600" y="0"/>
                            <a:ext cx="16668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7146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igure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9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9120" y="1276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0.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 3              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3pt;width:414pt;height:171pt" coordorigin="1080,126" coordsize="828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;width:8279;height:31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695;top:126;width:2625;height:3420">
                  <v:shape id="shape_0" stroked="f" o:allowincell="f" style="position:absolute;left:2880;top:282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igure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26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1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15;top:21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0. 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1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10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 3              Time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etermine the frequency of the wave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The following shows a diagram of displacement against time cure of a standing wa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reflected  its own pith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34720"/>
                          <a:chOff x="0" y="0"/>
                          <a:chExt cx="6629400" cy="203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4389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2920" y="1044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6160" y="1005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06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1091520"/>
                            <a:ext cx="48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94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Se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806120"/>
                            <a:ext cx="42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377360"/>
                            <a:ext cx="42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63120"/>
                            <a:ext cx="42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05920"/>
                            <a:ext cx="42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60.2pt" coordorigin="0,0" coordsize="10440,3204">
                <v:shape id="shape_0" stroked="f" o:allowincell="f" style="position:absolute;left:0;top:0;width:10139;height:31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0;top:1644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50;top:15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85;top:1674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4;top:1719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14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Sec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;top:2844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;top:2169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;top:1044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;top:324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etermine the period of the wave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</w:t>
        <w:tab/>
        <w:t xml:space="preserve">A student touches the surface of water in a big pan at point </w:t>
      </w:r>
      <w:r>
        <w:rPr>
          <w:b/>
          <w:color w:val="000000"/>
        </w:rPr>
        <w:t>A</w:t>
      </w:r>
      <w:r>
        <w:rPr>
          <w:color w:val="000000"/>
        </w:rPr>
        <w:t xml:space="preserve"> at regular intervals and observe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ripples as in the diagram below. Explain the pattern of the ripples observed.</w:t>
        <w:tab/>
        <w:tab/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895475" cy="106680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066680"/>
                          <a:chOff x="0" y="0"/>
                          <a:chExt cx="189540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13240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04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1080"/>
                              <a:ext cx="63252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85680"/>
                              <a:ext cx="895320" cy="87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082160" cy="106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285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28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5pt;width:149.25pt;height:84pt" coordorigin="2160,193" coordsize="2985,1680">
                <v:shape id="shape_0" stroked="f" o:allowincell="f" style="position:absolute;left:2160;top:49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193;width:2085;height:1680">
                  <v:oval id="shape_0" fillcolor="white" stroked="t" o:allowincell="f" style="position:absolute;left:3780;top:67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642;top:478;width:995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10;top:328;width:1409;height:13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41;top:193;width:1703;height:1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60;top:8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64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8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7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 xml:space="preserve">In the figure below shows a series of plane wires approaching a gap. Complete the diagram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485900" cy="1172210"/>
                <wp:effectExtent l="635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72160"/>
                          <a:chOff x="0" y="0"/>
                          <a:chExt cx="1486080" cy="117216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150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150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50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3640"/>
                            <a:ext cx="257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772200"/>
                            <a:ext cx="257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560" y="1944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7722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54288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21435000">
                            <a:off x="299880" y="114840"/>
                            <a:ext cx="35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88" h="114300">
                                <a:moveTo>
                                  <a:pt x="100013" y="0"/>
                                </a:moveTo>
                                <a:cubicBezTo>
                                  <a:pt x="50006" y="33337"/>
                                  <a:pt x="0" y="66675"/>
                                  <a:pt x="42863" y="85725"/>
                                </a:cubicBezTo>
                                <a:cubicBezTo>
                                  <a:pt x="85726" y="104775"/>
                                  <a:pt x="221457" y="109537"/>
                                  <a:pt x="357188" y="1143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15pt;width:117pt;height:92.3pt" coordorigin="4140,263" coordsize="2340,1846">
                <v:line id="shape_0" from="4140,759" to="4140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5,759" to="4455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0,759" to="4770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0,759" to="5130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5445;top:489;width:404;height:6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45;top:1479;width:404;height:629;flip:y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95;top:569;width:269;height:539">
                  <v:line id="shape_0" from="5895,1094" to="6164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569" to="6030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5;top:1479;width:269;height:539">
                  <v:line id="shape_0" from="5895,1494" to="6164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479" to="6030,20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1118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7188,114300" path="m100013,0c50006,33337,0,66675,42863,85725c85726,104775,221457,109537,357188,114300e" stroked="t" o:allowincell="f" style="position:absolute;left:4612;top:444;width:561;height:179;mso-wrap-style:none;v-text-anchor:middle;rotation:357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f" o:allowincell="f" style="position:absolute;left:4725;top:263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 xml:space="preserve">to show the wire after passing through the gap if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>(a) (i) State the difference between mechanical and electromagnetic waves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ii) Giv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example of each of the above wave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The figure below shows water waves crossing a boundary between deep and shallow wat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36830" distB="0" distL="36830" distR="3683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257800" cy="1439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39640"/>
                          <a:chOff x="0" y="0"/>
                          <a:chExt cx="5257800" cy="1439640"/>
                        </a:xfrm>
                      </wpg:grpSpPr>
                      <wps:wsp>
                        <wps:cNvSpPr/>
                        <wps:spPr>
                          <a:xfrm>
                            <a:off x="28440" y="114840"/>
                            <a:ext cx="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0"/>
                            <a:ext cx="10573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1000125">
                                <a:moveTo>
                                  <a:pt x="0" y="504825"/>
                                </a:moveTo>
                                <a:cubicBezTo>
                                  <a:pt x="161925" y="300037"/>
                                  <a:pt x="323850" y="95250"/>
                                  <a:pt x="428625" y="47625"/>
                                </a:cubicBezTo>
                                <a:cubicBezTo>
                                  <a:pt x="533400" y="0"/>
                                  <a:pt x="538163" y="71438"/>
                                  <a:pt x="628650" y="219075"/>
                                </a:cubicBezTo>
                                <a:cubicBezTo>
                                  <a:pt x="719137" y="366712"/>
                                  <a:pt x="866775" y="866775"/>
                                  <a:pt x="971550" y="933450"/>
                                </a:cubicBezTo>
                                <a:cubicBezTo>
                                  <a:pt x="1076325" y="1000125"/>
                                  <a:pt x="1195387" y="690563"/>
                                  <a:pt x="1257300" y="619125"/>
                                </a:cubicBezTo>
                                <a:cubicBezTo>
                                  <a:pt x="1319213" y="547687"/>
                                  <a:pt x="1331119" y="526256"/>
                                  <a:pt x="1343025" y="504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81600"/>
                            <a:ext cx="8096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666">
                                <a:moveTo>
                                  <a:pt x="0" y="795"/>
                                </a:moveTo>
                                <a:cubicBezTo>
                                  <a:pt x="201" y="472"/>
                                  <a:pt x="401" y="150"/>
                                  <a:pt x="531" y="75"/>
                                </a:cubicBezTo>
                                <a:cubicBezTo>
                                  <a:pt x="661" y="0"/>
                                  <a:pt x="667" y="113"/>
                                  <a:pt x="779" y="345"/>
                                </a:cubicBezTo>
                                <a:cubicBezTo>
                                  <a:pt x="892" y="577"/>
                                  <a:pt x="1133" y="1274"/>
                                  <a:pt x="1204" y="1470"/>
                                </a:cubicBezTo>
                                <a:cubicBezTo>
                                  <a:pt x="1275" y="1666"/>
                                  <a:pt x="1205" y="1515"/>
                                  <a:pt x="1205" y="1520"/>
                                </a:cubicBezTo>
                                <a:cubicBezTo>
                                  <a:pt x="1205" y="1525"/>
                                  <a:pt x="1205" y="1504"/>
                                  <a:pt x="1205" y="1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1600"/>
                            <a:ext cx="10573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1000125">
                                <a:moveTo>
                                  <a:pt x="0" y="504825"/>
                                </a:moveTo>
                                <a:cubicBezTo>
                                  <a:pt x="161925" y="300037"/>
                                  <a:pt x="323850" y="95250"/>
                                  <a:pt x="428625" y="47625"/>
                                </a:cubicBezTo>
                                <a:cubicBezTo>
                                  <a:pt x="533400" y="0"/>
                                  <a:pt x="538163" y="71438"/>
                                  <a:pt x="628650" y="219075"/>
                                </a:cubicBezTo>
                                <a:cubicBezTo>
                                  <a:pt x="719137" y="366712"/>
                                  <a:pt x="866775" y="866775"/>
                                  <a:pt x="971550" y="933450"/>
                                </a:cubicBezTo>
                                <a:cubicBezTo>
                                  <a:pt x="1076325" y="1000125"/>
                                  <a:pt x="1195387" y="690563"/>
                                  <a:pt x="1257300" y="619125"/>
                                </a:cubicBezTo>
                                <a:cubicBezTo>
                                  <a:pt x="1319213" y="547687"/>
                                  <a:pt x="1331119" y="526256"/>
                                  <a:pt x="1343025" y="504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243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857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Shallow regio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8440"/>
                            <a:ext cx="857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Dee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regio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114840"/>
                            <a:ext cx="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9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2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413.95pt;height:113.35pt" coordorigin="1260,72" coordsize="8279,2267">
                <v:line id="shape_0" from="1305,253" to="1305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343025,1000125" path="m0,504825c161925,300037,323850,95250,428625,47625c533400,0,538163,71438,628650,219075c719137,366712,866775,866775,971550,933450c1076325,1000125,1195387,690563,1257300,619125c1319213,547687,1331119,526256,1343025,504825e" stroked="t" o:allowincell="f" style="position:absolute;left:1305;top:673;width:1664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5,1666" path="m0,795c201,472,401,150,531,75c661,0,667,113,779,345c892,577,1133,1274,1204,1470c1275,1666,1205,1515,1205,1520c1205,1525,1205,1504,1205,1500e" stroked="t" o:allowincell="f" style="position:absolute;left:4635;top:673;width:1274;height:1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3025,1000125" path="m0,504825c161925,300037,323850,95250,428625,47625c533400,0,538163,71438,628650,219075c719137,366712,866775,866775,971550,933450c1076325,1000125,1195387,690563,1257300,619125c1319213,547687,1331119,526256,1343025,504825e" stroked="t" o:allowincell="f" style="position:absolute;left:2970;top:673;width:1664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5,2030" to="5875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33" to="9539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0;top:72;width:13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Shallow reg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17;width:13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Dee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reg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0,253" to="5860,21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433" to="3239,4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80,433" to="5859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0,433" to="7299,4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Complete the diagram to show the wave in the deep region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c) (i) Complete the diagram below to show the shape of the wave fronts after pass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hrough the  deep gap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286000" cy="114300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263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arri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15pt;width:180pt;height:90pt" coordorigin="1800,163" coordsize="3600,1800">
                <v:line id="shape_0" from="1800,163" to="1800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00;top:1243;width:198;height:719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2160,163" to="2160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00;top:163;width:179;height:71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line id="shape_0" from="2519,163" to="251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63" to="287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arri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44" to="4319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) What is the relationship between periodic time and frequency of a progressive wave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i) Explain why radio waves reception is better than T.V reception in mountainous regions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  <w:tab/>
        <w:t xml:space="preserve">a) i) Distinguish between stationery waves and progressive waves. In terms of their propaga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ii) State a reason why a closed pipe produces less quality sound than an open pipe. </w:t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The Fig. 10 represents an oscillation taking place at a particular point while a sound wa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 a gas passes the point. The vertical axis is labeled displacemen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5514340" cy="1943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943280"/>
                          <a:chOff x="0" y="0"/>
                          <a:chExt cx="551448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7807" t="0" r="0" b="0"/>
                          <a:stretch/>
                        </pic:blipFill>
                        <pic:spPr>
                          <a:xfrm>
                            <a:off x="0" y="0"/>
                            <a:ext cx="54007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104040"/>
                            <a:ext cx="34308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30">
                                <a:moveTo>
                                  <a:pt x="0" y="210"/>
                                </a:moveTo>
                                <a:lnTo>
                                  <a:pt x="180" y="2730"/>
                                </a:lnTo>
                                <a:lnTo>
                                  <a:pt x="540" y="2730"/>
                                </a:lnTo>
                                <a:lnTo>
                                  <a:pt x="525" y="1950"/>
                                </a:lnTo>
                                <a:lnTo>
                                  <a:pt x="435" y="165"/>
                                </a:lnTo>
                                <a:lnTo>
                                  <a:pt x="405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32840"/>
                            <a:ext cx="457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1037520"/>
                            <a:ext cx="2400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0">
                                <a:moveTo>
                                  <a:pt x="180" y="0"/>
                                </a:moveTo>
                                <a:lnTo>
                                  <a:pt x="3780" y="0"/>
                                </a:lnTo>
                                <a:lnTo>
                                  <a:pt x="3780" y="360"/>
                                </a:ln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3752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0">
                                <a:moveTo>
                                  <a:pt x="180" y="0"/>
                                </a:moveTo>
                                <a:lnTo>
                                  <a:pt x="3780" y="0"/>
                                </a:lnTo>
                                <a:lnTo>
                                  <a:pt x="3780" y="360"/>
                                </a:ln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990000"/>
                            <a:ext cx="4048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                             2.0                          3.0      Tim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434.2pt;height:153pt" coordorigin="1800,72" coordsize="8684,3060">
                <v:shape id="shape_0" stroked="f" o:allowincell="f" style="position:absolute;left:1800;top:72;width:8504;height:30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540,2730" path="m0,210l180,2730l540,2730l525,1950l435,165l405,0l0,210xe" fillcolor="white" stroked="f" o:allowincell="f" style="position:absolute;left:1860;top:236;width:539;height:27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5;top:281;width:7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0,360" path="m180,0l3780,0l3780,360l0,360l180,0xe" fillcolor="white" stroked="f" o:allowincell="f" style="position:absolute;left:6165;top:1706;width:3779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0,360" path="m180,0l3780,0l3780,360l0,360l180,0xe" fillcolor="white" stroked="f" o:allowincell="f" style="position:absolute;left:4185;top:1706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9;top:1631;width:63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                             2.0                          3.0      Tim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Fig.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) Explain what is meant by displacement in this context. </w:t>
        <w:tab/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ii) From the figure determine:</w:t>
        <w:tab/>
        <w:t xml:space="preserve">I.  The period.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II. The frequency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c) Calculate the wavelength of the sound wave in the figure. Take the velocity of sound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color w:val="000000"/>
        </w:rPr>
        <w:tab/>
        <w:t xml:space="preserve">     in the  gas to  be 34m/s </w:t>
        <w:tab/>
        <w:tab/>
        <w:tab/>
        <w:tab/>
        <w:tab/>
        <w:tab/>
        <w:tab/>
        <w:tab/>
        <w:tab/>
        <w:t xml:space="preserve">   </w:t>
        <w:tab/>
        <w:t xml:space="preserve"> d) State </w:t>
      </w:r>
      <w:r>
        <w:rPr>
          <w:b/>
          <w:color w:val="000000"/>
        </w:rPr>
        <w:t xml:space="preserve">two </w:t>
      </w:r>
      <w:r>
        <w:rPr>
          <w:color w:val="000000"/>
        </w:rPr>
        <w:t xml:space="preserve">factors that can. increase the speed of sound in. solids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aves I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(a)(i)  – Stationary wave:- waveform do not move through the medium and therefore energy is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transferred from the source to the same point away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ogressive wave- wave forms more though the medium and therefore energy is transferred form the source t the same point away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ii) Open pipe has both odd and even harmonics.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2600325" cy="11049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(b) (i) For closed pip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½ </w:t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= 0.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= 1.2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V= f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>, f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=</w:t>
        <w:tab/>
        <w:t xml:space="preserve"> </w:t>
      </w:r>
      <w:r>
        <w:rPr>
          <w:i/>
          <w:color w:val="000000"/>
          <w:u w:val="single"/>
        </w:rPr>
        <w:t>V</w:t>
      </w:r>
      <w:r>
        <w:rPr>
          <w:i/>
          <w:color w:val="000000"/>
        </w:rPr>
        <w:t xml:space="preserve"> = (</w:t>
      </w:r>
      <w:r>
        <w:rPr>
          <w:i/>
          <w:color w:val="000000"/>
          <w:u w:val="single"/>
        </w:rPr>
        <w:t>340</w:t>
      </w:r>
      <w:r>
        <w:rPr>
          <w:i/>
          <w:color w:val="000000"/>
        </w:rPr>
        <w:t xml:space="preserve">)Hz = 283.3Hz </w:t>
        <w:tab/>
        <w:tab/>
        <w:tab/>
        <w:tab/>
        <w:tab/>
        <w:tab/>
        <w:tab/>
      </w:r>
    </w:p>
    <w:p>
      <w:pPr>
        <w:pStyle w:val="Normal"/>
        <w:ind w:left="300" w:hanging="0"/>
        <w:jc w:val="both"/>
        <w:rPr/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ab/>
        <w:t xml:space="preserve"> </w:t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    1.2</w:t>
      </w:r>
    </w:p>
    <w:p>
      <w:pPr>
        <w:pStyle w:val="Normal"/>
        <w:ind w:left="300" w:firstLine="420"/>
        <w:jc w:val="both"/>
        <w:rPr>
          <w:i/>
          <w:i/>
          <w:color w:val="000000"/>
        </w:rPr>
      </w:pPr>
      <w:r>
        <w:rPr>
          <w:i/>
          <w:color w:val="000000"/>
        </w:rPr>
        <w:t>(ii) For open pipe, one end open</w:t>
        <w:tab/>
        <w:tab/>
        <w:tab/>
        <w:tab/>
        <w:tab/>
        <w:tab/>
        <w:tab/>
        <w:tab/>
      </w:r>
    </w:p>
    <w:p>
      <w:pPr>
        <w:pStyle w:val="Normal"/>
        <w:ind w:left="300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1840</wp:posOffset>
                </wp:positionH>
                <wp:positionV relativeFrom="paragraph">
                  <wp:posOffset>73660</wp:posOffset>
                </wp:positionV>
                <wp:extent cx="962660" cy="1257300"/>
                <wp:effectExtent l="508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257480"/>
                          <a:chOff x="0" y="0"/>
                          <a:chExt cx="962640" cy="125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080" y="0"/>
                            <a:ext cx="952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5.8pt;width:75.8pt;height:99pt" coordorigin="1184,116" coordsize="1516,1980">
                <v:shape id="shape_0" stroked="f" o:allowincell="f" style="position:absolute;left:1200;top:116;width:1499;height:19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184,297" to="1184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297" to="2354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20" w:firstLine="420"/>
        <w:jc w:val="both"/>
        <w:rPr>
          <w:i/>
          <w:i/>
          <w:color w:val="000000"/>
        </w:rPr>
      </w:pPr>
      <w:r>
        <w:rPr>
          <w:i/>
          <w:color w:val="000000"/>
        </w:rPr>
        <w:t>End correction ignored,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i/>
          <w:color w:val="000000"/>
        </w:rPr>
        <w:t xml:space="preserve">If ¼ </w:t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= 0.6</w:t>
      </w:r>
    </w:p>
    <w:p>
      <w:pPr>
        <w:pStyle w:val="Normal"/>
        <w:ind w:left="2880" w:firstLine="720"/>
        <w:jc w:val="both"/>
        <w:rPr/>
      </w:pP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= 0.6 x 4 = 2.4m</w:t>
      </w:r>
    </w:p>
    <w:p>
      <w:pPr>
        <w:pStyle w:val="Normal"/>
        <w:ind w:left="3240" w:firstLine="360"/>
        <w:jc w:val="both"/>
        <w:rPr/>
      </w:pP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o </w:t>
      </w:r>
      <w:r>
        <w:rPr>
          <w:i/>
          <w:color w:val="000000"/>
        </w:rPr>
        <w:t>= V = (</w:t>
      </w:r>
      <w:r>
        <w:rPr>
          <w:i/>
          <w:color w:val="000000"/>
          <w:u w:val="single"/>
        </w:rPr>
        <w:t>340</w:t>
      </w:r>
      <w:r>
        <w:rPr>
          <w:i/>
          <w:color w:val="000000"/>
        </w:rPr>
        <w:t>)Hz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ab/>
        <w:tab/>
        <w:t xml:space="preserve">   </w:t>
        <w:tab/>
        <w:tab/>
        <w:t xml:space="preserve">   2.4</w:t>
      </w:r>
    </w:p>
    <w:p>
      <w:pPr>
        <w:pStyle w:val="Normal"/>
        <w:ind w:left="39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= 141.7Hz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9144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4572000" cy="191008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16" t="8140" r="-7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 xml:space="preserve">a) i) Sound is transmitted as a longitudinal wave electromagnetic is  transmitted as a transverse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wave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(ii)     S = </w:t>
      </w:r>
      <w:r>
        <w:rPr>
          <w:i/>
          <w:color w:val="000000"/>
          <w:u w:val="single"/>
        </w:rPr>
        <w:t>2d</w:t>
      </w:r>
      <w:r>
        <w:rPr>
          <w:i/>
          <w:color w:val="000000"/>
        </w:rPr>
        <w:t xml:space="preserve">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t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= </w:t>
      </w:r>
      <w:r>
        <w:rPr>
          <w:i/>
          <w:color w:val="000000"/>
          <w:u w:val="single"/>
        </w:rPr>
        <w:t>2 x 400</w:t>
      </w:r>
      <w:r>
        <w:rPr>
          <w:i/>
          <w:color w:val="000000"/>
        </w:rPr>
        <w:t xml:space="preserve">    = </w:t>
      </w:r>
      <w:r>
        <w:rPr>
          <w:i/>
          <w:color w:val="000000"/>
          <w:u w:val="single"/>
        </w:rPr>
        <w:t>800</w:t>
      </w:r>
      <w:r>
        <w:rPr>
          <w:i/>
          <w:color w:val="000000"/>
        </w:rPr>
        <w:t xml:space="preserve">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>2.5              2.5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= 320m/s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iii) Let distance from mine worker be furthest cliff by y. th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S = </w:t>
      </w:r>
      <w:r>
        <w:rPr>
          <w:i/>
          <w:color w:val="000000"/>
          <w:u w:val="single"/>
        </w:rPr>
        <w:t>2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      t</w:t>
        <w:tab/>
        <w:tab/>
        <w:tab/>
        <w:t xml:space="preserve">y = </w:t>
      </w:r>
      <w:r>
        <w:rPr>
          <w:i/>
          <w:color w:val="000000"/>
          <w:u w:val="single"/>
        </w:rPr>
        <w:t>1440</w:t>
      </w:r>
    </w:p>
    <w:p>
      <w:pPr>
        <w:pStyle w:val="Normal"/>
        <w:rPr/>
      </w:pPr>
      <w:r>
        <w:rPr>
          <w:i/>
          <w:color w:val="000000"/>
        </w:rPr>
        <w:tab/>
        <w:t xml:space="preserve">320 = </w:t>
      </w:r>
      <w:r>
        <w:rPr>
          <w:i/>
          <w:color w:val="000000"/>
          <w:u w:val="single"/>
        </w:rPr>
        <w:t>2y</w:t>
      </w:r>
      <w:r>
        <w:rPr>
          <w:i/>
          <w:color w:val="000000"/>
        </w:rPr>
        <w:t xml:space="preserve">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  <w:tab/>
        <w:t xml:space="preserve">         2</w:t>
        <w:tab/>
        <w:tab/>
        <w:t xml:space="preserve">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   2 x 2.5</w:t>
        <w:tab/>
        <w:tab/>
        <w:tab/>
        <w:t>= 720 m  2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2y = 320 x 4.5</w:t>
        <w:tab/>
        <w:tab/>
        <w:tab/>
        <w:t>total distance = 720 + 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287.95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ab/>
        <w:t>2y = 1440</w:t>
        <w:tab/>
        <w:tab/>
        <w:tab/>
        <w:tab/>
        <w:t xml:space="preserve">   x    = 1120m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b) i) Bright fringe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/>
      </w:pPr>
      <w:r>
        <w:rPr>
          <w:i/>
          <w:color w:val="000000"/>
        </w:rPr>
        <w:tab/>
        <w:t xml:space="preserve">   ii) Loud sound.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c) slat must be very  narrow (less than the wavelength of light) </w:t>
      </w:r>
    </w:p>
    <w:p>
      <w:pPr>
        <w:pStyle w:val="Normal"/>
        <w:rPr/>
      </w:pPr>
      <w:r>
        <w:rPr>
          <w:i/>
          <w:color w:val="000000"/>
        </w:rPr>
        <w:t>4.</w:t>
        <w:tab/>
        <w:t>6</w:t>
      </w:r>
      <w:r>
        <w:rPr>
          <w:rFonts w:cs="Lucida Sans Unicode" w:ascii="Lucida Sans Unicode" w:hAnsi="Lucida Sans Unicode"/>
          <w:i/>
          <w:color w:val="000000"/>
        </w:rPr>
        <w:t>λ</w:t>
      </w:r>
      <w:r>
        <w:rPr>
          <w:i/>
          <w:color w:val="000000"/>
        </w:rPr>
        <w:t xml:space="preserve"> = 15 cm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1</w:t>
      </w:r>
      <w:r>
        <w:rPr>
          <w:rFonts w:cs="Lucida Sans Unicode" w:ascii="Lucida Sans Unicode" w:hAnsi="Lucida Sans Unicode"/>
          <w:i/>
          <w:color w:val="000000"/>
        </w:rPr>
        <w:t xml:space="preserve"> λ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 x 15</w:t>
      </w:r>
      <w:r>
        <w:rPr>
          <w:i/>
          <w:color w:val="000000"/>
        </w:rPr>
        <w:t xml:space="preserve">   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            6</w:t>
      </w:r>
    </w:p>
    <w:p>
      <w:pPr>
        <w:pStyle w:val="Normal"/>
        <w:rPr/>
      </w:pPr>
      <w:r>
        <w:rPr>
          <w:i/>
          <w:color w:val="000000"/>
        </w:rPr>
        <w:tab/>
        <w:t xml:space="preserve">= 2.5 cm.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tabs>
          <w:tab w:val="clear" w:pos="720"/>
          <w:tab w:val="left" w:pos="120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(a) i) =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4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f =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X</w:t>
      </w:r>
    </w:p>
    <w:p>
      <w:pPr>
        <w:pStyle w:val="Normal"/>
        <w:rPr/>
      </w:pPr>
      <w:r>
        <w:rPr>
          <w:i/>
          <w:color w:val="000000"/>
        </w:rPr>
        <w:tab/>
        <w:tab/>
        <w:t xml:space="preserve">   = </w:t>
      </w:r>
      <w:r>
        <w:rPr>
          <w:i/>
          <w:color w:val="000000"/>
          <w:vertAlign w:val="superscript"/>
        </w:rPr>
        <w:t>34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= 80H</w:t>
      </w:r>
      <w:r>
        <w:rPr>
          <w:i/>
          <w:color w:val="000000"/>
          <w:vertAlign w:val="subscript"/>
        </w:rPr>
        <w:t>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ii) T =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= 0.0125 seconds √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07950</wp:posOffset>
            </wp:positionV>
            <wp:extent cx="4699000" cy="166814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788" t="366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ab/>
        <w:t xml:space="preserve">b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5600700" cy="14478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50" t="13689" r="2330" b="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7. </w:t>
        <w:tab/>
        <w:t xml:space="preserve">(a)  In  aprogressive wave, all particles have the same amplitude and each particle is out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7520</wp:posOffset>
                </wp:positionH>
                <wp:positionV relativeFrom="paragraph">
                  <wp:posOffset>55880</wp:posOffset>
                </wp:positionV>
                <wp:extent cx="8001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          </w:t>
      </w:r>
      <w:r>
        <w:rPr>
          <w:i/>
          <w:color w:val="000000"/>
          <w:lang w:val="en-US" w:eastAsia="en-US"/>
        </w:rPr>
        <w:t>phase with the particle next to it. In stationary wave,</w:t>
      </w:r>
      <w:r>
        <w:rPr>
          <w:i/>
          <w:color w:val="000000"/>
          <w:lang w:val="en-US" w:eastAsia="en-US"/>
        </w:rPr>
        <w:t xml:space="preserve"> vibrations of particles at pooi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4795</wp:posOffset>
                </wp:positionH>
                <wp:positionV relativeFrom="paragraph">
                  <wp:posOffset>73660</wp:posOffset>
                </wp:positionV>
                <wp:extent cx="8001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8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</w:t>
      </w:r>
      <w:r>
        <w:rPr>
          <w:i/>
          <w:color w:val="000000"/>
          <w:lang w:val="en-US" w:eastAsia="en-US"/>
        </w:rPr>
        <w:t xml:space="preserve">between successive nodes are in  phase and the  ampllitude of particles between nodes is 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</w:t>
      </w:r>
      <w:r>
        <w:rPr>
          <w:i/>
          <w:color w:val="000000"/>
          <w:lang w:val="en-US" w:eastAsia="en-US"/>
        </w:rPr>
        <w:t>different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b) Must have:- (i) Same speed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</w:t>
      </w:r>
      <w:r>
        <w:rPr>
          <w:i/>
          <w:color w:val="000000"/>
          <w:lang w:val="en-US" w:eastAsia="en-US"/>
        </w:rPr>
        <w:tab/>
        <w:t xml:space="preserve"> (ii) Same frequency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</w:t>
      </w:r>
      <w:r>
        <w:rPr>
          <w:i/>
          <w:color w:val="000000"/>
          <w:lang w:val="en-US" w:eastAsia="en-US"/>
        </w:rPr>
        <w:tab/>
        <w:t>(iii) Same of nearly equal amplitudes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7795</wp:posOffset>
                </wp:positionH>
                <wp:positionV relativeFrom="paragraph">
                  <wp:posOffset>79375</wp:posOffset>
                </wp:positionV>
                <wp:extent cx="8001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9395</wp:posOffset>
                </wp:positionH>
                <wp:positionV relativeFrom="paragraph">
                  <wp:posOffset>79375</wp:posOffset>
                </wp:positionV>
                <wp:extent cx="8001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(c) OO</w:t>
      </w:r>
      <w:r>
        <w:rPr>
          <w:i/>
          <w:color w:val="000000"/>
          <w:vertAlign w:val="sub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– Loud sound (constructive interference) waves arrive in ph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2295</wp:posOffset>
                </wp:positionH>
                <wp:positionV relativeFrom="paragraph">
                  <wp:posOffset>85090</wp:posOffset>
                </wp:positionV>
                <wp:extent cx="8001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7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 xml:space="preserve">     AA</w:t>
      </w:r>
      <w:r>
        <w:rPr>
          <w:i/>
          <w:color w:val="000000"/>
          <w:vertAlign w:val="sub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– Loud and soft sound (Destructive and constructive interfer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1895</wp:posOffset>
                </wp:positionH>
                <wp:positionV relativeFrom="paragraph">
                  <wp:posOffset>43180</wp:posOffset>
                </wp:positionV>
                <wp:extent cx="8001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(d) f = </w:t>
      </w:r>
      <w:r>
        <w:rPr>
          <w:i/>
          <w:color w:val="000000"/>
          <w:u w:val="single"/>
          <w:lang w:val="en-US" w:eastAsia="en-US"/>
        </w:rPr>
        <w:t>V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</w:t>
      </w:r>
      <w:r>
        <w:rPr>
          <w:i/>
          <w:color w:val="000000"/>
          <w:lang w:val="en-US" w:eastAsia="en-US"/>
        </w:rPr>
        <w:tab/>
      </w:r>
      <w:r>
        <w:rPr>
          <w:rFonts w:eastAsia="Symbol" w:cs="Symbol" w:ascii="Symbol" w:hAnsi="Symbol"/>
          <w:i/>
          <w:color w:val="000000"/>
          <w:lang w:val="en-US" w:eastAsia="en-US"/>
        </w:rPr>
        <w:t>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ab/>
        <w:t xml:space="preserve">    </w:t>
      </w:r>
      <w:r>
        <w:rPr>
          <w:rFonts w:eastAsia="Symbol" w:cs="Symbol" w:ascii="Symbol" w:hAnsi="Symbol"/>
          <w:i/>
          <w:color w:val="000000"/>
          <w:lang w:val="en-US" w:eastAsia="en-US"/>
        </w:rPr>
        <w:t></w:t>
      </w:r>
      <w:r>
        <w:rPr>
          <w:i/>
          <w:color w:val="000000"/>
          <w:lang w:val="en-US" w:eastAsia="en-US"/>
        </w:rPr>
        <w:t xml:space="preserve">= </w:t>
      </w:r>
      <w:r>
        <w:rPr>
          <w:i/>
          <w:color w:val="000000"/>
          <w:u w:val="single"/>
          <w:lang w:val="en-US" w:eastAsia="en-US"/>
        </w:rPr>
        <w:t>1.25</w:t>
      </w:r>
      <w:r>
        <w:rPr>
          <w:i/>
          <w:color w:val="000000"/>
          <w:lang w:val="en-US" w:eastAsia="en-US"/>
        </w:rPr>
        <w:t xml:space="preserve"> = 0.62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</w:t>
      </w:r>
      <w:r>
        <w:rPr>
          <w:i/>
          <w:color w:val="000000"/>
          <w:lang w:val="en-US" w:eastAsia="en-US"/>
        </w:rPr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4695</wp:posOffset>
                </wp:positionH>
                <wp:positionV relativeFrom="paragraph">
                  <wp:posOffset>86995</wp:posOffset>
                </wp:positionV>
                <wp:extent cx="8001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8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ab/>
        <w:t xml:space="preserve"> f = </w:t>
      </w:r>
      <w:r>
        <w:rPr>
          <w:i/>
          <w:color w:val="000000"/>
          <w:u w:val="single"/>
          <w:lang w:val="en-US" w:eastAsia="en-US"/>
        </w:rPr>
        <w:t xml:space="preserve">50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   </w:t>
        <w:tab/>
        <w:t xml:space="preserve"> 0.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8995</wp:posOffset>
                </wp:positionH>
                <wp:positionV relativeFrom="paragraph">
                  <wp:posOffset>79375</wp:posOffset>
                </wp:positionV>
                <wp:extent cx="8001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>= 80HZ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e) – Constant phase dif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517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</w:t>
      </w:r>
      <w:r>
        <w:rPr>
          <w:i/>
          <w:color w:val="000000"/>
          <w:lang w:val="en-US" w:eastAsia="en-US"/>
        </w:rPr>
        <w:tab/>
        <w:t xml:space="preserve">  - Nearly same amplitud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>The width of the opening must be smaller than the wavelength of the wa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858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9.</w:t>
        <w:tab/>
        <w:t xml:space="preserve"> - Diffraction- is the spreading waves beyond obstacle openings</w:t>
        <w:tab/>
        <w:t>(1m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- Refraction- is the bending of waves when they change the medium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0.</w:t>
        <w:tab/>
        <w:t xml:space="preserve"> Period T = 16 x 10</w:t>
      </w:r>
      <w:r>
        <w:rPr>
          <w:i/>
          <w:color w:val="000000"/>
          <w:vertAlign w:val="superscript"/>
        </w:rPr>
        <w:t>-2</w:t>
      </w:r>
      <w:r>
        <w:rPr>
          <w:i/>
          <w:color w:val="000000"/>
        </w:rPr>
        <w:t xml:space="preserve"> (read off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Frequency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  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6</w:t>
      </w:r>
      <w:r>
        <w:rPr>
          <w:i/>
          <w:color w:val="000000"/>
        </w:rPr>
        <w:t>x10</w:t>
      </w:r>
      <w:r>
        <w:rPr>
          <w:i/>
          <w:color w:val="000000"/>
          <w:vertAlign w:val="superscript"/>
        </w:rPr>
        <w:t>-2</w:t>
      </w:r>
      <w:r>
        <w:rPr>
          <w:i/>
          <w:color w:val="000000"/>
        </w:rPr>
        <w:t xml:space="preserve"> 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 = 6.25Hz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11.</w:t>
        <w:tab/>
        <w:t xml:space="preserve"> ½ oscillations = 0.2 seconds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>0.2 seconds = 0.5 oscillations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</w:t>
      </w:r>
      <w:r>
        <w:rPr>
          <w:i/>
          <w:color w:val="000000"/>
          <w:lang w:val="fr-FR"/>
        </w:rPr>
        <w:tab/>
        <w:t xml:space="preserve">   1 second =</w:t>
      </w:r>
      <w:r>
        <w:rPr>
          <w:i/>
          <w:color w:val="000000"/>
          <w:u w:val="single"/>
          <w:lang w:val="fr-FR"/>
        </w:rPr>
        <w:t xml:space="preserve"> 0.5</w:t>
      </w:r>
      <w:r>
        <w:rPr>
          <w:i/>
          <w:color w:val="000000"/>
          <w:lang w:val="fr-FR"/>
        </w:rPr>
        <w:t xml:space="preserve">    =</w:t>
      </w:r>
      <w:r>
        <w:rPr>
          <w:i/>
          <w:color w:val="000000"/>
          <w:u w:val="single"/>
          <w:lang w:val="fr-FR"/>
        </w:rPr>
        <w:t xml:space="preserve"> 1</w:t>
      </w:r>
      <w:r>
        <w:rPr>
          <w:i/>
          <w:color w:val="000000"/>
          <w:lang w:val="fr-FR"/>
        </w:rPr>
        <w:t xml:space="preserve">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           </w:t>
      </w:r>
      <w:r>
        <w:rPr>
          <w:i/>
          <w:color w:val="000000"/>
          <w:lang w:val="fr-FR"/>
        </w:rPr>
        <w:t>0.2      0.4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              </w:t>
      </w:r>
      <w:r>
        <w:rPr>
          <w:i/>
          <w:color w:val="000000"/>
          <w:lang w:val="fr-FR"/>
        </w:rPr>
        <w:t>= ¼ x 10 = 0.25 x 10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               </w:t>
      </w:r>
      <w:r>
        <w:rPr>
          <w:i/>
          <w:color w:val="000000"/>
          <w:lang w:val="fr-FR"/>
        </w:rPr>
        <w:t>= 2.5Hz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2. </w:t>
        <w:tab/>
        <w:t>Time for one complete cycle = 0.5second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  <w:lang w:val="fr-FR"/>
        </w:rPr>
        <w:t></w:t>
      </w:r>
      <w:r>
        <w:rPr>
          <w:i/>
          <w:color w:val="000000"/>
          <w:lang w:val="fr-FR"/>
        </w:rPr>
        <w:t>T = 0.5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f = </w:t>
      </w:r>
      <w:r>
        <w:rPr>
          <w:i/>
          <w:color w:val="000000"/>
          <w:u w:val="single"/>
          <w:lang w:val="fr-F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45720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</w:t>
      </w:r>
      <w:r>
        <w:rPr>
          <w:i/>
          <w:color w:val="000000"/>
          <w:lang w:val="fr-FR"/>
        </w:rPr>
        <w:tab/>
        <w:t xml:space="preserve">    T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</w:t>
      </w:r>
      <w:r>
        <w:rPr>
          <w:i/>
          <w:color w:val="000000"/>
          <w:lang w:val="fr-FR"/>
        </w:rPr>
        <w:tab/>
        <w:tab/>
        <w:t xml:space="preserve">   =</w:t>
      </w:r>
      <w:r>
        <w:rPr>
          <w:i/>
          <w:color w:val="000000"/>
          <w:u w:val="single"/>
          <w:lang w:val="fr-FR"/>
        </w:rPr>
        <w:t xml:space="preserve"> 1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</w:t>
      </w:r>
      <w:r>
        <w:rPr>
          <w:i/>
          <w:color w:val="000000"/>
          <w:lang w:val="fr-FR"/>
        </w:rPr>
        <w:tab/>
        <w:t xml:space="preserve">   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</w:t>
      </w:r>
      <w:r>
        <w:rPr>
          <w:i/>
          <w:color w:val="000000"/>
          <w:lang w:val="fr-FR"/>
        </w:rPr>
        <w:tab/>
        <w:tab/>
        <w:t>= 2H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</w:t>
        <w:tab/>
        <w:t xml:space="preserve">From A to X is shallow since the ripples  are close to one another. 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943100" cy="1371600"/>
            <wp:effectExtent l="0" t="0" r="0" b="0"/>
            <wp:wrapNone/>
            <wp:docPr id="63" name="Physics paper 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hysics paper 2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32" t="59822" r="65724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14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5. </w:t>
        <w:tab/>
        <w:t xml:space="preserve">(a) (i) Electromagnetic waves travel though a vacuum while mechanical waves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need a medium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(ii) Mechanical waves – sound waves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- water wav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- shoc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- electromagnetic waves – light waves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>- radio waves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2410</wp:posOffset>
            </wp:positionH>
            <wp:positionV relativeFrom="paragraph">
              <wp:posOffset>160020</wp:posOffset>
            </wp:positionV>
            <wp:extent cx="4714875" cy="146685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-X-rays, gamma rays</w:t>
        <w:tab/>
        <w:t>(any 1)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b)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23495</wp:posOffset>
            </wp:positionV>
            <wp:extent cx="3190875" cy="16002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c)  (i)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(ii) f = 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/</w:t>
      </w:r>
      <w:r>
        <w:rPr>
          <w:i/>
          <w:color w:val="000000"/>
          <w:vertAlign w:val="subscript"/>
        </w:rPr>
        <w:t xml:space="preserve">T </w:t>
      </w:r>
      <w:r>
        <w:rPr>
          <w:i/>
          <w:color w:val="000000"/>
        </w:rPr>
        <w:t xml:space="preserve">where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f = focal length and T is the periodic time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iii) Radio reception is better because radio waves have longer wavelength hence easily diffracted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unlike TV waves which have shorter wavelength</w:t>
      </w:r>
    </w:p>
    <w:p>
      <w:pPr>
        <w:pStyle w:val="Normal"/>
        <w:tabs>
          <w:tab w:val="decimal" w:pos="720" w:leader="dot"/>
          <w:tab w:val="center" w:pos="7920" w:leader="dot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8:00Z</dcterms:created>
  <dc:creator>user</dc:creator>
  <dc:description/>
  <cp:keywords/>
  <dc:language>en-US</dc:language>
  <cp:lastModifiedBy>Johny</cp:lastModifiedBy>
  <dcterms:modified xsi:type="dcterms:W3CDTF">2011-07-03T21:23:00Z</dcterms:modified>
  <cp:revision>3</cp:revision>
  <dc:subject/>
  <dc:title>Waves II</dc:title>
</cp:coreProperties>
</file>