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ter and hydrog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</w:t>
        <w:tab/>
        <w:t>(a) Aluminium is above hydrogen in the reactivity series of eleme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(b) (i) The reaction is too exothermic that alot of heat is produced causing ignition of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hydrogen in   presence  of oxyge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70485</wp:posOffset>
                </wp:positionV>
                <wp:extent cx="2286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.55pt" to="128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>(ii) K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      KOH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(g)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</wp:posOffset>
                </wp:positionV>
                <wp:extent cx="2286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5pt" to="127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+ 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   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3840</wp:posOffset>
                </wp:positionV>
                <wp:extent cx="5111115" cy="233426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2334240"/>
                          <a:chOff x="0" y="0"/>
                          <a:chExt cx="5111280" cy="23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2280" cy="233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1159000">
                              <a:off x="100800" y="248040"/>
                              <a:ext cx="400068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61520" y="786600"/>
                              <a:ext cx="714240" cy="1174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320" y="683280"/>
                                <a:ext cx="63936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758200">
                                <a:off x="102240" y="-44280"/>
                                <a:ext cx="50976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187080" y="59112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80"/>
                                    <a:pt x="3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57204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80"/>
                                    <a:pt x="3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61992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80"/>
                                    <a:pt x="3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9400" y="1505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505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962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3412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73412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109296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201924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ak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104760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anc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0" y="934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96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2769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672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35pt;width:394.5pt;height:162.9pt" coordorigin="361,7" coordsize="7890,3258">
                <v:group id="shape_0" style="position:absolute;left:361;top:7;width:6300;height:28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7;width:6299;height:2893;mso-wrap-style:none;v-text-anchor:middle;rotation:352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5258;top:785;width:1007;height:1685"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5258;top:1931;width:1006;height:539;mso-wrap-style:none;v-text-anchor:middle;rotation:270" type="_x0000_t13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5340;top:786;width:802;height:1046;mso-wrap-style:none;v-text-anchor:middle;rotation:96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coordsize="360,210" path="m0,30c60,15,120,0,180,30c240,60,330,180,360,210e" stroked="t" o:allowincell="f" style="position:absolute;left:5220;top:547;width:53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0" path="m0,30c60,15,120,0,180,30c240,60,330,180,360,210e" stroked="t" o:allowincell="f" style="position:absolute;left:5220;top:517;width:53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0" path="m0,30c60,15,120,0,180,30c240,60,330,180,360,210e" stroked="t" o:allowincell="f" style="position:absolute;left:5175;top:592;width:53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830,1987" to="4830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987" to="6630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2707" to="6629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875;top:2347;width:539;height:359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6091;top:2347;width:539;height:359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1;top:1337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2796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ak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66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anc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0,1087" to="6809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2707" to="5550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1627" to="5190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250" to="6044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3.</w:t>
        <w:tab/>
        <w:t>a)  Calcium chloride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 xml:space="preserve">      Drying agent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>b) 2H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__________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4.</w:t>
        <w:tab/>
        <w:t xml:space="preserve"> (i) S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</w:t>
      </w:r>
      <w:r>
        <w:rPr>
          <w:b/>
          <w:i/>
          <w:color w:val="000000"/>
          <w:lang w:val="pt-BR"/>
        </w:rPr>
        <w:tab/>
        <w:t xml:space="preserve"> (ii) Mg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MgO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(iii) Gas P is passed through the combustion tube before heating is commenced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70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5.</w:t>
        <w:tab/>
        <w:t>a) 2H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+ 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                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>√</w:t>
      </w:r>
      <w:r>
        <w:rPr>
          <w:b/>
          <w:i/>
          <w:color w:val="000000"/>
          <w:vertAlign w:val="superscript"/>
          <w:lang w:val="pt-BR"/>
        </w:rPr>
        <w:t>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b) – Turns anhydrous white pape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copper (II) sulphate into blu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Or</w:t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- Turns anhydrous blu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cobalt (II) chloride into pink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</w:t>
        <w:tab/>
        <w:t>a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215</wp:posOffset>
            </wp:positionH>
            <wp:positionV relativeFrom="paragraph">
              <wp:posOffset>-103505</wp:posOffset>
            </wp:positionV>
            <wp:extent cx="9144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9660" r="176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ydrog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ydro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628265" cy="197421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4240"/>
                          <a:chOff x="0" y="0"/>
                          <a:chExt cx="2628360" cy="1974240"/>
                        </a:xfrm>
                      </wpg:grpSpPr>
                      <wps:wsp>
                        <wps:cNvSpPr/>
                        <wps:spPr>
                          <a:xfrm>
                            <a:off x="31860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5560"/>
                            <a:ext cx="955800" cy="94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9396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814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745560"/>
                            <a:ext cx="955800" cy="94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50444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814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128240"/>
                            <a:ext cx="318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93960"/>
                            <a:ext cx="955800" cy="94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375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818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751680"/>
                            <a:ext cx="955800" cy="94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50444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7584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516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50444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034280"/>
                            <a:ext cx="318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55pt;width:206.95pt;height:155.45pt" coordorigin="1980,231" coordsize="4139,3109">
                <v:line id="shape_0" from="2482,231" to="3108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1;top:1405;width:1504;height:1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18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379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304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35;top:1405;width:1504;height:14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36;top:260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304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007;width:50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61;top:379;width:1504;height:14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61;top:823;width:5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675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64;top:1414;width:1504;height:14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81;top:260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23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1414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60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1860;width:5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)reverse steam√1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7. </w:t>
        <w:tab/>
        <w:t>(a)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9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(b) 4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g) </w:t>
      </w:r>
      <w:r>
        <w:rPr>
          <w:b/>
          <w:i/>
          <w:color w:val="000000"/>
          <w:lang w:val="pt-BR"/>
        </w:rPr>
        <w:t>+ 3Fe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ab/>
        <w:tab/>
        <w:t xml:space="preserve">    Fe3O4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+ 4H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ab/>
        <w:tab/>
        <w:tab/>
        <w:t>(Not balanced 0mk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8. </w:t>
        <w:tab/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E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E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.S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43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914400" cy="295275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5200"/>
                          <a:chOff x="0" y="0"/>
                          <a:chExt cx="914400" cy="2952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180"/>
                                </a:move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66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180"/>
                                </a:move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72.05pt;height:23.25pt" coordorigin="1620,264" coordsize="1441,465">
                <v:shape id="shape_0" coordsize="360,360" path="m0,180l360,180l360,0l360,360l360,0l360,180e" stroked="t" o:allowincell="f" style="position:absolute;left:1620;top:369;width:3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0,180l360,180l360,0l360,360l360,0l360,180e" stroked="t" o:allowincell="f" style="position:absolute;left:2161;top:369;width:89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5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444" to="3060,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>(b)    Pb</w:t>
      </w:r>
      <w:r>
        <w:rPr>
          <w:b/>
          <w:i/>
          <w:color w:val="000000"/>
          <w:vertAlign w:val="superscript"/>
          <w:lang w:val="pt-BR"/>
        </w:rPr>
        <w:t>2+ (l)</w:t>
      </w:r>
      <w:r>
        <w:rPr>
          <w:b/>
          <w:i/>
          <w:color w:val="000000"/>
          <w:lang w:val="pt-BR"/>
        </w:rPr>
        <w:t xml:space="preserve"> + 2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  <w:tab/>
        <w:t xml:space="preserve">      Pb</w:t>
      </w:r>
      <w:r>
        <w:rPr>
          <w:b/>
          <w:i/>
          <w:color w:val="000000"/>
          <w:vertAlign w:val="subscript"/>
          <w:lang w:val="pt-BR"/>
        </w:rPr>
        <w:t>(s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pt" to="176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9.</w:t>
        <w:tab/>
        <w:t>(a) Zn(s)  + 2HCl(aq)               ZnC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aq)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b) Concentrated sulphuric (IV) acid or anhydrous calcium chlorid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c) Copper cannot displace hydrogen from its solution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.85pt" to="198.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d) (i)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  +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  <w:tab/>
        <w:t xml:space="preserve">       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O(l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(ii) Before: Pass hydrogen / through the tube before lighting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to drive off air.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End: There should be a continuous flow of hydrogen after / putting off the flame </w:t>
      </w:r>
    </w:p>
    <w:p>
      <w:pPr>
        <w:pStyle w:val="Normal"/>
        <w:ind w:left="1440" w:hanging="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to avoid an explosion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e) – Filling balloon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- Manufacture of margarine.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- Manufacture of ammonia.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- Conversion of coal to synthetic petrol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76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f) Zn (s)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g)</w:t>
        <w:tab/>
        <w:tab/>
        <w:t>ZnO(s)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>(g)  S,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  P,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½  Q,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½  R,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h) It adds to unsaturated oils and hardens them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</w:t>
        <w:tab/>
        <w:t>a)</w:t>
        <w:tab/>
        <w:t>i) Heating of copper (ii) Oxide to be shown on the diagram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To drive out air because mixture of air and hydrogen is explosive when lit</w:t>
        <w:tab/>
      </w:r>
    </w:p>
    <w:p>
      <w:pPr>
        <w:pStyle w:val="Normal"/>
        <w:rPr/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lang w:val="pt-BR"/>
        </w:rPr>
        <w:t>iii) Cu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H2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__________ Cu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H2O</w:t>
      </w:r>
      <w:r>
        <w:rPr>
          <w:b/>
          <w:i/>
          <w:color w:val="000000"/>
          <w:vertAlign w:val="subscript"/>
          <w:lang w:val="pt-BR"/>
        </w:rPr>
        <w:t xml:space="preserve">(g) </w:t>
      </w:r>
      <w:r>
        <w:rPr>
          <w:b/>
          <w:i/>
          <w:color w:val="000000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  <w:tab/>
      </w:r>
      <w:r>
        <w:rPr>
          <w:b/>
          <w:i/>
          <w:color w:val="000000"/>
        </w:rPr>
        <w:t>(penalize ½ mark for wrong S.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v) To prevent re-oxidation of hot copper by the atmospheric oxygen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v) Reducing agen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vi) Black copper (ii) Oxide turns to brown showing that copper (ii) Oxide h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 xml:space="preserve">been reduced   to copper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vii) Zinc is more reactive than hydrogen and therefore cannot be reduced by hydrog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.       (a) Hydrogen 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(b) - Calcium react with water forming calcium hydroxide solution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     – </w:t>
      </w:r>
      <w:r>
        <w:rPr>
          <w:b/>
          <w:i/>
          <w:color w:val="000000"/>
        </w:rPr>
        <w:t>Calcium hydroxide solution dissociates to produce calcium ion (Ca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+ions) and hydrox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(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>)     ions responsible for basic propertie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1:00Z</dcterms:created>
  <dc:creator>user</dc:creator>
  <dc:description/>
  <cp:keywords/>
  <dc:language>en-US</dc:language>
  <cp:lastModifiedBy>user</cp:lastModifiedBy>
  <dcterms:modified xsi:type="dcterms:W3CDTF">2011-03-17T06:32:00Z</dcterms:modified>
  <cp:revision>1</cp:revision>
  <dc:subject/>
  <dc:title>Water and hydrogen</dc:title>
</cp:coreProperties>
</file>