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tab/>
        <w:tab/>
        <w:tab/>
        <w:tab/>
        <w:tab/>
        <w:tab/>
        <w:tab/>
      </w:r>
    </w:p>
    <w:p>
      <w:pPr>
        <w:pStyle w:val="Normal"/>
        <w:numPr>
          <w:ilvl w:val="0"/>
          <w:numId w:val="3"/>
        </w:numPr>
        <w:rPr>
          <w:b/>
          <w:b/>
          <w:color w:val="000000"/>
          <w:sz w:val="28"/>
          <w:szCs w:val="28"/>
        </w:rPr>
      </w:pPr>
      <w:r>
        <w:rPr>
          <w:b/>
          <w:color w:val="000000"/>
          <w:sz w:val="28"/>
          <w:szCs w:val="28"/>
        </w:rPr>
        <w:t>Volume of solids</w:t>
      </w:r>
    </w:p>
    <w:p>
      <w:pPr>
        <w:pStyle w:val="Normal"/>
        <w:spacing w:lineRule="auto" w:line="360"/>
        <w:ind w:left="720" w:hanging="720"/>
        <w:rPr/>
      </w:pPr>
      <w:r>
        <w:rPr/>
        <w:t>1.</w:t>
        <w:tab/>
        <w:t xml:space="preserve">Metal cube of side 4.4cm was melted and the molten material used to make a sphere. Find to 3 significant figures the radius of the sphere </w:t>
      </w:r>
      <w:r>
        <w:rPr/>
        <w:object w:dxaOrig="1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33.65pt" filled="f" o:ole="">
            <v:imagedata r:id="rId3" o:title=""/>
          </v:shape>
          <o:OLEObject Type="Embed" ProgID="" ShapeID="ole_rId2" DrawAspect="Content" ObjectID="_506039789" r:id="rId2"/>
        </w:object>
      </w:r>
      <w:r>
        <w:rPr/>
        <w:t xml:space="preserve">                    (3 mks)</w:t>
      </w:r>
    </w:p>
    <w:p>
      <w:pPr>
        <w:pStyle w:val="Normal"/>
        <w:spacing w:lineRule="auto" w:line="360"/>
        <w:ind w:left="720" w:hanging="720"/>
        <w:rPr/>
      </w:pPr>
      <w:r>
        <w:rPr/>
        <w:t>2.</w:t>
        <w:tab/>
        <w:t>Two metal spheres of diameter 2.3cm and 3.86cm are melted. The molten material is used to cast equal cylindrical slabs of radius 8mm and length 70mm.</w:t>
      </w:r>
    </w:p>
    <w:p>
      <w:pPr>
        <w:pStyle w:val="Normal"/>
        <w:spacing w:lineRule="auto" w:line="360"/>
        <w:rPr/>
      </w:pPr>
      <w:r>
        <w:rPr/>
        <w:tab/>
        <w:t xml:space="preserve">If </w:t>
      </w:r>
      <w:r>
        <w:rPr>
          <w:vertAlign w:val="superscript"/>
        </w:rPr>
        <w:t>1</w:t>
      </w:r>
      <w:r>
        <w:rPr/>
        <w:t>/</w:t>
      </w:r>
      <w:r>
        <w:rPr>
          <w:vertAlign w:val="subscript"/>
        </w:rPr>
        <w:t>20</w:t>
      </w:r>
      <w:r>
        <w:rPr/>
        <w:t xml:space="preserve"> of the metal is lost during casting. Calculate the number of complete slabs casted. (4mks)</w:t>
      </w:r>
    </w:p>
    <w:p>
      <w:pPr>
        <w:pStyle w:val="Normal"/>
        <w:tabs>
          <w:tab w:val="left" w:pos="720"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55955</wp:posOffset>
                </wp:positionV>
                <wp:extent cx="1828800" cy="228600"/>
                <wp:effectExtent l="635" t="5080" r="635" b="5080"/>
                <wp:wrapNone/>
                <wp:docPr id="1"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65pt" to="233.95pt,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8855</wp:posOffset>
                </wp:positionV>
                <wp:extent cx="1943100" cy="342900"/>
                <wp:effectExtent l="1270" t="5080" r="1270" b="5080"/>
                <wp:wrapNone/>
                <wp:docPr id="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65pt" to="332.95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8455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65pt" to="179.9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55955</wp:posOffset>
                </wp:positionV>
                <wp:extent cx="1257300" cy="342900"/>
                <wp:effectExtent l="1270" t="5080" r="1270" b="5080"/>
                <wp:wrapNone/>
                <wp:docPr id="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65pt" to="332.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4175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65pt" to="180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988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65pt" to="333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8455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65pt" to="90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70355</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65pt" to="179.95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70355</wp:posOffset>
                </wp:positionV>
                <wp:extent cx="1943100" cy="457200"/>
                <wp:effectExtent l="1270" t="5080" r="1270" b="5080"/>
                <wp:wrapNone/>
                <wp:docPr id="9"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65pt" to="332.95pt,159.6pt" stroked="t" o:allowincell="f" style="position:absolute;flip:y">
                <v:stroke color="black" weight="9360" joinstyle="miter" endcap="flat"/>
                <v:fill o:detectmouseclick="t" on="false"/>
                <w10:wrap type="none"/>
              </v:line>
            </w:pict>
          </mc:Fallback>
        </mc:AlternateContent>
      </w:r>
      <w:r>
        <w:rPr/>
        <w:t xml:space="preserve">3. </w:t>
        <w:tab/>
        <w:t>The volume of a rectangular tank is 256cm</w:t>
      </w:r>
      <w:r>
        <w:rPr>
          <w:vertAlign w:val="superscript"/>
        </w:rPr>
        <w:t>3</w:t>
      </w:r>
      <w:r>
        <w:rPr/>
        <w:t>. The dimensions are as in the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tab/>
        <w:t>¼ x</w:t>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t>x-8</w:t>
      </w:r>
    </w:p>
    <w:p>
      <w:pPr>
        <w:pStyle w:val="Normal"/>
        <w:tabs>
          <w:tab w:val="clear" w:pos="720"/>
          <w:tab w:val="left" w:pos="4950" w:leader="none"/>
        </w:tabs>
        <w:rPr/>
      </w:pPr>
      <w:r>
        <w:rPr/>
        <w:tab/>
        <w:t>16c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7260" w:leader="none"/>
        </w:tabs>
        <w:rPr/>
      </w:pPr>
      <w:r>
        <w:rPr/>
        <w:tab/>
        <w:t xml:space="preserve">Find the value of x         </w:t>
        <w:tab/>
        <w:t xml:space="preserve">                                  (3 marks)</w:t>
      </w:r>
    </w:p>
    <w:p>
      <w:pPr>
        <w:pStyle w:val="Normal"/>
        <w:tabs>
          <w:tab w:val="clear" w:pos="720"/>
          <w:tab w:val="left" w:pos="930" w:leader="none"/>
        </w:tabs>
        <w:ind w:left="240" w:hanging="0"/>
        <w:rPr/>
      </w:pPr>
      <w:r>
        <w:rPr/>
      </w:r>
    </w:p>
    <w:p>
      <w:pPr>
        <w:pStyle w:val="Normal"/>
        <w:tabs>
          <w:tab w:val="clear" w:pos="720"/>
          <w:tab w:val="left" w:pos="930" w:leader="none"/>
        </w:tabs>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720</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14cm</w:t>
                            </w:r>
                          </w:p>
                        </w:txbxContent>
                      </wps:txbx>
                      <wps:bodyPr anchor="t">
                        <a:noAutofit/>
                      </wps:bodyPr>
                    </wps:wsp>
                  </a:graphicData>
                </a:graphic>
              </wp:anchor>
            </w:drawing>
          </mc:Choice>
          <mc:Fallback>
            <w:pict>
              <v:oval id="shape_0" fillcolor="white" stroked="t" o:allowincell="f" style="position:absolute;margin-left:108pt;margin-top:3.6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14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0020</wp:posOffset>
                </wp:positionV>
                <wp:extent cx="571500" cy="1714500"/>
                <wp:effectExtent l="5080" t="1905" r="5080" b="1905"/>
                <wp:wrapNone/>
                <wp:docPr id="11"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07.95pt,1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0020</wp:posOffset>
                </wp:positionV>
                <wp:extent cx="457200" cy="1714500"/>
                <wp:effectExtent l="5080" t="1270" r="5080" b="127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33.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6002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66.55pt" stroked="t" o:allowincell="f" style="position:absolute;flip:y">
                <v:stroke color="black" weight="9360" endarrow="block" endarrowwidth="medium" endarrowlength="medium" joinstyle="miter" endcap="flat"/>
                <v:fill o:detectmouseclick="t" on="false"/>
                <w10:wrap type="none"/>
              </v:line>
            </w:pict>
          </mc:Fallback>
        </mc:AlternateContent>
      </w:r>
      <w:r>
        <w:rPr/>
        <w:t>4.</w:t>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t xml:space="preserve"> </w:t>
      </w:r>
    </w:p>
    <w:p>
      <w:pPr>
        <w:pStyle w:val="Normal"/>
        <w:tabs>
          <w:tab w:val="clear" w:pos="720"/>
          <w:tab w:val="left" w:pos="930" w:leader="none"/>
        </w:tabs>
        <w:rPr/>
      </w:pPr>
      <w:r>
        <w:rPr/>
      </w:r>
    </w:p>
    <w:p>
      <w:pPr>
        <w:pStyle w:val="Normal"/>
        <w:tabs>
          <w:tab w:val="clear" w:pos="720"/>
          <w:tab w:val="left" w:pos="930" w:leader="none"/>
        </w:tabs>
        <w:jc w:val="center"/>
        <w:rPr/>
      </w:pPr>
      <w:r>
        <w:rPr/>
        <w:t>22.5cm</w:t>
      </w:r>
    </w:p>
    <w:p>
      <w:pPr>
        <w:pStyle w:val="Normal"/>
        <w:tabs>
          <w:tab w:val="clear" w:pos="720"/>
          <w:tab w:val="left" w:pos="930" w:leader="none"/>
        </w:tabs>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3716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8580</wp:posOffset>
                </wp:positionV>
                <wp:extent cx="2171700" cy="342900"/>
                <wp:effectExtent l="5080" t="5080" r="5715" b="5715"/>
                <wp:wrapNone/>
                <wp:docPr id="16"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cm</w:t>
                            </w:r>
                          </w:p>
                        </w:txbxContent>
                      </wps:txbx>
                      <wps:bodyPr anchor="t">
                        <a:noAutofit/>
                      </wps:bodyPr>
                    </wps:wsp>
                  </a:graphicData>
                </a:graphic>
              </wp:anchor>
            </w:drawing>
          </mc:Choice>
          <mc:Fallback>
            <w:pict>
              <v:oval id="shape_0" fillcolor="white" stroked="t" o:allowincell="f" style="position:absolute;margin-left:63pt;margin-top:5.4pt;width:17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cm</w:t>
                      </w:r>
                    </w:p>
                  </w:txbxContent>
                </v:textbox>
                <v:fill o:detectmouseclick="t" type="solid" color2="black"/>
                <v:stroke color="black" weight="9360" joinstyle="miter" endcap="flat"/>
                <w10:wrap type="none"/>
              </v:oval>
            </w:pict>
          </mc:Fallback>
        </mc:AlternateContent>
      </w:r>
    </w:p>
    <w:p>
      <w:pPr>
        <w:pStyle w:val="Normal"/>
        <w:tabs>
          <w:tab w:val="clear" w:pos="720"/>
          <w:tab w:val="left" w:pos="930" w:leader="none"/>
        </w:tabs>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0960</wp:posOffset>
                </wp:positionV>
                <wp:extent cx="1143000" cy="60960"/>
                <wp:effectExtent l="635" t="5080" r="635" b="5080"/>
                <wp:wrapNone/>
                <wp:docPr id="17" name=""/>
                <a:graphic xmlns:a="http://schemas.openxmlformats.org/drawingml/2006/main">
                  <a:graphicData uri="http://schemas.microsoft.com/office/word/2010/wordprocessingShape">
                    <wps:wsp>
                      <wps:cNvSpPr/>
                      <wps:spPr>
                        <a:xfrm>
                          <a:off x="0" y="0"/>
                          <a:ext cx="11430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52.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ind w:left="930" w:hanging="0"/>
        <w:rPr/>
      </w:pPr>
      <w:r>
        <w:rPr/>
        <w:t>The diagram represent a solid frustum with base radius 21cm and top radius 14cm. The frustum is 22.5cm high and is made of a metal whose density is 3g/cm3      π = 22/7.</w:t>
      </w:r>
    </w:p>
    <w:p>
      <w:pPr>
        <w:pStyle w:val="Normal"/>
        <w:numPr>
          <w:ilvl w:val="0"/>
          <w:numId w:val="2"/>
        </w:numPr>
        <w:tabs>
          <w:tab w:val="clear" w:pos="720"/>
          <w:tab w:val="left" w:pos="930" w:leader="none"/>
        </w:tabs>
        <w:rPr/>
      </w:pPr>
      <w:r>
        <w:rPr/>
        <w:t xml:space="preserve">Calculate </w:t>
      </w:r>
    </w:p>
    <w:p>
      <w:pPr>
        <w:pStyle w:val="Normal"/>
        <w:numPr>
          <w:ilvl w:val="1"/>
          <w:numId w:val="2"/>
        </w:numPr>
        <w:tabs>
          <w:tab w:val="clear" w:pos="720"/>
          <w:tab w:val="left" w:pos="930" w:leader="none"/>
        </w:tabs>
        <w:rPr/>
      </w:pPr>
      <w:r>
        <w:rPr/>
        <w:t>the volume of the metal in the frustrum.                                                (5 marks)</w:t>
      </w:r>
    </w:p>
    <w:p>
      <w:pPr>
        <w:pStyle w:val="Normal"/>
        <w:numPr>
          <w:ilvl w:val="1"/>
          <w:numId w:val="2"/>
        </w:numPr>
        <w:tabs>
          <w:tab w:val="clear" w:pos="720"/>
          <w:tab w:val="left" w:pos="930" w:leader="none"/>
        </w:tabs>
        <w:rPr/>
      </w:pPr>
      <w:r>
        <w:rPr/>
        <w:t>the mass of the frustrum in kg.                                                               (2 marks)</w:t>
      </w:r>
    </w:p>
    <w:p>
      <w:pPr>
        <w:pStyle w:val="Normal"/>
        <w:numPr>
          <w:ilvl w:val="0"/>
          <w:numId w:val="2"/>
        </w:numPr>
        <w:tabs>
          <w:tab w:val="clear" w:pos="720"/>
          <w:tab w:val="left" w:pos="930" w:leader="none"/>
        </w:tabs>
        <w:rPr/>
      </w:pPr>
      <w:r>
        <w:rPr/>
        <w:t>The frustrum is melted down and recast into a solid cube. In the process 20% of the metal is lost. Calculate to 2 decimal places the length of each side of the cube.                   (3 marks)</w:t>
      </w:r>
    </w:p>
    <w:p>
      <w:pPr>
        <w:pStyle w:val="Normal"/>
        <w:spacing w:lineRule="auto" w:line="360"/>
        <w:rPr/>
      </w:pPr>
      <w:r>
        <w:rPr>
          <w:rFonts w:cs="Century Schoolbook" w:ascii="Century Schoolbook" w:hAnsi="Century Schoolbook"/>
        </w:rPr>
        <w:t>5.</w:t>
        <w:tab/>
        <w:t xml:space="preserve">The figure below shows a frustrum </w:t>
      </w:r>
    </w:p>
    <w:p>
      <w:pPr>
        <w:pStyle w:val="ListParagraph"/>
        <w:spacing w:lineRule="auto" w:line="360"/>
        <w:ind w:left="360" w:hanging="0"/>
        <w:rPr>
          <w:rFonts w:ascii="Century Schoolbook" w:hAnsi="Century Schoolbook" w:cs="Century Schoolbook"/>
          <w:lang w:val="en-GB" w:eastAsia="en-US"/>
        </w:rPr>
      </w:pPr>
      <w:r>
        <w:rPr>
          <w:rFonts w:cs="Century Schoolbook" w:ascii="Century Schoolbook" w:hAnsi="Century Schoolbook"/>
          <w:lang w:val="en-GB" w:eastAsia="en-US"/>
        </w:rPr>
        <mc:AlternateContent>
          <mc:Choice Requires="wpg">
            <w:drawing>
              <wp:anchor behindDoc="0" distT="0" distB="0" distL="114935" distR="114935" simplePos="0" locked="0" layoutInCell="0" allowOverlap="1" relativeHeight="41">
                <wp:simplePos x="0" y="0"/>
                <wp:positionH relativeFrom="column">
                  <wp:posOffset>1958975</wp:posOffset>
                </wp:positionH>
                <wp:positionV relativeFrom="paragraph">
                  <wp:posOffset>51435</wp:posOffset>
                </wp:positionV>
                <wp:extent cx="2292350" cy="2360295"/>
                <wp:effectExtent l="5080" t="0" r="5080" b="0"/>
                <wp:wrapNone/>
                <wp:docPr id="18" name=""/>
                <a:graphic xmlns:a="http://schemas.openxmlformats.org/drawingml/2006/main">
                  <a:graphicData uri="http://schemas.microsoft.com/office/word/2010/wordprocessingGroup">
                    <wpg:wgp>
                      <wpg:cNvGrpSpPr/>
                      <wpg:grpSpPr>
                        <a:xfrm>
                          <a:off x="0" y="0"/>
                          <a:ext cx="2292480" cy="2360160"/>
                          <a:chOff x="0" y="0"/>
                          <a:chExt cx="2292480" cy="2360160"/>
                        </a:xfrm>
                      </wpg:grpSpPr>
                      <wpg:grpSp>
                        <wpg:cNvGrpSpPr/>
                        <wpg:grpSpPr>
                          <a:xfrm>
                            <a:off x="0" y="30960"/>
                            <a:ext cx="2292480" cy="2280960"/>
                          </a:xfrm>
                        </wpg:grpSpPr>
                        <wps:wsp>
                          <wps:cNvSpPr/>
                          <wps:spPr>
                            <a:xfrm>
                              <a:off x="409680" y="0"/>
                              <a:ext cx="14886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15120"/>
                              <a:ext cx="2291040" cy="466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787320"/>
                              <a:ext cx="409680" cy="1904760"/>
                            </a:xfrm>
                            <a:prstGeom prst="straightConnector1">
                              <a:avLst/>
                            </a:prstGeom>
                            <a:ln w="9360">
                              <a:solidFill>
                                <a:srgbClr val="000000"/>
                              </a:solidFill>
                              <a:miter/>
                            </a:ln>
                          </wps:spPr>
                          <wps:bodyPr/>
                        </wps:wsp>
                        <wps:wsp>
                          <wps:cNvCnPr/>
                          <wps:spPr>
                            <a:xfrm>
                              <a:off x="1897920" y="-787320"/>
                              <a:ext cx="394560" cy="1904760"/>
                            </a:xfrm>
                            <a:prstGeom prst="straightConnector1">
                              <a:avLst/>
                            </a:prstGeom>
                            <a:ln w="9360">
                              <a:solidFill>
                                <a:srgbClr val="000000"/>
                              </a:solidFill>
                              <a:miter/>
                            </a:ln>
                          </wps:spPr>
                          <wps:bodyPr/>
                        </wps:wsp>
                        <wps:wsp>
                          <wps:cNvCnPr/>
                          <wps:spPr>
                            <a:xfrm>
                              <a:off x="409320" y="-788040"/>
                              <a:ext cx="669240" cy="1800"/>
                            </a:xfrm>
                            <a:prstGeom prst="straightConnector1">
                              <a:avLst/>
                            </a:prstGeom>
                            <a:ln w="9360">
                              <a:solidFill>
                                <a:srgbClr val="000000"/>
                              </a:solidFill>
                              <a:miter/>
                            </a:ln>
                          </wps:spPr>
                          <wps:bodyPr/>
                        </wps:wsp>
                        <wps:wsp>
                          <wps:cNvCnPr/>
                          <wps:spPr>
                            <a:xfrm>
                              <a:off x="360" y="1115640"/>
                              <a:ext cx="1078200" cy="1800"/>
                            </a:xfrm>
                            <a:prstGeom prst="straightConnector1">
                              <a:avLst/>
                            </a:prstGeom>
                            <a:ln w="9360">
                              <a:solidFill>
                                <a:srgbClr val="000000"/>
                              </a:solidFill>
                              <a:miter/>
                            </a:ln>
                          </wps:spPr>
                          <wps:bodyPr/>
                        </wps:wsp>
                        <wps:wsp>
                          <wps:cNvCnPr/>
                          <wps:spPr>
                            <a:xfrm flipV="1">
                              <a:off x="1076760" y="-788040"/>
                              <a:ext cx="1800" cy="1904760"/>
                            </a:xfrm>
                            <a:prstGeom prst="straightConnector1">
                              <a:avLst/>
                            </a:prstGeom>
                            <a:ln w="9360">
                              <a:solidFill>
                                <a:srgbClr val="000000"/>
                              </a:solidFill>
                              <a:miter/>
                            </a:ln>
                          </wps:spPr>
                          <wps:bodyPr/>
                        </wps:wsp>
                        <wps:wsp>
                          <wps:cNvSpPr/>
                          <wps:spPr>
                            <a:xfrm>
                              <a:off x="971640" y="1971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1486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4440" y="0"/>
                            <a:ext cx="658440" cy="329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2 cm</w:t>
                              </w:r>
                            </w:p>
                          </w:txbxContent>
                        </wps:txbx>
                        <wps:bodyPr wrap="square" anchor="t">
                          <a:noAutofit/>
                        </wps:bodyPr>
                      </wps:wsp>
                      <wps:wsp>
                        <wps:cNvSpPr txBox="1"/>
                        <wps:spPr>
                          <a:xfrm>
                            <a:off x="314280" y="2030760"/>
                            <a:ext cx="658440" cy="329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 cm</w:t>
                              </w:r>
                            </w:p>
                          </w:txbxContent>
                        </wps:txbx>
                        <wps:bodyPr wrap="square" anchor="t">
                          <a:noAutofit/>
                        </wps:bodyPr>
                      </wps:wsp>
                      <wps:wsp>
                        <wps:cNvSpPr txBox="1"/>
                        <wps:spPr>
                          <a:xfrm>
                            <a:off x="1077120" y="905040"/>
                            <a:ext cx="658440" cy="329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8 cm</w:t>
                              </w:r>
                            </w:p>
                          </w:txbxContent>
                        </wps:txbx>
                        <wps:bodyPr wrap="square" anchor="t">
                          <a:noAutofit/>
                        </wps:bodyPr>
                      </wps:wsp>
                    </wpg:wgp>
                  </a:graphicData>
                </a:graphic>
              </wp:anchor>
            </w:drawing>
          </mc:Choice>
          <mc:Fallback>
            <w:pict>
              <v:group id="shape_0" style="position:absolute;margin-left:154.25pt;margin-top:4.05pt;width:180.5pt;height:185.85pt" coordorigin="3085,81" coordsize="3610,3717">
                <v:group id="shape_0" style="position:absolute;left:3085;top:130;width:3610;height:3592">
                  <v:oval id="shape_0" fillcolor="white" stroked="t" o:allowincell="f" style="position:absolute;left:3730;top:130;width:2343;height:552;mso-wrap-style:none;v-text-anchor:middle">
                    <v:fill o:detectmouseclick="t" type="solid" color2="black"/>
                    <v:stroke color="black" weight="9360" joinstyle="miter" endcap="flat"/>
                    <w10:wrap type="none"/>
                  </v:oval>
                  <v:oval id="shape_0" fillcolor="white" stroked="t" o:allowincell="f" style="position:absolute;left:3086;top:2988;width:3607;height:73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085;top:-1110;width:643;height:2999;flip:x" type="_x0000_t32">
                    <v:stroke color="black" weight="9360" joinstyle="miter" endcap="flat"/>
                    <v:fill o:detectmouseclick="t" on="false"/>
                    <w10:wrap type="none"/>
                  </v:shape>
                  <v:shape id="shape_0" stroked="t" o:allowincell="f" style="position:absolute;left:6074;top:-1110;width:620;height:2999" type="_x0000_t32">
                    <v:stroke color="black" weight="9360" joinstyle="miter" endcap="flat"/>
                    <v:fill o:detectmouseclick="t" on="false"/>
                    <w10:wrap type="none"/>
                  </v:shape>
                  <v:shape id="shape_0" stroked="t" o:allowincell="f" style="position:absolute;left:3730;top:-1111;width:1053;height:2" type="_x0000_t32">
                    <v:stroke color="black" weight="9360" joinstyle="miter" endcap="flat"/>
                    <v:fill o:detectmouseclick="t" on="false"/>
                    <w10:wrap type="none"/>
                  </v:shape>
                  <v:shape id="shape_0" stroked="t" o:allowincell="f" style="position:absolute;left:3086;top:1887;width:1697;height:2" type="_x0000_t32">
                    <v:stroke color="black" weight="9360" joinstyle="miter" endcap="flat"/>
                    <v:fill o:detectmouseclick="t" on="false"/>
                    <w10:wrap type="none"/>
                  </v:shape>
                  <v:shape id="shape_0" stroked="t" o:allowincell="f" style="position:absolute;left:4781;top:-1111;width:2;height:2997;flip:y" type="_x0000_t32">
                    <v:stroke color="black" weight="9360" joinstyle="miter" endcap="flat"/>
                    <v:fill o:detectmouseclick="t" on="false"/>
                    <w10:wrap type="none"/>
                  </v:shape>
                  <v:rect id="shape_0" fillcolor="white" stroked="t" o:allowincell="f" style="position:absolute;left:4615;top:3235;width:142;height:142;mso-wrap-style:none;v-text-anchor:middle">
                    <v:fill o:detectmouseclick="t" type="solid" color2="black"/>
                    <v:stroke color="black" weight="9360" joinstyle="miter" endcap="flat"/>
                    <w10:wrap type="none"/>
                  </v:rect>
                  <v:rect id="shape_0" fillcolor="white" stroked="t" o:allowincell="f" style="position:absolute;left:4634;top:364;width:142;height:14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037;top:81;width:1036;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2 cm</w:t>
                        </w:r>
                      </w:p>
                    </w:txbxContent>
                  </v:textbox>
                  <v:fill o:detectmouseclick="t" on="false"/>
                  <v:stroke color="#3465a4" joinstyle="round" endcap="flat"/>
                  <w10:wrap type="none"/>
                </v:shape>
                <v:shape id="shape_0" stroked="f" o:allowincell="f" style="position:absolute;left:3580;top:3279;width:1036;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 cm</w:t>
                        </w:r>
                      </w:p>
                    </w:txbxContent>
                  </v:textbox>
                  <v:fill o:detectmouseclick="t" on="false"/>
                  <v:stroke color="#3465a4" joinstyle="round" endcap="flat"/>
                  <w10:wrap type="none"/>
                </v:shape>
                <v:shape id="shape_0" stroked="f" o:allowincell="f" style="position:absolute;left:4781;top:1506;width:1036;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8 cm</w:t>
                        </w:r>
                      </w:p>
                    </w:txbxContent>
                  </v:textbox>
                  <v:fill o:detectmouseclick="t" on="false"/>
                  <v:stroke color="#3465a4" joinstyle="round" endcap="flat"/>
                  <w10:wrap type="none"/>
                </v:shape>
              </v:group>
            </w:pict>
          </mc:Fallback>
        </mc:AlternateContent>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r>
    </w:p>
    <w:p>
      <w:pPr>
        <w:pStyle w:val="ListParagraph"/>
        <w:spacing w:lineRule="auto" w:line="360"/>
        <w:ind w:left="360" w:hanging="0"/>
        <w:rPr>
          <w:rFonts w:ascii="Century Schoolbook" w:hAnsi="Century Schoolbook" w:cs="Century Schoolbook"/>
        </w:rPr>
      </w:pPr>
      <w:r>
        <w:rPr>
          <w:rFonts w:cs="Century Schoolbook" w:ascii="Century Schoolbook" w:hAnsi="Century Schoolbook"/>
        </w:rPr>
        <w:t>Find the volume of the frustrum</w:t>
        <w:tab/>
        <w:tab/>
        <w:tab/>
        <w:tab/>
        <w:tab/>
        <w:tab/>
        <w:tab/>
        <w:t>(4 mks)</w:t>
      </w:r>
    </w:p>
    <w:p>
      <w:pPr>
        <w:pStyle w:val="Normal"/>
        <w:spacing w:lineRule="auto" w:line="360"/>
        <w:ind w:left="720" w:hanging="720"/>
        <w:rPr/>
      </w:pPr>
      <w:r>
        <w:rPr>
          <w:rFonts w:cs="Century Schoolbook" w:ascii="Century Schoolbook" w:hAnsi="Century Schoolbook"/>
        </w:rPr>
        <w:t>6.</w:t>
        <w:tab/>
        <w:t>The formula for finding the volume of a sphere is given by</w:t>
      </w:r>
      <w:r>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0.65pt" filled="f" o:ole="">
            <v:imagedata r:id="rId5" o:title=""/>
          </v:shape>
          <o:OLEObject Type="Embed" ProgID="" ShapeID="ole_rId4" DrawAspect="Content" ObjectID="_1990911759" r:id="rId4"/>
        </w:object>
      </w:r>
      <w:r>
        <w:rPr>
          <w:rFonts w:cs="Century Schoolbook" w:ascii="Century Schoolbook" w:hAnsi="Century Schoolbook"/>
        </w:rPr>
        <w:t xml:space="preserve">. Given that V = 311 and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1.15pt" filled="f" o:ole="">
            <v:imagedata r:id="rId7" o:title=""/>
          </v:shape>
          <o:OLEObject Type="Embed" ProgID="" ShapeID="ole_rId6" DrawAspect="Content" ObjectID="_1422253989" r:id="rId6"/>
        </w:object>
      </w:r>
      <w:r>
        <w:rPr>
          <w:rFonts w:cs="Century Schoolbook" w:ascii="Century Schoolbook" w:hAnsi="Century Schoolbook"/>
        </w:rPr>
        <w:t>=3.142, find r.</w:t>
        <w:tab/>
        <w:tab/>
        <w:tab/>
        <w:tab/>
        <w:tab/>
        <w:tab/>
        <w:tab/>
        <w:tab/>
        <w:t>`(3 mks)</w:t>
      </w:r>
    </w:p>
    <w:p>
      <w:pPr>
        <w:pStyle w:val="Normal"/>
        <w:tabs>
          <w:tab w:val="left" w:pos="720" w:leader="none"/>
        </w:tabs>
        <w:ind w:left="720" w:hanging="720"/>
        <w:rPr>
          <w:szCs w:val="20"/>
        </w:rPr>
      </w:pPr>
      <w:r>
        <w:rPr>
          <w:szCs w:val="20"/>
        </w:rPr>
        <w:t>7.</w:t>
        <w:tab/>
        <w:t>A right conical frustrum of base radius 7cm and top radius 3.5cm, and height of 6cm is stuck onto a cylinder of base radius 7cm and height 5cm which is further attached to a hemisphere to form a closed solid as shown below</w:t>
      </w:r>
    </w:p>
    <w:p>
      <w:pPr>
        <w:pStyle w:val="Normal"/>
        <w:tabs>
          <w:tab w:val="left" w:pos="720" w:leader="none"/>
        </w:tabs>
        <w:ind w:left="1440" w:hanging="1440"/>
        <w:jc w:val="center"/>
        <w:rPr>
          <w:szCs w:val="20"/>
        </w:rPr>
      </w:pPr>
      <w:r>
        <w:rPr>
          <w:szCs w:val="20"/>
          <w:lang w:val="en-GB" w:eastAsia="en-US"/>
        </w:rPr>
        <w:drawing>
          <wp:inline distT="0" distB="0" distL="0" distR="0">
            <wp:extent cx="1868170" cy="2896870"/>
            <wp:effectExtent l="0" t="0" r="0" b="0"/>
            <wp:docPr id="1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0" descr=""/>
                    <pic:cNvPicPr>
                      <a:picLocks noChangeAspect="1" noChangeArrowheads="1"/>
                    </pic:cNvPicPr>
                  </pic:nvPicPr>
                  <pic:blipFill>
                    <a:blip r:embed="rId8"/>
                    <a:srcRect l="-19" t="-12" r="-19" b="-12"/>
                    <a:stretch>
                      <a:fillRect/>
                    </a:stretch>
                  </pic:blipFill>
                  <pic:spPr bwMode="auto">
                    <a:xfrm>
                      <a:off x="0" y="0"/>
                      <a:ext cx="1868170" cy="2896870"/>
                    </a:xfrm>
                    <a:prstGeom prst="rect">
                      <a:avLst/>
                    </a:prstGeom>
                  </pic:spPr>
                </pic:pic>
              </a:graphicData>
            </a:graphic>
          </wp:inline>
        </w:drawing>
      </w:r>
    </w:p>
    <w:p>
      <w:pPr>
        <w:pStyle w:val="Normal"/>
        <w:tabs>
          <w:tab w:val="left" w:pos="720" w:leader="none"/>
        </w:tabs>
        <w:ind w:left="1440" w:hanging="1440"/>
        <w:rPr>
          <w:szCs w:val="20"/>
        </w:rPr>
      </w:pPr>
      <w:r>
        <w:rPr>
          <w:szCs w:val="20"/>
        </w:rPr>
        <w:tab/>
        <w:t>Find:</w:t>
      </w:r>
    </w:p>
    <w:p>
      <w:pPr>
        <w:pStyle w:val="Normal"/>
        <w:tabs>
          <w:tab w:val="left" w:pos="720" w:leader="none"/>
        </w:tabs>
        <w:ind w:left="1440" w:hanging="1440"/>
        <w:rPr>
          <w:szCs w:val="20"/>
        </w:rPr>
      </w:pPr>
      <w:r>
        <w:rPr>
          <w:szCs w:val="20"/>
        </w:rPr>
        <w:tab/>
        <w:t>(a)</w:t>
        <w:tab/>
        <w:t xml:space="preserve"> The volume of the solid</w:t>
        <w:tab/>
        <w:tab/>
        <w:tab/>
        <w:tab/>
        <w:tab/>
        <w:tab/>
        <w:tab/>
        <w:tab/>
        <w:t>(5mks)</w:t>
      </w:r>
    </w:p>
    <w:p>
      <w:pPr>
        <w:pStyle w:val="Normal"/>
        <w:tabs>
          <w:tab w:val="left" w:pos="720" w:leader="none"/>
        </w:tabs>
        <w:ind w:left="1440" w:hanging="1440"/>
        <w:rPr>
          <w:szCs w:val="20"/>
        </w:rPr>
      </w:pPr>
      <w:r>
        <w:rPr>
          <w:szCs w:val="20"/>
        </w:rPr>
        <w:tab/>
        <w:t>(b)</w:t>
        <w:tab/>
        <w:t xml:space="preserve"> The surface area of the solid</w:t>
        <w:tab/>
        <w:tab/>
        <w:tab/>
        <w:tab/>
        <w:tab/>
        <w:tab/>
        <w:tab/>
        <w:tab/>
        <w:t>(5mks)</w:t>
      </w:r>
    </w:p>
    <w:p>
      <w:pPr>
        <w:pStyle w:val="Normal"/>
        <w:spacing w:lineRule="auto" w:line="360"/>
        <w:ind w:left="720" w:hanging="720"/>
        <w:rPr/>
      </w:pPr>
      <w:r>
        <w:rPr>
          <w:rFonts w:cs="Century Schoolbook" w:ascii="Century Schoolbook" w:hAnsi="Century Schoolbook"/>
        </w:rPr>
        <w:t>8.</w:t>
        <w:tab/>
        <w:t xml:space="preserve">A lampshade is made by cutting off the top part of a square-based pyramid VABCD as shown in the figure below. The base and the top of the lampshade have sides of length 1.8m and 1.2m respectively. The height of the lampshade is 2m </w:t>
      </w:r>
    </w:p>
    <w:p>
      <w:pPr>
        <w:pStyle w:val="ListParagraph"/>
        <w:spacing w:lineRule="auto" w:line="360"/>
        <w:jc w:val="center"/>
        <w:rPr>
          <w:rFonts w:ascii="Century Schoolbook" w:hAnsi="Century Schoolbook" w:cs="Century Schoolbook"/>
        </w:rPr>
      </w:pPr>
      <w:r>
        <w:rPr>
          <w:rFonts w:cs="Century Schoolbook" w:ascii="Century Schoolbook" w:hAnsi="Century Schoolbook"/>
          <w:b/>
          <w:lang w:val="en-GB" w:eastAsia="en-US"/>
        </w:rPr>
        <w:drawing>
          <wp:inline distT="0" distB="0" distL="0" distR="0">
            <wp:extent cx="2330450" cy="255841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9"/>
                    <a:srcRect l="-16" t="-14" r="-16" b="8935"/>
                    <a:stretch>
                      <a:fillRect/>
                    </a:stretch>
                  </pic:blipFill>
                  <pic:spPr bwMode="auto">
                    <a:xfrm>
                      <a:off x="0" y="0"/>
                      <a:ext cx="2330450" cy="2558415"/>
                    </a:xfrm>
                    <a:prstGeom prst="rect">
                      <a:avLst/>
                    </a:prstGeom>
                  </pic:spPr>
                </pic:pic>
              </a:graphicData>
            </a:graphic>
          </wp:inline>
        </w:drawing>
      </w:r>
    </w:p>
    <w:p>
      <w:pPr>
        <w:pStyle w:val="ListParagraph"/>
        <w:spacing w:lineRule="auto" w:line="360"/>
        <w:rPr>
          <w:rFonts w:ascii="Century Schoolbook" w:hAnsi="Century Schoolbook" w:cs="Century Schoolbook"/>
        </w:rPr>
      </w:pPr>
      <w:r>
        <w:rPr>
          <w:rFonts w:cs="Century Schoolbook" w:ascii="Century Schoolbook" w:hAnsi="Century Schoolbook"/>
        </w:rPr>
        <w:t>Calculate</w:t>
      </w:r>
    </w:p>
    <w:p>
      <w:pPr>
        <w:pStyle w:val="ListParagraph"/>
        <w:numPr>
          <w:ilvl w:val="0"/>
          <w:numId w:val="1"/>
        </w:numPr>
        <w:spacing w:lineRule="auto" w:line="360"/>
        <w:rPr>
          <w:rFonts w:ascii="Century Schoolbook" w:hAnsi="Century Schoolbook" w:cs="Century Schoolbook"/>
        </w:rPr>
      </w:pPr>
      <w:r>
        <w:rPr>
          <w:rFonts w:cs="Century Schoolbook" w:ascii="Century Schoolbook" w:hAnsi="Century Schoolbook"/>
        </w:rPr>
        <w:t>The volume of the lampshade</w:t>
        <w:tab/>
        <w:tab/>
        <w:tab/>
        <w:tab/>
        <w:tab/>
        <w:tab/>
        <w:t xml:space="preserve">       (4mks)</w:t>
      </w:r>
    </w:p>
    <w:p>
      <w:pPr>
        <w:pStyle w:val="ListParagraph"/>
        <w:numPr>
          <w:ilvl w:val="0"/>
          <w:numId w:val="1"/>
        </w:numPr>
        <w:spacing w:lineRule="auto" w:line="360"/>
        <w:rPr>
          <w:rFonts w:ascii="Century Schoolbook" w:hAnsi="Century Schoolbook" w:cs="Century Schoolbook"/>
        </w:rPr>
      </w:pPr>
      <w:r>
        <w:rPr>
          <w:rFonts w:cs="Century Schoolbook" w:ascii="Century Schoolbook" w:hAnsi="Century Schoolbook"/>
        </w:rPr>
        <w:t>The total surface area of the slant surfaces</w:t>
        <w:tab/>
        <w:tab/>
        <w:tab/>
        <w:tab/>
        <w:t xml:space="preserve">       (4mks)</w:t>
      </w:r>
    </w:p>
    <w:p>
      <w:pPr>
        <w:pStyle w:val="ListParagraph"/>
        <w:numPr>
          <w:ilvl w:val="0"/>
          <w:numId w:val="1"/>
        </w:numPr>
        <w:spacing w:lineRule="auto" w:line="360"/>
        <w:rPr>
          <w:rFonts w:ascii="Century Schoolbook" w:hAnsi="Century Schoolbook" w:cs="Century Schoolbook"/>
        </w:rPr>
      </w:pPr>
      <w:r>
        <w:rPr>
          <w:rFonts w:cs="Century Schoolbook" w:ascii="Century Schoolbook" w:hAnsi="Century Schoolbook"/>
        </w:rPr>
        <w:t xml:space="preserve">The angle at which the face BCGF makes with the base ABCD. </w:t>
        <w:tab/>
        <w:t xml:space="preserve">       (2mks)</w:t>
      </w:r>
    </w:p>
    <w:p>
      <w:pPr>
        <w:pStyle w:val="Normal"/>
        <w:rPr/>
      </w:pPr>
      <w:r>
        <w:rPr>
          <w:color w:val="000000"/>
        </w:rPr>
        <w:t xml:space="preserve">9. </w:t>
        <w:tab/>
        <w:t xml:space="preserve">A solid right pyramid has a rectangular base 10cm by 8cm and slanting edge 16cm. </w:t>
      </w:r>
    </w:p>
    <w:p>
      <w:pPr>
        <w:pStyle w:val="Normal"/>
        <w:ind w:firstLine="720"/>
        <w:rPr>
          <w:color w:val="000000"/>
        </w:rPr>
      </w:pPr>
      <w:r>
        <w:rPr>
          <w:color w:val="000000"/>
        </w:rPr>
        <w:t>calculate:</w:t>
      </w:r>
    </w:p>
    <w:p>
      <w:pPr>
        <w:pStyle w:val="Normal"/>
        <w:ind w:firstLine="720"/>
        <w:rPr>
          <w:color w:val="000000"/>
        </w:rPr>
      </w:pPr>
      <w:r>
        <w:rPr>
          <w:color w:val="000000"/>
        </w:rPr>
        <w:t xml:space="preserve"> </w:t>
      </w:r>
      <w:r>
        <w:rPr>
          <w:color w:val="000000"/>
        </w:rPr>
        <w:t>(a) The vertical height</w:t>
        <w:tab/>
        <w:tab/>
        <w:tab/>
        <w:tab/>
        <w:tab/>
        <w:tab/>
        <w:tab/>
        <w:tab/>
        <w:tab/>
      </w:r>
    </w:p>
    <w:p>
      <w:pPr>
        <w:pStyle w:val="Normal"/>
        <w:rPr>
          <w:color w:val="000000"/>
        </w:rPr>
      </w:pPr>
      <w:r>
        <w:rPr>
          <w:color w:val="000000"/>
        </w:rPr>
        <w:t xml:space="preserve">      </w:t>
      </w:r>
      <w:r>
        <w:rPr>
          <w:color w:val="000000"/>
        </w:rPr>
        <w:tab/>
        <w:t>(b) The total surface area</w:t>
        <w:tab/>
        <w:tab/>
        <w:tab/>
        <w:tab/>
        <w:tab/>
        <w:tab/>
        <w:tab/>
        <w:tab/>
        <w:tab/>
      </w:r>
    </w:p>
    <w:p>
      <w:pPr>
        <w:pStyle w:val="Normal"/>
        <w:rPr>
          <w:color w:val="000000"/>
        </w:rPr>
      </w:pPr>
      <w:r>
        <w:rPr>
          <w:color w:val="000000"/>
        </w:rPr>
        <w:t xml:space="preserve">      </w:t>
      </w:r>
      <w:r>
        <w:rPr>
          <w:color w:val="000000"/>
        </w:rPr>
        <w:tab/>
        <w:t>(c) The volume of the pyramid</w:t>
      </w:r>
    </w:p>
    <w:p>
      <w:pPr>
        <w:pStyle w:val="Normal"/>
        <w:rPr>
          <w:b/>
          <w:b/>
          <w:i/>
          <w:i/>
          <w:color w:val="000000"/>
        </w:rPr>
      </w:pPr>
      <w:r>
        <w:rPr>
          <w:b/>
          <w:i/>
          <w:color w:val="000000"/>
        </w:rPr>
      </w:r>
    </w:p>
    <w:p>
      <w:pPr>
        <w:pStyle w:val="Normal"/>
        <w:rPr/>
      </w:pPr>
      <w:r>
        <w:rPr>
          <w:color w:val="000000"/>
        </w:rPr>
        <w:t xml:space="preserve">10. </w:t>
        <w:tab/>
        <w:t>A solid cylinder of radius 6cm and height 12cm is melted and cast into spherical balls</w:t>
      </w:r>
    </w:p>
    <w:p>
      <w:pPr>
        <w:pStyle w:val="Normal"/>
        <w:ind w:firstLine="720"/>
        <w:rPr>
          <w:color w:val="000000"/>
        </w:rPr>
      </w:pPr>
      <w:r>
        <w:rPr>
          <w:color w:val="000000"/>
        </w:rPr>
        <w:t xml:space="preserve"> </w:t>
      </w:r>
      <w:r>
        <w:rPr>
          <w:color w:val="000000"/>
        </w:rPr>
        <w:t>of radius 3cm. Find the number of balls made</w:t>
        <w:tab/>
        <w:tab/>
        <w:tab/>
        <w:tab/>
        <w:tab/>
        <w:tab/>
      </w:r>
    </w:p>
    <w:p>
      <w:pPr>
        <w:pStyle w:val="Normal"/>
        <w:rPr>
          <w:color w:val="000000"/>
        </w:rPr>
      </w:pPr>
      <w:r>
        <w:rPr>
          <w:color w:val="000000"/>
        </w:rPr>
      </w:r>
    </w:p>
    <w:p>
      <w:pPr>
        <w:pStyle w:val="Normal"/>
        <w:rPr/>
      </w:pPr>
      <w:r>
        <w:rPr>
          <w:color w:val="000000"/>
        </w:rPr>
        <w:t xml:space="preserve">11. </w:t>
        <w:tab/>
        <w:t xml:space="preserve">The sides of a rectangular water tank are in the ratio 1: 2:3. If the volume of the tank is </w:t>
      </w:r>
    </w:p>
    <w:p>
      <w:pPr>
        <w:pStyle w:val="Normal"/>
        <w:ind w:firstLine="720"/>
        <w:rPr/>
      </w:pPr>
      <w:r>
        <w:rPr>
          <w:color w:val="000000"/>
        </w:rPr>
        <w:t>1024cm</w:t>
      </w:r>
      <w:r>
        <w:rPr>
          <w:color w:val="000000"/>
          <w:vertAlign w:val="superscript"/>
        </w:rPr>
        <w:t>3</w:t>
      </w:r>
      <w:r>
        <w:rPr>
          <w:color w:val="000000"/>
        </w:rPr>
        <w:t>. Find the dimensions of the tank. (4s.f)</w:t>
        <w:tab/>
        <w:tab/>
        <w:tab/>
        <w:tab/>
        <w:tab/>
        <w:tab/>
      </w:r>
    </w:p>
    <w:p>
      <w:pPr>
        <w:pStyle w:val="Normal"/>
        <w:rPr>
          <w:b/>
          <w:b/>
          <w:i/>
          <w:i/>
          <w:color w:val="000000"/>
        </w:rPr>
      </w:pPr>
      <w:r>
        <w:rPr>
          <w:b/>
          <w:i/>
          <w:color w:val="000000"/>
        </w:rPr>
      </w:r>
    </w:p>
    <w:p>
      <w:pPr>
        <w:pStyle w:val="Normal"/>
        <w:rPr/>
      </w:pPr>
      <w:r>
        <w:rPr>
          <w:color w:val="000000"/>
        </w:rPr>
        <w:t xml:space="preserve">12. </w:t>
        <w:tab/>
        <w:t xml:space="preserve">The figure below represents sector OAC and OBD with radius OA and OB respectively. </w:t>
      </w:r>
    </w:p>
    <w:p>
      <w:pPr>
        <w:pStyle w:val="Normal"/>
        <w:ind w:firstLine="720"/>
        <w:rPr/>
      </w:pPr>
      <w:r>
        <w:rPr>
          <w:color w:val="000000"/>
        </w:rPr>
        <w:t>Given that OB is twice OA and angle AOC = 60</w:t>
      </w:r>
      <w:r>
        <w:rPr>
          <w:color w:val="000000"/>
          <w:vertAlign w:val="superscript"/>
        </w:rPr>
        <w:t>o</w:t>
      </w:r>
      <w:r>
        <w:rPr>
          <w:color w:val="000000"/>
        </w:rPr>
        <w:t>. Calculate the area of the shaded region</w:t>
      </w:r>
    </w:p>
    <w:p>
      <w:pPr>
        <w:pStyle w:val="Normal"/>
        <w:ind w:firstLine="720"/>
        <w:rPr/>
      </w:pPr>
      <w:r>
        <w:rPr>
          <w:color w:val="000000"/>
        </w:rPr>
        <w:t xml:space="preserve"> </w:t>
      </w:r>
      <w:r>
        <w:rPr>
          <w:color w:val="000000"/>
        </w:rPr>
        <w:t>in m</w:t>
      </w:r>
      <w:r>
        <w:rPr>
          <w:color w:val="000000"/>
          <w:vertAlign w:val="superscript"/>
        </w:rPr>
        <w:t>2</w:t>
      </w:r>
      <w:r>
        <w:rPr>
          <w:color w:val="000000"/>
        </w:rPr>
        <w:t xml:space="preserve">, given that </w:t>
      </w:r>
      <w:r>
        <w:rPr>
          <w:color w:val="000000"/>
        </w:rPr>
        <w:t xml:space="preserve">   </w:t>
      </w:r>
      <w:r>
        <w:rPr>
          <w:caps/>
          <w:color w:val="000000"/>
        </w:rPr>
        <w:t>OA = 12</w:t>
      </w:r>
      <w:r>
        <w:rPr>
          <w:color w:val="000000"/>
        </w:rPr>
        <w:t>cm</w:t>
        <w:tab/>
      </w:r>
      <w:r>
        <w:rPr>
          <w:caps/>
          <w:color w:val="000000"/>
        </w:rPr>
        <w:tab/>
        <w:tab/>
        <w:tab/>
        <w:tab/>
        <w:tab/>
        <w:tab/>
        <w:tab/>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6680</wp:posOffset>
                </wp:positionV>
                <wp:extent cx="685800" cy="228600"/>
                <wp:effectExtent l="0" t="0" r="0" b="0"/>
                <wp:wrapNone/>
                <wp:docPr id="2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caps/>
          <w:color w:val="000000"/>
          <w:lang w:val="en-GB" w:eastAsia="en-US"/>
        </w:rPr>
      </w:pPr>
      <w:r>
        <w:rPr>
          <w:caps/>
          <w:color w:val="000000"/>
          <w:lang w:val="en-GB" w:eastAsia="en-US"/>
        </w:rPr>
        <w:drawing>
          <wp:anchor behindDoc="1" distT="0" distB="0" distL="114935" distR="114935" simplePos="0" locked="0" layoutInCell="0" allowOverlap="1" relativeHeight="13">
            <wp:simplePos x="0" y="0"/>
            <wp:positionH relativeFrom="column">
              <wp:posOffset>723900</wp:posOffset>
            </wp:positionH>
            <wp:positionV relativeFrom="paragraph">
              <wp:posOffset>122555</wp:posOffset>
            </wp:positionV>
            <wp:extent cx="2514600" cy="1820545"/>
            <wp:effectExtent l="0" t="0" r="0" b="0"/>
            <wp:wrapNone/>
            <wp:docPr id="22"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8" descr=""/>
                    <pic:cNvPicPr>
                      <a:picLocks noChangeAspect="1" noChangeArrowheads="1"/>
                    </pic:cNvPicPr>
                  </pic:nvPicPr>
                  <pic:blipFill>
                    <a:blip r:embed="rId10"/>
                    <a:srcRect l="-12" t="-14" r="3968" b="2563"/>
                    <a:stretch>
                      <a:fillRect/>
                    </a:stretch>
                  </pic:blipFill>
                  <pic:spPr bwMode="auto">
                    <a:xfrm>
                      <a:off x="0" y="0"/>
                      <a:ext cx="2514600" cy="1820545"/>
                    </a:xfrm>
                    <a:prstGeom prst="rect">
                      <a:avLst/>
                    </a:prstGeom>
                  </pic:spPr>
                </pic:pic>
              </a:graphicData>
            </a:graphic>
          </wp:anchor>
        </w:drawing>
      </w:r>
    </w:p>
    <w:p>
      <w:pPr>
        <w:pStyle w:val="Normal"/>
        <w:rPr>
          <w:caps/>
          <w:color w:val="000000"/>
          <w:lang w:val="en-GB" w:eastAsia="en-US"/>
        </w:rPr>
      </w:pPr>
      <w:r>
        <w:rPr>
          <w:caps/>
          <w:color w:val="000000"/>
          <w:lang w:val="en-GB" w:eastAsia="en-US"/>
        </w:rPr>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09220</wp:posOffset>
                </wp:positionV>
                <wp:extent cx="685800" cy="228600"/>
                <wp:effectExtent l="0" t="0" r="0" b="0"/>
                <wp:wrapNone/>
                <wp:docPr id="2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14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lang w:val="en-GB" w:eastAsia="en-US"/>
        </w:rPr>
      </w:pPr>
      <w:r>
        <w:rPr>
          <w:caps/>
          <w:color w:val="000000"/>
          <w:lang w:val="en-GB" w:eastAsia="en-US"/>
        </w:rPr>
      </w:r>
      <w: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107315</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5pt;mso-position-vertical-relative:text;margin-left:93pt;mso-position-horizontal-relative:text">
                <v:fill opacity="0f"/>
                <v:textbox inset="0.100694444444444in,0.0506944444444444in,0.100694444444444in,0.0506944444444444in">
                  <w:txbxContent>
                    <w:p>
                      <w:pPr>
                        <w:pStyle w:val="Normal"/>
                        <w:rPr/>
                      </w:pPr>
                      <w:r>
                        <w:rPr/>
                        <w:t>6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7315</wp:posOffset>
                </wp:positionV>
                <wp:extent cx="685800" cy="228600"/>
                <wp:effectExtent l="0" t="0" r="0" b="0"/>
                <wp:wrapNone/>
                <wp:docPr id="25"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5pt;mso-position-vertical-relative:text;margin-left:4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lang w:val="en-GB" w:eastAsia="en-US"/>
        </w:rPr>
      </w:pPr>
      <w:r>
        <w:rPr>
          <w:caps/>
          <w:color w:val="000000"/>
          <w:lang w:val="en-GB" w:eastAsia="en-US"/>
        </w:rPr>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34925</wp:posOffset>
                </wp:positionV>
                <wp:extent cx="685800" cy="228600"/>
                <wp:effectExtent l="0" t="0" r="0" b="0"/>
                <wp:wrapNone/>
                <wp:docPr id="2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144.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caps/>
          <w:color w:val="000000"/>
        </w:rPr>
      </w:pPr>
      <w:r>
        <w:rPr>
          <w:caps/>
          <w:color w:val="000000"/>
        </w:rPr>
      </w:r>
    </w:p>
    <w:p>
      <w:pPr>
        <w:pStyle w:val="Normal"/>
        <w:rPr>
          <w:caps/>
          <w:color w:val="000000"/>
          <w:lang w:val="en-GB" w:eastAsia="en-US"/>
        </w:rPr>
      </w:pPr>
      <w:r>
        <w:rPr>
          <w:caps/>
          <w:color w:val="000000"/>
          <w:lang w:val="en-GB"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3980</wp:posOffset>
                </wp:positionV>
                <wp:extent cx="685800" cy="228600"/>
                <wp:effectExtent l="0" t="0" r="0" b="0"/>
                <wp:wrapNone/>
                <wp:docPr id="2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2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b/>
          <w:b/>
          <w:i/>
          <w:i/>
          <w:caps/>
          <w:color w:val="000000"/>
        </w:rPr>
      </w:pPr>
      <w:r>
        <w:rPr>
          <w:b/>
          <w:i/>
          <w:caps/>
          <w:color w:val="000000"/>
        </w:rPr>
      </w:r>
    </w:p>
    <w:p>
      <w:pPr>
        <w:pStyle w:val="Normal"/>
        <w:rPr/>
      </w:pPr>
      <w:r>
        <w:rPr>
          <w:color w:val="000000"/>
        </w:rPr>
        <w:t xml:space="preserve">13. </w:t>
        <w:tab/>
        <w:t xml:space="preserve">The figure below shows a closed water tank comprising of a hemispherical part surmounted </w:t>
      </w:r>
    </w:p>
    <w:p>
      <w:pPr>
        <w:pStyle w:val="Normal"/>
        <w:rPr>
          <w:color w:val="000000"/>
        </w:rPr>
      </w:pPr>
      <w:r>
        <w:rPr>
          <w:color w:val="000000"/>
        </w:rPr>
        <w:t xml:space="preserve"> </w:t>
      </w:r>
      <w:r>
        <w:rPr>
          <w:color w:val="000000"/>
        </w:rPr>
        <w:tab/>
        <w:t xml:space="preserve">on top of a cylindrical part. The two parts have the same diameter of 2.8cm and the cylindrical </w:t>
      </w:r>
    </w:p>
    <w:p>
      <w:pPr>
        <w:pStyle w:val="Normal"/>
        <w:rPr>
          <w:color w:val="000000"/>
        </w:rPr>
      </w:pPr>
      <w:r>
        <w:rPr>
          <w:color w:val="000000"/>
        </w:rPr>
        <w:t xml:space="preserve">            </w:t>
      </w:r>
      <w:r>
        <w:rPr>
          <w:color w:val="000000"/>
        </w:rPr>
        <w:t>part is 1.4m  high as shown:-</w:t>
      </w:r>
    </w:p>
    <w:p>
      <w:pPr>
        <w:pStyle w:val="Normal"/>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42545</wp:posOffset>
                </wp:positionV>
                <wp:extent cx="1514475" cy="1466850"/>
                <wp:effectExtent l="5715" t="5715" r="0" b="5715"/>
                <wp:wrapNone/>
                <wp:docPr id="28" name=""/>
                <a:graphic xmlns:a="http://schemas.openxmlformats.org/drawingml/2006/main">
                  <a:graphicData uri="http://schemas.microsoft.com/office/word/2010/wordprocessingGroup">
                    <wpg:wgp>
                      <wpg:cNvGrpSpPr/>
                      <wpg:grpSpPr>
                        <a:xfrm>
                          <a:off x="0" y="0"/>
                          <a:ext cx="1514520" cy="1467000"/>
                          <a:chOff x="0" y="0"/>
                          <a:chExt cx="1514520" cy="1467000"/>
                        </a:xfrm>
                      </wpg:grpSpPr>
                      <wpg:grpSp>
                        <wpg:cNvGrpSpPr/>
                        <wpg:grpSpPr>
                          <a:xfrm>
                            <a:off x="0" y="0"/>
                            <a:ext cx="955800" cy="1467000"/>
                          </a:xfrm>
                        </wpg:grpSpPr>
                        <wps:wsp>
                          <wps:cNvSpPr/>
                          <wps:spPr>
                            <a:xfrm rot="16200000">
                              <a:off x="191880" y="-191880"/>
                              <a:ext cx="571680" cy="955800"/>
                            </a:xfrm>
                            <a:custGeom>
                              <a:avLst/>
                              <a:gdLst/>
                              <a:ahLst/>
                              <a:rect l="l" t="t" r="r" b="b"/>
                              <a:pathLst>
                                <a:path stroke="0" w="10800" h="20455">
                                  <a:moveTo>
                                    <a:pt x="14038" y="497"/>
                                  </a:moveTo>
                                  <a:arcTo wR="10800" hR="10800" stAng="-4353145" swAng="8556192"/>
                                  <a:lnTo>
                                    <a:pt x="10800" y="10800"/>
                                  </a:lnTo>
                                  <a:close/>
                                </a:path>
                                <a:path fill="none" w="10800" h="20455">
                                  <a:moveTo>
                                    <a:pt x="14038" y="497"/>
                                  </a:moveTo>
                                  <a:arcTo wR="10800" hR="10800" stAng="-4353145" swAng="8556192"/>
                                </a:path>
                              </a:pathLst>
                            </a:custGeom>
                            <a:noFill/>
                            <a:ln w="9360">
                              <a:solidFill>
                                <a:srgbClr val="000000"/>
                              </a:solidFill>
                              <a:miter/>
                            </a:ln>
                          </wps:spPr>
                          <wps:style>
                            <a:lnRef idx="0"/>
                            <a:fillRef idx="0"/>
                            <a:effectRef idx="0"/>
                            <a:fontRef idx="minor"/>
                          </wps:style>
                          <wps:bodyPr/>
                        </wps:wsp>
                        <wps:wsp>
                          <wps:cNvSpPr/>
                          <wps:spPr>
                            <a:xfrm>
                              <a:off x="0" y="390600"/>
                              <a:ext cx="720" cy="914400"/>
                            </a:xfrm>
                            <a:prstGeom prst="line">
                              <a:avLst/>
                            </a:prstGeom>
                            <a:ln w="9360">
                              <a:solidFill>
                                <a:srgbClr val="000000"/>
                              </a:solidFill>
                              <a:miter/>
                            </a:ln>
                          </wps:spPr>
                          <wps:style>
                            <a:lnRef idx="0"/>
                            <a:fillRef idx="0"/>
                            <a:effectRef idx="0"/>
                            <a:fontRef idx="minor"/>
                          </wps:style>
                          <wps:bodyPr/>
                        </wps:wsp>
                        <wps:wsp>
                          <wps:cNvSpPr/>
                          <wps:spPr>
                            <a:xfrm>
                              <a:off x="951840" y="361800"/>
                              <a:ext cx="720" cy="914400"/>
                            </a:xfrm>
                            <a:prstGeom prst="line">
                              <a:avLst/>
                            </a:prstGeom>
                            <a:ln w="9360">
                              <a:solidFill>
                                <a:srgbClr val="000000"/>
                              </a:solidFill>
                              <a:miter/>
                            </a:ln>
                          </wps:spPr>
                          <wps:style>
                            <a:lnRef idx="0"/>
                            <a:fillRef idx="0"/>
                            <a:effectRef idx="0"/>
                            <a:fontRef idx="minor"/>
                          </wps:style>
                          <wps:bodyPr/>
                        </wps:wsp>
                        <wps:wsp>
                          <wps:cNvSpPr/>
                          <wps:spPr>
                            <a:xfrm>
                              <a:off x="9360" y="1066680"/>
                              <a:ext cx="933480" cy="3999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080" y="1276200"/>
                              <a:ext cx="914400" cy="720"/>
                            </a:xfrm>
                            <a:prstGeom prst="line">
                              <a:avLst/>
                            </a:prstGeom>
                            <a:ln w="9360">
                              <a:solidFill>
                                <a:srgbClr val="000000"/>
                              </a:solidFill>
                              <a:miter/>
                            </a:ln>
                          </wps:spPr>
                          <wps:style>
                            <a:lnRef idx="0"/>
                            <a:fillRef idx="0"/>
                            <a:effectRef idx="0"/>
                            <a:fontRef idx="minor"/>
                          </wps:style>
                          <wps:bodyPr/>
                        </wps:wsp>
                      </wpg:grpSp>
                      <wps:wsp>
                        <wps:cNvSpPr txBox="1"/>
                        <wps:spPr>
                          <a:xfrm>
                            <a:off x="94284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m</w:t>
                              </w:r>
                            </w:p>
                          </w:txbxContent>
                        </wps:txbx>
                        <wps:bodyPr wrap="square" anchor="t">
                          <a:noAutofit/>
                        </wps:bodyPr>
                      </wps:wsp>
                      <wps:wsp>
                        <wps:cNvSpPr/>
                        <wps:spPr>
                          <a:xfrm>
                            <a:off x="1028880" y="36180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028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2.8m</w:t>
                              </w:r>
                            </w:p>
                          </w:txbxContent>
                        </wps:txbx>
                        <wps:bodyPr wrap="square" anchor="t">
                          <a:noAutofit/>
                        </wps:bodyPr>
                      </wps:wsp>
                      <wps:wsp>
                        <wps:cNvSpPr/>
                        <wps:spPr>
                          <a:xfrm>
                            <a:off x="933480" y="352440"/>
                            <a:ext cx="228600" cy="720"/>
                          </a:xfrm>
                          <a:prstGeom prst="line">
                            <a:avLst/>
                          </a:prstGeom>
                          <a:ln w="9360">
                            <a:solidFill>
                              <a:srgbClr val="000000"/>
                            </a:solidFill>
                            <a:miter/>
                          </a:ln>
                        </wps:spPr>
                        <wps:style>
                          <a:lnRef idx="0"/>
                          <a:fillRef idx="0"/>
                          <a:effectRef idx="0"/>
                          <a:fontRef idx="minor"/>
                        </wps:style>
                        <wps:bodyPr/>
                      </wps:wsp>
                      <wps:wsp>
                        <wps:cNvSpPr/>
                        <wps:spPr>
                          <a:xfrm>
                            <a:off x="961920" y="126684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1.8pt;width:119.25pt;height:130.65pt" coordorigin="4680,-236" coordsize="2385,2613">
                <v:group id="shape_0" style="position:absolute;left:4680;top:-236;width:1499;height:2613">
                  <v:rect id="shape_0" coordorigin="10800,496" coordsize="10800,20455" path="l0,21600xee" stroked="t" o:allowincell="f" style="position:absolute;left:4982;top:-235;width:899;height:1504;mso-wrap-style:none;v-text-anchor:middle;rotation:270">
                    <v:fill o:detectmouseclick="t" on="false"/>
                    <v:stroke color="black" weight="9360" joinstyle="miter" endcap="flat"/>
                    <w10:wrap type="none"/>
                  </v:rect>
                  <v:line id="shape_0" from="4680,682" to="4680,2121" stroked="t" o:allowincell="f" style="position:absolute">
                    <v:stroke color="black" weight="9360" joinstyle="miter" endcap="flat"/>
                    <v:fill o:detectmouseclick="t" on="false"/>
                    <w10:wrap type="none"/>
                  </v:line>
                  <v:line id="shape_0" from="6179,637" to="6179,2076" stroked="t" o:allowincell="f" style="position:absolute">
                    <v:stroke color="black" weight="9360" joinstyle="miter" endcap="flat"/>
                    <v:fill o:detectmouseclick="t" on="false"/>
                    <w10:wrap type="none"/>
                  </v:line>
                  <v:oval id="shape_0" fillcolor="white" stroked="t" o:allowincell="f" style="position:absolute;left:4695;top:1747;width:1469;height:629;mso-wrap-style:none;v-text-anchor:middle">
                    <v:fill o:detectmouseclick="t" type="solid" color2="black"/>
                    <v:stroke color="black" weight="9360" dashstyle="longdash" joinstyle="miter" endcap="flat"/>
                    <w10:wrap type="none"/>
                  </v:oval>
                  <v:line id="shape_0" from="4710,2077" to="6149,2077" stroked="t" o:allowincell="f" style="position:absolute">
                    <v:stroke color="black" weight="9360" joinstyle="miter" endcap="flat"/>
                    <v:fill o:detectmouseclick="t" on="false"/>
                    <w10:wrap type="none"/>
                  </v:line>
                </v:group>
                <v:shape id="shape_0" stroked="f" o:allowincell="f" style="position:absolute;left:6165;top:114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m</w:t>
                        </w:r>
                      </w:p>
                    </w:txbxContent>
                  </v:textbox>
                  <v:fill o:detectmouseclick="t" on="false"/>
                  <v:stroke color="#3465a4" joinstyle="round" endcap="flat"/>
                  <w10:wrap type="none"/>
                </v:shape>
                <v:line id="shape_0" from="6300,637" to="6300,20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40;top:168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2.8m</w:t>
                        </w:r>
                      </w:p>
                    </w:txbxContent>
                  </v:textbox>
                  <v:fill o:detectmouseclick="t" on="false"/>
                  <v:stroke color="#3465a4" joinstyle="round" endcap="flat"/>
                  <w10:wrap type="none"/>
                </v:shape>
                <v:line id="shape_0" from="6150,622" to="6509,622" stroked="t" o:allowincell="f" style="position:absolute">
                  <v:stroke color="black" weight="9360" joinstyle="miter" endcap="flat"/>
                  <v:fill o:detectmouseclick="t" on="false"/>
                  <w10:wrap type="none"/>
                </v:line>
                <v:line id="shape_0" from="6195,2062" to="6554,2062"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color w:val="000000"/>
        </w:rPr>
        <w:t xml:space="preserve">Taking  </w:t>
      </w:r>
      <w:r>
        <w:rPr>
          <w:rFonts w:eastAsia="Symbol" w:cs="Symbol" w:ascii="Symbol" w:hAnsi="Symbol"/>
          <w:color w:val="000000"/>
        </w:rPr>
        <w:t></w:t>
      </w:r>
      <w:r>
        <w:rPr>
          <w:color w:val="000000"/>
        </w:rPr>
        <w:t xml:space="preserve">= </w:t>
      </w:r>
      <w:r>
        <w:rPr>
          <w:color w:val="000000"/>
          <w:u w:val="single"/>
        </w:rPr>
        <w:t>22</w:t>
      </w:r>
      <w:r>
        <w:rPr>
          <w:color w:val="000000"/>
        </w:rPr>
        <w:t>, calculate:</w:t>
      </w:r>
    </w:p>
    <w:p>
      <w:pPr>
        <w:pStyle w:val="Normal"/>
        <w:ind w:left="360" w:hanging="0"/>
        <w:rPr>
          <w:color w:val="000000"/>
        </w:rPr>
      </w:pPr>
      <w:r>
        <w:rPr>
          <w:color w:val="000000"/>
        </w:rPr>
        <w:t xml:space="preserve">                               </w:t>
      </w:r>
      <w:r>
        <w:rPr>
          <w:color w:val="000000"/>
        </w:rPr>
        <w:t>7</w:t>
      </w:r>
    </w:p>
    <w:p>
      <w:pPr>
        <w:pStyle w:val="Normal"/>
        <w:ind w:left="360" w:hanging="0"/>
        <w:rPr>
          <w:color w:val="000000"/>
        </w:rPr>
      </w:pPr>
      <w:r>
        <w:rPr>
          <w:color w:val="000000"/>
        </w:rPr>
        <w:t xml:space="preserve">   </w:t>
      </w:r>
      <w:r>
        <w:rPr>
          <w:color w:val="000000"/>
        </w:rPr>
        <w:tab/>
        <w:t xml:space="preserve">       (i) The total surface area of the tank</w:t>
        <w:tab/>
        <w:tab/>
        <w:tab/>
        <w:tab/>
        <w:tab/>
        <w:tab/>
        <w:tab/>
      </w:r>
    </w:p>
    <w:p>
      <w:pPr>
        <w:pStyle w:val="Normal"/>
        <w:ind w:left="360" w:hanging="0"/>
        <w:rPr>
          <w:color w:val="000000"/>
        </w:rPr>
      </w:pPr>
      <w:r>
        <w:rPr>
          <w:color w:val="000000"/>
        </w:rPr>
        <w:t xml:space="preserve">    </w:t>
      </w:r>
      <w:r>
        <w:rPr>
          <w:color w:val="000000"/>
        </w:rPr>
        <w:tab/>
        <w:t xml:space="preserve">      (ii) the cost of painting the tank at shs.75 per square metre</w:t>
        <w:tab/>
        <w:tab/>
        <w:tab/>
        <w:tab/>
      </w:r>
    </w:p>
    <w:p>
      <w:pPr>
        <w:pStyle w:val="Normal"/>
        <w:ind w:left="360" w:hanging="0"/>
        <w:rPr>
          <w:color w:val="000000"/>
        </w:rPr>
      </w:pPr>
      <w:r>
        <w:rPr>
          <w:color w:val="000000"/>
        </w:rPr>
        <w:t xml:space="preserve">   </w:t>
      </w:r>
      <w:r>
        <w:rPr>
          <w:color w:val="000000"/>
        </w:rPr>
        <w:tab/>
        <w:t xml:space="preserve">       (iii) The capacity of the tank in litres</w:t>
        <w:tab/>
        <w:tab/>
        <w:tab/>
        <w:tab/>
        <w:tab/>
        <w:tab/>
        <w:tab/>
      </w:r>
    </w:p>
    <w:p>
      <w:pPr>
        <w:pStyle w:val="Normal"/>
        <w:ind w:left="360" w:firstLine="360"/>
        <w:rPr>
          <w:color w:val="000000"/>
        </w:rPr>
      </w:pPr>
      <w:r>
        <w:rPr>
          <w:color w:val="000000"/>
        </w:rPr>
        <w:t xml:space="preserve"> </w:t>
      </w:r>
      <w:r>
        <w:rPr>
          <w:color w:val="000000"/>
        </w:rPr>
        <w:t xml:space="preserve">(b) Starting with the full tank, a family uses water from this tank at the rate of 185litres/day </w:t>
      </w:r>
    </w:p>
    <w:p>
      <w:pPr>
        <w:pStyle w:val="Normal"/>
        <w:ind w:left="360" w:hanging="0"/>
        <w:rPr>
          <w:color w:val="000000"/>
        </w:rPr>
      </w:pPr>
      <w:r>
        <w:rPr>
          <w:color w:val="000000"/>
        </w:rPr>
        <w:t xml:space="preserve">             </w:t>
      </w:r>
      <w:r>
        <w:rPr>
          <w:color w:val="000000"/>
        </w:rPr>
        <w:t xml:space="preserve">for the first 2days. After that the family uses water at the rate of 200 liters per day. Assuming </w:t>
      </w:r>
    </w:p>
    <w:p>
      <w:pPr>
        <w:pStyle w:val="Normal"/>
        <w:ind w:left="360" w:hanging="0"/>
        <w:rPr>
          <w:color w:val="000000"/>
        </w:rPr>
      </w:pPr>
      <w:r>
        <w:rPr>
          <w:color w:val="000000"/>
        </w:rPr>
        <w:t xml:space="preserve">             </w:t>
      </w:r>
      <w:r>
        <w:rPr>
          <w:color w:val="000000"/>
        </w:rPr>
        <w:t>that no more water is added, determine how many days it takes the family to use all the water</w:t>
      </w:r>
    </w:p>
    <w:p>
      <w:pPr>
        <w:pStyle w:val="Normal"/>
        <w:ind w:left="360" w:hanging="0"/>
        <w:rPr>
          <w:color w:val="000000"/>
        </w:rPr>
      </w:pPr>
      <w:r>
        <w:rPr>
          <w:color w:val="000000"/>
        </w:rPr>
        <w:t xml:space="preserve">             </w:t>
      </w:r>
      <w:r>
        <w:rPr>
          <w:color w:val="000000"/>
        </w:rPr>
        <w:t>from the tank since the first day</w:t>
        <w:tab/>
        <w:tab/>
        <w:tab/>
        <w:tab/>
        <w:tab/>
        <w:tab/>
        <w:tab/>
        <w:tab/>
      </w:r>
    </w:p>
    <w:p>
      <w:pPr>
        <w:pStyle w:val="Normal"/>
        <w:widowControl w:val="false"/>
        <w:rPr/>
      </w:pPr>
      <w:r>
        <w:rPr>
          <w:color w:val="000000"/>
        </w:rPr>
        <w:t>14.</w:t>
        <w:tab/>
        <w:t xml:space="preserve">The figure below represents a frustrum of a right pyramid on a square base. The vertical height </w:t>
      </w:r>
    </w:p>
    <w:p>
      <w:pPr>
        <w:pStyle w:val="Normal"/>
        <w:widowControl w:val="false"/>
        <w:rPr>
          <w:color w:val="000000"/>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24765</wp:posOffset>
            </wp:positionV>
            <wp:extent cx="3076575" cy="2428875"/>
            <wp:effectExtent l="0" t="0" r="0" b="0"/>
            <wp:wrapNone/>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11"/>
                    <a:srcRect l="-12" t="-14" r="-12" b="-14"/>
                    <a:stretch>
                      <a:fillRect/>
                    </a:stretch>
                  </pic:blipFill>
                  <pic:spPr bwMode="auto">
                    <a:xfrm>
                      <a:off x="0" y="0"/>
                      <a:ext cx="3076575" cy="2428875"/>
                    </a:xfrm>
                    <a:prstGeom prst="rect">
                      <a:avLst/>
                    </a:prstGeom>
                  </pic:spPr>
                </pic:pic>
              </a:graphicData>
            </a:graphic>
          </wp:anchor>
        </w:drawing>
      </w:r>
      <w:r>
        <w:rPr>
          <w:color w:val="000000"/>
        </w:rPr>
        <w:t xml:space="preserve">           </w:t>
      </w:r>
      <w:r>
        <w:rPr>
          <w:color w:val="000000"/>
        </w:rPr>
        <w:t>of the frustrum is 3 cm.  Given that EF = FG = 6 cm and that AB = BC = 9 cm</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720"/>
        <w:rPr>
          <w:color w:val="000000"/>
        </w:rPr>
      </w:pPr>
      <w:r>
        <w:rPr>
          <w:color w:val="000000"/>
        </w:rPr>
        <w:t>Calculate;</w:t>
      </w:r>
    </w:p>
    <w:p>
      <w:pPr>
        <w:pStyle w:val="Normal"/>
        <w:widowControl w:val="false"/>
        <w:ind w:firstLine="720"/>
        <w:rPr>
          <w:color w:val="000000"/>
        </w:rPr>
      </w:pPr>
      <w:r>
        <w:rPr>
          <w:color w:val="000000"/>
        </w:rPr>
        <w:t>a) The vertical height of the pyramid.</w:t>
        <w:tab/>
        <w:tab/>
        <w:tab/>
        <w:tab/>
        <w:tab/>
        <w:tab/>
        <w:tab/>
        <w:tab/>
      </w:r>
    </w:p>
    <w:p>
      <w:pPr>
        <w:pStyle w:val="Normal"/>
        <w:widowControl w:val="false"/>
        <w:ind w:firstLine="720"/>
        <w:rPr>
          <w:color w:val="000000"/>
        </w:rPr>
      </w:pPr>
      <w:r>
        <w:rPr>
          <w:color w:val="000000"/>
        </w:rPr>
        <w:t>b) The surface area of the frustrum.</w:t>
        <w:tab/>
        <w:tab/>
        <w:tab/>
        <w:tab/>
        <w:tab/>
        <w:tab/>
        <w:tab/>
        <w:tab/>
      </w:r>
    </w:p>
    <w:p>
      <w:pPr>
        <w:pStyle w:val="Normal"/>
        <w:widowControl w:val="false"/>
        <w:ind w:firstLine="720"/>
        <w:rPr>
          <w:color w:val="000000"/>
        </w:rPr>
      </w:pPr>
      <w:r>
        <w:rPr>
          <w:color w:val="000000"/>
        </w:rPr>
        <w:t>c) Volume of the frustrum.</w:t>
        <w:tab/>
        <w:tab/>
        <w:tab/>
        <w:tab/>
        <w:tab/>
        <w:tab/>
        <w:tab/>
        <w:tab/>
        <w:tab/>
      </w:r>
    </w:p>
    <w:p>
      <w:pPr>
        <w:pStyle w:val="Normal"/>
        <w:widowControl w:val="false"/>
        <w:ind w:firstLine="720"/>
        <w:rPr>
          <w:color w:val="000000"/>
        </w:rPr>
      </w:pPr>
      <w:r>
        <w:rPr>
          <w:color w:val="000000"/>
        </w:rPr>
        <w:t>d) The angle which line AE makes with the base ABCD.</w:t>
        <w:tab/>
        <w:tab/>
        <w:tab/>
        <w:tab/>
        <w:tab/>
      </w:r>
    </w:p>
    <w:p>
      <w:pPr>
        <w:pStyle w:val="Normal"/>
        <w:rPr/>
      </w:pPr>
      <w:r>
        <w:rPr>
          <w:color w:val="000000"/>
        </w:rPr>
        <w:t xml:space="preserve">15. </w:t>
        <w:tab/>
        <w:t xml:space="preserve">A metal hemisphere of radius 12cm is melted done and recast into the shape of a cone </w:t>
      </w:r>
    </w:p>
    <w:p>
      <w:pPr>
        <w:pStyle w:val="Normal"/>
        <w:ind w:firstLine="720"/>
        <w:rPr>
          <w:color w:val="000000"/>
        </w:rPr>
      </w:pPr>
      <w:r>
        <w:rPr>
          <w:color w:val="000000"/>
        </w:rPr>
        <w:t>of base  radius 6cm. Find the perpendicular height of the cone</w:t>
        <w:tab/>
        <w:tab/>
        <w:tab/>
        <w:tab/>
      </w:r>
    </w:p>
    <w:p>
      <w:pPr>
        <w:pStyle w:val="Normal"/>
        <w:rPr>
          <w:b/>
          <w:b/>
          <w:i/>
          <w:i/>
          <w:color w:val="000000"/>
        </w:rPr>
      </w:pPr>
      <w:r>
        <w:rPr>
          <w:b/>
          <w:i/>
          <w:color w:val="000000"/>
        </w:rPr>
      </w:r>
    </w:p>
    <w:p>
      <w:pPr>
        <w:pStyle w:val="Normal"/>
        <w:widowControl w:val="false"/>
        <w:rPr/>
      </w:pPr>
      <w:r>
        <w:rPr>
          <w:color w:val="000000"/>
        </w:rPr>
        <w:t>16.</w:t>
        <w:tab/>
        <w:t xml:space="preserve">A solid consists of three discs each of 1½ cm thick with diameter of 4 cm, 6 cm and 8 cm </w:t>
      </w:r>
    </w:p>
    <w:p>
      <w:pPr>
        <w:pStyle w:val="Normal"/>
        <w:widowControl w:val="false"/>
        <w:ind w:firstLine="720"/>
        <w:rPr>
          <w:color w:val="000000"/>
        </w:rPr>
      </w:pPr>
      <w:r>
        <w:rPr>
          <w:color w:val="000000"/>
        </w:rPr>
        <w:t xml:space="preserve">respectively. A central hole 2 cm in diameter is drilled out as shown below. If the density of </w:t>
      </w:r>
    </w:p>
    <w:p>
      <w:pPr>
        <w:pStyle w:val="Normal"/>
        <w:widowControl w:val="false"/>
        <w:ind w:firstLine="720"/>
        <w:rPr/>
      </w:pPr>
      <w:r>
        <w:rPr>
          <w:color w:val="000000"/>
        </w:rPr>
        <w:t>material used is 2.8 g/cm</w:t>
      </w:r>
      <w:r>
        <w:rPr>
          <w:color w:val="000000"/>
          <w:vertAlign w:val="superscript"/>
        </w:rPr>
        <w:t>3</w:t>
      </w:r>
      <w:r>
        <w:rPr>
          <w:color w:val="000000"/>
        </w:rPr>
        <w:t>, calculate its mass to 1 decimal place</w:t>
      </w:r>
    </w:p>
    <w:p>
      <w:pPr>
        <w:pStyle w:val="Normal"/>
        <w:widowControl w:val="false"/>
        <w:ind w:firstLine="720"/>
        <w:rPr>
          <w:color w:val="000000"/>
        </w:rPr>
      </w:pPr>
      <w:r>
        <mc:AlternateContent>
          <mc:Choice Requires="wpg">
            <w:drawing>
              <wp:anchor behindDoc="0" distT="0" distB="0" distL="114935" distR="114935" simplePos="0" locked="0" layoutInCell="0" allowOverlap="1" relativeHeight="17">
                <wp:simplePos x="0" y="0"/>
                <wp:positionH relativeFrom="column">
                  <wp:posOffset>1962150</wp:posOffset>
                </wp:positionH>
                <wp:positionV relativeFrom="paragraph">
                  <wp:posOffset>44450</wp:posOffset>
                </wp:positionV>
                <wp:extent cx="2152650" cy="1548130"/>
                <wp:effectExtent l="5080" t="5715" r="635" b="5080"/>
                <wp:wrapNone/>
                <wp:docPr id="30" name=""/>
                <a:graphic xmlns:a="http://schemas.openxmlformats.org/drawingml/2006/main">
                  <a:graphicData uri="http://schemas.microsoft.com/office/word/2010/wordprocessingGroup">
                    <wpg:wgp>
                      <wpg:cNvGrpSpPr/>
                      <wpg:grpSpPr>
                        <a:xfrm>
                          <a:off x="0" y="0"/>
                          <a:ext cx="2152800" cy="1548000"/>
                          <a:chOff x="0" y="0"/>
                          <a:chExt cx="2152800" cy="1548000"/>
                        </a:xfrm>
                      </wpg:grpSpPr>
                      <wps:wsp>
                        <wps:cNvSpPr/>
                        <wps:spPr>
                          <a:xfrm>
                            <a:off x="17146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1428840"/>
                            <a:ext cx="22860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52800" cy="1548000"/>
                          </a:xfrm>
                        </wpg:grpSpPr>
                        <wpg:grpSp>
                          <wpg:cNvGrpSpPr/>
                          <wpg:grpSpPr>
                            <a:xfrm>
                              <a:off x="0" y="685800"/>
                              <a:ext cx="2152800" cy="862200"/>
                            </a:xfrm>
                          </wpg:grpSpPr>
                          <wps:wsp>
                            <wps:cNvSpPr/>
                            <wps:spPr>
                              <a:xfrm>
                                <a:off x="1059840" y="0"/>
                                <a:ext cx="766440" cy="275040"/>
                              </a:xfrm>
                              <a:custGeom>
                                <a:avLst/>
                                <a:gdLst/>
                                <a:ahLst/>
                                <a:rect l="l" t="t" r="r" b="b"/>
                                <a:pathLst>
                                  <a:path w="1207" h="433">
                                    <a:moveTo>
                                      <a:pt x="0" y="0"/>
                                    </a:moveTo>
                                    <a:lnTo>
                                      <a:pt x="60" y="0"/>
                                    </a:lnTo>
                                    <a:lnTo>
                                      <a:pt x="119" y="0"/>
                                    </a:lnTo>
                                    <a:lnTo>
                                      <a:pt x="209" y="0"/>
                                    </a:lnTo>
                                    <a:lnTo>
                                      <a:pt x="268" y="0"/>
                                    </a:lnTo>
                                    <a:lnTo>
                                      <a:pt x="328" y="0"/>
                                    </a:lnTo>
                                    <a:lnTo>
                                      <a:pt x="388" y="0"/>
                                    </a:lnTo>
                                    <a:lnTo>
                                      <a:pt x="432" y="15"/>
                                    </a:lnTo>
                                    <a:lnTo>
                                      <a:pt x="522" y="15"/>
                                    </a:lnTo>
                                    <a:lnTo>
                                      <a:pt x="581" y="15"/>
                                    </a:lnTo>
                                    <a:lnTo>
                                      <a:pt x="626" y="30"/>
                                    </a:lnTo>
                                    <a:lnTo>
                                      <a:pt x="686" y="30"/>
                                    </a:lnTo>
                                    <a:lnTo>
                                      <a:pt x="745" y="45"/>
                                    </a:lnTo>
                                    <a:lnTo>
                                      <a:pt x="790" y="45"/>
                                    </a:lnTo>
                                    <a:lnTo>
                                      <a:pt x="865" y="60"/>
                                    </a:lnTo>
                                    <a:lnTo>
                                      <a:pt x="924" y="60"/>
                                    </a:lnTo>
                                    <a:lnTo>
                                      <a:pt x="969" y="75"/>
                                    </a:lnTo>
                                    <a:lnTo>
                                      <a:pt x="1014" y="90"/>
                                    </a:lnTo>
                                    <a:lnTo>
                                      <a:pt x="1058" y="90"/>
                                    </a:lnTo>
                                    <a:lnTo>
                                      <a:pt x="1133" y="104"/>
                                    </a:lnTo>
                                    <a:lnTo>
                                      <a:pt x="1163" y="119"/>
                                    </a:lnTo>
                                    <a:lnTo>
                                      <a:pt x="1207" y="134"/>
                                    </a:lnTo>
                                    <a:lnTo>
                                      <a:pt x="0" y="433"/>
                                    </a:lnTo>
                                    <a:lnTo>
                                      <a:pt x="0" y="0"/>
                                    </a:lnTo>
                                    <a:close/>
                                  </a:path>
                                </a:pathLst>
                              </a:custGeom>
                              <a:noFill/>
                              <a:ln w="9360">
                                <a:solidFill>
                                  <a:srgbClr val="000000"/>
                                </a:solidFill>
                                <a:round/>
                              </a:ln>
                            </wps:spPr>
                            <wps:style>
                              <a:lnRef idx="0"/>
                              <a:fillRef idx="0"/>
                              <a:effectRef idx="0"/>
                              <a:fontRef idx="minor"/>
                            </wps:style>
                            <wps:bodyPr/>
                          </wps:wsp>
                          <wps:wsp>
                            <wps:cNvSpPr/>
                            <wps:spPr>
                              <a:xfrm>
                                <a:off x="293400" y="19080"/>
                                <a:ext cx="766440" cy="275040"/>
                              </a:xfrm>
                              <a:custGeom>
                                <a:avLst/>
                                <a:gdLst/>
                                <a:ahLst/>
                                <a:rect l="l" t="t" r="r" b="b"/>
                                <a:pathLst>
                                  <a:path w="1207" h="433">
                                    <a:moveTo>
                                      <a:pt x="0" y="134"/>
                                    </a:moveTo>
                                    <a:lnTo>
                                      <a:pt x="45" y="119"/>
                                    </a:lnTo>
                                    <a:lnTo>
                                      <a:pt x="89" y="104"/>
                                    </a:lnTo>
                                    <a:lnTo>
                                      <a:pt x="149" y="90"/>
                                    </a:lnTo>
                                    <a:lnTo>
                                      <a:pt x="209" y="90"/>
                                    </a:lnTo>
                                    <a:lnTo>
                                      <a:pt x="253" y="75"/>
                                    </a:lnTo>
                                    <a:lnTo>
                                      <a:pt x="298" y="60"/>
                                    </a:lnTo>
                                    <a:lnTo>
                                      <a:pt x="343" y="60"/>
                                    </a:lnTo>
                                    <a:lnTo>
                                      <a:pt x="417" y="45"/>
                                    </a:lnTo>
                                    <a:lnTo>
                                      <a:pt x="477" y="45"/>
                                    </a:lnTo>
                                    <a:lnTo>
                                      <a:pt x="522" y="30"/>
                                    </a:lnTo>
                                    <a:lnTo>
                                      <a:pt x="581" y="30"/>
                                    </a:lnTo>
                                    <a:lnTo>
                                      <a:pt x="641" y="15"/>
                                    </a:lnTo>
                                    <a:lnTo>
                                      <a:pt x="686" y="15"/>
                                    </a:lnTo>
                                    <a:lnTo>
                                      <a:pt x="775" y="15"/>
                                    </a:lnTo>
                                    <a:lnTo>
                                      <a:pt x="835" y="0"/>
                                    </a:lnTo>
                                    <a:lnTo>
                                      <a:pt x="894" y="0"/>
                                    </a:lnTo>
                                    <a:lnTo>
                                      <a:pt x="954" y="0"/>
                                    </a:lnTo>
                                    <a:lnTo>
                                      <a:pt x="1013" y="0"/>
                                    </a:lnTo>
                                    <a:lnTo>
                                      <a:pt x="1088" y="0"/>
                                    </a:lnTo>
                                    <a:lnTo>
                                      <a:pt x="1148" y="0"/>
                                    </a:lnTo>
                                    <a:lnTo>
                                      <a:pt x="1207" y="0"/>
                                    </a:lnTo>
                                    <a:lnTo>
                                      <a:pt x="1207" y="433"/>
                                    </a:lnTo>
                                    <a:lnTo>
                                      <a:pt x="0" y="134"/>
                                    </a:lnTo>
                                    <a:close/>
                                  </a:path>
                                </a:pathLst>
                              </a:custGeom>
                              <a:noFill/>
                              <a:ln w="9360">
                                <a:solidFill>
                                  <a:srgbClr val="000000"/>
                                </a:solidFill>
                                <a:round/>
                              </a:ln>
                            </wps:spPr>
                            <wps:style>
                              <a:lnRef idx="0"/>
                              <a:fillRef idx="0"/>
                              <a:effectRef idx="0"/>
                              <a:fontRef idx="minor"/>
                            </wps:style>
                            <wps:bodyPr/>
                          </wps:wsp>
                          <wps:wsp>
                            <wps:cNvSpPr/>
                            <wps:spPr>
                              <a:xfrm>
                                <a:off x="2072520" y="294120"/>
                                <a:ext cx="56520" cy="379080"/>
                              </a:xfrm>
                              <a:custGeom>
                                <a:avLst/>
                                <a:gdLst/>
                                <a:ahLst/>
                                <a:rect l="l" t="t" r="r" b="b"/>
                                <a:pathLst>
                                  <a:path w="89" h="597">
                                    <a:moveTo>
                                      <a:pt x="89" y="0"/>
                                    </a:moveTo>
                                    <a:lnTo>
                                      <a:pt x="89" y="15"/>
                                    </a:lnTo>
                                    <a:lnTo>
                                      <a:pt x="74" y="30"/>
                                    </a:lnTo>
                                    <a:lnTo>
                                      <a:pt x="74" y="45"/>
                                    </a:lnTo>
                                    <a:lnTo>
                                      <a:pt x="74" y="59"/>
                                    </a:lnTo>
                                    <a:lnTo>
                                      <a:pt x="59" y="74"/>
                                    </a:lnTo>
                                    <a:lnTo>
                                      <a:pt x="44" y="89"/>
                                    </a:lnTo>
                                    <a:lnTo>
                                      <a:pt x="30" y="104"/>
                                    </a:lnTo>
                                    <a:lnTo>
                                      <a:pt x="15" y="119"/>
                                    </a:lnTo>
                                    <a:lnTo>
                                      <a:pt x="0" y="134"/>
                                    </a:lnTo>
                                    <a:lnTo>
                                      <a:pt x="0" y="597"/>
                                    </a:lnTo>
                                    <a:lnTo>
                                      <a:pt x="15" y="582"/>
                                    </a:lnTo>
                                    <a:lnTo>
                                      <a:pt x="30" y="567"/>
                                    </a:lnTo>
                                    <a:lnTo>
                                      <a:pt x="44" y="552"/>
                                    </a:lnTo>
                                    <a:lnTo>
                                      <a:pt x="59" y="537"/>
                                    </a:lnTo>
                                    <a:lnTo>
                                      <a:pt x="74" y="522"/>
                                    </a:lnTo>
                                    <a:lnTo>
                                      <a:pt x="74" y="507"/>
                                    </a:lnTo>
                                    <a:lnTo>
                                      <a:pt x="74" y="492"/>
                                    </a:lnTo>
                                    <a:lnTo>
                                      <a:pt x="89" y="477"/>
                                    </a:lnTo>
                                    <a:lnTo>
                                      <a:pt x="89" y="462"/>
                                    </a:lnTo>
                                    <a:lnTo>
                                      <a:pt x="89" y="0"/>
                                    </a:lnTo>
                                    <a:close/>
                                  </a:path>
                                </a:pathLst>
                              </a:custGeom>
                              <a:noFill/>
                              <a:ln w="9360">
                                <a:solidFill>
                                  <a:srgbClr val="000000"/>
                                </a:solidFill>
                                <a:round/>
                              </a:ln>
                            </wps:spPr>
                            <wps:style>
                              <a:lnRef idx="0"/>
                              <a:fillRef idx="0"/>
                              <a:effectRef idx="0"/>
                              <a:fontRef idx="minor"/>
                            </wps:style>
                            <wps:bodyPr/>
                          </wps:wsp>
                          <wps:wsp>
                            <wps:cNvSpPr/>
                            <wps:spPr>
                              <a:xfrm>
                                <a:off x="1059840" y="104040"/>
                                <a:ext cx="1069200" cy="275040"/>
                              </a:xfrm>
                              <a:custGeom>
                                <a:avLst/>
                                <a:gdLst/>
                                <a:ahLst/>
                                <a:rect l="l" t="t" r="r" b="b"/>
                                <a:pathLst>
                                  <a:path w="1684" h="433">
                                    <a:moveTo>
                                      <a:pt x="1207" y="0"/>
                                    </a:moveTo>
                                    <a:lnTo>
                                      <a:pt x="1252" y="0"/>
                                    </a:lnTo>
                                    <a:lnTo>
                                      <a:pt x="1312" y="15"/>
                                    </a:lnTo>
                                    <a:lnTo>
                                      <a:pt x="1341" y="30"/>
                                    </a:lnTo>
                                    <a:lnTo>
                                      <a:pt x="1371" y="45"/>
                                    </a:lnTo>
                                    <a:lnTo>
                                      <a:pt x="1431" y="60"/>
                                    </a:lnTo>
                                    <a:lnTo>
                                      <a:pt x="1461" y="75"/>
                                    </a:lnTo>
                                    <a:lnTo>
                                      <a:pt x="1490" y="90"/>
                                    </a:lnTo>
                                    <a:lnTo>
                                      <a:pt x="1520" y="105"/>
                                    </a:lnTo>
                                    <a:lnTo>
                                      <a:pt x="1550" y="120"/>
                                    </a:lnTo>
                                    <a:lnTo>
                                      <a:pt x="1565" y="135"/>
                                    </a:lnTo>
                                    <a:lnTo>
                                      <a:pt x="1595" y="164"/>
                                    </a:lnTo>
                                    <a:lnTo>
                                      <a:pt x="1610" y="179"/>
                                    </a:lnTo>
                                    <a:lnTo>
                                      <a:pt x="1625" y="194"/>
                                    </a:lnTo>
                                    <a:lnTo>
                                      <a:pt x="1654" y="209"/>
                                    </a:lnTo>
                                    <a:lnTo>
                                      <a:pt x="1654" y="224"/>
                                    </a:lnTo>
                                    <a:lnTo>
                                      <a:pt x="1669" y="239"/>
                                    </a:lnTo>
                                    <a:lnTo>
                                      <a:pt x="1669" y="269"/>
                                    </a:lnTo>
                                    <a:lnTo>
                                      <a:pt x="1684" y="284"/>
                                    </a:lnTo>
                                    <a:lnTo>
                                      <a:pt x="1684" y="299"/>
                                    </a:lnTo>
                                    <a:lnTo>
                                      <a:pt x="1684" y="314"/>
                                    </a:lnTo>
                                    <a:lnTo>
                                      <a:pt x="1669" y="329"/>
                                    </a:lnTo>
                                    <a:lnTo>
                                      <a:pt x="1669" y="344"/>
                                    </a:lnTo>
                                    <a:lnTo>
                                      <a:pt x="1654" y="373"/>
                                    </a:lnTo>
                                    <a:lnTo>
                                      <a:pt x="1639" y="388"/>
                                    </a:lnTo>
                                    <a:lnTo>
                                      <a:pt x="1625" y="403"/>
                                    </a:lnTo>
                                    <a:lnTo>
                                      <a:pt x="1610" y="418"/>
                                    </a:lnTo>
                                    <a:lnTo>
                                      <a:pt x="1595" y="433"/>
                                    </a:lnTo>
                                    <a:lnTo>
                                      <a:pt x="0" y="299"/>
                                    </a:lnTo>
                                    <a:lnTo>
                                      <a:pt x="1207" y="0"/>
                                    </a:lnTo>
                                    <a:close/>
                                  </a:path>
                                </a:pathLst>
                              </a:custGeom>
                              <a:noFill/>
                              <a:ln w="9360">
                                <a:solidFill>
                                  <a:srgbClr val="000000"/>
                                </a:solidFill>
                                <a:round/>
                              </a:ln>
                            </wps:spPr>
                            <wps:style>
                              <a:lnRef idx="0"/>
                              <a:fillRef idx="0"/>
                              <a:effectRef idx="0"/>
                              <a:fontRef idx="minor"/>
                            </wps:style>
                            <wps:bodyPr/>
                          </wps:wsp>
                          <wps:wsp>
                            <wps:cNvSpPr/>
                            <wps:spPr>
                              <a:xfrm>
                                <a:off x="0" y="294120"/>
                                <a:ext cx="2072520" cy="568440"/>
                              </a:xfrm>
                              <a:custGeom>
                                <a:avLst/>
                                <a:gdLst/>
                                <a:ahLst/>
                                <a:rect l="l" t="t" r="r" b="b"/>
                                <a:pathLst>
                                  <a:path w="3264" h="895">
                                    <a:moveTo>
                                      <a:pt x="3264" y="134"/>
                                    </a:moveTo>
                                    <a:lnTo>
                                      <a:pt x="3234" y="149"/>
                                    </a:lnTo>
                                    <a:lnTo>
                                      <a:pt x="3204" y="179"/>
                                    </a:lnTo>
                                    <a:lnTo>
                                      <a:pt x="3174" y="179"/>
                                    </a:lnTo>
                                    <a:lnTo>
                                      <a:pt x="3159" y="194"/>
                                    </a:lnTo>
                                    <a:lnTo>
                                      <a:pt x="3115" y="224"/>
                                    </a:lnTo>
                                    <a:lnTo>
                                      <a:pt x="3085" y="239"/>
                                    </a:lnTo>
                                    <a:lnTo>
                                      <a:pt x="3040" y="239"/>
                                    </a:lnTo>
                                    <a:lnTo>
                                      <a:pt x="2996" y="268"/>
                                    </a:lnTo>
                                    <a:lnTo>
                                      <a:pt x="2951" y="268"/>
                                    </a:lnTo>
                                    <a:lnTo>
                                      <a:pt x="2921" y="283"/>
                                    </a:lnTo>
                                    <a:lnTo>
                                      <a:pt x="2861" y="298"/>
                                    </a:lnTo>
                                    <a:lnTo>
                                      <a:pt x="2817" y="313"/>
                                    </a:lnTo>
                                    <a:lnTo>
                                      <a:pt x="2772" y="328"/>
                                    </a:lnTo>
                                    <a:lnTo>
                                      <a:pt x="2712" y="343"/>
                                    </a:lnTo>
                                    <a:lnTo>
                                      <a:pt x="2653" y="343"/>
                                    </a:lnTo>
                                    <a:lnTo>
                                      <a:pt x="2608" y="358"/>
                                    </a:lnTo>
                                    <a:lnTo>
                                      <a:pt x="2534" y="373"/>
                                    </a:lnTo>
                                    <a:lnTo>
                                      <a:pt x="2489" y="373"/>
                                    </a:lnTo>
                                    <a:lnTo>
                                      <a:pt x="2429" y="388"/>
                                    </a:lnTo>
                                    <a:lnTo>
                                      <a:pt x="2355" y="388"/>
                                    </a:lnTo>
                                    <a:lnTo>
                                      <a:pt x="2295" y="403"/>
                                    </a:lnTo>
                                    <a:lnTo>
                                      <a:pt x="2250" y="403"/>
                                    </a:lnTo>
                                    <a:lnTo>
                                      <a:pt x="2161" y="403"/>
                                    </a:lnTo>
                                    <a:lnTo>
                                      <a:pt x="2101" y="418"/>
                                    </a:lnTo>
                                    <a:lnTo>
                                      <a:pt x="2057" y="418"/>
                                    </a:lnTo>
                                    <a:lnTo>
                                      <a:pt x="1967" y="418"/>
                                    </a:lnTo>
                                    <a:lnTo>
                                      <a:pt x="1908" y="418"/>
                                    </a:lnTo>
                                    <a:lnTo>
                                      <a:pt x="1848" y="433"/>
                                    </a:lnTo>
                                    <a:lnTo>
                                      <a:pt x="1759" y="433"/>
                                    </a:lnTo>
                                    <a:lnTo>
                                      <a:pt x="1699" y="433"/>
                                    </a:lnTo>
                                    <a:lnTo>
                                      <a:pt x="1639" y="433"/>
                                    </a:lnTo>
                                    <a:lnTo>
                                      <a:pt x="1550" y="433"/>
                                    </a:lnTo>
                                    <a:lnTo>
                                      <a:pt x="1490" y="433"/>
                                    </a:lnTo>
                                    <a:lnTo>
                                      <a:pt x="1446" y="418"/>
                                    </a:lnTo>
                                    <a:lnTo>
                                      <a:pt x="1356" y="418"/>
                                    </a:lnTo>
                                    <a:lnTo>
                                      <a:pt x="1297" y="418"/>
                                    </a:lnTo>
                                    <a:lnTo>
                                      <a:pt x="1237" y="418"/>
                                    </a:lnTo>
                                    <a:lnTo>
                                      <a:pt x="1148" y="403"/>
                                    </a:lnTo>
                                    <a:lnTo>
                                      <a:pt x="1103" y="403"/>
                                    </a:lnTo>
                                    <a:lnTo>
                                      <a:pt x="1043" y="403"/>
                                    </a:lnTo>
                                    <a:lnTo>
                                      <a:pt x="969" y="388"/>
                                    </a:lnTo>
                                    <a:lnTo>
                                      <a:pt x="909" y="388"/>
                                    </a:lnTo>
                                    <a:lnTo>
                                      <a:pt x="864" y="373"/>
                                    </a:lnTo>
                                    <a:lnTo>
                                      <a:pt x="790" y="358"/>
                                    </a:lnTo>
                                    <a:lnTo>
                                      <a:pt x="730" y="358"/>
                                    </a:lnTo>
                                    <a:lnTo>
                                      <a:pt x="686" y="343"/>
                                    </a:lnTo>
                                    <a:lnTo>
                                      <a:pt x="611" y="328"/>
                                    </a:lnTo>
                                    <a:lnTo>
                                      <a:pt x="566" y="328"/>
                                    </a:lnTo>
                                    <a:lnTo>
                                      <a:pt x="537" y="313"/>
                                    </a:lnTo>
                                    <a:lnTo>
                                      <a:pt x="462" y="298"/>
                                    </a:lnTo>
                                    <a:lnTo>
                                      <a:pt x="432" y="283"/>
                                    </a:lnTo>
                                    <a:lnTo>
                                      <a:pt x="387" y="268"/>
                                    </a:lnTo>
                                    <a:lnTo>
                                      <a:pt x="328" y="253"/>
                                    </a:lnTo>
                                    <a:lnTo>
                                      <a:pt x="298" y="239"/>
                                    </a:lnTo>
                                    <a:lnTo>
                                      <a:pt x="268" y="239"/>
                                    </a:lnTo>
                                    <a:lnTo>
                                      <a:pt x="224" y="209"/>
                                    </a:lnTo>
                                    <a:lnTo>
                                      <a:pt x="194" y="194"/>
                                    </a:lnTo>
                                    <a:lnTo>
                                      <a:pt x="164" y="179"/>
                                    </a:lnTo>
                                    <a:lnTo>
                                      <a:pt x="134" y="164"/>
                                    </a:lnTo>
                                    <a:lnTo>
                                      <a:pt x="104" y="149"/>
                                    </a:lnTo>
                                    <a:lnTo>
                                      <a:pt x="89" y="134"/>
                                    </a:lnTo>
                                    <a:lnTo>
                                      <a:pt x="60" y="119"/>
                                    </a:lnTo>
                                    <a:lnTo>
                                      <a:pt x="45" y="104"/>
                                    </a:lnTo>
                                    <a:lnTo>
                                      <a:pt x="30" y="89"/>
                                    </a:lnTo>
                                    <a:lnTo>
                                      <a:pt x="15" y="59"/>
                                    </a:lnTo>
                                    <a:lnTo>
                                      <a:pt x="15" y="45"/>
                                    </a:lnTo>
                                    <a:lnTo>
                                      <a:pt x="0" y="30"/>
                                    </a:lnTo>
                                    <a:lnTo>
                                      <a:pt x="0" y="15"/>
                                    </a:lnTo>
                                    <a:lnTo>
                                      <a:pt x="0" y="0"/>
                                    </a:lnTo>
                                    <a:lnTo>
                                      <a:pt x="0" y="462"/>
                                    </a:lnTo>
                                    <a:lnTo>
                                      <a:pt x="0" y="477"/>
                                    </a:lnTo>
                                    <a:lnTo>
                                      <a:pt x="0" y="492"/>
                                    </a:lnTo>
                                    <a:lnTo>
                                      <a:pt x="15" y="507"/>
                                    </a:lnTo>
                                    <a:lnTo>
                                      <a:pt x="15" y="522"/>
                                    </a:lnTo>
                                    <a:lnTo>
                                      <a:pt x="30" y="552"/>
                                    </a:lnTo>
                                    <a:lnTo>
                                      <a:pt x="45" y="567"/>
                                    </a:lnTo>
                                    <a:lnTo>
                                      <a:pt x="60" y="582"/>
                                    </a:lnTo>
                                    <a:lnTo>
                                      <a:pt x="89" y="597"/>
                                    </a:lnTo>
                                    <a:lnTo>
                                      <a:pt x="104" y="612"/>
                                    </a:lnTo>
                                    <a:lnTo>
                                      <a:pt x="134" y="627"/>
                                    </a:lnTo>
                                    <a:lnTo>
                                      <a:pt x="164" y="641"/>
                                    </a:lnTo>
                                    <a:lnTo>
                                      <a:pt x="194" y="656"/>
                                    </a:lnTo>
                                    <a:lnTo>
                                      <a:pt x="224" y="671"/>
                                    </a:lnTo>
                                    <a:lnTo>
                                      <a:pt x="268" y="701"/>
                                    </a:lnTo>
                                    <a:lnTo>
                                      <a:pt x="298" y="701"/>
                                    </a:lnTo>
                                    <a:lnTo>
                                      <a:pt x="328" y="716"/>
                                    </a:lnTo>
                                    <a:lnTo>
                                      <a:pt x="387" y="731"/>
                                    </a:lnTo>
                                    <a:lnTo>
                                      <a:pt x="432" y="746"/>
                                    </a:lnTo>
                                    <a:lnTo>
                                      <a:pt x="462" y="761"/>
                                    </a:lnTo>
                                    <a:lnTo>
                                      <a:pt x="537" y="776"/>
                                    </a:lnTo>
                                    <a:lnTo>
                                      <a:pt x="566" y="791"/>
                                    </a:lnTo>
                                    <a:lnTo>
                                      <a:pt x="611" y="791"/>
                                    </a:lnTo>
                                    <a:lnTo>
                                      <a:pt x="686" y="806"/>
                                    </a:lnTo>
                                    <a:lnTo>
                                      <a:pt x="730" y="821"/>
                                    </a:lnTo>
                                    <a:lnTo>
                                      <a:pt x="790" y="821"/>
                                    </a:lnTo>
                                    <a:lnTo>
                                      <a:pt x="864" y="835"/>
                                    </a:lnTo>
                                    <a:lnTo>
                                      <a:pt x="909" y="850"/>
                                    </a:lnTo>
                                    <a:lnTo>
                                      <a:pt x="969" y="850"/>
                                    </a:lnTo>
                                    <a:lnTo>
                                      <a:pt x="1043" y="865"/>
                                    </a:lnTo>
                                    <a:lnTo>
                                      <a:pt x="1103" y="865"/>
                                    </a:lnTo>
                                    <a:lnTo>
                                      <a:pt x="1148" y="865"/>
                                    </a:lnTo>
                                    <a:lnTo>
                                      <a:pt x="1237" y="880"/>
                                    </a:lnTo>
                                    <a:lnTo>
                                      <a:pt x="1297" y="880"/>
                                    </a:lnTo>
                                    <a:lnTo>
                                      <a:pt x="1356" y="880"/>
                                    </a:lnTo>
                                    <a:lnTo>
                                      <a:pt x="1446" y="880"/>
                                    </a:lnTo>
                                    <a:lnTo>
                                      <a:pt x="1490" y="895"/>
                                    </a:lnTo>
                                    <a:lnTo>
                                      <a:pt x="1550" y="895"/>
                                    </a:lnTo>
                                    <a:lnTo>
                                      <a:pt x="1639" y="895"/>
                                    </a:lnTo>
                                    <a:lnTo>
                                      <a:pt x="1699" y="895"/>
                                    </a:lnTo>
                                    <a:lnTo>
                                      <a:pt x="1759" y="895"/>
                                    </a:lnTo>
                                    <a:lnTo>
                                      <a:pt x="1848" y="895"/>
                                    </a:lnTo>
                                    <a:lnTo>
                                      <a:pt x="1908" y="880"/>
                                    </a:lnTo>
                                    <a:lnTo>
                                      <a:pt x="1967" y="880"/>
                                    </a:lnTo>
                                    <a:lnTo>
                                      <a:pt x="2057" y="880"/>
                                    </a:lnTo>
                                    <a:lnTo>
                                      <a:pt x="2101" y="880"/>
                                    </a:lnTo>
                                    <a:lnTo>
                                      <a:pt x="2161" y="865"/>
                                    </a:lnTo>
                                    <a:lnTo>
                                      <a:pt x="2250" y="865"/>
                                    </a:lnTo>
                                    <a:lnTo>
                                      <a:pt x="2295" y="865"/>
                                    </a:lnTo>
                                    <a:lnTo>
                                      <a:pt x="2355" y="850"/>
                                    </a:lnTo>
                                    <a:lnTo>
                                      <a:pt x="2429" y="850"/>
                                    </a:lnTo>
                                    <a:lnTo>
                                      <a:pt x="2489" y="835"/>
                                    </a:lnTo>
                                    <a:lnTo>
                                      <a:pt x="2534" y="835"/>
                                    </a:lnTo>
                                    <a:lnTo>
                                      <a:pt x="2608" y="821"/>
                                    </a:lnTo>
                                    <a:lnTo>
                                      <a:pt x="2653" y="806"/>
                                    </a:lnTo>
                                    <a:lnTo>
                                      <a:pt x="2712" y="806"/>
                                    </a:lnTo>
                                    <a:lnTo>
                                      <a:pt x="2772" y="791"/>
                                    </a:lnTo>
                                    <a:lnTo>
                                      <a:pt x="2817" y="776"/>
                                    </a:lnTo>
                                    <a:lnTo>
                                      <a:pt x="2861" y="761"/>
                                    </a:lnTo>
                                    <a:lnTo>
                                      <a:pt x="2921" y="746"/>
                                    </a:lnTo>
                                    <a:lnTo>
                                      <a:pt x="2951" y="731"/>
                                    </a:lnTo>
                                    <a:lnTo>
                                      <a:pt x="2996" y="731"/>
                                    </a:lnTo>
                                    <a:lnTo>
                                      <a:pt x="3040" y="701"/>
                                    </a:lnTo>
                                    <a:lnTo>
                                      <a:pt x="3085" y="701"/>
                                    </a:lnTo>
                                    <a:lnTo>
                                      <a:pt x="3115" y="686"/>
                                    </a:lnTo>
                                    <a:lnTo>
                                      <a:pt x="3159" y="656"/>
                                    </a:lnTo>
                                    <a:lnTo>
                                      <a:pt x="3174" y="641"/>
                                    </a:lnTo>
                                    <a:lnTo>
                                      <a:pt x="3204" y="641"/>
                                    </a:lnTo>
                                    <a:lnTo>
                                      <a:pt x="3234" y="612"/>
                                    </a:lnTo>
                                    <a:lnTo>
                                      <a:pt x="3264" y="597"/>
                                    </a:lnTo>
                                    <a:lnTo>
                                      <a:pt x="3264" y="134"/>
                                    </a:lnTo>
                                    <a:close/>
                                  </a:path>
                                </a:pathLst>
                              </a:custGeom>
                              <a:noFill/>
                              <a:ln w="9360">
                                <a:solidFill>
                                  <a:srgbClr val="000000"/>
                                </a:solidFill>
                                <a:round/>
                              </a:ln>
                            </wps:spPr>
                            <wps:style>
                              <a:lnRef idx="0"/>
                              <a:fillRef idx="0"/>
                              <a:effectRef idx="0"/>
                              <a:fontRef idx="minor"/>
                            </wps:style>
                            <wps:bodyPr/>
                          </wps:wsp>
                          <wps:wsp>
                            <wps:cNvSpPr/>
                            <wps:spPr>
                              <a:xfrm>
                                <a:off x="0" y="104040"/>
                                <a:ext cx="2072520" cy="464760"/>
                              </a:xfrm>
                              <a:custGeom>
                                <a:avLst/>
                                <a:gdLst/>
                                <a:ahLst/>
                                <a:rect l="l" t="t" r="r" b="b"/>
                                <a:pathLst>
                                  <a:path w="3264" h="732">
                                    <a:moveTo>
                                      <a:pt x="3264" y="433"/>
                                    </a:moveTo>
                                    <a:lnTo>
                                      <a:pt x="3234" y="448"/>
                                    </a:lnTo>
                                    <a:lnTo>
                                      <a:pt x="3204" y="478"/>
                                    </a:lnTo>
                                    <a:lnTo>
                                      <a:pt x="3174" y="478"/>
                                    </a:lnTo>
                                    <a:lnTo>
                                      <a:pt x="3159" y="493"/>
                                    </a:lnTo>
                                    <a:lnTo>
                                      <a:pt x="3130" y="508"/>
                                    </a:lnTo>
                                    <a:lnTo>
                                      <a:pt x="3085" y="538"/>
                                    </a:lnTo>
                                    <a:lnTo>
                                      <a:pt x="3040" y="538"/>
                                    </a:lnTo>
                                    <a:lnTo>
                                      <a:pt x="3010" y="552"/>
                                    </a:lnTo>
                                    <a:lnTo>
                                      <a:pt x="2951" y="567"/>
                                    </a:lnTo>
                                    <a:lnTo>
                                      <a:pt x="2921" y="582"/>
                                    </a:lnTo>
                                    <a:lnTo>
                                      <a:pt x="2876" y="597"/>
                                    </a:lnTo>
                                    <a:lnTo>
                                      <a:pt x="2832" y="612"/>
                                    </a:lnTo>
                                    <a:lnTo>
                                      <a:pt x="2772" y="627"/>
                                    </a:lnTo>
                                    <a:lnTo>
                                      <a:pt x="2727" y="627"/>
                                    </a:lnTo>
                                    <a:lnTo>
                                      <a:pt x="2683" y="642"/>
                                    </a:lnTo>
                                    <a:lnTo>
                                      <a:pt x="2638" y="657"/>
                                    </a:lnTo>
                                    <a:lnTo>
                                      <a:pt x="2563" y="657"/>
                                    </a:lnTo>
                                    <a:lnTo>
                                      <a:pt x="2519" y="672"/>
                                    </a:lnTo>
                                    <a:lnTo>
                                      <a:pt x="2459" y="672"/>
                                    </a:lnTo>
                                    <a:lnTo>
                                      <a:pt x="2384" y="687"/>
                                    </a:lnTo>
                                    <a:lnTo>
                                      <a:pt x="2325" y="687"/>
                                    </a:lnTo>
                                    <a:lnTo>
                                      <a:pt x="2280" y="702"/>
                                    </a:lnTo>
                                    <a:lnTo>
                                      <a:pt x="2221" y="702"/>
                                    </a:lnTo>
                                    <a:lnTo>
                                      <a:pt x="2131" y="717"/>
                                    </a:lnTo>
                                    <a:lnTo>
                                      <a:pt x="2072" y="717"/>
                                    </a:lnTo>
                                    <a:lnTo>
                                      <a:pt x="2027" y="717"/>
                                    </a:lnTo>
                                    <a:lnTo>
                                      <a:pt x="1937" y="717"/>
                                    </a:lnTo>
                                    <a:lnTo>
                                      <a:pt x="1878" y="732"/>
                                    </a:lnTo>
                                    <a:lnTo>
                                      <a:pt x="1818" y="732"/>
                                    </a:lnTo>
                                    <a:lnTo>
                                      <a:pt x="1759" y="732"/>
                                    </a:lnTo>
                                    <a:lnTo>
                                      <a:pt x="1669" y="732"/>
                                    </a:lnTo>
                                    <a:lnTo>
                                      <a:pt x="1610" y="732"/>
                                    </a:lnTo>
                                    <a:lnTo>
                                      <a:pt x="1550" y="732"/>
                                    </a:lnTo>
                                    <a:lnTo>
                                      <a:pt x="1490" y="732"/>
                                    </a:lnTo>
                                    <a:lnTo>
                                      <a:pt x="1416" y="717"/>
                                    </a:lnTo>
                                    <a:lnTo>
                                      <a:pt x="1356" y="717"/>
                                    </a:lnTo>
                                    <a:lnTo>
                                      <a:pt x="1297" y="717"/>
                                    </a:lnTo>
                                    <a:lnTo>
                                      <a:pt x="1207" y="717"/>
                                    </a:lnTo>
                                    <a:lnTo>
                                      <a:pt x="1148" y="702"/>
                                    </a:lnTo>
                                    <a:lnTo>
                                      <a:pt x="1103" y="702"/>
                                    </a:lnTo>
                                    <a:lnTo>
                                      <a:pt x="1043" y="702"/>
                                    </a:lnTo>
                                    <a:lnTo>
                                      <a:pt x="969" y="687"/>
                                    </a:lnTo>
                                    <a:lnTo>
                                      <a:pt x="909" y="687"/>
                                    </a:lnTo>
                                    <a:lnTo>
                                      <a:pt x="864" y="672"/>
                                    </a:lnTo>
                                    <a:lnTo>
                                      <a:pt x="790" y="657"/>
                                    </a:lnTo>
                                    <a:lnTo>
                                      <a:pt x="730" y="657"/>
                                    </a:lnTo>
                                    <a:lnTo>
                                      <a:pt x="686" y="642"/>
                                    </a:lnTo>
                                    <a:lnTo>
                                      <a:pt x="641" y="642"/>
                                    </a:lnTo>
                                    <a:lnTo>
                                      <a:pt x="566" y="627"/>
                                    </a:lnTo>
                                    <a:lnTo>
                                      <a:pt x="537" y="612"/>
                                    </a:lnTo>
                                    <a:lnTo>
                                      <a:pt x="492" y="597"/>
                                    </a:lnTo>
                                    <a:lnTo>
                                      <a:pt x="447" y="597"/>
                                    </a:lnTo>
                                    <a:lnTo>
                                      <a:pt x="387" y="567"/>
                                    </a:lnTo>
                                    <a:lnTo>
                                      <a:pt x="358" y="567"/>
                                    </a:lnTo>
                                    <a:lnTo>
                                      <a:pt x="313" y="552"/>
                                    </a:lnTo>
                                    <a:lnTo>
                                      <a:pt x="268" y="538"/>
                                    </a:lnTo>
                                    <a:lnTo>
                                      <a:pt x="238" y="523"/>
                                    </a:lnTo>
                                    <a:lnTo>
                                      <a:pt x="209" y="508"/>
                                    </a:lnTo>
                                    <a:lnTo>
                                      <a:pt x="179" y="493"/>
                                    </a:lnTo>
                                    <a:lnTo>
                                      <a:pt x="134" y="478"/>
                                    </a:lnTo>
                                    <a:lnTo>
                                      <a:pt x="119" y="463"/>
                                    </a:lnTo>
                                    <a:lnTo>
                                      <a:pt x="104" y="448"/>
                                    </a:lnTo>
                                    <a:lnTo>
                                      <a:pt x="75" y="418"/>
                                    </a:lnTo>
                                    <a:lnTo>
                                      <a:pt x="60" y="403"/>
                                    </a:lnTo>
                                    <a:lnTo>
                                      <a:pt x="45" y="388"/>
                                    </a:lnTo>
                                    <a:lnTo>
                                      <a:pt x="30" y="373"/>
                                    </a:lnTo>
                                    <a:lnTo>
                                      <a:pt x="15" y="358"/>
                                    </a:lnTo>
                                    <a:lnTo>
                                      <a:pt x="0" y="344"/>
                                    </a:lnTo>
                                    <a:lnTo>
                                      <a:pt x="0" y="329"/>
                                    </a:lnTo>
                                    <a:lnTo>
                                      <a:pt x="0" y="314"/>
                                    </a:lnTo>
                                    <a:lnTo>
                                      <a:pt x="0" y="284"/>
                                    </a:lnTo>
                                    <a:lnTo>
                                      <a:pt x="0" y="269"/>
                                    </a:lnTo>
                                    <a:lnTo>
                                      <a:pt x="0" y="254"/>
                                    </a:lnTo>
                                    <a:lnTo>
                                      <a:pt x="15" y="239"/>
                                    </a:lnTo>
                                    <a:lnTo>
                                      <a:pt x="15" y="224"/>
                                    </a:lnTo>
                                    <a:lnTo>
                                      <a:pt x="30" y="209"/>
                                    </a:lnTo>
                                    <a:lnTo>
                                      <a:pt x="45" y="194"/>
                                    </a:lnTo>
                                    <a:lnTo>
                                      <a:pt x="75" y="164"/>
                                    </a:lnTo>
                                    <a:lnTo>
                                      <a:pt x="89" y="150"/>
                                    </a:lnTo>
                                    <a:lnTo>
                                      <a:pt x="104" y="135"/>
                                    </a:lnTo>
                                    <a:lnTo>
                                      <a:pt x="134" y="120"/>
                                    </a:lnTo>
                                    <a:lnTo>
                                      <a:pt x="164" y="105"/>
                                    </a:lnTo>
                                    <a:lnTo>
                                      <a:pt x="194" y="90"/>
                                    </a:lnTo>
                                    <a:lnTo>
                                      <a:pt x="224" y="75"/>
                                    </a:lnTo>
                                    <a:lnTo>
                                      <a:pt x="268" y="60"/>
                                    </a:lnTo>
                                    <a:lnTo>
                                      <a:pt x="298" y="45"/>
                                    </a:lnTo>
                                    <a:lnTo>
                                      <a:pt x="328" y="30"/>
                                    </a:lnTo>
                                    <a:lnTo>
                                      <a:pt x="373" y="15"/>
                                    </a:lnTo>
                                    <a:lnTo>
                                      <a:pt x="432" y="0"/>
                                    </a:lnTo>
                                    <a:lnTo>
                                      <a:pt x="462" y="0"/>
                                    </a:lnTo>
                                    <a:lnTo>
                                      <a:pt x="1669" y="299"/>
                                    </a:lnTo>
                                    <a:lnTo>
                                      <a:pt x="3264" y="433"/>
                                    </a:lnTo>
                                    <a:close/>
                                  </a:path>
                                </a:pathLst>
                              </a:custGeom>
                              <a:noFill/>
                              <a:ln w="9360">
                                <a:solidFill>
                                  <a:srgbClr val="000000"/>
                                </a:solidFill>
                                <a:round/>
                              </a:ln>
                            </wps:spPr>
                            <wps:style>
                              <a:lnRef idx="0"/>
                              <a:fillRef idx="0"/>
                              <a:effectRef idx="0"/>
                              <a:fontRef idx="minor"/>
                            </wps:style>
                            <wps:bodyPr/>
                          </wps:wsp>
                          <wps:wsp>
                            <wps:cNvSpPr/>
                            <wps:spPr>
                              <a:xfrm>
                                <a:off x="249480" y="4320"/>
                                <a:ext cx="1788840" cy="426600"/>
                              </a:xfrm>
                              <a:custGeom>
                                <a:avLst/>
                                <a:gdLst/>
                                <a:ahLst/>
                                <a:rect l="l" t="t" r="r" b="b"/>
                                <a:pathLst>
                                  <a:path w="2817" h="672">
                                    <a:moveTo>
                                      <a:pt x="0" y="210"/>
                                    </a:moveTo>
                                    <a:lnTo>
                                      <a:pt x="120" y="150"/>
                                    </a:lnTo>
                                    <a:lnTo>
                                      <a:pt x="525" y="60"/>
                                    </a:lnTo>
                                    <a:lnTo>
                                      <a:pt x="1335" y="75"/>
                                    </a:lnTo>
                                    <a:lnTo>
                                      <a:pt x="1500" y="0"/>
                                    </a:lnTo>
                                    <a:lnTo>
                                      <a:pt x="2457" y="132"/>
                                    </a:lnTo>
                                    <a:lnTo>
                                      <a:pt x="2817" y="492"/>
                                    </a:lnTo>
                                    <a:lnTo>
                                      <a:pt x="2637" y="672"/>
                                    </a:lnTo>
                                    <a:lnTo>
                                      <a:pt x="1350" y="495"/>
                                    </a:lnTo>
                                    <a:lnTo>
                                      <a:pt x="0" y="210"/>
                                    </a:lnTo>
                                    <a:close/>
                                  </a:path>
                                </a:pathLst>
                              </a:custGeom>
                              <a:solidFill>
                                <a:srgbClr val="ffffff"/>
                              </a:solidFill>
                              <a:ln w="0">
                                <a:noFill/>
                              </a:ln>
                            </wps:spPr>
                            <wps:style>
                              <a:lnRef idx="0"/>
                              <a:fillRef idx="0"/>
                              <a:effectRef idx="0"/>
                              <a:fontRef idx="minor"/>
                            </wps:style>
                            <wps:bodyPr/>
                          </wps:wsp>
                          <wps:wsp>
                            <wps:cNvSpPr/>
                            <wps:spPr>
                              <a:xfrm>
                                <a:off x="1992600" y="414000"/>
                                <a:ext cx="160200" cy="289440"/>
                              </a:xfrm>
                              <a:custGeom>
                                <a:avLst/>
                                <a:gdLst/>
                                <a:ahLst/>
                                <a:rect l="l" t="t" r="r" b="b"/>
                                <a:pathLst>
                                  <a:path w="252" h="456">
                                    <a:moveTo>
                                      <a:pt x="194" y="45"/>
                                    </a:moveTo>
                                    <a:cubicBezTo>
                                      <a:pt x="173" y="157"/>
                                      <a:pt x="199" y="183"/>
                                      <a:pt x="58" y="210"/>
                                    </a:cubicBezTo>
                                    <a:cubicBezTo>
                                      <a:pt x="45" y="240"/>
                                      <a:pt x="32" y="270"/>
                                      <a:pt x="19" y="300"/>
                                    </a:cubicBezTo>
                                    <a:cubicBezTo>
                                      <a:pt x="13" y="315"/>
                                      <a:pt x="0" y="345"/>
                                      <a:pt x="0" y="345"/>
                                    </a:cubicBezTo>
                                    <a:cubicBezTo>
                                      <a:pt x="13" y="360"/>
                                      <a:pt x="21" y="379"/>
                                      <a:pt x="39" y="390"/>
                                    </a:cubicBezTo>
                                    <a:cubicBezTo>
                                      <a:pt x="146" y="456"/>
                                      <a:pt x="78" y="413"/>
                                      <a:pt x="120" y="390"/>
                                    </a:cubicBezTo>
                                    <a:cubicBezTo>
                                      <a:pt x="152" y="372"/>
                                      <a:pt x="213" y="290"/>
                                      <a:pt x="252" y="285"/>
                                    </a:cubicBezTo>
                                    <a:cubicBezTo>
                                      <a:pt x="238" y="253"/>
                                      <a:pt x="204" y="228"/>
                                      <a:pt x="194" y="195"/>
                                    </a:cubicBezTo>
                                    <a:cubicBezTo>
                                      <a:pt x="180" y="151"/>
                                      <a:pt x="239" y="45"/>
                                      <a:pt x="233" y="0"/>
                                    </a:cubicBezTo>
                                    <a:cubicBezTo>
                                      <a:pt x="213" y="5"/>
                                      <a:pt x="97" y="15"/>
                                      <a:pt x="90" y="30"/>
                                    </a:cubicBezTo>
                                    <a:cubicBezTo>
                                      <a:pt x="81" y="38"/>
                                      <a:pt x="31" y="25"/>
                                      <a:pt x="39" y="45"/>
                                    </a:cubicBezTo>
                                    <a:cubicBezTo>
                                      <a:pt x="47" y="65"/>
                                      <a:pt x="116" y="125"/>
                                      <a:pt x="136" y="150"/>
                                    </a:cubicBezTo>
                                    <a:cubicBezTo>
                                      <a:pt x="141" y="165"/>
                                      <a:pt x="155" y="195"/>
                                      <a:pt x="155" y="195"/>
                                    </a:cubicBezTo>
                                  </a:path>
                                </a:pathLst>
                              </a:custGeom>
                              <a:solidFill>
                                <a:srgbClr val="ffffff"/>
                              </a:solidFill>
                              <a:ln w="0">
                                <a:noFill/>
                              </a:ln>
                            </wps:spPr>
                            <wps:style>
                              <a:lnRef idx="0"/>
                              <a:fillRef idx="0"/>
                              <a:effectRef idx="0"/>
                              <a:fontRef idx="minor"/>
                            </wps:style>
                            <wps:bodyPr/>
                          </wps:wsp>
                        </wpg:grpSp>
                        <wpg:grpSp>
                          <wpg:cNvGrpSpPr/>
                          <wpg:grpSpPr>
                            <a:xfrm>
                              <a:off x="343080" y="343080"/>
                              <a:ext cx="1485360" cy="862200"/>
                            </a:xfrm>
                          </wpg:grpSpPr>
                          <wps:wsp>
                            <wps:cNvSpPr/>
                            <wps:spPr>
                              <a:xfrm>
                                <a:off x="731520" y="0"/>
                                <a:ext cx="528840" cy="275040"/>
                              </a:xfrm>
                              <a:custGeom>
                                <a:avLst/>
                                <a:gdLst/>
                                <a:ahLst/>
                                <a:rect l="l" t="t" r="r" b="b"/>
                                <a:pathLst>
                                  <a:path w="1207" h="433">
                                    <a:moveTo>
                                      <a:pt x="0" y="0"/>
                                    </a:moveTo>
                                    <a:lnTo>
                                      <a:pt x="60" y="0"/>
                                    </a:lnTo>
                                    <a:lnTo>
                                      <a:pt x="119" y="0"/>
                                    </a:lnTo>
                                    <a:lnTo>
                                      <a:pt x="209" y="0"/>
                                    </a:lnTo>
                                    <a:lnTo>
                                      <a:pt x="268" y="0"/>
                                    </a:lnTo>
                                    <a:lnTo>
                                      <a:pt x="328" y="0"/>
                                    </a:lnTo>
                                    <a:lnTo>
                                      <a:pt x="388" y="0"/>
                                    </a:lnTo>
                                    <a:lnTo>
                                      <a:pt x="432" y="15"/>
                                    </a:lnTo>
                                    <a:lnTo>
                                      <a:pt x="522" y="15"/>
                                    </a:lnTo>
                                    <a:lnTo>
                                      <a:pt x="581" y="15"/>
                                    </a:lnTo>
                                    <a:lnTo>
                                      <a:pt x="626" y="30"/>
                                    </a:lnTo>
                                    <a:lnTo>
                                      <a:pt x="686" y="30"/>
                                    </a:lnTo>
                                    <a:lnTo>
                                      <a:pt x="745" y="45"/>
                                    </a:lnTo>
                                    <a:lnTo>
                                      <a:pt x="790" y="45"/>
                                    </a:lnTo>
                                    <a:lnTo>
                                      <a:pt x="865" y="60"/>
                                    </a:lnTo>
                                    <a:lnTo>
                                      <a:pt x="924" y="60"/>
                                    </a:lnTo>
                                    <a:lnTo>
                                      <a:pt x="969" y="75"/>
                                    </a:lnTo>
                                    <a:lnTo>
                                      <a:pt x="1014" y="90"/>
                                    </a:lnTo>
                                    <a:lnTo>
                                      <a:pt x="1058" y="90"/>
                                    </a:lnTo>
                                    <a:lnTo>
                                      <a:pt x="1133" y="104"/>
                                    </a:lnTo>
                                    <a:lnTo>
                                      <a:pt x="1163" y="119"/>
                                    </a:lnTo>
                                    <a:lnTo>
                                      <a:pt x="1207" y="134"/>
                                    </a:lnTo>
                                    <a:lnTo>
                                      <a:pt x="0" y="43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00" y="18720"/>
                                <a:ext cx="528840" cy="275040"/>
                              </a:xfrm>
                              <a:custGeom>
                                <a:avLst/>
                                <a:gdLst/>
                                <a:ahLst/>
                                <a:rect l="l" t="t" r="r" b="b"/>
                                <a:pathLst>
                                  <a:path w="1207" h="433">
                                    <a:moveTo>
                                      <a:pt x="0" y="134"/>
                                    </a:moveTo>
                                    <a:lnTo>
                                      <a:pt x="45" y="119"/>
                                    </a:lnTo>
                                    <a:lnTo>
                                      <a:pt x="89" y="104"/>
                                    </a:lnTo>
                                    <a:lnTo>
                                      <a:pt x="149" y="90"/>
                                    </a:lnTo>
                                    <a:lnTo>
                                      <a:pt x="209" y="90"/>
                                    </a:lnTo>
                                    <a:lnTo>
                                      <a:pt x="253" y="75"/>
                                    </a:lnTo>
                                    <a:lnTo>
                                      <a:pt x="298" y="60"/>
                                    </a:lnTo>
                                    <a:lnTo>
                                      <a:pt x="343" y="60"/>
                                    </a:lnTo>
                                    <a:lnTo>
                                      <a:pt x="417" y="45"/>
                                    </a:lnTo>
                                    <a:lnTo>
                                      <a:pt x="477" y="45"/>
                                    </a:lnTo>
                                    <a:lnTo>
                                      <a:pt x="522" y="30"/>
                                    </a:lnTo>
                                    <a:lnTo>
                                      <a:pt x="581" y="30"/>
                                    </a:lnTo>
                                    <a:lnTo>
                                      <a:pt x="641" y="15"/>
                                    </a:lnTo>
                                    <a:lnTo>
                                      <a:pt x="686" y="15"/>
                                    </a:lnTo>
                                    <a:lnTo>
                                      <a:pt x="775" y="15"/>
                                    </a:lnTo>
                                    <a:lnTo>
                                      <a:pt x="835" y="0"/>
                                    </a:lnTo>
                                    <a:lnTo>
                                      <a:pt x="894" y="0"/>
                                    </a:lnTo>
                                    <a:lnTo>
                                      <a:pt x="954" y="0"/>
                                    </a:lnTo>
                                    <a:lnTo>
                                      <a:pt x="1013" y="0"/>
                                    </a:lnTo>
                                    <a:lnTo>
                                      <a:pt x="1088" y="0"/>
                                    </a:lnTo>
                                    <a:lnTo>
                                      <a:pt x="1148" y="0"/>
                                    </a:lnTo>
                                    <a:lnTo>
                                      <a:pt x="1207" y="0"/>
                                    </a:lnTo>
                                    <a:lnTo>
                                      <a:pt x="1207" y="433"/>
                                    </a:lnTo>
                                    <a:lnTo>
                                      <a:pt x="0"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0640" y="293760"/>
                                <a:ext cx="38880" cy="379080"/>
                              </a:xfrm>
                              <a:custGeom>
                                <a:avLst/>
                                <a:gdLst/>
                                <a:ahLst/>
                                <a:rect l="l" t="t" r="r" b="b"/>
                                <a:pathLst>
                                  <a:path w="89" h="597">
                                    <a:moveTo>
                                      <a:pt x="89" y="0"/>
                                    </a:moveTo>
                                    <a:lnTo>
                                      <a:pt x="89" y="15"/>
                                    </a:lnTo>
                                    <a:lnTo>
                                      <a:pt x="74" y="30"/>
                                    </a:lnTo>
                                    <a:lnTo>
                                      <a:pt x="74" y="45"/>
                                    </a:lnTo>
                                    <a:lnTo>
                                      <a:pt x="74" y="59"/>
                                    </a:lnTo>
                                    <a:lnTo>
                                      <a:pt x="59" y="74"/>
                                    </a:lnTo>
                                    <a:lnTo>
                                      <a:pt x="44" y="89"/>
                                    </a:lnTo>
                                    <a:lnTo>
                                      <a:pt x="30" y="104"/>
                                    </a:lnTo>
                                    <a:lnTo>
                                      <a:pt x="15" y="119"/>
                                    </a:lnTo>
                                    <a:lnTo>
                                      <a:pt x="0" y="134"/>
                                    </a:lnTo>
                                    <a:lnTo>
                                      <a:pt x="0" y="597"/>
                                    </a:lnTo>
                                    <a:lnTo>
                                      <a:pt x="15" y="582"/>
                                    </a:lnTo>
                                    <a:lnTo>
                                      <a:pt x="30" y="567"/>
                                    </a:lnTo>
                                    <a:lnTo>
                                      <a:pt x="44" y="552"/>
                                    </a:lnTo>
                                    <a:lnTo>
                                      <a:pt x="59" y="537"/>
                                    </a:lnTo>
                                    <a:lnTo>
                                      <a:pt x="74" y="522"/>
                                    </a:lnTo>
                                    <a:lnTo>
                                      <a:pt x="74" y="507"/>
                                    </a:lnTo>
                                    <a:lnTo>
                                      <a:pt x="74" y="492"/>
                                    </a:lnTo>
                                    <a:lnTo>
                                      <a:pt x="89" y="477"/>
                                    </a:lnTo>
                                    <a:lnTo>
                                      <a:pt x="89" y="462"/>
                                    </a:lnTo>
                                    <a:lnTo>
                                      <a:pt x="8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104040"/>
                                <a:ext cx="738000" cy="275040"/>
                              </a:xfrm>
                              <a:custGeom>
                                <a:avLst/>
                                <a:gdLst/>
                                <a:ahLst/>
                                <a:rect l="l" t="t" r="r" b="b"/>
                                <a:pathLst>
                                  <a:path w="1684" h="433">
                                    <a:moveTo>
                                      <a:pt x="1207" y="0"/>
                                    </a:moveTo>
                                    <a:lnTo>
                                      <a:pt x="1252" y="0"/>
                                    </a:lnTo>
                                    <a:lnTo>
                                      <a:pt x="1312" y="15"/>
                                    </a:lnTo>
                                    <a:lnTo>
                                      <a:pt x="1341" y="30"/>
                                    </a:lnTo>
                                    <a:lnTo>
                                      <a:pt x="1371" y="45"/>
                                    </a:lnTo>
                                    <a:lnTo>
                                      <a:pt x="1431" y="60"/>
                                    </a:lnTo>
                                    <a:lnTo>
                                      <a:pt x="1461" y="75"/>
                                    </a:lnTo>
                                    <a:lnTo>
                                      <a:pt x="1490" y="90"/>
                                    </a:lnTo>
                                    <a:lnTo>
                                      <a:pt x="1520" y="105"/>
                                    </a:lnTo>
                                    <a:lnTo>
                                      <a:pt x="1550" y="120"/>
                                    </a:lnTo>
                                    <a:lnTo>
                                      <a:pt x="1565" y="135"/>
                                    </a:lnTo>
                                    <a:lnTo>
                                      <a:pt x="1595" y="164"/>
                                    </a:lnTo>
                                    <a:lnTo>
                                      <a:pt x="1610" y="179"/>
                                    </a:lnTo>
                                    <a:lnTo>
                                      <a:pt x="1625" y="194"/>
                                    </a:lnTo>
                                    <a:lnTo>
                                      <a:pt x="1654" y="209"/>
                                    </a:lnTo>
                                    <a:lnTo>
                                      <a:pt x="1654" y="224"/>
                                    </a:lnTo>
                                    <a:lnTo>
                                      <a:pt x="1669" y="239"/>
                                    </a:lnTo>
                                    <a:lnTo>
                                      <a:pt x="1669" y="269"/>
                                    </a:lnTo>
                                    <a:lnTo>
                                      <a:pt x="1684" y="284"/>
                                    </a:lnTo>
                                    <a:lnTo>
                                      <a:pt x="1684" y="299"/>
                                    </a:lnTo>
                                    <a:lnTo>
                                      <a:pt x="1684" y="314"/>
                                    </a:lnTo>
                                    <a:lnTo>
                                      <a:pt x="1669" y="329"/>
                                    </a:lnTo>
                                    <a:lnTo>
                                      <a:pt x="1669" y="344"/>
                                    </a:lnTo>
                                    <a:lnTo>
                                      <a:pt x="1654" y="373"/>
                                    </a:lnTo>
                                    <a:lnTo>
                                      <a:pt x="1639" y="388"/>
                                    </a:lnTo>
                                    <a:lnTo>
                                      <a:pt x="1625" y="403"/>
                                    </a:lnTo>
                                    <a:lnTo>
                                      <a:pt x="1610" y="418"/>
                                    </a:lnTo>
                                    <a:lnTo>
                                      <a:pt x="1595" y="433"/>
                                    </a:lnTo>
                                    <a:lnTo>
                                      <a:pt x="0" y="299"/>
                                    </a:lnTo>
                                    <a:lnTo>
                                      <a:pt x="120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3760"/>
                                <a:ext cx="1430640" cy="568440"/>
                              </a:xfrm>
                              <a:custGeom>
                                <a:avLst/>
                                <a:gdLst/>
                                <a:ahLst/>
                                <a:rect l="l" t="t" r="r" b="b"/>
                                <a:pathLst>
                                  <a:path w="3264" h="895">
                                    <a:moveTo>
                                      <a:pt x="3264" y="134"/>
                                    </a:moveTo>
                                    <a:lnTo>
                                      <a:pt x="3234" y="149"/>
                                    </a:lnTo>
                                    <a:lnTo>
                                      <a:pt x="3204" y="179"/>
                                    </a:lnTo>
                                    <a:lnTo>
                                      <a:pt x="3174" y="179"/>
                                    </a:lnTo>
                                    <a:lnTo>
                                      <a:pt x="3159" y="194"/>
                                    </a:lnTo>
                                    <a:lnTo>
                                      <a:pt x="3115" y="224"/>
                                    </a:lnTo>
                                    <a:lnTo>
                                      <a:pt x="3085" y="239"/>
                                    </a:lnTo>
                                    <a:lnTo>
                                      <a:pt x="3040" y="239"/>
                                    </a:lnTo>
                                    <a:lnTo>
                                      <a:pt x="2996" y="268"/>
                                    </a:lnTo>
                                    <a:lnTo>
                                      <a:pt x="2951" y="268"/>
                                    </a:lnTo>
                                    <a:lnTo>
                                      <a:pt x="2921" y="283"/>
                                    </a:lnTo>
                                    <a:lnTo>
                                      <a:pt x="2861" y="298"/>
                                    </a:lnTo>
                                    <a:lnTo>
                                      <a:pt x="2817" y="313"/>
                                    </a:lnTo>
                                    <a:lnTo>
                                      <a:pt x="2772" y="328"/>
                                    </a:lnTo>
                                    <a:lnTo>
                                      <a:pt x="2712" y="343"/>
                                    </a:lnTo>
                                    <a:lnTo>
                                      <a:pt x="2653" y="343"/>
                                    </a:lnTo>
                                    <a:lnTo>
                                      <a:pt x="2608" y="358"/>
                                    </a:lnTo>
                                    <a:lnTo>
                                      <a:pt x="2534" y="373"/>
                                    </a:lnTo>
                                    <a:lnTo>
                                      <a:pt x="2489" y="373"/>
                                    </a:lnTo>
                                    <a:lnTo>
                                      <a:pt x="2429" y="388"/>
                                    </a:lnTo>
                                    <a:lnTo>
                                      <a:pt x="2355" y="388"/>
                                    </a:lnTo>
                                    <a:lnTo>
                                      <a:pt x="2295" y="403"/>
                                    </a:lnTo>
                                    <a:lnTo>
                                      <a:pt x="2250" y="403"/>
                                    </a:lnTo>
                                    <a:lnTo>
                                      <a:pt x="2161" y="403"/>
                                    </a:lnTo>
                                    <a:lnTo>
                                      <a:pt x="2101" y="418"/>
                                    </a:lnTo>
                                    <a:lnTo>
                                      <a:pt x="2057" y="418"/>
                                    </a:lnTo>
                                    <a:lnTo>
                                      <a:pt x="1967" y="418"/>
                                    </a:lnTo>
                                    <a:lnTo>
                                      <a:pt x="1908" y="418"/>
                                    </a:lnTo>
                                    <a:lnTo>
                                      <a:pt x="1848" y="433"/>
                                    </a:lnTo>
                                    <a:lnTo>
                                      <a:pt x="1759" y="433"/>
                                    </a:lnTo>
                                    <a:lnTo>
                                      <a:pt x="1699" y="433"/>
                                    </a:lnTo>
                                    <a:lnTo>
                                      <a:pt x="1639" y="433"/>
                                    </a:lnTo>
                                    <a:lnTo>
                                      <a:pt x="1550" y="433"/>
                                    </a:lnTo>
                                    <a:lnTo>
                                      <a:pt x="1490" y="433"/>
                                    </a:lnTo>
                                    <a:lnTo>
                                      <a:pt x="1446" y="418"/>
                                    </a:lnTo>
                                    <a:lnTo>
                                      <a:pt x="1356" y="418"/>
                                    </a:lnTo>
                                    <a:lnTo>
                                      <a:pt x="1297" y="418"/>
                                    </a:lnTo>
                                    <a:lnTo>
                                      <a:pt x="1237" y="418"/>
                                    </a:lnTo>
                                    <a:lnTo>
                                      <a:pt x="1148" y="403"/>
                                    </a:lnTo>
                                    <a:lnTo>
                                      <a:pt x="1103" y="403"/>
                                    </a:lnTo>
                                    <a:lnTo>
                                      <a:pt x="1043" y="403"/>
                                    </a:lnTo>
                                    <a:lnTo>
                                      <a:pt x="969" y="388"/>
                                    </a:lnTo>
                                    <a:lnTo>
                                      <a:pt x="909" y="388"/>
                                    </a:lnTo>
                                    <a:lnTo>
                                      <a:pt x="864" y="373"/>
                                    </a:lnTo>
                                    <a:lnTo>
                                      <a:pt x="790" y="358"/>
                                    </a:lnTo>
                                    <a:lnTo>
                                      <a:pt x="730" y="358"/>
                                    </a:lnTo>
                                    <a:lnTo>
                                      <a:pt x="686" y="343"/>
                                    </a:lnTo>
                                    <a:lnTo>
                                      <a:pt x="611" y="328"/>
                                    </a:lnTo>
                                    <a:lnTo>
                                      <a:pt x="566" y="328"/>
                                    </a:lnTo>
                                    <a:lnTo>
                                      <a:pt x="537" y="313"/>
                                    </a:lnTo>
                                    <a:lnTo>
                                      <a:pt x="462" y="298"/>
                                    </a:lnTo>
                                    <a:lnTo>
                                      <a:pt x="432" y="283"/>
                                    </a:lnTo>
                                    <a:lnTo>
                                      <a:pt x="387" y="268"/>
                                    </a:lnTo>
                                    <a:lnTo>
                                      <a:pt x="328" y="253"/>
                                    </a:lnTo>
                                    <a:lnTo>
                                      <a:pt x="298" y="239"/>
                                    </a:lnTo>
                                    <a:lnTo>
                                      <a:pt x="268" y="239"/>
                                    </a:lnTo>
                                    <a:lnTo>
                                      <a:pt x="224" y="209"/>
                                    </a:lnTo>
                                    <a:lnTo>
                                      <a:pt x="194" y="194"/>
                                    </a:lnTo>
                                    <a:lnTo>
                                      <a:pt x="164" y="179"/>
                                    </a:lnTo>
                                    <a:lnTo>
                                      <a:pt x="134" y="164"/>
                                    </a:lnTo>
                                    <a:lnTo>
                                      <a:pt x="104" y="149"/>
                                    </a:lnTo>
                                    <a:lnTo>
                                      <a:pt x="89" y="134"/>
                                    </a:lnTo>
                                    <a:lnTo>
                                      <a:pt x="60" y="119"/>
                                    </a:lnTo>
                                    <a:lnTo>
                                      <a:pt x="45" y="104"/>
                                    </a:lnTo>
                                    <a:lnTo>
                                      <a:pt x="30" y="89"/>
                                    </a:lnTo>
                                    <a:lnTo>
                                      <a:pt x="15" y="59"/>
                                    </a:lnTo>
                                    <a:lnTo>
                                      <a:pt x="15" y="45"/>
                                    </a:lnTo>
                                    <a:lnTo>
                                      <a:pt x="0" y="30"/>
                                    </a:lnTo>
                                    <a:lnTo>
                                      <a:pt x="0" y="15"/>
                                    </a:lnTo>
                                    <a:lnTo>
                                      <a:pt x="0" y="0"/>
                                    </a:lnTo>
                                    <a:lnTo>
                                      <a:pt x="0" y="462"/>
                                    </a:lnTo>
                                    <a:lnTo>
                                      <a:pt x="0" y="477"/>
                                    </a:lnTo>
                                    <a:lnTo>
                                      <a:pt x="0" y="492"/>
                                    </a:lnTo>
                                    <a:lnTo>
                                      <a:pt x="15" y="507"/>
                                    </a:lnTo>
                                    <a:lnTo>
                                      <a:pt x="15" y="522"/>
                                    </a:lnTo>
                                    <a:lnTo>
                                      <a:pt x="30" y="552"/>
                                    </a:lnTo>
                                    <a:lnTo>
                                      <a:pt x="45" y="567"/>
                                    </a:lnTo>
                                    <a:lnTo>
                                      <a:pt x="60" y="582"/>
                                    </a:lnTo>
                                    <a:lnTo>
                                      <a:pt x="89" y="597"/>
                                    </a:lnTo>
                                    <a:lnTo>
                                      <a:pt x="104" y="612"/>
                                    </a:lnTo>
                                    <a:lnTo>
                                      <a:pt x="134" y="627"/>
                                    </a:lnTo>
                                    <a:lnTo>
                                      <a:pt x="164" y="641"/>
                                    </a:lnTo>
                                    <a:lnTo>
                                      <a:pt x="194" y="656"/>
                                    </a:lnTo>
                                    <a:lnTo>
                                      <a:pt x="224" y="671"/>
                                    </a:lnTo>
                                    <a:lnTo>
                                      <a:pt x="268" y="701"/>
                                    </a:lnTo>
                                    <a:lnTo>
                                      <a:pt x="298" y="701"/>
                                    </a:lnTo>
                                    <a:lnTo>
                                      <a:pt x="328" y="716"/>
                                    </a:lnTo>
                                    <a:lnTo>
                                      <a:pt x="387" y="731"/>
                                    </a:lnTo>
                                    <a:lnTo>
                                      <a:pt x="432" y="746"/>
                                    </a:lnTo>
                                    <a:lnTo>
                                      <a:pt x="462" y="761"/>
                                    </a:lnTo>
                                    <a:lnTo>
                                      <a:pt x="537" y="776"/>
                                    </a:lnTo>
                                    <a:lnTo>
                                      <a:pt x="566" y="791"/>
                                    </a:lnTo>
                                    <a:lnTo>
                                      <a:pt x="611" y="791"/>
                                    </a:lnTo>
                                    <a:lnTo>
                                      <a:pt x="686" y="806"/>
                                    </a:lnTo>
                                    <a:lnTo>
                                      <a:pt x="730" y="821"/>
                                    </a:lnTo>
                                    <a:lnTo>
                                      <a:pt x="790" y="821"/>
                                    </a:lnTo>
                                    <a:lnTo>
                                      <a:pt x="864" y="835"/>
                                    </a:lnTo>
                                    <a:lnTo>
                                      <a:pt x="909" y="850"/>
                                    </a:lnTo>
                                    <a:lnTo>
                                      <a:pt x="969" y="850"/>
                                    </a:lnTo>
                                    <a:lnTo>
                                      <a:pt x="1043" y="865"/>
                                    </a:lnTo>
                                    <a:lnTo>
                                      <a:pt x="1103" y="865"/>
                                    </a:lnTo>
                                    <a:lnTo>
                                      <a:pt x="1148" y="865"/>
                                    </a:lnTo>
                                    <a:lnTo>
                                      <a:pt x="1237" y="880"/>
                                    </a:lnTo>
                                    <a:lnTo>
                                      <a:pt x="1297" y="880"/>
                                    </a:lnTo>
                                    <a:lnTo>
                                      <a:pt x="1356" y="880"/>
                                    </a:lnTo>
                                    <a:lnTo>
                                      <a:pt x="1446" y="880"/>
                                    </a:lnTo>
                                    <a:lnTo>
                                      <a:pt x="1490" y="895"/>
                                    </a:lnTo>
                                    <a:lnTo>
                                      <a:pt x="1550" y="895"/>
                                    </a:lnTo>
                                    <a:lnTo>
                                      <a:pt x="1639" y="895"/>
                                    </a:lnTo>
                                    <a:lnTo>
                                      <a:pt x="1699" y="895"/>
                                    </a:lnTo>
                                    <a:lnTo>
                                      <a:pt x="1759" y="895"/>
                                    </a:lnTo>
                                    <a:lnTo>
                                      <a:pt x="1848" y="895"/>
                                    </a:lnTo>
                                    <a:lnTo>
                                      <a:pt x="1908" y="880"/>
                                    </a:lnTo>
                                    <a:lnTo>
                                      <a:pt x="1967" y="880"/>
                                    </a:lnTo>
                                    <a:lnTo>
                                      <a:pt x="2057" y="880"/>
                                    </a:lnTo>
                                    <a:lnTo>
                                      <a:pt x="2101" y="880"/>
                                    </a:lnTo>
                                    <a:lnTo>
                                      <a:pt x="2161" y="865"/>
                                    </a:lnTo>
                                    <a:lnTo>
                                      <a:pt x="2250" y="865"/>
                                    </a:lnTo>
                                    <a:lnTo>
                                      <a:pt x="2295" y="865"/>
                                    </a:lnTo>
                                    <a:lnTo>
                                      <a:pt x="2355" y="850"/>
                                    </a:lnTo>
                                    <a:lnTo>
                                      <a:pt x="2429" y="850"/>
                                    </a:lnTo>
                                    <a:lnTo>
                                      <a:pt x="2489" y="835"/>
                                    </a:lnTo>
                                    <a:lnTo>
                                      <a:pt x="2534" y="835"/>
                                    </a:lnTo>
                                    <a:lnTo>
                                      <a:pt x="2608" y="821"/>
                                    </a:lnTo>
                                    <a:lnTo>
                                      <a:pt x="2653" y="806"/>
                                    </a:lnTo>
                                    <a:lnTo>
                                      <a:pt x="2712" y="806"/>
                                    </a:lnTo>
                                    <a:lnTo>
                                      <a:pt x="2772" y="791"/>
                                    </a:lnTo>
                                    <a:lnTo>
                                      <a:pt x="2817" y="776"/>
                                    </a:lnTo>
                                    <a:lnTo>
                                      <a:pt x="2861" y="761"/>
                                    </a:lnTo>
                                    <a:lnTo>
                                      <a:pt x="2921" y="746"/>
                                    </a:lnTo>
                                    <a:lnTo>
                                      <a:pt x="2951" y="731"/>
                                    </a:lnTo>
                                    <a:lnTo>
                                      <a:pt x="2996" y="731"/>
                                    </a:lnTo>
                                    <a:lnTo>
                                      <a:pt x="3040" y="701"/>
                                    </a:lnTo>
                                    <a:lnTo>
                                      <a:pt x="3085" y="701"/>
                                    </a:lnTo>
                                    <a:lnTo>
                                      <a:pt x="3115" y="686"/>
                                    </a:lnTo>
                                    <a:lnTo>
                                      <a:pt x="3159" y="656"/>
                                    </a:lnTo>
                                    <a:lnTo>
                                      <a:pt x="3174" y="641"/>
                                    </a:lnTo>
                                    <a:lnTo>
                                      <a:pt x="3204" y="641"/>
                                    </a:lnTo>
                                    <a:lnTo>
                                      <a:pt x="3234" y="612"/>
                                    </a:lnTo>
                                    <a:lnTo>
                                      <a:pt x="3264" y="597"/>
                                    </a:lnTo>
                                    <a:lnTo>
                                      <a:pt x="3264"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4040"/>
                                <a:ext cx="1430640" cy="464760"/>
                              </a:xfrm>
                              <a:custGeom>
                                <a:avLst/>
                                <a:gdLst/>
                                <a:ahLst/>
                                <a:rect l="l" t="t" r="r" b="b"/>
                                <a:pathLst>
                                  <a:path w="3264" h="732">
                                    <a:moveTo>
                                      <a:pt x="3264" y="433"/>
                                    </a:moveTo>
                                    <a:lnTo>
                                      <a:pt x="3234" y="448"/>
                                    </a:lnTo>
                                    <a:lnTo>
                                      <a:pt x="3204" y="478"/>
                                    </a:lnTo>
                                    <a:lnTo>
                                      <a:pt x="3174" y="478"/>
                                    </a:lnTo>
                                    <a:lnTo>
                                      <a:pt x="3159" y="493"/>
                                    </a:lnTo>
                                    <a:lnTo>
                                      <a:pt x="3130" y="508"/>
                                    </a:lnTo>
                                    <a:lnTo>
                                      <a:pt x="3085" y="538"/>
                                    </a:lnTo>
                                    <a:lnTo>
                                      <a:pt x="3040" y="538"/>
                                    </a:lnTo>
                                    <a:lnTo>
                                      <a:pt x="3010" y="552"/>
                                    </a:lnTo>
                                    <a:lnTo>
                                      <a:pt x="2951" y="567"/>
                                    </a:lnTo>
                                    <a:lnTo>
                                      <a:pt x="2921" y="582"/>
                                    </a:lnTo>
                                    <a:lnTo>
                                      <a:pt x="2876" y="597"/>
                                    </a:lnTo>
                                    <a:lnTo>
                                      <a:pt x="2832" y="612"/>
                                    </a:lnTo>
                                    <a:lnTo>
                                      <a:pt x="2772" y="627"/>
                                    </a:lnTo>
                                    <a:lnTo>
                                      <a:pt x="2727" y="627"/>
                                    </a:lnTo>
                                    <a:lnTo>
                                      <a:pt x="2683" y="642"/>
                                    </a:lnTo>
                                    <a:lnTo>
                                      <a:pt x="2638" y="657"/>
                                    </a:lnTo>
                                    <a:lnTo>
                                      <a:pt x="2563" y="657"/>
                                    </a:lnTo>
                                    <a:lnTo>
                                      <a:pt x="2519" y="672"/>
                                    </a:lnTo>
                                    <a:lnTo>
                                      <a:pt x="2459" y="672"/>
                                    </a:lnTo>
                                    <a:lnTo>
                                      <a:pt x="2384" y="687"/>
                                    </a:lnTo>
                                    <a:lnTo>
                                      <a:pt x="2325" y="687"/>
                                    </a:lnTo>
                                    <a:lnTo>
                                      <a:pt x="2280" y="702"/>
                                    </a:lnTo>
                                    <a:lnTo>
                                      <a:pt x="2221" y="702"/>
                                    </a:lnTo>
                                    <a:lnTo>
                                      <a:pt x="2131" y="717"/>
                                    </a:lnTo>
                                    <a:lnTo>
                                      <a:pt x="2072" y="717"/>
                                    </a:lnTo>
                                    <a:lnTo>
                                      <a:pt x="2027" y="717"/>
                                    </a:lnTo>
                                    <a:lnTo>
                                      <a:pt x="1937" y="717"/>
                                    </a:lnTo>
                                    <a:lnTo>
                                      <a:pt x="1878" y="732"/>
                                    </a:lnTo>
                                    <a:lnTo>
                                      <a:pt x="1818" y="732"/>
                                    </a:lnTo>
                                    <a:lnTo>
                                      <a:pt x="1759" y="732"/>
                                    </a:lnTo>
                                    <a:lnTo>
                                      <a:pt x="1669" y="732"/>
                                    </a:lnTo>
                                    <a:lnTo>
                                      <a:pt x="1610" y="732"/>
                                    </a:lnTo>
                                    <a:lnTo>
                                      <a:pt x="1550" y="732"/>
                                    </a:lnTo>
                                    <a:lnTo>
                                      <a:pt x="1490" y="732"/>
                                    </a:lnTo>
                                    <a:lnTo>
                                      <a:pt x="1416" y="717"/>
                                    </a:lnTo>
                                    <a:lnTo>
                                      <a:pt x="1356" y="717"/>
                                    </a:lnTo>
                                    <a:lnTo>
                                      <a:pt x="1297" y="717"/>
                                    </a:lnTo>
                                    <a:lnTo>
                                      <a:pt x="1207" y="717"/>
                                    </a:lnTo>
                                    <a:lnTo>
                                      <a:pt x="1148" y="702"/>
                                    </a:lnTo>
                                    <a:lnTo>
                                      <a:pt x="1103" y="702"/>
                                    </a:lnTo>
                                    <a:lnTo>
                                      <a:pt x="1043" y="702"/>
                                    </a:lnTo>
                                    <a:lnTo>
                                      <a:pt x="969" y="687"/>
                                    </a:lnTo>
                                    <a:lnTo>
                                      <a:pt x="909" y="687"/>
                                    </a:lnTo>
                                    <a:lnTo>
                                      <a:pt x="864" y="672"/>
                                    </a:lnTo>
                                    <a:lnTo>
                                      <a:pt x="790" y="657"/>
                                    </a:lnTo>
                                    <a:lnTo>
                                      <a:pt x="730" y="657"/>
                                    </a:lnTo>
                                    <a:lnTo>
                                      <a:pt x="686" y="642"/>
                                    </a:lnTo>
                                    <a:lnTo>
                                      <a:pt x="641" y="642"/>
                                    </a:lnTo>
                                    <a:lnTo>
                                      <a:pt x="566" y="627"/>
                                    </a:lnTo>
                                    <a:lnTo>
                                      <a:pt x="537" y="612"/>
                                    </a:lnTo>
                                    <a:lnTo>
                                      <a:pt x="492" y="597"/>
                                    </a:lnTo>
                                    <a:lnTo>
                                      <a:pt x="447" y="597"/>
                                    </a:lnTo>
                                    <a:lnTo>
                                      <a:pt x="387" y="567"/>
                                    </a:lnTo>
                                    <a:lnTo>
                                      <a:pt x="358" y="567"/>
                                    </a:lnTo>
                                    <a:lnTo>
                                      <a:pt x="313" y="552"/>
                                    </a:lnTo>
                                    <a:lnTo>
                                      <a:pt x="268" y="538"/>
                                    </a:lnTo>
                                    <a:lnTo>
                                      <a:pt x="238" y="523"/>
                                    </a:lnTo>
                                    <a:lnTo>
                                      <a:pt x="209" y="508"/>
                                    </a:lnTo>
                                    <a:lnTo>
                                      <a:pt x="179" y="493"/>
                                    </a:lnTo>
                                    <a:lnTo>
                                      <a:pt x="134" y="478"/>
                                    </a:lnTo>
                                    <a:lnTo>
                                      <a:pt x="119" y="463"/>
                                    </a:lnTo>
                                    <a:lnTo>
                                      <a:pt x="104" y="448"/>
                                    </a:lnTo>
                                    <a:lnTo>
                                      <a:pt x="75" y="418"/>
                                    </a:lnTo>
                                    <a:lnTo>
                                      <a:pt x="60" y="403"/>
                                    </a:lnTo>
                                    <a:lnTo>
                                      <a:pt x="45" y="388"/>
                                    </a:lnTo>
                                    <a:lnTo>
                                      <a:pt x="30" y="373"/>
                                    </a:lnTo>
                                    <a:lnTo>
                                      <a:pt x="15" y="358"/>
                                    </a:lnTo>
                                    <a:lnTo>
                                      <a:pt x="0" y="344"/>
                                    </a:lnTo>
                                    <a:lnTo>
                                      <a:pt x="0" y="329"/>
                                    </a:lnTo>
                                    <a:lnTo>
                                      <a:pt x="0" y="314"/>
                                    </a:lnTo>
                                    <a:lnTo>
                                      <a:pt x="0" y="284"/>
                                    </a:lnTo>
                                    <a:lnTo>
                                      <a:pt x="0" y="269"/>
                                    </a:lnTo>
                                    <a:lnTo>
                                      <a:pt x="0" y="254"/>
                                    </a:lnTo>
                                    <a:lnTo>
                                      <a:pt x="15" y="239"/>
                                    </a:lnTo>
                                    <a:lnTo>
                                      <a:pt x="15" y="224"/>
                                    </a:lnTo>
                                    <a:lnTo>
                                      <a:pt x="30" y="209"/>
                                    </a:lnTo>
                                    <a:lnTo>
                                      <a:pt x="45" y="194"/>
                                    </a:lnTo>
                                    <a:lnTo>
                                      <a:pt x="75" y="164"/>
                                    </a:lnTo>
                                    <a:lnTo>
                                      <a:pt x="89" y="150"/>
                                    </a:lnTo>
                                    <a:lnTo>
                                      <a:pt x="104" y="135"/>
                                    </a:lnTo>
                                    <a:lnTo>
                                      <a:pt x="134" y="120"/>
                                    </a:lnTo>
                                    <a:lnTo>
                                      <a:pt x="164" y="105"/>
                                    </a:lnTo>
                                    <a:lnTo>
                                      <a:pt x="194" y="90"/>
                                    </a:lnTo>
                                    <a:lnTo>
                                      <a:pt x="224" y="75"/>
                                    </a:lnTo>
                                    <a:lnTo>
                                      <a:pt x="268" y="60"/>
                                    </a:lnTo>
                                    <a:lnTo>
                                      <a:pt x="298" y="45"/>
                                    </a:lnTo>
                                    <a:lnTo>
                                      <a:pt x="328" y="30"/>
                                    </a:lnTo>
                                    <a:lnTo>
                                      <a:pt x="373" y="15"/>
                                    </a:lnTo>
                                    <a:lnTo>
                                      <a:pt x="432" y="0"/>
                                    </a:lnTo>
                                    <a:lnTo>
                                      <a:pt x="462" y="0"/>
                                    </a:lnTo>
                                    <a:lnTo>
                                      <a:pt x="1669" y="299"/>
                                    </a:lnTo>
                                    <a:lnTo>
                                      <a:pt x="3264" y="4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080" y="4320"/>
                                <a:ext cx="1234440" cy="426600"/>
                              </a:xfrm>
                              <a:custGeom>
                                <a:avLst/>
                                <a:gdLst/>
                                <a:ahLst/>
                                <a:rect l="l" t="t" r="r" b="b"/>
                                <a:pathLst>
                                  <a:path w="2817" h="672">
                                    <a:moveTo>
                                      <a:pt x="0" y="210"/>
                                    </a:moveTo>
                                    <a:lnTo>
                                      <a:pt x="120" y="150"/>
                                    </a:lnTo>
                                    <a:lnTo>
                                      <a:pt x="525" y="60"/>
                                    </a:lnTo>
                                    <a:lnTo>
                                      <a:pt x="1335" y="75"/>
                                    </a:lnTo>
                                    <a:lnTo>
                                      <a:pt x="1500" y="0"/>
                                    </a:lnTo>
                                    <a:lnTo>
                                      <a:pt x="2457" y="132"/>
                                    </a:lnTo>
                                    <a:lnTo>
                                      <a:pt x="2817" y="492"/>
                                    </a:lnTo>
                                    <a:lnTo>
                                      <a:pt x="2637" y="672"/>
                                    </a:lnTo>
                                    <a:lnTo>
                                      <a:pt x="1350" y="495"/>
                                    </a:lnTo>
                                    <a:lnTo>
                                      <a:pt x="0" y="210"/>
                                    </a:lnTo>
                                    <a:close/>
                                  </a:path>
                                </a:pathLst>
                              </a:custGeom>
                              <a:solidFill>
                                <a:srgbClr val="ffffff"/>
                              </a:solidFill>
                              <a:ln w="0">
                                <a:noFill/>
                              </a:ln>
                            </wps:spPr>
                            <wps:style>
                              <a:lnRef idx="0"/>
                              <a:fillRef idx="0"/>
                              <a:effectRef idx="0"/>
                              <a:fontRef idx="minor"/>
                            </wps:style>
                            <wps:bodyPr/>
                          </wps:wsp>
                          <wps:wsp>
                            <wps:cNvSpPr/>
                            <wps:spPr>
                              <a:xfrm>
                                <a:off x="1375200" y="414000"/>
                                <a:ext cx="109800" cy="289440"/>
                              </a:xfrm>
                              <a:custGeom>
                                <a:avLst/>
                                <a:gdLst/>
                                <a:ahLst/>
                                <a:rect l="l" t="t" r="r" b="b"/>
                                <a:pathLst>
                                  <a:path w="252" h="456">
                                    <a:moveTo>
                                      <a:pt x="194" y="45"/>
                                    </a:moveTo>
                                    <a:cubicBezTo>
                                      <a:pt x="173" y="157"/>
                                      <a:pt x="199" y="183"/>
                                      <a:pt x="58" y="210"/>
                                    </a:cubicBezTo>
                                    <a:cubicBezTo>
                                      <a:pt x="45" y="240"/>
                                      <a:pt x="32" y="270"/>
                                      <a:pt x="19" y="300"/>
                                    </a:cubicBezTo>
                                    <a:cubicBezTo>
                                      <a:pt x="13" y="315"/>
                                      <a:pt x="0" y="345"/>
                                      <a:pt x="0" y="345"/>
                                    </a:cubicBezTo>
                                    <a:cubicBezTo>
                                      <a:pt x="13" y="360"/>
                                      <a:pt x="21" y="379"/>
                                      <a:pt x="39" y="390"/>
                                    </a:cubicBezTo>
                                    <a:cubicBezTo>
                                      <a:pt x="146" y="456"/>
                                      <a:pt x="78" y="413"/>
                                      <a:pt x="120" y="390"/>
                                    </a:cubicBezTo>
                                    <a:cubicBezTo>
                                      <a:pt x="152" y="372"/>
                                      <a:pt x="213" y="290"/>
                                      <a:pt x="252" y="285"/>
                                    </a:cubicBezTo>
                                    <a:cubicBezTo>
                                      <a:pt x="238" y="253"/>
                                      <a:pt x="204" y="228"/>
                                      <a:pt x="194" y="195"/>
                                    </a:cubicBezTo>
                                    <a:cubicBezTo>
                                      <a:pt x="180" y="151"/>
                                      <a:pt x="239" y="45"/>
                                      <a:pt x="233" y="0"/>
                                    </a:cubicBezTo>
                                    <a:cubicBezTo>
                                      <a:pt x="213" y="5"/>
                                      <a:pt x="97" y="15"/>
                                      <a:pt x="90" y="30"/>
                                    </a:cubicBezTo>
                                    <a:cubicBezTo>
                                      <a:pt x="81" y="38"/>
                                      <a:pt x="31" y="25"/>
                                      <a:pt x="39" y="45"/>
                                    </a:cubicBezTo>
                                    <a:cubicBezTo>
                                      <a:pt x="47" y="65"/>
                                      <a:pt x="116" y="125"/>
                                      <a:pt x="136" y="150"/>
                                    </a:cubicBezTo>
                                    <a:cubicBezTo>
                                      <a:pt x="141" y="165"/>
                                      <a:pt x="155" y="195"/>
                                      <a:pt x="155" y="195"/>
                                    </a:cubicBezTo>
                                  </a:path>
                                </a:pathLst>
                              </a:custGeom>
                              <a:solidFill>
                                <a:srgbClr val="ffffff"/>
                              </a:solidFill>
                              <a:ln w="0">
                                <a:noFill/>
                              </a:ln>
                            </wps:spPr>
                            <wps:style>
                              <a:lnRef idx="0"/>
                              <a:fillRef idx="0"/>
                              <a:effectRef idx="0"/>
                              <a:fontRef idx="minor"/>
                            </wps:style>
                            <wps:bodyPr/>
                          </wps:wsp>
                        </wpg:grpSp>
                        <wpg:grpSp>
                          <wpg:cNvGrpSpPr/>
                          <wpg:grpSpPr>
                            <a:xfrm>
                              <a:off x="533520" y="0"/>
                              <a:ext cx="1028880" cy="862200"/>
                            </a:xfrm>
                          </wpg:grpSpPr>
                          <wps:wsp>
                            <wps:cNvSpPr/>
                            <wps:spPr>
                              <a:xfrm>
                                <a:off x="505800" y="0"/>
                                <a:ext cx="365760" cy="275040"/>
                              </a:xfrm>
                              <a:custGeom>
                                <a:avLst/>
                                <a:gdLst/>
                                <a:ahLst/>
                                <a:rect l="l" t="t" r="r" b="b"/>
                                <a:pathLst>
                                  <a:path w="1207" h="433">
                                    <a:moveTo>
                                      <a:pt x="0" y="0"/>
                                    </a:moveTo>
                                    <a:lnTo>
                                      <a:pt x="60" y="0"/>
                                    </a:lnTo>
                                    <a:lnTo>
                                      <a:pt x="119" y="0"/>
                                    </a:lnTo>
                                    <a:lnTo>
                                      <a:pt x="209" y="0"/>
                                    </a:lnTo>
                                    <a:lnTo>
                                      <a:pt x="268" y="0"/>
                                    </a:lnTo>
                                    <a:lnTo>
                                      <a:pt x="328" y="0"/>
                                    </a:lnTo>
                                    <a:lnTo>
                                      <a:pt x="388" y="0"/>
                                    </a:lnTo>
                                    <a:lnTo>
                                      <a:pt x="432" y="15"/>
                                    </a:lnTo>
                                    <a:lnTo>
                                      <a:pt x="522" y="15"/>
                                    </a:lnTo>
                                    <a:lnTo>
                                      <a:pt x="581" y="15"/>
                                    </a:lnTo>
                                    <a:lnTo>
                                      <a:pt x="626" y="30"/>
                                    </a:lnTo>
                                    <a:lnTo>
                                      <a:pt x="686" y="30"/>
                                    </a:lnTo>
                                    <a:lnTo>
                                      <a:pt x="745" y="45"/>
                                    </a:lnTo>
                                    <a:lnTo>
                                      <a:pt x="790" y="45"/>
                                    </a:lnTo>
                                    <a:lnTo>
                                      <a:pt x="865" y="60"/>
                                    </a:lnTo>
                                    <a:lnTo>
                                      <a:pt x="924" y="60"/>
                                    </a:lnTo>
                                    <a:lnTo>
                                      <a:pt x="969" y="75"/>
                                    </a:lnTo>
                                    <a:lnTo>
                                      <a:pt x="1014" y="90"/>
                                    </a:lnTo>
                                    <a:lnTo>
                                      <a:pt x="1058" y="90"/>
                                    </a:lnTo>
                                    <a:lnTo>
                                      <a:pt x="1133" y="104"/>
                                    </a:lnTo>
                                    <a:lnTo>
                                      <a:pt x="1163" y="119"/>
                                    </a:lnTo>
                                    <a:lnTo>
                                      <a:pt x="1207" y="134"/>
                                    </a:lnTo>
                                    <a:lnTo>
                                      <a:pt x="0" y="43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680" y="19080"/>
                                <a:ext cx="365760" cy="275040"/>
                              </a:xfrm>
                              <a:custGeom>
                                <a:avLst/>
                                <a:gdLst/>
                                <a:ahLst/>
                                <a:rect l="l" t="t" r="r" b="b"/>
                                <a:pathLst>
                                  <a:path w="1207" h="433">
                                    <a:moveTo>
                                      <a:pt x="0" y="134"/>
                                    </a:moveTo>
                                    <a:lnTo>
                                      <a:pt x="45" y="119"/>
                                    </a:lnTo>
                                    <a:lnTo>
                                      <a:pt x="89" y="104"/>
                                    </a:lnTo>
                                    <a:lnTo>
                                      <a:pt x="149" y="90"/>
                                    </a:lnTo>
                                    <a:lnTo>
                                      <a:pt x="209" y="90"/>
                                    </a:lnTo>
                                    <a:lnTo>
                                      <a:pt x="253" y="75"/>
                                    </a:lnTo>
                                    <a:lnTo>
                                      <a:pt x="298" y="60"/>
                                    </a:lnTo>
                                    <a:lnTo>
                                      <a:pt x="343" y="60"/>
                                    </a:lnTo>
                                    <a:lnTo>
                                      <a:pt x="417" y="45"/>
                                    </a:lnTo>
                                    <a:lnTo>
                                      <a:pt x="477" y="45"/>
                                    </a:lnTo>
                                    <a:lnTo>
                                      <a:pt x="522" y="30"/>
                                    </a:lnTo>
                                    <a:lnTo>
                                      <a:pt x="581" y="30"/>
                                    </a:lnTo>
                                    <a:lnTo>
                                      <a:pt x="641" y="15"/>
                                    </a:lnTo>
                                    <a:lnTo>
                                      <a:pt x="686" y="15"/>
                                    </a:lnTo>
                                    <a:lnTo>
                                      <a:pt x="775" y="15"/>
                                    </a:lnTo>
                                    <a:lnTo>
                                      <a:pt x="835" y="0"/>
                                    </a:lnTo>
                                    <a:lnTo>
                                      <a:pt x="894" y="0"/>
                                    </a:lnTo>
                                    <a:lnTo>
                                      <a:pt x="954" y="0"/>
                                    </a:lnTo>
                                    <a:lnTo>
                                      <a:pt x="1013" y="0"/>
                                    </a:lnTo>
                                    <a:lnTo>
                                      <a:pt x="1088" y="0"/>
                                    </a:lnTo>
                                    <a:lnTo>
                                      <a:pt x="1148" y="0"/>
                                    </a:lnTo>
                                    <a:lnTo>
                                      <a:pt x="1207" y="0"/>
                                    </a:lnTo>
                                    <a:lnTo>
                                      <a:pt x="1207" y="433"/>
                                    </a:lnTo>
                                    <a:lnTo>
                                      <a:pt x="0"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360" y="294120"/>
                                <a:ext cx="26640" cy="379080"/>
                              </a:xfrm>
                              <a:custGeom>
                                <a:avLst/>
                                <a:gdLst/>
                                <a:ahLst/>
                                <a:rect l="l" t="t" r="r" b="b"/>
                                <a:pathLst>
                                  <a:path w="89" h="597">
                                    <a:moveTo>
                                      <a:pt x="89" y="0"/>
                                    </a:moveTo>
                                    <a:lnTo>
                                      <a:pt x="89" y="15"/>
                                    </a:lnTo>
                                    <a:lnTo>
                                      <a:pt x="74" y="30"/>
                                    </a:lnTo>
                                    <a:lnTo>
                                      <a:pt x="74" y="45"/>
                                    </a:lnTo>
                                    <a:lnTo>
                                      <a:pt x="74" y="59"/>
                                    </a:lnTo>
                                    <a:lnTo>
                                      <a:pt x="59" y="74"/>
                                    </a:lnTo>
                                    <a:lnTo>
                                      <a:pt x="44" y="89"/>
                                    </a:lnTo>
                                    <a:lnTo>
                                      <a:pt x="30" y="104"/>
                                    </a:lnTo>
                                    <a:lnTo>
                                      <a:pt x="15" y="119"/>
                                    </a:lnTo>
                                    <a:lnTo>
                                      <a:pt x="0" y="134"/>
                                    </a:lnTo>
                                    <a:lnTo>
                                      <a:pt x="0" y="597"/>
                                    </a:lnTo>
                                    <a:lnTo>
                                      <a:pt x="15" y="582"/>
                                    </a:lnTo>
                                    <a:lnTo>
                                      <a:pt x="30" y="567"/>
                                    </a:lnTo>
                                    <a:lnTo>
                                      <a:pt x="44" y="552"/>
                                    </a:lnTo>
                                    <a:lnTo>
                                      <a:pt x="59" y="537"/>
                                    </a:lnTo>
                                    <a:lnTo>
                                      <a:pt x="74" y="522"/>
                                    </a:lnTo>
                                    <a:lnTo>
                                      <a:pt x="74" y="507"/>
                                    </a:lnTo>
                                    <a:lnTo>
                                      <a:pt x="74" y="492"/>
                                    </a:lnTo>
                                    <a:lnTo>
                                      <a:pt x="89" y="477"/>
                                    </a:lnTo>
                                    <a:lnTo>
                                      <a:pt x="89" y="462"/>
                                    </a:lnTo>
                                    <a:lnTo>
                                      <a:pt x="8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5800" y="104040"/>
                                <a:ext cx="511200" cy="275040"/>
                              </a:xfrm>
                              <a:custGeom>
                                <a:avLst/>
                                <a:gdLst/>
                                <a:ahLst/>
                                <a:rect l="l" t="t" r="r" b="b"/>
                                <a:pathLst>
                                  <a:path w="1684" h="433">
                                    <a:moveTo>
                                      <a:pt x="1207" y="0"/>
                                    </a:moveTo>
                                    <a:lnTo>
                                      <a:pt x="1252" y="0"/>
                                    </a:lnTo>
                                    <a:lnTo>
                                      <a:pt x="1312" y="15"/>
                                    </a:lnTo>
                                    <a:lnTo>
                                      <a:pt x="1341" y="30"/>
                                    </a:lnTo>
                                    <a:lnTo>
                                      <a:pt x="1371" y="45"/>
                                    </a:lnTo>
                                    <a:lnTo>
                                      <a:pt x="1431" y="60"/>
                                    </a:lnTo>
                                    <a:lnTo>
                                      <a:pt x="1461" y="75"/>
                                    </a:lnTo>
                                    <a:lnTo>
                                      <a:pt x="1490" y="90"/>
                                    </a:lnTo>
                                    <a:lnTo>
                                      <a:pt x="1520" y="105"/>
                                    </a:lnTo>
                                    <a:lnTo>
                                      <a:pt x="1550" y="120"/>
                                    </a:lnTo>
                                    <a:lnTo>
                                      <a:pt x="1565" y="135"/>
                                    </a:lnTo>
                                    <a:lnTo>
                                      <a:pt x="1595" y="164"/>
                                    </a:lnTo>
                                    <a:lnTo>
                                      <a:pt x="1610" y="179"/>
                                    </a:lnTo>
                                    <a:lnTo>
                                      <a:pt x="1625" y="194"/>
                                    </a:lnTo>
                                    <a:lnTo>
                                      <a:pt x="1654" y="209"/>
                                    </a:lnTo>
                                    <a:lnTo>
                                      <a:pt x="1654" y="224"/>
                                    </a:lnTo>
                                    <a:lnTo>
                                      <a:pt x="1669" y="239"/>
                                    </a:lnTo>
                                    <a:lnTo>
                                      <a:pt x="1669" y="269"/>
                                    </a:lnTo>
                                    <a:lnTo>
                                      <a:pt x="1684" y="284"/>
                                    </a:lnTo>
                                    <a:lnTo>
                                      <a:pt x="1684" y="299"/>
                                    </a:lnTo>
                                    <a:lnTo>
                                      <a:pt x="1684" y="314"/>
                                    </a:lnTo>
                                    <a:lnTo>
                                      <a:pt x="1669" y="329"/>
                                    </a:lnTo>
                                    <a:lnTo>
                                      <a:pt x="1669" y="344"/>
                                    </a:lnTo>
                                    <a:lnTo>
                                      <a:pt x="1654" y="373"/>
                                    </a:lnTo>
                                    <a:lnTo>
                                      <a:pt x="1639" y="388"/>
                                    </a:lnTo>
                                    <a:lnTo>
                                      <a:pt x="1625" y="403"/>
                                    </a:lnTo>
                                    <a:lnTo>
                                      <a:pt x="1610" y="418"/>
                                    </a:lnTo>
                                    <a:lnTo>
                                      <a:pt x="1595" y="433"/>
                                    </a:lnTo>
                                    <a:lnTo>
                                      <a:pt x="0" y="299"/>
                                    </a:lnTo>
                                    <a:lnTo>
                                      <a:pt x="120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4120"/>
                                <a:ext cx="990720" cy="568440"/>
                              </a:xfrm>
                              <a:custGeom>
                                <a:avLst/>
                                <a:gdLst/>
                                <a:ahLst/>
                                <a:rect l="l" t="t" r="r" b="b"/>
                                <a:pathLst>
                                  <a:path w="3264" h="895">
                                    <a:moveTo>
                                      <a:pt x="3264" y="134"/>
                                    </a:moveTo>
                                    <a:lnTo>
                                      <a:pt x="3234" y="149"/>
                                    </a:lnTo>
                                    <a:lnTo>
                                      <a:pt x="3204" y="179"/>
                                    </a:lnTo>
                                    <a:lnTo>
                                      <a:pt x="3174" y="179"/>
                                    </a:lnTo>
                                    <a:lnTo>
                                      <a:pt x="3159" y="194"/>
                                    </a:lnTo>
                                    <a:lnTo>
                                      <a:pt x="3115" y="224"/>
                                    </a:lnTo>
                                    <a:lnTo>
                                      <a:pt x="3085" y="239"/>
                                    </a:lnTo>
                                    <a:lnTo>
                                      <a:pt x="3040" y="239"/>
                                    </a:lnTo>
                                    <a:lnTo>
                                      <a:pt x="2996" y="268"/>
                                    </a:lnTo>
                                    <a:lnTo>
                                      <a:pt x="2951" y="268"/>
                                    </a:lnTo>
                                    <a:lnTo>
                                      <a:pt x="2921" y="283"/>
                                    </a:lnTo>
                                    <a:lnTo>
                                      <a:pt x="2861" y="298"/>
                                    </a:lnTo>
                                    <a:lnTo>
                                      <a:pt x="2817" y="313"/>
                                    </a:lnTo>
                                    <a:lnTo>
                                      <a:pt x="2772" y="328"/>
                                    </a:lnTo>
                                    <a:lnTo>
                                      <a:pt x="2712" y="343"/>
                                    </a:lnTo>
                                    <a:lnTo>
                                      <a:pt x="2653" y="343"/>
                                    </a:lnTo>
                                    <a:lnTo>
                                      <a:pt x="2608" y="358"/>
                                    </a:lnTo>
                                    <a:lnTo>
                                      <a:pt x="2534" y="373"/>
                                    </a:lnTo>
                                    <a:lnTo>
                                      <a:pt x="2489" y="373"/>
                                    </a:lnTo>
                                    <a:lnTo>
                                      <a:pt x="2429" y="388"/>
                                    </a:lnTo>
                                    <a:lnTo>
                                      <a:pt x="2355" y="388"/>
                                    </a:lnTo>
                                    <a:lnTo>
                                      <a:pt x="2295" y="403"/>
                                    </a:lnTo>
                                    <a:lnTo>
                                      <a:pt x="2250" y="403"/>
                                    </a:lnTo>
                                    <a:lnTo>
                                      <a:pt x="2161" y="403"/>
                                    </a:lnTo>
                                    <a:lnTo>
                                      <a:pt x="2101" y="418"/>
                                    </a:lnTo>
                                    <a:lnTo>
                                      <a:pt x="2057" y="418"/>
                                    </a:lnTo>
                                    <a:lnTo>
                                      <a:pt x="1967" y="418"/>
                                    </a:lnTo>
                                    <a:lnTo>
                                      <a:pt x="1908" y="418"/>
                                    </a:lnTo>
                                    <a:lnTo>
                                      <a:pt x="1848" y="433"/>
                                    </a:lnTo>
                                    <a:lnTo>
                                      <a:pt x="1759" y="433"/>
                                    </a:lnTo>
                                    <a:lnTo>
                                      <a:pt x="1699" y="433"/>
                                    </a:lnTo>
                                    <a:lnTo>
                                      <a:pt x="1639" y="433"/>
                                    </a:lnTo>
                                    <a:lnTo>
                                      <a:pt x="1550" y="433"/>
                                    </a:lnTo>
                                    <a:lnTo>
                                      <a:pt x="1490" y="433"/>
                                    </a:lnTo>
                                    <a:lnTo>
                                      <a:pt x="1446" y="418"/>
                                    </a:lnTo>
                                    <a:lnTo>
                                      <a:pt x="1356" y="418"/>
                                    </a:lnTo>
                                    <a:lnTo>
                                      <a:pt x="1297" y="418"/>
                                    </a:lnTo>
                                    <a:lnTo>
                                      <a:pt x="1237" y="418"/>
                                    </a:lnTo>
                                    <a:lnTo>
                                      <a:pt x="1148" y="403"/>
                                    </a:lnTo>
                                    <a:lnTo>
                                      <a:pt x="1103" y="403"/>
                                    </a:lnTo>
                                    <a:lnTo>
                                      <a:pt x="1043" y="403"/>
                                    </a:lnTo>
                                    <a:lnTo>
                                      <a:pt x="969" y="388"/>
                                    </a:lnTo>
                                    <a:lnTo>
                                      <a:pt x="909" y="388"/>
                                    </a:lnTo>
                                    <a:lnTo>
                                      <a:pt x="864" y="373"/>
                                    </a:lnTo>
                                    <a:lnTo>
                                      <a:pt x="790" y="358"/>
                                    </a:lnTo>
                                    <a:lnTo>
                                      <a:pt x="730" y="358"/>
                                    </a:lnTo>
                                    <a:lnTo>
                                      <a:pt x="686" y="343"/>
                                    </a:lnTo>
                                    <a:lnTo>
                                      <a:pt x="611" y="328"/>
                                    </a:lnTo>
                                    <a:lnTo>
                                      <a:pt x="566" y="328"/>
                                    </a:lnTo>
                                    <a:lnTo>
                                      <a:pt x="537" y="313"/>
                                    </a:lnTo>
                                    <a:lnTo>
                                      <a:pt x="462" y="298"/>
                                    </a:lnTo>
                                    <a:lnTo>
                                      <a:pt x="432" y="283"/>
                                    </a:lnTo>
                                    <a:lnTo>
                                      <a:pt x="387" y="268"/>
                                    </a:lnTo>
                                    <a:lnTo>
                                      <a:pt x="328" y="253"/>
                                    </a:lnTo>
                                    <a:lnTo>
                                      <a:pt x="298" y="239"/>
                                    </a:lnTo>
                                    <a:lnTo>
                                      <a:pt x="268" y="239"/>
                                    </a:lnTo>
                                    <a:lnTo>
                                      <a:pt x="224" y="209"/>
                                    </a:lnTo>
                                    <a:lnTo>
                                      <a:pt x="194" y="194"/>
                                    </a:lnTo>
                                    <a:lnTo>
                                      <a:pt x="164" y="179"/>
                                    </a:lnTo>
                                    <a:lnTo>
                                      <a:pt x="134" y="164"/>
                                    </a:lnTo>
                                    <a:lnTo>
                                      <a:pt x="104" y="149"/>
                                    </a:lnTo>
                                    <a:lnTo>
                                      <a:pt x="89" y="134"/>
                                    </a:lnTo>
                                    <a:lnTo>
                                      <a:pt x="60" y="119"/>
                                    </a:lnTo>
                                    <a:lnTo>
                                      <a:pt x="45" y="104"/>
                                    </a:lnTo>
                                    <a:lnTo>
                                      <a:pt x="30" y="89"/>
                                    </a:lnTo>
                                    <a:lnTo>
                                      <a:pt x="15" y="59"/>
                                    </a:lnTo>
                                    <a:lnTo>
                                      <a:pt x="15" y="45"/>
                                    </a:lnTo>
                                    <a:lnTo>
                                      <a:pt x="0" y="30"/>
                                    </a:lnTo>
                                    <a:lnTo>
                                      <a:pt x="0" y="15"/>
                                    </a:lnTo>
                                    <a:lnTo>
                                      <a:pt x="0" y="0"/>
                                    </a:lnTo>
                                    <a:lnTo>
                                      <a:pt x="0" y="462"/>
                                    </a:lnTo>
                                    <a:lnTo>
                                      <a:pt x="0" y="477"/>
                                    </a:lnTo>
                                    <a:lnTo>
                                      <a:pt x="0" y="492"/>
                                    </a:lnTo>
                                    <a:lnTo>
                                      <a:pt x="15" y="507"/>
                                    </a:lnTo>
                                    <a:lnTo>
                                      <a:pt x="15" y="522"/>
                                    </a:lnTo>
                                    <a:lnTo>
                                      <a:pt x="30" y="552"/>
                                    </a:lnTo>
                                    <a:lnTo>
                                      <a:pt x="45" y="567"/>
                                    </a:lnTo>
                                    <a:lnTo>
                                      <a:pt x="60" y="582"/>
                                    </a:lnTo>
                                    <a:lnTo>
                                      <a:pt x="89" y="597"/>
                                    </a:lnTo>
                                    <a:lnTo>
                                      <a:pt x="104" y="612"/>
                                    </a:lnTo>
                                    <a:lnTo>
                                      <a:pt x="134" y="627"/>
                                    </a:lnTo>
                                    <a:lnTo>
                                      <a:pt x="164" y="641"/>
                                    </a:lnTo>
                                    <a:lnTo>
                                      <a:pt x="194" y="656"/>
                                    </a:lnTo>
                                    <a:lnTo>
                                      <a:pt x="224" y="671"/>
                                    </a:lnTo>
                                    <a:lnTo>
                                      <a:pt x="268" y="701"/>
                                    </a:lnTo>
                                    <a:lnTo>
                                      <a:pt x="298" y="701"/>
                                    </a:lnTo>
                                    <a:lnTo>
                                      <a:pt x="328" y="716"/>
                                    </a:lnTo>
                                    <a:lnTo>
                                      <a:pt x="387" y="731"/>
                                    </a:lnTo>
                                    <a:lnTo>
                                      <a:pt x="432" y="746"/>
                                    </a:lnTo>
                                    <a:lnTo>
                                      <a:pt x="462" y="761"/>
                                    </a:lnTo>
                                    <a:lnTo>
                                      <a:pt x="537" y="776"/>
                                    </a:lnTo>
                                    <a:lnTo>
                                      <a:pt x="566" y="791"/>
                                    </a:lnTo>
                                    <a:lnTo>
                                      <a:pt x="611" y="791"/>
                                    </a:lnTo>
                                    <a:lnTo>
                                      <a:pt x="686" y="806"/>
                                    </a:lnTo>
                                    <a:lnTo>
                                      <a:pt x="730" y="821"/>
                                    </a:lnTo>
                                    <a:lnTo>
                                      <a:pt x="790" y="821"/>
                                    </a:lnTo>
                                    <a:lnTo>
                                      <a:pt x="864" y="835"/>
                                    </a:lnTo>
                                    <a:lnTo>
                                      <a:pt x="909" y="850"/>
                                    </a:lnTo>
                                    <a:lnTo>
                                      <a:pt x="969" y="850"/>
                                    </a:lnTo>
                                    <a:lnTo>
                                      <a:pt x="1043" y="865"/>
                                    </a:lnTo>
                                    <a:lnTo>
                                      <a:pt x="1103" y="865"/>
                                    </a:lnTo>
                                    <a:lnTo>
                                      <a:pt x="1148" y="865"/>
                                    </a:lnTo>
                                    <a:lnTo>
                                      <a:pt x="1237" y="880"/>
                                    </a:lnTo>
                                    <a:lnTo>
                                      <a:pt x="1297" y="880"/>
                                    </a:lnTo>
                                    <a:lnTo>
                                      <a:pt x="1356" y="880"/>
                                    </a:lnTo>
                                    <a:lnTo>
                                      <a:pt x="1446" y="880"/>
                                    </a:lnTo>
                                    <a:lnTo>
                                      <a:pt x="1490" y="895"/>
                                    </a:lnTo>
                                    <a:lnTo>
                                      <a:pt x="1550" y="895"/>
                                    </a:lnTo>
                                    <a:lnTo>
                                      <a:pt x="1639" y="895"/>
                                    </a:lnTo>
                                    <a:lnTo>
                                      <a:pt x="1699" y="895"/>
                                    </a:lnTo>
                                    <a:lnTo>
                                      <a:pt x="1759" y="895"/>
                                    </a:lnTo>
                                    <a:lnTo>
                                      <a:pt x="1848" y="895"/>
                                    </a:lnTo>
                                    <a:lnTo>
                                      <a:pt x="1908" y="880"/>
                                    </a:lnTo>
                                    <a:lnTo>
                                      <a:pt x="1967" y="880"/>
                                    </a:lnTo>
                                    <a:lnTo>
                                      <a:pt x="2057" y="880"/>
                                    </a:lnTo>
                                    <a:lnTo>
                                      <a:pt x="2101" y="880"/>
                                    </a:lnTo>
                                    <a:lnTo>
                                      <a:pt x="2161" y="865"/>
                                    </a:lnTo>
                                    <a:lnTo>
                                      <a:pt x="2250" y="865"/>
                                    </a:lnTo>
                                    <a:lnTo>
                                      <a:pt x="2295" y="865"/>
                                    </a:lnTo>
                                    <a:lnTo>
                                      <a:pt x="2355" y="850"/>
                                    </a:lnTo>
                                    <a:lnTo>
                                      <a:pt x="2429" y="850"/>
                                    </a:lnTo>
                                    <a:lnTo>
                                      <a:pt x="2489" y="835"/>
                                    </a:lnTo>
                                    <a:lnTo>
                                      <a:pt x="2534" y="835"/>
                                    </a:lnTo>
                                    <a:lnTo>
                                      <a:pt x="2608" y="821"/>
                                    </a:lnTo>
                                    <a:lnTo>
                                      <a:pt x="2653" y="806"/>
                                    </a:lnTo>
                                    <a:lnTo>
                                      <a:pt x="2712" y="806"/>
                                    </a:lnTo>
                                    <a:lnTo>
                                      <a:pt x="2772" y="791"/>
                                    </a:lnTo>
                                    <a:lnTo>
                                      <a:pt x="2817" y="776"/>
                                    </a:lnTo>
                                    <a:lnTo>
                                      <a:pt x="2861" y="761"/>
                                    </a:lnTo>
                                    <a:lnTo>
                                      <a:pt x="2921" y="746"/>
                                    </a:lnTo>
                                    <a:lnTo>
                                      <a:pt x="2951" y="731"/>
                                    </a:lnTo>
                                    <a:lnTo>
                                      <a:pt x="2996" y="731"/>
                                    </a:lnTo>
                                    <a:lnTo>
                                      <a:pt x="3040" y="701"/>
                                    </a:lnTo>
                                    <a:lnTo>
                                      <a:pt x="3085" y="701"/>
                                    </a:lnTo>
                                    <a:lnTo>
                                      <a:pt x="3115" y="686"/>
                                    </a:lnTo>
                                    <a:lnTo>
                                      <a:pt x="3159" y="656"/>
                                    </a:lnTo>
                                    <a:lnTo>
                                      <a:pt x="3174" y="641"/>
                                    </a:lnTo>
                                    <a:lnTo>
                                      <a:pt x="3204" y="641"/>
                                    </a:lnTo>
                                    <a:lnTo>
                                      <a:pt x="3234" y="612"/>
                                    </a:lnTo>
                                    <a:lnTo>
                                      <a:pt x="3264" y="597"/>
                                    </a:lnTo>
                                    <a:lnTo>
                                      <a:pt x="3264" y="1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4040"/>
                                <a:ext cx="990720" cy="464760"/>
                              </a:xfrm>
                              <a:custGeom>
                                <a:avLst/>
                                <a:gdLst/>
                                <a:ahLst/>
                                <a:rect l="l" t="t" r="r" b="b"/>
                                <a:pathLst>
                                  <a:path w="3264" h="732">
                                    <a:moveTo>
                                      <a:pt x="3264" y="433"/>
                                    </a:moveTo>
                                    <a:lnTo>
                                      <a:pt x="3234" y="448"/>
                                    </a:lnTo>
                                    <a:lnTo>
                                      <a:pt x="3204" y="478"/>
                                    </a:lnTo>
                                    <a:lnTo>
                                      <a:pt x="3174" y="478"/>
                                    </a:lnTo>
                                    <a:lnTo>
                                      <a:pt x="3159" y="493"/>
                                    </a:lnTo>
                                    <a:lnTo>
                                      <a:pt x="3130" y="508"/>
                                    </a:lnTo>
                                    <a:lnTo>
                                      <a:pt x="3085" y="538"/>
                                    </a:lnTo>
                                    <a:lnTo>
                                      <a:pt x="3040" y="538"/>
                                    </a:lnTo>
                                    <a:lnTo>
                                      <a:pt x="3010" y="552"/>
                                    </a:lnTo>
                                    <a:lnTo>
                                      <a:pt x="2951" y="567"/>
                                    </a:lnTo>
                                    <a:lnTo>
                                      <a:pt x="2921" y="582"/>
                                    </a:lnTo>
                                    <a:lnTo>
                                      <a:pt x="2876" y="597"/>
                                    </a:lnTo>
                                    <a:lnTo>
                                      <a:pt x="2832" y="612"/>
                                    </a:lnTo>
                                    <a:lnTo>
                                      <a:pt x="2772" y="627"/>
                                    </a:lnTo>
                                    <a:lnTo>
                                      <a:pt x="2727" y="627"/>
                                    </a:lnTo>
                                    <a:lnTo>
                                      <a:pt x="2683" y="642"/>
                                    </a:lnTo>
                                    <a:lnTo>
                                      <a:pt x="2638" y="657"/>
                                    </a:lnTo>
                                    <a:lnTo>
                                      <a:pt x="2563" y="657"/>
                                    </a:lnTo>
                                    <a:lnTo>
                                      <a:pt x="2519" y="672"/>
                                    </a:lnTo>
                                    <a:lnTo>
                                      <a:pt x="2459" y="672"/>
                                    </a:lnTo>
                                    <a:lnTo>
                                      <a:pt x="2384" y="687"/>
                                    </a:lnTo>
                                    <a:lnTo>
                                      <a:pt x="2325" y="687"/>
                                    </a:lnTo>
                                    <a:lnTo>
                                      <a:pt x="2280" y="702"/>
                                    </a:lnTo>
                                    <a:lnTo>
                                      <a:pt x="2221" y="702"/>
                                    </a:lnTo>
                                    <a:lnTo>
                                      <a:pt x="2131" y="717"/>
                                    </a:lnTo>
                                    <a:lnTo>
                                      <a:pt x="2072" y="717"/>
                                    </a:lnTo>
                                    <a:lnTo>
                                      <a:pt x="2027" y="717"/>
                                    </a:lnTo>
                                    <a:lnTo>
                                      <a:pt x="1937" y="717"/>
                                    </a:lnTo>
                                    <a:lnTo>
                                      <a:pt x="1878" y="732"/>
                                    </a:lnTo>
                                    <a:lnTo>
                                      <a:pt x="1818" y="732"/>
                                    </a:lnTo>
                                    <a:lnTo>
                                      <a:pt x="1759" y="732"/>
                                    </a:lnTo>
                                    <a:lnTo>
                                      <a:pt x="1669" y="732"/>
                                    </a:lnTo>
                                    <a:lnTo>
                                      <a:pt x="1610" y="732"/>
                                    </a:lnTo>
                                    <a:lnTo>
                                      <a:pt x="1550" y="732"/>
                                    </a:lnTo>
                                    <a:lnTo>
                                      <a:pt x="1490" y="732"/>
                                    </a:lnTo>
                                    <a:lnTo>
                                      <a:pt x="1416" y="717"/>
                                    </a:lnTo>
                                    <a:lnTo>
                                      <a:pt x="1356" y="717"/>
                                    </a:lnTo>
                                    <a:lnTo>
                                      <a:pt x="1297" y="717"/>
                                    </a:lnTo>
                                    <a:lnTo>
                                      <a:pt x="1207" y="717"/>
                                    </a:lnTo>
                                    <a:lnTo>
                                      <a:pt x="1148" y="702"/>
                                    </a:lnTo>
                                    <a:lnTo>
                                      <a:pt x="1103" y="702"/>
                                    </a:lnTo>
                                    <a:lnTo>
                                      <a:pt x="1043" y="702"/>
                                    </a:lnTo>
                                    <a:lnTo>
                                      <a:pt x="969" y="687"/>
                                    </a:lnTo>
                                    <a:lnTo>
                                      <a:pt x="909" y="687"/>
                                    </a:lnTo>
                                    <a:lnTo>
                                      <a:pt x="864" y="672"/>
                                    </a:lnTo>
                                    <a:lnTo>
                                      <a:pt x="790" y="657"/>
                                    </a:lnTo>
                                    <a:lnTo>
                                      <a:pt x="730" y="657"/>
                                    </a:lnTo>
                                    <a:lnTo>
                                      <a:pt x="686" y="642"/>
                                    </a:lnTo>
                                    <a:lnTo>
                                      <a:pt x="641" y="642"/>
                                    </a:lnTo>
                                    <a:lnTo>
                                      <a:pt x="566" y="627"/>
                                    </a:lnTo>
                                    <a:lnTo>
                                      <a:pt x="537" y="612"/>
                                    </a:lnTo>
                                    <a:lnTo>
                                      <a:pt x="492" y="597"/>
                                    </a:lnTo>
                                    <a:lnTo>
                                      <a:pt x="447" y="597"/>
                                    </a:lnTo>
                                    <a:lnTo>
                                      <a:pt x="387" y="567"/>
                                    </a:lnTo>
                                    <a:lnTo>
                                      <a:pt x="358" y="567"/>
                                    </a:lnTo>
                                    <a:lnTo>
                                      <a:pt x="313" y="552"/>
                                    </a:lnTo>
                                    <a:lnTo>
                                      <a:pt x="268" y="538"/>
                                    </a:lnTo>
                                    <a:lnTo>
                                      <a:pt x="238" y="523"/>
                                    </a:lnTo>
                                    <a:lnTo>
                                      <a:pt x="209" y="508"/>
                                    </a:lnTo>
                                    <a:lnTo>
                                      <a:pt x="179" y="493"/>
                                    </a:lnTo>
                                    <a:lnTo>
                                      <a:pt x="134" y="478"/>
                                    </a:lnTo>
                                    <a:lnTo>
                                      <a:pt x="119" y="463"/>
                                    </a:lnTo>
                                    <a:lnTo>
                                      <a:pt x="104" y="448"/>
                                    </a:lnTo>
                                    <a:lnTo>
                                      <a:pt x="75" y="418"/>
                                    </a:lnTo>
                                    <a:lnTo>
                                      <a:pt x="60" y="403"/>
                                    </a:lnTo>
                                    <a:lnTo>
                                      <a:pt x="45" y="388"/>
                                    </a:lnTo>
                                    <a:lnTo>
                                      <a:pt x="30" y="373"/>
                                    </a:lnTo>
                                    <a:lnTo>
                                      <a:pt x="15" y="358"/>
                                    </a:lnTo>
                                    <a:lnTo>
                                      <a:pt x="0" y="344"/>
                                    </a:lnTo>
                                    <a:lnTo>
                                      <a:pt x="0" y="329"/>
                                    </a:lnTo>
                                    <a:lnTo>
                                      <a:pt x="0" y="314"/>
                                    </a:lnTo>
                                    <a:lnTo>
                                      <a:pt x="0" y="284"/>
                                    </a:lnTo>
                                    <a:lnTo>
                                      <a:pt x="0" y="269"/>
                                    </a:lnTo>
                                    <a:lnTo>
                                      <a:pt x="0" y="254"/>
                                    </a:lnTo>
                                    <a:lnTo>
                                      <a:pt x="15" y="239"/>
                                    </a:lnTo>
                                    <a:lnTo>
                                      <a:pt x="15" y="224"/>
                                    </a:lnTo>
                                    <a:lnTo>
                                      <a:pt x="30" y="209"/>
                                    </a:lnTo>
                                    <a:lnTo>
                                      <a:pt x="45" y="194"/>
                                    </a:lnTo>
                                    <a:lnTo>
                                      <a:pt x="75" y="164"/>
                                    </a:lnTo>
                                    <a:lnTo>
                                      <a:pt x="89" y="150"/>
                                    </a:lnTo>
                                    <a:lnTo>
                                      <a:pt x="104" y="135"/>
                                    </a:lnTo>
                                    <a:lnTo>
                                      <a:pt x="134" y="120"/>
                                    </a:lnTo>
                                    <a:lnTo>
                                      <a:pt x="164" y="105"/>
                                    </a:lnTo>
                                    <a:lnTo>
                                      <a:pt x="194" y="90"/>
                                    </a:lnTo>
                                    <a:lnTo>
                                      <a:pt x="224" y="75"/>
                                    </a:lnTo>
                                    <a:lnTo>
                                      <a:pt x="268" y="60"/>
                                    </a:lnTo>
                                    <a:lnTo>
                                      <a:pt x="298" y="45"/>
                                    </a:lnTo>
                                    <a:lnTo>
                                      <a:pt x="328" y="30"/>
                                    </a:lnTo>
                                    <a:lnTo>
                                      <a:pt x="373" y="15"/>
                                    </a:lnTo>
                                    <a:lnTo>
                                      <a:pt x="432" y="0"/>
                                    </a:lnTo>
                                    <a:lnTo>
                                      <a:pt x="462" y="0"/>
                                    </a:lnTo>
                                    <a:lnTo>
                                      <a:pt x="1669" y="299"/>
                                    </a:lnTo>
                                    <a:lnTo>
                                      <a:pt x="3264" y="4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4320"/>
                                <a:ext cx="854640" cy="426600"/>
                              </a:xfrm>
                              <a:custGeom>
                                <a:avLst/>
                                <a:gdLst/>
                                <a:ahLst/>
                                <a:rect l="l" t="t" r="r" b="b"/>
                                <a:pathLst>
                                  <a:path w="2817" h="672">
                                    <a:moveTo>
                                      <a:pt x="0" y="210"/>
                                    </a:moveTo>
                                    <a:lnTo>
                                      <a:pt x="120" y="150"/>
                                    </a:lnTo>
                                    <a:lnTo>
                                      <a:pt x="525" y="60"/>
                                    </a:lnTo>
                                    <a:lnTo>
                                      <a:pt x="1335" y="75"/>
                                    </a:lnTo>
                                    <a:lnTo>
                                      <a:pt x="1500" y="0"/>
                                    </a:lnTo>
                                    <a:lnTo>
                                      <a:pt x="2457" y="132"/>
                                    </a:lnTo>
                                    <a:lnTo>
                                      <a:pt x="2817" y="492"/>
                                    </a:lnTo>
                                    <a:lnTo>
                                      <a:pt x="2637" y="672"/>
                                    </a:lnTo>
                                    <a:lnTo>
                                      <a:pt x="1350" y="495"/>
                                    </a:lnTo>
                                    <a:lnTo>
                                      <a:pt x="0" y="210"/>
                                    </a:lnTo>
                                    <a:close/>
                                  </a:path>
                                </a:pathLst>
                              </a:custGeom>
                              <a:solidFill>
                                <a:srgbClr val="ffffff"/>
                              </a:solidFill>
                              <a:ln w="0">
                                <a:noFill/>
                              </a:ln>
                            </wps:spPr>
                            <wps:style>
                              <a:lnRef idx="0"/>
                              <a:fillRef idx="0"/>
                              <a:effectRef idx="0"/>
                              <a:fontRef idx="minor"/>
                            </wps:style>
                            <wps:bodyPr/>
                          </wps:wsp>
                          <wps:wsp>
                            <wps:cNvSpPr/>
                            <wps:spPr>
                              <a:xfrm>
                                <a:off x="952560" y="414000"/>
                                <a:ext cx="76320" cy="289440"/>
                              </a:xfrm>
                              <a:custGeom>
                                <a:avLst/>
                                <a:gdLst/>
                                <a:ahLst/>
                                <a:rect l="l" t="t" r="r" b="b"/>
                                <a:pathLst>
                                  <a:path w="252" h="456">
                                    <a:moveTo>
                                      <a:pt x="194" y="45"/>
                                    </a:moveTo>
                                    <a:cubicBezTo>
                                      <a:pt x="173" y="157"/>
                                      <a:pt x="199" y="183"/>
                                      <a:pt x="58" y="210"/>
                                    </a:cubicBezTo>
                                    <a:cubicBezTo>
                                      <a:pt x="45" y="240"/>
                                      <a:pt x="32" y="270"/>
                                      <a:pt x="19" y="300"/>
                                    </a:cubicBezTo>
                                    <a:cubicBezTo>
                                      <a:pt x="13" y="315"/>
                                      <a:pt x="0" y="345"/>
                                      <a:pt x="0" y="345"/>
                                    </a:cubicBezTo>
                                    <a:cubicBezTo>
                                      <a:pt x="13" y="360"/>
                                      <a:pt x="21" y="379"/>
                                      <a:pt x="39" y="390"/>
                                    </a:cubicBezTo>
                                    <a:cubicBezTo>
                                      <a:pt x="146" y="456"/>
                                      <a:pt x="78" y="413"/>
                                      <a:pt x="120" y="390"/>
                                    </a:cubicBezTo>
                                    <a:cubicBezTo>
                                      <a:pt x="152" y="372"/>
                                      <a:pt x="213" y="290"/>
                                      <a:pt x="252" y="285"/>
                                    </a:cubicBezTo>
                                    <a:cubicBezTo>
                                      <a:pt x="238" y="253"/>
                                      <a:pt x="204" y="228"/>
                                      <a:pt x="194" y="195"/>
                                    </a:cubicBezTo>
                                    <a:cubicBezTo>
                                      <a:pt x="180" y="151"/>
                                      <a:pt x="239" y="45"/>
                                      <a:pt x="233" y="0"/>
                                    </a:cubicBezTo>
                                    <a:cubicBezTo>
                                      <a:pt x="213" y="5"/>
                                      <a:pt x="97" y="15"/>
                                      <a:pt x="90" y="30"/>
                                    </a:cubicBezTo>
                                    <a:cubicBezTo>
                                      <a:pt x="81" y="38"/>
                                      <a:pt x="31" y="25"/>
                                      <a:pt x="39" y="45"/>
                                    </a:cubicBezTo>
                                    <a:cubicBezTo>
                                      <a:pt x="47" y="65"/>
                                      <a:pt x="116" y="125"/>
                                      <a:pt x="136" y="150"/>
                                    </a:cubicBezTo>
                                    <a:cubicBezTo>
                                      <a:pt x="141" y="165"/>
                                      <a:pt x="155" y="195"/>
                                      <a:pt x="155" y="195"/>
                                    </a:cubicBezTo>
                                  </a:path>
                                </a:pathLst>
                              </a:custGeom>
                              <a:solidFill>
                                <a:srgbClr val="ffffff"/>
                              </a:solidFill>
                              <a:ln w="0">
                                <a:noFill/>
                              </a:ln>
                            </wps:spPr>
                            <wps:style>
                              <a:lnRef idx="0"/>
                              <a:fillRef idx="0"/>
                              <a:effectRef idx="0"/>
                              <a:fontRef idx="minor"/>
                            </wps:style>
                            <wps:bodyPr/>
                          </wps:wsp>
                        </wpg:grpSp>
                      </wpg:grpSp>
                      <wps:wsp>
                        <wps:cNvSpPr/>
                        <wps:spPr>
                          <a:xfrm>
                            <a:off x="89532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304920"/>
                            <a:ext cx="720" cy="1143000"/>
                          </a:xfrm>
                          <a:prstGeom prst="line">
                            <a:avLst/>
                          </a:prstGeom>
                          <a:ln w="9360">
                            <a:solidFill>
                              <a:srgbClr val="000000"/>
                            </a:solidFill>
                            <a:prstDash val="lgDash"/>
                            <a:miter/>
                          </a:ln>
                        </wps:spPr>
                        <wps:style>
                          <a:lnRef idx="0"/>
                          <a:fillRef idx="0"/>
                          <a:effectRef idx="0"/>
                          <a:fontRef idx="minor"/>
                        </wps:style>
                        <wps:bodyPr/>
                      </wps:wsp>
                      <wps:wsp>
                        <wps:cNvSpPr/>
                        <wps:spPr>
                          <a:xfrm>
                            <a:off x="1114560" y="314280"/>
                            <a:ext cx="720" cy="11430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54.5pt;margin-top:3.5pt;width:169.45pt;height:121.9pt" coordorigin="3090,70" coordsize="3389,2438">
                <v:oval id="shape_0" fillcolor="white" stroked="t" o:allowincell="f" style="position:absolute;left:5790;top:1330;width:179;height:179;mso-wrap-style:none;v-text-anchor:middle">
                  <v:fill o:detectmouseclick="t" type="solid" color2="black"/>
                  <v:stroke color="black" weight="9360" joinstyle="miter" endcap="flat"/>
                  <w10:wrap type="none"/>
                </v:oval>
                <v:oval id="shape_0" fillcolor="white" stroked="t" o:allowincell="f" style="position:absolute;left:4500;top:2320;width:359;height:179;mso-wrap-style:none;v-text-anchor:middle">
                  <v:fill o:detectmouseclick="t" type="solid" color2="black"/>
                  <v:stroke color="black" weight="9360" joinstyle="miter" endcap="flat"/>
                  <w10:wrap type="none"/>
                </v:oval>
                <v:group id="shape_0" style="position:absolute;left:3090;top:70;width:3389;height:2438">
                  <v:group id="shape_0" style="position:absolute;left:3090;top:1150;width:3389;height:1358">
                    <v:shape id="shape_0" coordsize="1207,433" path="m0,0l60,0l119,0l209,0l268,0l328,0l388,0l432,15l522,15l581,15l626,30l686,30l745,45l790,45l865,60l924,60l969,75l1014,90l1058,90l1133,104l1163,119l1207,134l0,433l0,0xe" stroked="t" o:allowincell="f" style="position:absolute;left:4759;top:1150;width:1206;height:432;mso-wrap-style:none;v-text-anchor:middle">
                      <v:fill o:detectmouseclick="t" on="false"/>
                      <v:stroke color="black" weight="9360" joinstyle="round" endcap="flat"/>
                      <w10:wrap type="none"/>
                    </v:shape>
                    <v:shape id="shape_0" coordsize="1207,433" path="m0,134l45,119l89,104l149,90l209,90l253,75l298,60l343,60l417,45l477,45l522,30l581,30l641,15l686,15l775,15l835,0l894,0l954,0l1013,0l1088,0l1148,0l1207,0l1207,433l0,134xe" stroked="t" o:allowincell="f" style="position:absolute;left:3552;top:1180;width:1206;height:432;mso-wrap-style:none;v-text-anchor:middle">
                      <v:fill o:detectmouseclick="t" on="false"/>
                      <v:stroke color="black" weight="9360" joinstyle="round" endcap="flat"/>
                      <w10:wrap type="none"/>
                    </v:shape>
                    <v:shape id="shape_0" coordsize="89,597" path="m89,0l89,15l74,30l74,45l74,59l59,74l44,89l30,104l15,119l0,134l0,597l15,582l30,567l44,552l59,537l74,522l74,507l74,492l89,477l89,462l89,0xe" stroked="t" o:allowincell="f" style="position:absolute;left:6354;top:1613;width:88;height:596;mso-wrap-style:none;v-text-anchor:middle">
                      <v:fill o:detectmouseclick="t" on="false"/>
                      <v:stroke color="black" weight="9360" joinstyle="round" endcap="flat"/>
                      <w10:wrap type="none"/>
                    </v:shape>
                    <v:shape id="shape_0" coordsize="1684,433" path="m1207,0l1252,0l1312,15l1341,30l1371,45l1431,60l1461,75l1490,90l1520,105l1550,120l1565,135l1595,164l1610,179l1625,194l1654,209l1654,224l1669,239l1669,269l1684,284l1684,299l1684,314l1669,329l1669,344l1654,373l1639,388l1625,403l1610,418l1595,433l0,299l1207,0xe" stroked="t" o:allowincell="f" style="position:absolute;left:4759;top:1314;width:1683;height:432;mso-wrap-style:none;v-text-anchor:middle">
                      <v:fill o:detectmouseclick="t" on="false"/>
                      <v:stroke color="black" weight="9360" joinstyle="round" endcap="flat"/>
                      <w10:wrap type="none"/>
                    </v:shape>
                    <v:shape id="shape_0" coordsize="3264,895" path="m3264,134l3234,149l3204,179l3174,179l3159,194l3115,224l3085,239l3040,239l2996,268l2951,268l2921,283l2861,298l2817,313l2772,328l2712,343l2653,343l2608,358l2534,373l2489,373l2429,388l2355,388l2295,403l2250,403l2161,403l2101,418l2057,418l1967,418l1908,418l1848,433l1759,433l1699,433l1639,433l1550,433l1490,433l1446,418l1356,418l1297,418l1237,418l1148,403l1103,403l1043,403l969,388l909,388l864,373l790,358l730,358l686,343l611,328l566,328l537,313l462,298l432,283l387,268l328,253l298,239l268,239l224,209l194,194l164,179l134,164l104,149l89,134l60,119l45,104l30,89l15,59l15,45l0,30l0,15l0,0l0,462l0,477l0,492l15,507l15,522l30,552l45,567l60,582l89,597l104,612l134,627l164,641l194,656l224,671l268,701l298,701l328,716l387,731l432,746l462,761l537,776l566,791l611,791l686,806l730,821l790,821l864,835l909,850l969,850l1043,865l1103,865l1148,865l1237,880l1297,880l1356,880l1446,880l1490,895l1550,895l1639,895l1699,895l1759,895l1848,895l1908,880l1967,880l2057,880l2101,880l2161,865l2250,865l2295,865l2355,850l2429,850l2489,835l2534,835l2608,821l2653,806l2712,806l2772,791l2817,776l2861,761l2921,746l2951,731l2996,731l3040,701l3085,701l3115,686l3159,656l3174,641l3204,641l3234,612l3264,597l3264,134xe" stroked="t" o:allowincell="f" style="position:absolute;left:3090;top:1613;width:3263;height:894;mso-wrap-style:none;v-text-anchor:middle">
                      <v:fill o:detectmouseclick="t" on="false"/>
                      <v:stroke color="black" weight="9360" joinstyle="round" endcap="flat"/>
                      <w10:wrap type="none"/>
                    </v:shape>
                    <v:shape id="shape_0" coordsize="3264,732" path="m3264,433l3234,448l3204,478l3174,478l3159,493l3130,508l3085,538l3040,538l3010,552l2951,567l2921,582l2876,597l2832,612l2772,627l2727,627l2683,642l2638,657l2563,657l2519,672l2459,672l2384,687l2325,687l2280,702l2221,702l2131,717l2072,717l2027,717l1937,717l1878,732l1818,732l1759,732l1669,732l1610,732l1550,732l1490,732l1416,717l1356,717l1297,717l1207,717l1148,702l1103,702l1043,702l969,687l909,687l864,672l790,657l730,657l686,642l641,642l566,627l537,612l492,597l447,597l387,567l358,567l313,552l268,538l238,523l209,508l179,493l134,478l119,463l104,448l75,418l60,403l45,388l30,373l15,358l0,344l0,329l0,314l0,284l0,269l0,254l15,239l15,224l30,209l45,194l75,164l89,150l104,135l134,120l164,105l194,90l224,75l268,60l298,45l328,30l373,15l432,0l462,0l1669,299l3264,433xe" stroked="t" o:allowincell="f" style="position:absolute;left:3090;top:1314;width:3263;height:731;mso-wrap-style:none;v-text-anchor:middle">
                      <v:fill o:detectmouseclick="t" on="false"/>
                      <v:stroke color="black" weight="9360" joinstyle="round" endcap="flat"/>
                      <w10:wrap type="none"/>
                    </v:shape>
                    <v:shape id="shape_0" coordsize="2817,672" path="m0,210l120,150l525,60l1335,75l1500,0l2457,132l2817,492l2637,672l1350,495l0,210xe" fillcolor="white" stroked="f" o:allowincell="f" style="position:absolute;left:3483;top:1157;width:2816;height:671;mso-wrap-style:none;v-text-anchor:middle">
                      <v:fill o:detectmouseclick="t" type="solid" color2="black"/>
                      <v:stroke color="#3465a4" joinstyle="round" endcap="flat"/>
                      <w10:wrap type="none"/>
                    </v:shape>
                    <v:shape id="shape_0" coordsize="252,456" path="m194,45c173,157,199,183,58,210c45,240,32,270,19,300c13,315,0,345,0,345c13,360,21,379,39,390c146,456,78,413,120,390c152,372,213,290,252,285c238,253,204,228,194,195c180,151,239,45,233,0c213,5,97,15,90,30c81,38,31,25,39,45c47,65,116,125,136,150c141,165,155,195,155,195e" fillcolor="white" stroked="f" o:allowincell="f" style="position:absolute;left:6228;top:1802;width:251;height:455;mso-wrap-style:none;v-text-anchor:middle">
                      <v:fill o:detectmouseclick="t" type="solid" color2="black"/>
                      <v:stroke color="#3465a4" joinstyle="round" endcap="flat"/>
                      <w10:wrap type="none"/>
                    </v:shape>
                  </v:group>
                  <v:group id="shape_0" style="position:absolute;left:3630;top:610;width:2339;height:1357">
                    <v:shape id="shape_0" coordsize="1207,433" path="m0,0l60,0l119,0l209,0l268,0l328,0l388,0l432,15l522,15l581,15l626,30l686,30l745,45l790,45l865,60l924,60l969,75l1014,90l1058,90l1133,104l1163,119l1207,134l0,433l0,0xe" fillcolor="white" stroked="t" o:allowincell="f" style="position:absolute;left:4782;top:610;width:832;height:432;mso-wrap-style:none;v-text-anchor:middle">
                      <v:fill o:detectmouseclick="t" type="solid" color2="black"/>
                      <v:stroke color="black" weight="9360" joinstyle="round" endcap="flat"/>
                      <w10:wrap type="none"/>
                    </v:shape>
                    <v:shape id="shape_0" coordsize="1207,433" path="m0,134l45,119l89,104l149,90l209,90l253,75l298,60l343,60l417,45l477,45l522,30l581,30l641,15l686,15l775,15l835,0l894,0l954,0l1013,0l1088,0l1148,0l1207,0l1207,433l0,134xe" fillcolor="white" stroked="t" o:allowincell="f" style="position:absolute;left:3948;top:639;width:832;height:432;mso-wrap-style:none;v-text-anchor:middle">
                      <v:fill o:detectmouseclick="t" type="solid" color2="black"/>
                      <v:stroke color="black" weight="9360" joinstyle="round" endcap="flat"/>
                      <w10:wrap type="none"/>
                    </v:shape>
                    <v:shape id="shape_0" coordsize="89,597" path="m89,0l89,15l74,30l74,45l74,59l59,74l44,89l30,104l15,119l0,134l0,597l15,582l30,567l44,552l59,537l74,522l74,507l74,492l89,477l89,462l89,0xe" fillcolor="white" stroked="t" o:allowincell="f" style="position:absolute;left:5883;top:1073;width:60;height:596;mso-wrap-style:none;v-text-anchor:middle">
                      <v:fill o:detectmouseclick="t" type="solid" color2="black"/>
                      <v:stroke color="black" weight="9360" joinstyle="round" endcap="flat"/>
                      <w10:wrap type="none"/>
                    </v:shape>
                    <v:shape id="shape_0" coordsize="1684,433" path="m1207,0l1252,0l1312,15l1341,30l1371,45l1431,60l1461,75l1490,90l1520,105l1550,120l1565,135l1595,164l1610,179l1625,194l1654,209l1654,224l1669,239l1669,269l1684,284l1684,299l1684,314l1669,329l1669,344l1654,373l1639,388l1625,403l1610,418l1595,433l0,299l1207,0xe" fillcolor="white" stroked="t" o:allowincell="f" style="position:absolute;left:4782;top:774;width:1161;height:432;mso-wrap-style:none;v-text-anchor:middle">
                      <v:fill o:detectmouseclick="t" type="solid" color2="black"/>
                      <v:stroke color="black" weight="9360" joinstyle="round" endcap="flat"/>
                      <w10:wrap type="none"/>
                    </v:shape>
                    <v:shape id="shape_0" coordsize="3264,895" path="m3264,134l3234,149l3204,179l3174,179l3159,194l3115,224l3085,239l3040,239l2996,268l2951,268l2921,283l2861,298l2817,313l2772,328l2712,343l2653,343l2608,358l2534,373l2489,373l2429,388l2355,388l2295,403l2250,403l2161,403l2101,418l2057,418l1967,418l1908,418l1848,433l1759,433l1699,433l1639,433l1550,433l1490,433l1446,418l1356,418l1297,418l1237,418l1148,403l1103,403l1043,403l969,388l909,388l864,373l790,358l730,358l686,343l611,328l566,328l537,313l462,298l432,283l387,268l328,253l298,239l268,239l224,209l194,194l164,179l134,164l104,149l89,134l60,119l45,104l30,89l15,59l15,45l0,30l0,15l0,0l0,462l0,477l0,492l15,507l15,522l30,552l45,567l60,582l89,597l104,612l134,627l164,641l194,656l224,671l268,701l298,701l328,716l387,731l432,746l462,761l537,776l566,791l611,791l686,806l730,821l790,821l864,835l909,850l969,850l1043,865l1103,865l1148,865l1237,880l1297,880l1356,880l1446,880l1490,895l1550,895l1639,895l1699,895l1759,895l1848,895l1908,880l1967,880l2057,880l2101,880l2161,865l2250,865l2295,865l2355,850l2429,850l2489,835l2534,835l2608,821l2653,806l2712,806l2772,791l2817,776l2861,761l2921,746l2951,731l2996,731l3040,701l3085,701l3115,686l3159,656l3174,641l3204,641l3234,612l3264,597l3264,134xe" fillcolor="white" stroked="t" o:allowincell="f" style="position:absolute;left:3630;top:1073;width:2252;height:894;mso-wrap-style:none;v-text-anchor:middle">
                      <v:fill o:detectmouseclick="t" type="solid" color2="black"/>
                      <v:stroke color="black" weight="9360" joinstyle="round" endcap="flat"/>
                      <w10:wrap type="none"/>
                    </v:shape>
                    <v:shape id="shape_0" coordsize="3264,732" path="m3264,433l3234,448l3204,478l3174,478l3159,493l3130,508l3085,538l3040,538l3010,552l2951,567l2921,582l2876,597l2832,612l2772,627l2727,627l2683,642l2638,657l2563,657l2519,672l2459,672l2384,687l2325,687l2280,702l2221,702l2131,717l2072,717l2027,717l1937,717l1878,732l1818,732l1759,732l1669,732l1610,732l1550,732l1490,732l1416,717l1356,717l1297,717l1207,717l1148,702l1103,702l1043,702l969,687l909,687l864,672l790,657l730,657l686,642l641,642l566,627l537,612l492,597l447,597l387,567l358,567l313,552l268,538l238,523l209,508l179,493l134,478l119,463l104,448l75,418l60,403l45,388l30,373l15,358l0,344l0,329l0,314l0,284l0,269l0,254l15,239l15,224l30,209l45,194l75,164l89,150l104,135l134,120l164,105l194,90l224,75l268,60l298,45l328,30l373,15l432,0l462,0l1669,299l3264,433xe" fillcolor="white" stroked="t" o:allowincell="f" style="position:absolute;left:3630;top:774;width:2252;height:731;mso-wrap-style:none;v-text-anchor:middle">
                      <v:fill o:detectmouseclick="t" type="solid" color2="black"/>
                      <v:stroke color="black" weight="9360" joinstyle="round" endcap="flat"/>
                      <w10:wrap type="none"/>
                    </v:shape>
                    <v:shape id="shape_0" coordsize="2817,672" path="m0,210l120,150l525,60l1335,75l1500,0l2457,132l2817,492l2637,672l1350,495l0,210xe" fillcolor="white" stroked="f" o:allowincell="f" style="position:absolute;left:3901;top:617;width:1943;height:671;mso-wrap-style:none;v-text-anchor:middle">
                      <v:fill o:detectmouseclick="t" type="solid" color2="black"/>
                      <v:stroke color="#3465a4" joinstyle="round" endcap="flat"/>
                      <w10:wrap type="none"/>
                    </v:shape>
                    <v:shape id="shape_0" coordsize="252,456" path="m194,45c173,157,199,183,58,210c45,240,32,270,19,300c13,315,0,345,0,345c13,360,21,379,39,390c146,456,78,413,120,390c152,372,213,290,252,285c238,253,204,228,194,195c180,151,239,45,233,0c213,5,97,15,90,30c81,38,31,25,39,45c47,65,116,125,136,150c141,165,155,195,155,195e" fillcolor="white" stroked="f" o:allowincell="f" style="position:absolute;left:5796;top:1262;width:172;height:455;mso-wrap-style:none;v-text-anchor:middle">
                      <v:fill o:detectmouseclick="t" type="solid" color2="black"/>
                      <v:stroke color="#3465a4" joinstyle="round" endcap="flat"/>
                      <w10:wrap type="none"/>
                    </v:shape>
                  </v:group>
                  <v:group id="shape_0" style="position:absolute;left:3930;top:70;width:1620;height:1358">
                    <v:shape id="shape_0" coordsize="1207,433" path="m0,0l60,0l119,0l209,0l268,0l328,0l388,0l432,15l522,15l581,15l626,30l686,30l745,45l790,45l865,60l924,60l969,75l1014,90l1058,90l1133,104l1163,119l1207,134l0,433l0,0xe" fillcolor="white" stroked="t" o:allowincell="f" style="position:absolute;left:4726;top:70;width:575;height:432;mso-wrap-style:none;v-text-anchor:middle">
                      <v:fill o:detectmouseclick="t" type="solid" color2="black"/>
                      <v:stroke color="black" weight="9360" joinstyle="round" endcap="flat"/>
                      <w10:wrap type="none"/>
                    </v:shape>
                    <v:shape id="shape_0" coordsize="1207,433" path="m0,134l45,119l89,104l149,90l209,90l253,75l298,60l343,60l417,45l477,45l522,30l581,30l641,15l686,15l775,15l835,0l894,0l954,0l1013,0l1088,0l1148,0l1207,0l1207,433l0,134xe" fillcolor="white" stroked="t" o:allowincell="f" style="position:absolute;left:4150;top:100;width:575;height:432;mso-wrap-style:none;v-text-anchor:middle">
                      <v:fill o:detectmouseclick="t" type="solid" color2="black"/>
                      <v:stroke color="black" weight="9360" joinstyle="round" endcap="flat"/>
                      <w10:wrap type="none"/>
                    </v:shape>
                    <v:shape id="shape_0" coordsize="89,597" path="m89,0l89,15l74,30l74,45l74,59l59,74l44,89l30,104l15,119l0,134l0,597l15,582l30,567l44,552l59,537l74,522l74,507l74,492l89,477l89,462l89,0xe" fillcolor="white" stroked="t" o:allowincell="f" style="position:absolute;left:5490;top:533;width:41;height:596;mso-wrap-style:none;v-text-anchor:middle">
                      <v:fill o:detectmouseclick="t" type="solid" color2="black"/>
                      <v:stroke color="black" weight="9360" joinstyle="round" endcap="flat"/>
                      <w10:wrap type="none"/>
                    </v:shape>
                    <v:shape id="shape_0" coordsize="1684,433" path="m1207,0l1252,0l1312,15l1341,30l1371,45l1431,60l1461,75l1490,90l1520,105l1550,120l1565,135l1595,164l1610,179l1625,194l1654,209l1654,224l1669,239l1669,269l1684,284l1684,299l1684,314l1669,329l1669,344l1654,373l1639,388l1625,403l1610,418l1595,433l0,299l1207,0xe" fillcolor="white" stroked="t" o:allowincell="f" style="position:absolute;left:4726;top:234;width:804;height:432;mso-wrap-style:none;v-text-anchor:middle">
                      <v:fill o:detectmouseclick="t" type="solid" color2="black"/>
                      <v:stroke color="black" weight="9360" joinstyle="round" endcap="flat"/>
                      <w10:wrap type="none"/>
                    </v:shape>
                    <v:shape id="shape_0" coordsize="3264,895" path="m3264,134l3234,149l3204,179l3174,179l3159,194l3115,224l3085,239l3040,239l2996,268l2951,268l2921,283l2861,298l2817,313l2772,328l2712,343l2653,343l2608,358l2534,373l2489,373l2429,388l2355,388l2295,403l2250,403l2161,403l2101,418l2057,418l1967,418l1908,418l1848,433l1759,433l1699,433l1639,433l1550,433l1490,433l1446,418l1356,418l1297,418l1237,418l1148,403l1103,403l1043,403l969,388l909,388l864,373l790,358l730,358l686,343l611,328l566,328l537,313l462,298l432,283l387,268l328,253l298,239l268,239l224,209l194,194l164,179l134,164l104,149l89,134l60,119l45,104l30,89l15,59l15,45l0,30l0,15l0,0l0,462l0,477l0,492l15,507l15,522l30,552l45,567l60,582l89,597l104,612l134,627l164,641l194,656l224,671l268,701l298,701l328,716l387,731l432,746l462,761l537,776l566,791l611,791l686,806l730,821l790,821l864,835l909,850l969,850l1043,865l1103,865l1148,865l1237,880l1297,880l1356,880l1446,880l1490,895l1550,895l1639,895l1699,895l1759,895l1848,895l1908,880l1967,880l2057,880l2101,880l2161,865l2250,865l2295,865l2355,850l2429,850l2489,835l2534,835l2608,821l2653,806l2712,806l2772,791l2817,776l2861,761l2921,746l2951,731l2996,731l3040,701l3085,701l3115,686l3159,656l3174,641l3204,641l3234,612l3264,597l3264,134xe" fillcolor="white" stroked="t" o:allowincell="f" style="position:absolute;left:3930;top:533;width:1559;height:894;mso-wrap-style:none;v-text-anchor:middle">
                      <v:fill o:detectmouseclick="t" type="solid" color2="black"/>
                      <v:stroke color="black" weight="9360" joinstyle="round" endcap="flat"/>
                      <w10:wrap type="none"/>
                    </v:shape>
                    <v:shape id="shape_0" coordsize="3264,732" path="m3264,433l3234,448l3204,478l3174,478l3159,493l3130,508l3085,538l3040,538l3010,552l2951,567l2921,582l2876,597l2832,612l2772,627l2727,627l2683,642l2638,657l2563,657l2519,672l2459,672l2384,687l2325,687l2280,702l2221,702l2131,717l2072,717l2027,717l1937,717l1878,732l1818,732l1759,732l1669,732l1610,732l1550,732l1490,732l1416,717l1356,717l1297,717l1207,717l1148,702l1103,702l1043,702l969,687l909,687l864,672l790,657l730,657l686,642l641,642l566,627l537,612l492,597l447,597l387,567l358,567l313,552l268,538l238,523l209,508l179,493l134,478l119,463l104,448l75,418l60,403l45,388l30,373l15,358l0,344l0,329l0,314l0,284l0,269l0,254l15,239l15,224l30,209l45,194l75,164l89,150l104,135l134,120l164,105l194,90l224,75l268,60l298,45l328,30l373,15l432,0l462,0l1669,299l3264,433xe" fillcolor="white" stroked="t" o:allowincell="f" style="position:absolute;left:3930;top:234;width:1559;height:731;mso-wrap-style:none;v-text-anchor:middle">
                      <v:fill o:detectmouseclick="t" type="solid" color2="black"/>
                      <v:stroke color="black" weight="9360" joinstyle="round" endcap="flat"/>
                      <w10:wrap type="none"/>
                    </v:shape>
                    <v:shape id="shape_0" coordsize="2817,672" path="m0,210l120,150l525,60l1335,75l1500,0l2457,132l2817,492l2637,672l1350,495l0,210xe" fillcolor="white" stroked="f" o:allowincell="f" style="position:absolute;left:4117;top:77;width:1345;height:671;mso-wrap-style:none;v-text-anchor:middle">
                      <v:fill o:detectmouseclick="t" type="solid" color2="black"/>
                      <v:stroke color="#3465a4" joinstyle="round" endcap="flat"/>
                      <w10:wrap type="none"/>
                    </v:shape>
                    <v:shape id="shape_0" coordsize="252,456" path="m194,45c173,157,199,183,58,210c45,240,32,270,19,300c13,315,0,345,0,345c13,360,21,379,39,390c146,456,78,413,120,390c152,372,213,290,252,285c238,253,204,228,194,195c180,151,239,45,233,0c213,5,97,15,90,30c81,38,31,25,39,45c47,65,116,125,136,150c141,165,155,195,155,195e" fillcolor="white" stroked="f" o:allowincell="f" style="position:absolute;left:5430;top:722;width:119;height:455;mso-wrap-style:none;v-text-anchor:middle">
                      <v:fill o:detectmouseclick="t" type="solid" color2="black"/>
                      <v:stroke color="#3465a4" joinstyle="round" endcap="flat"/>
                      <w10:wrap type="none"/>
                    </v:shape>
                  </v:group>
                </v:group>
                <v:oval id="shape_0" fillcolor="white" stroked="t" o:allowincell="f" style="position:absolute;left:4500;top:430;width:359;height:179;mso-wrap-style:none;v-text-anchor:middle">
                  <v:fill o:detectmouseclick="t" type="solid" color2="black"/>
                  <v:stroke color="black" weight="9360" joinstyle="miter" endcap="flat"/>
                  <w10:wrap type="none"/>
                </v:oval>
                <v:line id="shape_0" from="4515,550" to="4515,2349" stroked="t" o:allowincell="f" style="position:absolute">
                  <v:stroke color="black" weight="9360" dashstyle="longdash" joinstyle="miter" endcap="flat"/>
                  <v:fill o:detectmouseclick="t" on="false"/>
                  <w10:wrap type="none"/>
                </v:line>
                <v:line id="shape_0" from="4845,565" to="4845,2364" stroked="t" o:allowincell="f" style="position:absolute">
                  <v:stroke color="black" weight="9360" dashstyle="longdash" joinstyle="miter" endcap="flat"/>
                  <v:fill o:detectmouseclick="t" on="false"/>
                  <w10:wrap type="none"/>
                </v:line>
              </v:group>
            </w:pict>
          </mc:Fallback>
        </mc:AlternateContent>
      </w:r>
      <w:r>
        <w:rPr>
          <w:color w:val="000000"/>
        </w:rPr>
        <w:tab/>
        <w:tab/>
        <w:tab/>
        <w:tab/>
        <w:tab/>
        <w:tab/>
        <w:tab/>
        <w:tab/>
        <w:tab/>
        <w:tab/>
        <w:tab/>
        <w:tab/>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17.</w:t>
        <w:tab/>
        <w:t xml:space="preserve">A right conical frustrum of base radius 7 cm and top radius 3.5 cm and height 6 cm is stuck onto a </w:t>
      </w:r>
    </w:p>
    <w:p>
      <w:pPr>
        <w:pStyle w:val="Normal"/>
        <w:widowControl w:val="false"/>
        <w:ind w:firstLine="720"/>
        <w:rPr>
          <w:color w:val="000000"/>
        </w:rPr>
      </w:pPr>
      <w:r>
        <w:rPr>
          <w:color w:val="000000"/>
        </w:rPr>
        <w:t xml:space="preserve">cylinder of base radius 7 cm and height 5 cm which is further attached to form a closed solid as </w:t>
      </w:r>
    </w:p>
    <w:p>
      <w:pPr>
        <w:pStyle w:val="Normal"/>
        <w:widowControl w:val="false"/>
        <w:ind w:firstLine="720"/>
        <w:rPr>
          <w:color w:val="000000"/>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99695</wp:posOffset>
            </wp:positionV>
            <wp:extent cx="2426970" cy="1836420"/>
            <wp:effectExtent l="0" t="0" r="0" b="0"/>
            <wp:wrapNone/>
            <wp:docPr id="3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1" descr=""/>
                    <pic:cNvPicPr>
                      <a:picLocks noChangeAspect="1" noChangeArrowheads="1"/>
                    </pic:cNvPicPr>
                  </pic:nvPicPr>
                  <pic:blipFill>
                    <a:blip r:embed="rId12"/>
                    <a:srcRect l="3432" t="4834" r="17276" b="1795"/>
                    <a:stretch>
                      <a:fillRect/>
                    </a:stretch>
                  </pic:blipFill>
                  <pic:spPr bwMode="auto">
                    <a:xfrm>
                      <a:off x="0" y="0"/>
                      <a:ext cx="2426970" cy="1836420"/>
                    </a:xfrm>
                    <a:prstGeom prst="rect">
                      <a:avLst/>
                    </a:prstGeom>
                  </pic:spPr>
                </pic:pic>
              </a:graphicData>
            </a:graphic>
          </wp:anchor>
        </w:drawing>
      </w:r>
      <w:r>
        <w:rPr>
          <w:color w:val="000000"/>
        </w:rPr>
        <w:t>shown below.</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Find;</w:t>
      </w:r>
    </w:p>
    <w:p>
      <w:pPr>
        <w:pStyle w:val="Normal"/>
        <w:rPr>
          <w:color w:val="000000"/>
        </w:rPr>
      </w:pPr>
      <w:r>
        <w:rPr>
          <w:color w:val="000000"/>
        </w:rPr>
      </w:r>
    </w:p>
    <w:p>
      <w:pPr>
        <w:pStyle w:val="Normal"/>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122555</wp:posOffset>
            </wp:positionV>
            <wp:extent cx="2286000" cy="2057400"/>
            <wp:effectExtent l="0" t="0" r="0" b="0"/>
            <wp:wrapNone/>
            <wp:docPr id="32"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9" descr=""/>
                    <pic:cNvPicPr>
                      <a:picLocks noChangeAspect="1" noChangeArrowheads="1"/>
                    </pic:cNvPicPr>
                  </pic:nvPicPr>
                  <pic:blipFill>
                    <a:blip r:embed="rId13"/>
                    <a:srcRect l="2618" t="2877" r="-13" b="-14"/>
                    <a:stretch>
                      <a:fillRect/>
                    </a:stretch>
                  </pic:blipFill>
                  <pic:spPr bwMode="auto">
                    <a:xfrm>
                      <a:off x="0" y="0"/>
                      <a:ext cx="2286000" cy="2057400"/>
                    </a:xfrm>
                    <a:prstGeom prst="rect">
                      <a:avLst/>
                    </a:prstGeom>
                  </pic:spPr>
                </pic:pic>
              </a:graphicData>
            </a:graphic>
          </wp:anchor>
        </w:drawing>
      </w:r>
      <w:r>
        <w:rPr>
          <w:color w:val="000000"/>
        </w:rPr>
        <w:t>18.</w:t>
        <w:tab/>
        <w:t xml:space="preserve"> The figure below shows a frustrum</w:t>
      </w:r>
    </w:p>
    <w:p>
      <w:pPr>
        <w:pStyle w:val="Normal"/>
        <w:rPr>
          <w:color w:val="000000"/>
          <w:lang w:val="en-GB" w:eastAsia="en-US"/>
        </w:rPr>
      </w:pPr>
      <w:r>
        <w:rPr>
          <w:color w:val="000000"/>
          <w:lang w:val="en-GB" w:eastAsia="en-US"/>
        </w:rPr>
      </w:r>
      <w:r>
        <mc:AlternateContent>
          <mc:Choice Requires="wps">
            <w:drawing>
              <wp:anchor behindDoc="1" distT="0" distB="0" distL="114935" distR="114935" simplePos="0" locked="0" layoutInCell="0" allowOverlap="1" relativeHeight="8">
                <wp:simplePos x="0" y="0"/>
                <wp:positionH relativeFrom="column">
                  <wp:posOffset>2206625</wp:posOffset>
                </wp:positionH>
                <wp:positionV relativeFrom="paragraph">
                  <wp:posOffset>65405</wp:posOffset>
                </wp:positionV>
                <wp:extent cx="560070" cy="257175"/>
                <wp:effectExtent l="0" t="0" r="0" b="0"/>
                <wp:wrapNone/>
                <wp:docPr id="33" name="Frame7"/>
                <a:graphic xmlns:a="http://schemas.openxmlformats.org/drawingml/2006/main">
                  <a:graphicData uri="http://schemas.microsoft.com/office/word/2010/wordprocessingShape">
                    <wps:wsp>
                      <wps:cNvSpPr txBox="1"/>
                      <wps:spPr>
                        <a:xfrm>
                          <a:off x="0" y="0"/>
                          <a:ext cx="560070" cy="257175"/>
                        </a:xfrm>
                        <a:prstGeom prst="rect"/>
                        <a:solidFill>
                          <a:srgbClr val="FFFFFF">
                            <a:alpha val="0"/>
                          </a:srgbClr>
                        </a:solidFill>
                      </wps:spPr>
                      <wps:txbx>
                        <w:txbxContent>
                          <w:p>
                            <w:pPr>
                              <w:pStyle w:val="Normal"/>
                              <w:rPr/>
                            </w:pPr>
                            <w:r>
                              <w:rPr/>
                              <w:t>2.2cm</w:t>
                            </w:r>
                          </w:p>
                        </w:txbxContent>
                      </wps:txbx>
                      <wps:bodyPr anchor="t" lIns="92075" tIns="46355" rIns="92075" bIns="46355">
                        <a:noAutofit/>
                      </wps:bodyPr>
                    </wps:wsp>
                  </a:graphicData>
                </a:graphic>
              </wp:anchor>
            </w:drawing>
          </mc:Choice>
          <mc:Fallback>
            <w:pict>
              <v:rect fillcolor="#FFFFFF" style="position:absolute;rotation:-0;width:44.1pt;height:20.25pt;mso-wrap-distance-left:9.05pt;mso-wrap-distance-right:9.05pt;mso-wrap-distance-top:0pt;mso-wrap-distance-bottom:0pt;margin-top:5.15pt;mso-position-vertical-relative:text;margin-left:173.75pt;mso-position-horizontal-relative:text">
                <v:fill opacity="0f"/>
                <v:textbox inset="0.100694444444444in,0.0506944444444444in,0.100694444444444in,0.0506944444444444in">
                  <w:txbxContent>
                    <w:p>
                      <w:pPr>
                        <w:pStyle w:val="Normal"/>
                        <w:rPr/>
                      </w:pPr>
                      <w:r>
                        <w:rPr/>
                        <w:t>2.2c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eastAsia="en-US"/>
        </w:rPr>
      </w:pPr>
      <w:r>
        <w:rPr>
          <w:color w:val="000000"/>
          <w:lang w:val="en-GB" w:eastAsia="en-US"/>
        </w:rPr>
      </w:r>
      <w:r>
        <mc:AlternateContent>
          <mc:Choice Requires="wps">
            <w:drawing>
              <wp:anchor behindDoc="1" distT="0" distB="0" distL="114935" distR="114935" simplePos="0" locked="0" layoutInCell="0" allowOverlap="1" relativeHeight="9">
                <wp:simplePos x="0" y="0"/>
                <wp:positionH relativeFrom="column">
                  <wp:posOffset>2673350</wp:posOffset>
                </wp:positionH>
                <wp:positionV relativeFrom="paragraph">
                  <wp:posOffset>132715</wp:posOffset>
                </wp:positionV>
                <wp:extent cx="641350" cy="317500"/>
                <wp:effectExtent l="0" t="0" r="0" b="0"/>
                <wp:wrapNone/>
                <wp:docPr id="34" name="Frame8"/>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t>4.8cm</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10.45pt;mso-position-vertical-relative:text;margin-left:210.5pt;mso-position-horizontal-relative:text">
                <v:fill opacity="0f"/>
                <v:textbox inset="0.100694444444444in,0.0506944444444444in,0.100694444444444in,0.0506944444444444in">
                  <w:txbxContent>
                    <w:p>
                      <w:pPr>
                        <w:pStyle w:val="Normal"/>
                        <w:rPr/>
                      </w:pPr>
                      <w:r>
                        <w:rPr/>
                        <w:t>4.8c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GB" w:eastAsia="en-US"/>
        </w:rPr>
      </w:pPr>
      <w:r>
        <w:rPr>
          <w:color w:val="000000"/>
          <w:lang w:val="en-GB" w:eastAsia="en-US"/>
        </w:rPr>
      </w:r>
      <w:r>
        <mc:AlternateContent>
          <mc:Choice Requires="wps">
            <w:drawing>
              <wp:anchor behindDoc="1" distT="0" distB="0" distL="114935" distR="114935" simplePos="0" locked="0" layoutInCell="0" allowOverlap="1" relativeHeight="10">
                <wp:simplePos x="0" y="0"/>
                <wp:positionH relativeFrom="column">
                  <wp:posOffset>1926590</wp:posOffset>
                </wp:positionH>
                <wp:positionV relativeFrom="paragraph">
                  <wp:posOffset>161290</wp:posOffset>
                </wp:positionV>
                <wp:extent cx="560070" cy="334645"/>
                <wp:effectExtent l="0" t="0" r="0" b="0"/>
                <wp:wrapNone/>
                <wp:docPr id="35" name="Frame9"/>
                <a:graphic xmlns:a="http://schemas.openxmlformats.org/drawingml/2006/main">
                  <a:graphicData uri="http://schemas.microsoft.com/office/word/2010/wordprocessingShape">
                    <wps:wsp>
                      <wps:cNvSpPr txBox="1"/>
                      <wps:spPr>
                        <a:xfrm>
                          <a:off x="0" y="0"/>
                          <a:ext cx="560070" cy="334645"/>
                        </a:xfrm>
                        <a:prstGeom prst="rect"/>
                        <a:solidFill>
                          <a:srgbClr val="FFFFFF">
                            <a:alpha val="0"/>
                          </a:srgbClr>
                        </a:solidFill>
                      </wps:spPr>
                      <wps:txbx>
                        <w:txbxContent>
                          <w:p>
                            <w:pPr>
                              <w:pStyle w:val="Normal"/>
                              <w:rPr/>
                            </w:pPr>
                            <w:r>
                              <w:rPr/>
                              <w:t>3.3cm</w:t>
                            </w:r>
                          </w:p>
                        </w:txbxContent>
                      </wps:txbx>
                      <wps:bodyPr anchor="t" lIns="92075" tIns="46355" rIns="92075" bIns="46355">
                        <a:noAutofit/>
                      </wps:bodyPr>
                    </wps:wsp>
                  </a:graphicData>
                </a:graphic>
              </wp:anchor>
            </w:drawing>
          </mc:Choice>
          <mc:Fallback>
            <w:pict>
              <v:rect fillcolor="#FFFFFF" style="position:absolute;rotation:-0;width:44.1pt;height:26.35pt;mso-wrap-distance-left:9.05pt;mso-wrap-distance-right:9.05pt;mso-wrap-distance-top:0pt;mso-wrap-distance-bottom:0pt;margin-top:12.7pt;mso-position-vertical-relative:text;margin-left:151.7pt;mso-position-horizontal-relative:text">
                <v:fill opacity="0f"/>
                <v:textbox inset="0.100694444444444in,0.0506944444444444in,0.100694444444444in,0.0506944444444444in">
                  <w:txbxContent>
                    <w:p>
                      <w:pPr>
                        <w:pStyle w:val="Normal"/>
                        <w:rPr/>
                      </w:pPr>
                      <w:r>
                        <w:rPr/>
                        <w:t>3.3c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Find the volume of the frustrum</w:t>
        <w:tab/>
        <w:tab/>
        <w:tab/>
        <w:tab/>
        <w:tab/>
        <w:tab/>
        <w:tab/>
        <w:tab/>
      </w:r>
    </w:p>
    <w:p>
      <w:pPr>
        <w:pStyle w:val="Normal"/>
        <w:rPr/>
      </w:pPr>
      <w:r>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171450</wp:posOffset>
                </wp:positionV>
                <wp:extent cx="1828800" cy="1990725"/>
                <wp:effectExtent l="5080" t="5715" r="5715" b="5080"/>
                <wp:wrapNone/>
                <wp:docPr id="36" name=""/>
                <a:graphic xmlns:a="http://schemas.openxmlformats.org/drawingml/2006/main">
                  <a:graphicData uri="http://schemas.microsoft.com/office/word/2010/wordprocessingGroup">
                    <wpg:wgp>
                      <wpg:cNvGrpSpPr/>
                      <wpg:grpSpPr>
                        <a:xfrm>
                          <a:off x="0" y="0"/>
                          <a:ext cx="1828800" cy="1990800"/>
                          <a:chOff x="0" y="0"/>
                          <a:chExt cx="1828800" cy="1990800"/>
                        </a:xfrm>
                      </wpg:grpSpPr>
                      <wps:wsp>
                        <wps:cNvSpPr/>
                        <wps:spPr>
                          <a:xfrm rot="16200000">
                            <a:off x="514080" y="676080"/>
                            <a:ext cx="800280" cy="1828800"/>
                          </a:xfrm>
                          <a:custGeom>
                            <a:avLst/>
                            <a:gdLst/>
                            <a:ahLst/>
                            <a:rect l="l" t="t" r="r" b="b"/>
                            <a:pathLst>
                              <a:path w="21600" h="21600">
                                <a:moveTo>
                                  <a:pt x="21600" y="0"/>
                                </a:moveTo>
                                <a:cubicBezTo>
                                  <a:pt x="19611" y="3161"/>
                                  <a:pt x="17622" y="5080"/>
                                  <a:pt x="17622" y="10800"/>
                                </a:cubicBezTo>
                                <a:cubicBezTo>
                                  <a:pt x="17622" y="16520"/>
                                  <a:pt x="19611" y="1843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828800" cy="1190520"/>
                          </a:xfrm>
                          <a:custGeom>
                            <a:avLst/>
                            <a:gdLst/>
                            <a:ahLst/>
                            <a:rect l="l" t="t" r="r" b="b"/>
                            <a:pathLst>
                              <a:path w="2880" h="1875">
                                <a:moveTo>
                                  <a:pt x="0" y="1875"/>
                                </a:moveTo>
                                <a:lnTo>
                                  <a:pt x="1500" y="0"/>
                                </a:lnTo>
                                <a:lnTo>
                                  <a:pt x="2880" y="1875"/>
                                </a:lnTo>
                              </a:path>
                            </a:pathLst>
                          </a:custGeom>
                          <a:noFill/>
                          <a:ln w="9360">
                            <a:solidFill>
                              <a:srgbClr val="000000"/>
                            </a:solidFill>
                            <a:round/>
                          </a:ln>
                        </wps:spPr>
                        <wps:style>
                          <a:lnRef idx="0"/>
                          <a:fillRef idx="0"/>
                          <a:effectRef idx="0"/>
                          <a:fontRef idx="minor"/>
                        </wps:style>
                        <wps:bodyPr/>
                      </wps:wsp>
                      <wps:wsp>
                        <wps:cNvSpPr/>
                        <wps:spPr>
                          <a:xfrm>
                            <a:off x="914400" y="1190520"/>
                            <a:ext cx="914400" cy="720"/>
                          </a:xfrm>
                          <a:prstGeom prst="line">
                            <a:avLst/>
                          </a:prstGeom>
                          <a:ln w="9360">
                            <a:solidFill>
                              <a:srgbClr val="000000"/>
                            </a:solidFill>
                            <a:miter/>
                          </a:ln>
                        </wps:spPr>
                        <wps:style>
                          <a:lnRef idx="0"/>
                          <a:fillRef idx="0"/>
                          <a:effectRef idx="0"/>
                          <a:fontRef idx="minor"/>
                        </wps:style>
                        <wps:bodyPr/>
                      </wps:wsp>
                      <wps:wsp>
                        <wps:cNvSpPr/>
                        <wps:spPr>
                          <a:xfrm>
                            <a:off x="895320" y="1171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1640"/>
                            <a:ext cx="1828800" cy="128880"/>
                          </a:xfrm>
                          <a:custGeom>
                            <a:avLst/>
                            <a:gdLst/>
                            <a:ahLst/>
                            <a:rect l="l" t="t" r="r" b="b"/>
                            <a:pathLst>
                              <a:path w="2880" h="203">
                                <a:moveTo>
                                  <a:pt x="0" y="203"/>
                                </a:moveTo>
                                <a:cubicBezTo>
                                  <a:pt x="300" y="113"/>
                                  <a:pt x="685" y="46"/>
                                  <a:pt x="1080" y="23"/>
                                </a:cubicBezTo>
                                <a:cubicBezTo>
                                  <a:pt x="1475" y="0"/>
                                  <a:pt x="2070" y="38"/>
                                  <a:pt x="2370" y="68"/>
                                </a:cubicBezTo>
                                <a:cubicBezTo>
                                  <a:pt x="2670" y="98"/>
                                  <a:pt x="2774" y="175"/>
                                  <a:pt x="2880" y="203"/>
                                </a:cubicBezTo>
                              </a:path>
                            </a:pathLst>
                          </a:custGeom>
                          <a:noFill/>
                          <a:ln w="9360">
                            <a:solidFill>
                              <a:srgbClr val="000000"/>
                            </a:solidFill>
                            <a:prstDash val="lgDash"/>
                            <a:round/>
                          </a:ln>
                        </wps:spPr>
                        <wps:style>
                          <a:lnRef idx="0"/>
                          <a:fillRef idx="0"/>
                          <a:effectRef idx="0"/>
                          <a:fontRef idx="minor"/>
                        </wps:style>
                        <wps:bodyPr/>
                      </wps:wsp>
                      <wps:wsp>
                        <wps:cNvSpPr txBox="1"/>
                        <wps:spPr>
                          <a:xfrm>
                            <a:off x="961920" y="99072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6pt;margin-top:13.5pt;width:144pt;height:197.2pt" coordorigin="4320,270" coordsize="2880,3944">
                <v:rect id="shape_0" fillcolor="white" stroked="t" o:allowincell="f" style="position:absolute;left:5130;top:1336;width:1259;height:2879;mso-wrap-style:none;v-text-anchor:middle;rotation:270">
                  <v:fill o:detectmouseclick="t" type="solid" color2="black"/>
                  <v:stroke color="black" weight="9360" joinstyle="miter" endcap="flat"/>
                  <w10:wrap type="none"/>
                </v:rect>
                <v:shape id="shape_0" coordsize="2880,1875" path="m0,1875l1500,0l2880,1875e" stroked="t" o:allowincell="f" style="position:absolute;left:4320;top:270;width:2879;height:1874;mso-wrap-style:none;v-text-anchor:middle">
                  <v:fill o:detectmouseclick="t" on="false"/>
                  <v:stroke color="black" weight="9360" joinstyle="round" endcap="flat"/>
                  <w10:wrap type="none"/>
                </v:shape>
                <v:line id="shape_0" from="5760,2145" to="7199,2145" stroked="t" o:allowincell="f" style="position:absolute">
                  <v:stroke color="black" weight="9360" joinstyle="miter" endcap="flat"/>
                  <v:fill o:detectmouseclick="t" on="false"/>
                  <w10:wrap type="none"/>
                </v:line>
                <v:oval id="shape_0" fillcolor="black" stroked="t" o:allowincell="f" style="position:absolute;left:5730;top:2115;width:59;height:59;mso-wrap-style:none;v-text-anchor:middle">
                  <v:fill o:detectmouseclick="t" type="solid" color2="white"/>
                  <v:stroke color="black" weight="9360" joinstyle="miter" endcap="flat"/>
                  <w10:wrap type="none"/>
                </v:oval>
                <v:shape id="shape_0" coordsize="2880,203" path="m0,203c300,113,685,46,1080,23c1475,0,2070,38,2370,68c2670,98,2774,175,2880,203e" stroked="t" o:allowincell="f" style="position:absolute;left:4320;top:1942;width:2879;height:202;mso-wrap-style:none;v-text-anchor:middle">
                  <v:fill o:detectmouseclick="t" on="false"/>
                  <v:stroke color="black" weight="9360" dashstyle="longdash" joinstyle="round" endcap="flat"/>
                  <w10:wrap type="none"/>
                </v:shape>
                <v:shape id="shape_0" stroked="f" o:allowincell="f" style="position:absolute;left:5835;top:1830;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color w:val="000000"/>
        </w:rPr>
        <w:t xml:space="preserve">19. </w:t>
        <w:tab/>
        <w:t xml:space="preserve">The diagram below shows a metal solid consisting of a cone mounted on hemisphere. </w:t>
      </w:r>
    </w:p>
    <w:p>
      <w:pPr>
        <w:pStyle w:val="Normal"/>
        <w:ind w:firstLine="720"/>
        <w:rPr>
          <w:color w:val="000000"/>
        </w:rPr>
      </w:pPr>
      <w:r>
        <w:rPr>
          <w:color w:val="000000"/>
        </w:rPr>
        <w:t>The height  of the cone is 1½ times its radi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ab/>
        <w:t>Given that the volume of the solid is 31.5</w:t>
      </w:r>
      <w:r>
        <w:rPr>
          <w:rFonts w:cs="Sylfaen" w:ascii="Sylfaen" w:hAnsi="Sylfaen"/>
          <w:color w:val="000000"/>
        </w:rPr>
        <w:t>π</w:t>
      </w:r>
      <w:r>
        <w:rPr>
          <w:color w:val="000000"/>
        </w:rPr>
        <w:t xml:space="preserve"> cm</w:t>
      </w:r>
      <w:r>
        <w:rPr>
          <w:color w:val="000000"/>
          <w:vertAlign w:val="superscript"/>
        </w:rPr>
        <w:t>3</w:t>
      </w:r>
      <w:r>
        <w:rPr>
          <w:color w:val="000000"/>
        </w:rPr>
        <w:t>, find:</w:t>
      </w:r>
    </w:p>
    <w:p>
      <w:pPr>
        <w:pStyle w:val="Normal"/>
        <w:rPr>
          <w:color w:val="000000"/>
        </w:rPr>
      </w:pPr>
      <w:r>
        <w:rPr>
          <w:color w:val="000000"/>
        </w:rPr>
        <w:t xml:space="preserve">       </w:t>
      </w:r>
      <w:r>
        <w:rPr>
          <w:color w:val="000000"/>
        </w:rPr>
        <w:tab/>
        <w:t>(a) The radius of the cone</w:t>
        <w:tab/>
        <w:tab/>
        <w:tab/>
        <w:tab/>
        <w:tab/>
        <w:tab/>
        <w:tab/>
        <w:tab/>
        <w:tab/>
      </w:r>
    </w:p>
    <w:p>
      <w:pPr>
        <w:pStyle w:val="Normal"/>
        <w:rPr>
          <w:color w:val="000000"/>
        </w:rPr>
      </w:pPr>
      <w:r>
        <w:rPr>
          <w:color w:val="000000"/>
        </w:rPr>
        <w:t xml:space="preserve">     </w:t>
      </w:r>
      <w:r>
        <w:rPr>
          <w:color w:val="000000"/>
        </w:rPr>
        <w:tab/>
        <w:t>(b) The surface area of the solid</w:t>
        <w:tab/>
        <w:tab/>
        <w:tab/>
        <w:tab/>
        <w:tab/>
        <w:tab/>
        <w:tab/>
        <w:tab/>
      </w:r>
    </w:p>
    <w:p>
      <w:pPr>
        <w:pStyle w:val="Normal"/>
        <w:rPr/>
      </w:pPr>
      <w:r>
        <w:rPr>
          <w:color w:val="000000"/>
        </w:rPr>
        <w:t xml:space="preserve">     </w:t>
      </w:r>
      <w:r>
        <w:rPr>
          <w:color w:val="000000"/>
        </w:rPr>
        <w:tab/>
        <w:t xml:space="preserve">(c) How much water will rise if the solid is immersed totally in a cylindrical container which </w:t>
      </w:r>
    </w:p>
    <w:p>
      <w:pPr>
        <w:pStyle w:val="Normal"/>
        <w:rPr>
          <w:color w:val="000000"/>
        </w:rPr>
      </w:pPr>
      <w:r>
        <w:rPr>
          <w:color w:val="000000"/>
        </w:rPr>
        <w:t xml:space="preserve">                  </w:t>
      </w:r>
      <w:r>
        <w:rPr>
          <w:color w:val="000000"/>
        </w:rPr>
        <w:t>contains some water,  given the radius of the cylinder is 4cm</w:t>
        <w:tab/>
        <w:tab/>
        <w:tab/>
        <w:tab/>
      </w:r>
    </w:p>
    <w:p>
      <w:pPr>
        <w:pStyle w:val="Normal"/>
        <w:rPr>
          <w:b/>
          <w:b/>
          <w:i/>
          <w:i/>
          <w:color w:val="000000"/>
        </w:rPr>
      </w:pPr>
      <w:r>
        <w:rPr>
          <w:color w:val="000000"/>
        </w:rPr>
        <w:t xml:space="preserve">     </w:t>
      </w:r>
      <w:r>
        <w:rPr>
          <w:color w:val="000000"/>
        </w:rPr>
        <w:tab/>
        <w:t>(d) The density, in kg/m</w:t>
      </w:r>
      <w:r>
        <w:rPr>
          <w:color w:val="000000"/>
          <w:vertAlign w:val="superscript"/>
        </w:rPr>
        <w:t>3</w:t>
      </w:r>
      <w:r>
        <w:rPr>
          <w:color w:val="000000"/>
        </w:rPr>
        <w:t xml:space="preserve"> of the solid given that the mass of the solid is 144gm</w:t>
        <w:tab/>
        <w:tab/>
      </w:r>
    </w:p>
    <w:p>
      <w:pPr>
        <w:pStyle w:val="Normal"/>
        <w:rPr>
          <w:b/>
          <w:b/>
          <w:i/>
          <w:i/>
          <w:color w:val="000000"/>
        </w:rPr>
      </w:pPr>
      <w:r>
        <w:rPr>
          <w:b/>
          <w:i/>
          <w:color w:val="000000"/>
        </w:rPr>
      </w:r>
    </w:p>
    <w:p>
      <w:pPr>
        <w:pStyle w:val="Normal"/>
        <w:rPr/>
      </w:pPr>
      <w:r>
        <w:rPr>
          <w:color w:val="000000"/>
        </w:rPr>
        <w:t>20.</w:t>
        <w:tab/>
        <w:t>A solid metal sphere of volume 1280 cm</w:t>
      </w:r>
      <w:r>
        <w:rPr>
          <w:color w:val="000000"/>
          <w:vertAlign w:val="superscript"/>
        </w:rPr>
        <w:t>3</w:t>
      </w:r>
      <w:r>
        <w:rPr>
          <w:color w:val="000000"/>
        </w:rPr>
        <w:t xml:space="preserve"> is melted down and recast into 20 equal solid cubes. </w:t>
      </w:r>
    </w:p>
    <w:p>
      <w:pPr>
        <w:pStyle w:val="Normal"/>
        <w:ind w:firstLine="720"/>
        <w:rPr>
          <w:color w:val="000000"/>
        </w:rPr>
      </w:pPr>
      <w:r>
        <w:rPr>
          <w:color w:val="000000"/>
        </w:rPr>
        <w:t>Find the length of the side of each cube.</w:t>
        <w:tab/>
        <w:tab/>
        <w:tab/>
        <w:tab/>
        <w:tab/>
        <w:tab/>
        <w:tab/>
      </w:r>
    </w:p>
    <w:p>
      <w:pPr>
        <w:pStyle w:val="Normal"/>
        <w:rPr>
          <w:b/>
          <w:b/>
          <w:i/>
          <w:i/>
          <w:color w:val="000000"/>
        </w:rPr>
      </w:pPr>
      <w:r>
        <w:rPr>
          <w:b/>
          <w:i/>
          <w:color w:val="000000"/>
        </w:rPr>
      </w:r>
    </w:p>
    <w:p>
      <w:pPr>
        <w:pStyle w:val="Normal"/>
        <w:rPr/>
      </w:pPr>
      <w:r>
        <w:rPr>
          <w:color w:val="000000"/>
        </w:rPr>
        <w:t xml:space="preserve">21. </w:t>
        <w:tab/>
        <w:t>The figure below shows a frustrum cut from a cone</w:t>
      </w:r>
    </w:p>
    <w:p>
      <w:pPr>
        <w:pStyle w:val="Normal"/>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23495</wp:posOffset>
                </wp:positionV>
                <wp:extent cx="1600200" cy="1569720"/>
                <wp:effectExtent l="0" t="0" r="0" b="0"/>
                <wp:wrapNone/>
                <wp:docPr id="37" name=""/>
                <a:graphic xmlns:a="http://schemas.openxmlformats.org/drawingml/2006/main">
                  <a:graphicData uri="http://schemas.microsoft.com/office/word/2010/wordprocessingGroup">
                    <wpg:wgp>
                      <wpg:cNvGrpSpPr/>
                      <wpg:grpSpPr>
                        <a:xfrm>
                          <a:off x="0" y="0"/>
                          <a:ext cx="1600200" cy="1569600"/>
                          <a:chOff x="0" y="0"/>
                          <a:chExt cx="1600200" cy="1569600"/>
                        </a:xfrm>
                      </wpg:grpSpPr>
                      <pic:pic xmlns:pic="http://schemas.openxmlformats.org/drawingml/2006/picture">
                        <pic:nvPicPr>
                          <pic:cNvPr id="0" name="" descr=""/>
                          <pic:cNvPicPr/>
                        </pic:nvPicPr>
                        <pic:blipFill>
                          <a:blip r:embed="rId14"/>
                          <a:stretch/>
                        </pic:blipFill>
                        <pic:spPr>
                          <a:xfrm>
                            <a:off x="0" y="0"/>
                            <a:ext cx="1600200" cy="1569600"/>
                          </a:xfrm>
                          <a:prstGeom prst="rect">
                            <a:avLst/>
                          </a:prstGeom>
                          <a:ln w="0">
                            <a:noFill/>
                          </a:ln>
                        </pic:spPr>
                      </pic:pic>
                      <wps:wsp>
                        <wps:cNvSpPr txBox="1"/>
                        <wps:spPr>
                          <a:xfrm>
                            <a:off x="914400" y="1095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cm</w:t>
                              </w:r>
                            </w:p>
                          </w:txbxContent>
                        </wps:txbx>
                        <wps:bodyPr wrap="square" anchor="t">
                          <a:noAutofit/>
                        </wps:bodyPr>
                      </wps:wsp>
                      <wps:wsp>
                        <wps:cNvSpPr txBox="1"/>
                        <wps:spPr>
                          <a:xfrm>
                            <a:off x="70488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wps:txbx>
                        <wps:bodyPr wrap="square" anchor="t">
                          <a:noAutofit/>
                        </wps:bodyPr>
                      </wps:wsp>
                      <wps:wsp>
                        <wps:cNvSpPr txBox="1"/>
                        <wps:spPr>
                          <a:xfrm>
                            <a:off x="714240" y="4665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cm</w:t>
                              </w:r>
                            </w:p>
                          </w:txbxContent>
                        </wps:txbx>
                        <wps:bodyPr wrap="square" anchor="t">
                          <a:noAutofit/>
                        </wps:bodyPr>
                      </wps:wsp>
                    </wpg:wgp>
                  </a:graphicData>
                </a:graphic>
              </wp:anchor>
            </w:drawing>
          </mc:Choice>
          <mc:Fallback>
            <w:pict>
              <v:group id="shape_0" style="position:absolute;margin-left:99pt;margin-top:1.85pt;width:126pt;height:123.6pt" coordorigin="1980,37" coordsize="2520,2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7;width:2519;height:2471;mso-wrap-style:none;v-text-anchor:middle" type="_x0000_t75">
                  <v:imagedata r:id="rId15" o:detectmouseclick="t"/>
                  <v:stroke color="#3465a4" joinstyle="round" endcap="flat"/>
                  <w10:wrap type="none"/>
                </v:shape>
                <v:shape id="shape_0" stroked="f" o:allowincell="f" style="position:absolute;left:3420;top:176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cm</w:t>
                        </w:r>
                      </w:p>
                    </w:txbxContent>
                  </v:textbox>
                  <v:fill o:detectmouseclick="t" on="false"/>
                  <v:stroke color="#3465a4" joinstyle="round" endcap="flat"/>
                  <w10:wrap type="none"/>
                </v:shape>
                <v:shape id="shape_0" stroked="f" o:allowincell="f" style="position:absolute;left:3090;top:3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shape id="shape_0" stroked="f" o:allowincell="f" style="position:absolute;left:3105;top:77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cm</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color w:val="000000"/>
        </w:rPr>
        <w:t xml:space="preserve">      </w:t>
      </w:r>
      <w:r>
        <w:rPr>
          <w:color w:val="000000"/>
        </w:rPr>
        <w:tab/>
        <w:t>Calculate the volume of the frustrum</w:t>
        <w:tab/>
        <w:tab/>
        <w:tab/>
        <w:tab/>
        <w:tab/>
        <w:tab/>
        <w:tab/>
        <w:tab/>
      </w:r>
    </w:p>
    <w:p>
      <w:pPr>
        <w:pStyle w:val="Normal"/>
        <w:rPr>
          <w:b/>
          <w:b/>
          <w:i/>
          <w:i/>
          <w:color w:val="000000"/>
        </w:rPr>
      </w:pPr>
      <w:r>
        <w:rPr>
          <w:b/>
          <w:i/>
          <w:color w:val="000000"/>
        </w:rPr>
      </w:r>
    </w:p>
    <w:p>
      <w:pPr>
        <w:pStyle w:val="Normal"/>
        <w:rPr>
          <w:color w:val="000000"/>
        </w:rPr>
      </w:pPr>
      <w:r>
        <w:rPr>
          <w:color w:val="000000"/>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sz w:val="28"/>
        <w:szCs w:val="28"/>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4:00Z</dcterms:created>
  <dc:creator>user</dc:creator>
  <dc:description/>
  <cp:keywords/>
  <dc:language>en-US</dc:language>
  <cp:lastModifiedBy>Johny</cp:lastModifiedBy>
  <dcterms:modified xsi:type="dcterms:W3CDTF">2011-07-03T21:55:00Z</dcterms:modified>
  <cp:revision>3</cp:revision>
  <dc:subject/>
  <dc:title/>
</cp:coreProperties>
</file>