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VEGETATION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The topic entail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/>
      </w:pPr>
      <w:r>
        <w:rPr>
          <w:b/>
          <w:color w:val="000000"/>
        </w:rPr>
        <w:t xml:space="preserve">Definition </w:t>
      </w:r>
      <w:r>
        <w:rPr>
          <w:b/>
          <w:i/>
          <w:color w:val="000000"/>
        </w:rPr>
        <w:t>of vege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iscussing the factors influencing the distribution of vege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dentifying and describing the characteristics of major vegetation regions of Kenya and the wor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iscussing the significance of vegetation and explain their uses within the local environmen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1.   </w:t>
        <w:tab/>
        <w:t xml:space="preserve">a) Name </w:t>
      </w:r>
      <w:r>
        <w:rPr>
          <w:b/>
          <w:color w:val="000000"/>
        </w:rPr>
        <w:t>two</w:t>
      </w:r>
      <w:r>
        <w:rPr>
          <w:color w:val="000000"/>
        </w:rPr>
        <w:t xml:space="preserve"> areas of the world with temperate grasslands.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(b) Explain how the characteristics of the vegetation in climate </w:t>
      </w:r>
      <w:r>
        <w:rPr>
          <w:b/>
          <w:color w:val="000000"/>
        </w:rPr>
        <w:t>B</w:t>
      </w:r>
      <w:r>
        <w:rPr>
          <w:color w:val="000000"/>
        </w:rPr>
        <w:t xml:space="preserve"> are adapted to the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environmental condition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The diagram below shows mountain vegetation zones, use it to answer the questions that follow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057775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2629080"/>
                          <a:chOff x="0" y="0"/>
                          <a:chExt cx="5057640" cy="26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120" y="0"/>
                            <a:ext cx="503352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7800" y="2209680"/>
                            <a:ext cx="3012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VANNAH GRASS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0"/>
                            <a:ext cx="1577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NOW AND BARE R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800280"/>
                            <a:ext cx="57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1238400"/>
                            <a:ext cx="57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1714680"/>
                            <a:ext cx="57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8960"/>
                            <a:ext cx="633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486080"/>
                            <a:ext cx="633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028880"/>
                            <a:ext cx="633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571680"/>
                            <a:ext cx="633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85840"/>
                            <a:ext cx="42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pt;width:398.25pt;height:207pt" coordorigin="1035,0" coordsize="7965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3;top:0;width:7926;height:4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37;top:3480;width:47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VANNAH GRASSLA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6;top:0;width:24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NOW AND BARE RO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4;top:1260;width:9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0;top:1950;width:9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9;top:2700;width:9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5;top:3195;width:9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1;top:2340;width:9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1;top:1620;width:9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1;top:900;width:9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450;width:6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(a) (i) Name the vegetation zone marked </w:t>
      </w:r>
      <w:r>
        <w:rPr>
          <w:b/>
          <w:color w:val="000000"/>
        </w:rPr>
        <w:t>X,Y,Z</w:t>
      </w:r>
      <w:r>
        <w:rPr>
          <w:color w:val="000000"/>
        </w:rPr>
        <w:t>.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(ii) Give </w:t>
      </w:r>
      <w:r>
        <w:rPr>
          <w:b/>
          <w:color w:val="000000"/>
        </w:rPr>
        <w:t>four</w:t>
      </w:r>
      <w:r>
        <w:rPr>
          <w:color w:val="000000"/>
        </w:rPr>
        <w:t xml:space="preserve"> char characteristic of tropical savannah vegetations 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b) Explain how the following factors influence vegetation: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(i) Aspect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(ii) Human activities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(c) Name the specific countries of the world where the following grassland vegetation types are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found:-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(i)Velds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(ii) Pampa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(iii) Dawn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>(d) Explain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factors that have led to a decline of natural grassland in Kenya</w:t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3. </w:t>
        <w:tab/>
        <w:t>(a) (i) Define the term ‘</w:t>
      </w:r>
      <w:r>
        <w:rPr>
          <w:b/>
          <w:color w:val="000000"/>
        </w:rPr>
        <w:t>natural vegetation’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ii) State </w:t>
      </w:r>
      <w:r>
        <w:rPr>
          <w:b/>
          <w:color w:val="000000"/>
        </w:rPr>
        <w:t>thee</w:t>
      </w:r>
      <w:r>
        <w:rPr>
          <w:color w:val="000000"/>
        </w:rPr>
        <w:t xml:space="preserve"> climatic factors influencing distribution of vegetation</w:t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>(b) (i) Giv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zones of the temperate grasslands</w:t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(ii) State </w:t>
      </w:r>
      <w:r>
        <w:rPr>
          <w:b/>
          <w:color w:val="000000"/>
        </w:rPr>
        <w:t>five</w:t>
      </w:r>
      <w:r>
        <w:rPr>
          <w:color w:val="000000"/>
        </w:rPr>
        <w:t xml:space="preserve"> characteristics of coniferous forests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(c) Explain </w:t>
      </w:r>
      <w:r>
        <w:rPr>
          <w:b/>
          <w:color w:val="000000"/>
        </w:rPr>
        <w:t>four</w:t>
      </w:r>
      <w:r>
        <w:rPr>
          <w:color w:val="000000"/>
        </w:rPr>
        <w:t xml:space="preserve"> ways in which vegetation of the Nyika region of Kenya has adapted to the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egion of Kenya has experienced in the area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d) Give</w:t>
      </w:r>
      <w:r>
        <w:rPr>
          <w:b/>
          <w:color w:val="000000"/>
        </w:rPr>
        <w:t xml:space="preserve"> five</w:t>
      </w:r>
      <w:r>
        <w:rPr>
          <w:color w:val="000000"/>
        </w:rPr>
        <w:t xml:space="preserve"> factors that have led to a decline of the natural grasslands in Kenya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  <w:tab/>
        <w:t>The map below shows major vegetation zones of the world. Use it to answer the questi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that follo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829300" cy="3817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0" t="3863" r="51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220980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.4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(a)  Identify the temperate grasslands marked </w:t>
      </w:r>
      <w:r>
        <w:rPr>
          <w:b/>
          <w:color w:val="000000"/>
        </w:rPr>
        <w:t xml:space="preserve">Y </w:t>
      </w:r>
      <w:r>
        <w:rPr>
          <w:color w:val="000000"/>
        </w:rPr>
        <w:t xml:space="preserve">and </w:t>
      </w:r>
      <w:r>
        <w:rPr>
          <w:b/>
          <w:color w:val="000000"/>
        </w:rPr>
        <w:t>Z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(b) Explain </w:t>
      </w:r>
      <w:r>
        <w:rPr>
          <w:b/>
          <w:color w:val="000000"/>
        </w:rPr>
        <w:t>four</w:t>
      </w:r>
      <w:r>
        <w:rPr>
          <w:color w:val="000000"/>
        </w:rPr>
        <w:t xml:space="preserve"> ways in which desert vegetation are adapting to the extremely harsh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conditions  </w:t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  <w:tab/>
        <w:t xml:space="preserve">The map below shows the location of some vegetation regions of Africa. Use it to answ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the questions that follow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4343400" cy="313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130560"/>
                          <a:chOff x="0" y="0"/>
                          <a:chExt cx="4343400" cy="3130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343400" cy="31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2640" y="1635120"/>
                            <a:ext cx="437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2250360"/>
                            <a:ext cx="437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1327320"/>
                            <a:ext cx="437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1pt;width:342pt;height:246.5pt" coordorigin="1440,2" coordsize="6840,4930">
                <v:shape id="shape_0" stroked="f" o:allowincell="f" style="position:absolute;left:1440;top:2;width:6839;height:49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31;top:2577;width:68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3546;width:68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2093;width:68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5.</w:t>
        <w:tab/>
        <w:t xml:space="preserve"> (a)i) Name the grassland region marked </w:t>
      </w:r>
      <w:r>
        <w:rPr>
          <w:b/>
          <w:color w:val="000000"/>
        </w:rPr>
        <w:t>L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   ii) Describe the characteristics of the natural vegetation found in the shaded area </w:t>
      </w:r>
      <w:r>
        <w:rPr>
          <w:b/>
          <w:color w:val="000000"/>
        </w:rPr>
        <w:t>P</w:t>
      </w:r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 xml:space="preserve">b) i) Explain </w:t>
      </w:r>
      <w:r>
        <w:rPr>
          <w:b/>
          <w:color w:val="000000"/>
        </w:rPr>
        <w:t xml:space="preserve">four </w:t>
      </w:r>
      <w:r>
        <w:rPr>
          <w:color w:val="000000"/>
        </w:rPr>
        <w:t xml:space="preserve">ways in which the vegetation found in the area marked </w:t>
      </w:r>
      <w:r>
        <w:rPr>
          <w:b/>
          <w:color w:val="000000"/>
        </w:rPr>
        <w:t>Q</w:t>
      </w:r>
      <w:r>
        <w:rPr>
          <w:color w:val="000000"/>
        </w:rPr>
        <w:t xml:space="preserve"> adapts to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environmental conditions of the region</w:t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c)  i) Give </w:t>
      </w:r>
      <w:r>
        <w:rPr>
          <w:b/>
          <w:color w:val="000000"/>
        </w:rPr>
        <w:t>two</w:t>
      </w:r>
      <w:r>
        <w:rPr>
          <w:color w:val="000000"/>
        </w:rPr>
        <w:t xml:space="preserve"> reasons why the mountain top has no vegetation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     ii) State</w:t>
      </w:r>
      <w:r>
        <w:rPr>
          <w:b/>
          <w:color w:val="000000"/>
        </w:rPr>
        <w:t xml:space="preserve"> two </w:t>
      </w:r>
      <w:r>
        <w:rPr>
          <w:color w:val="000000"/>
        </w:rPr>
        <w:t xml:space="preserve">ways in which vegetation is of significance to the physical and human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environments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6. </w:t>
        <w:tab/>
        <w:t xml:space="preserve">(a) (i) Name </w:t>
      </w:r>
      <w:r>
        <w:rPr>
          <w:b/>
          <w:color w:val="000000"/>
        </w:rPr>
        <w:t xml:space="preserve">two </w:t>
      </w:r>
      <w:r>
        <w:rPr>
          <w:color w:val="000000"/>
        </w:rPr>
        <w:t>types of vegetation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ii) Giv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physiographic factors influencing vegetation distribution</w:t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b) The diagram below shows vegetation zones of a S. Africa mountain. Use it to answer </w:t>
      </w:r>
    </w:p>
    <w:p>
      <w:pPr>
        <w:pStyle w:val="Normal"/>
        <w:ind w:firstLine="7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1115</wp:posOffset>
            </wp:positionV>
            <wp:extent cx="5029200" cy="27508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</w:t>
      </w:r>
      <w:r>
        <w:rPr>
          <w:color w:val="000000"/>
        </w:rPr>
        <w:t>the question below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(b) (i) Name the zones </w:t>
      </w:r>
      <w:r>
        <w:rPr>
          <w:b/>
          <w:color w:val="000000"/>
        </w:rPr>
        <w:t>a, b, c, d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(ii) Give </w:t>
      </w:r>
      <w:r>
        <w:rPr>
          <w:b/>
          <w:color w:val="000000"/>
        </w:rPr>
        <w:t>one</w:t>
      </w:r>
      <w:r>
        <w:rPr>
          <w:color w:val="000000"/>
        </w:rPr>
        <w:t xml:space="preserve"> reason why there is no vegetation cover on to p of the mountain</w:t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c) (i) State the names given to temperate grassland vegetation in:-</w:t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color w:val="000000"/>
        </w:rPr>
        <w:t>- North America</w:t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color w:val="000000"/>
        </w:rPr>
        <w:t>- Argentina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>(ii) Explain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used of Savanna vegetation</w:t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>(d) Explain</w:t>
      </w:r>
      <w:r>
        <w:rPr>
          <w:b/>
          <w:color w:val="000000"/>
        </w:rPr>
        <w:t xml:space="preserve"> four</w:t>
      </w:r>
      <w:r>
        <w:rPr>
          <w:color w:val="000000"/>
        </w:rPr>
        <w:t xml:space="preserve"> characteristics of Tropical desert vegetation</w:t>
        <w:tab/>
        <w:tab/>
        <w:tab/>
        <w:tab/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</w:t>
        <w:tab/>
        <w:t>(a) The map below shows the grasslands of the world. Use it to answer the questions that follow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</wp:posOffset>
            </wp:positionH>
            <wp:positionV relativeFrom="paragraph">
              <wp:posOffset>-8890</wp:posOffset>
            </wp:positionV>
            <wp:extent cx="5806440" cy="39662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7297" r="4238" b="5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966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(i) Name the grasslands marked </w:t>
      </w:r>
      <w:r>
        <w:rPr>
          <w:b/>
          <w:color w:val="000000"/>
        </w:rPr>
        <w:t>S, T, Y</w:t>
      </w:r>
      <w:r>
        <w:rPr>
          <w:color w:val="000000"/>
        </w:rPr>
        <w:t xml:space="preserve"> and </w:t>
      </w:r>
      <w:r>
        <w:rPr>
          <w:b/>
          <w:color w:val="000000"/>
        </w:rPr>
        <w:t>Z.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ii) State any</w:t>
      </w:r>
      <w:r>
        <w:rPr>
          <w:b/>
          <w:color w:val="000000"/>
        </w:rPr>
        <w:t xml:space="preserve"> four</w:t>
      </w:r>
      <w:r>
        <w:rPr>
          <w:color w:val="000000"/>
        </w:rPr>
        <w:t xml:space="preserve"> characteristics of temperate grasslands.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8. </w:t>
        <w:tab/>
        <w:t>(a) (i) What is meant by derived vegetation?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(ii) Mention </w:t>
      </w:r>
      <w:r>
        <w:rPr>
          <w:b/>
          <w:color w:val="000000"/>
        </w:rPr>
        <w:t>three</w:t>
      </w:r>
      <w:r>
        <w:rPr>
          <w:color w:val="000000"/>
        </w:rPr>
        <w:t xml:space="preserve"> factors that influence the vegetation of a place.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b) i)Give </w:t>
      </w:r>
      <w:r>
        <w:rPr>
          <w:b/>
          <w:color w:val="000000"/>
        </w:rPr>
        <w:t xml:space="preserve">three </w:t>
      </w:r>
      <w:r>
        <w:rPr>
          <w:color w:val="000000"/>
        </w:rPr>
        <w:t xml:space="preserve"> natural vegetation zones  on mount Kenya </w:t>
        <w:tab/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ii) Name three temperate grasslands found   in the world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 iii) Describe the characteristics of the hot desert vegetation </w:t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9. </w:t>
        <w:tab/>
        <w:t xml:space="preserve">a) Explain </w:t>
      </w:r>
      <w:r>
        <w:rPr>
          <w:b/>
          <w:color w:val="000000"/>
        </w:rPr>
        <w:t>three</w:t>
      </w:r>
      <w:r>
        <w:rPr>
          <w:color w:val="000000"/>
        </w:rPr>
        <w:t xml:space="preserve"> causes of the decline of the areas under forests in Kenya </w:t>
        <w:tab/>
        <w:tab/>
        <w:tab/>
        <w:t xml:space="preserve">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(b) Explain </w:t>
      </w:r>
      <w:r>
        <w:rPr>
          <w:b/>
          <w:color w:val="000000"/>
        </w:rPr>
        <w:t xml:space="preserve">four </w:t>
      </w:r>
      <w:r>
        <w:rPr>
          <w:color w:val="000000"/>
        </w:rPr>
        <w:t xml:space="preserve">factors that limit the exploitation of tropical rain forests in Africa.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39:00Z</dcterms:created>
  <dc:creator>user</dc:creator>
  <dc:description/>
  <cp:keywords/>
  <dc:language>en-US</dc:language>
  <cp:lastModifiedBy>Johny</cp:lastModifiedBy>
  <dcterms:modified xsi:type="dcterms:W3CDTF">2011-07-03T19:56:00Z</dcterms:modified>
  <cp:revision>3</cp:revision>
  <dc:subject/>
  <dc:title>11</dc:title>
</cp:coreProperties>
</file>