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VEGE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a) - Pampas of Argentin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Veldt of S. Afr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Downs of Austra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Steppe of As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rairies of N. Amer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b) State three characteristics of temperate grasslands.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 - Almost airless except along water cours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 Grass is tall and nutritious in most are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Grass is shorter, tougher &amp; less nutritious in drier area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Grass withers in autumn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- It sprouts in sp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i)              - Some trees are umbrella shaped to reduce evaporation below the stems</w:t>
        <w:tab/>
        <w:tab/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long roots to reach the water table below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thick/ fleshy/ succulent leaves to store water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/ grass wither in absence of rainfall but have abiding to recover quickly   when rain falls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 seeds remain dormant for long periods awaiting the start of rainfall</w:t>
      </w:r>
    </w:p>
    <w:p>
      <w:pPr>
        <w:pStyle w:val="Normal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thin leaves/ spiky/ waxy needle like leaves to reduce water lo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a i) X-rainforest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Y-bamboo forest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-heath and moor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i)   - it  consist of a mixture of tree and gras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etter areas  the grass are tall and close to each o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rive areas the grass are shorter and tuf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ss  dominate the vege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s  are  shorter  and more scatt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s are umbrella sha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acia trees  are a  dominant spe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trees i.e. bamboo have thick ba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ver valleys  have trees and  thick bus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ing drought  grass withers/trees  shed their leaves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b i) Areas on leeward slope of mountains have different vegetation from those on wind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ward slope because they received  different amount  of  rainfall√√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ii) Settlement, farming and mining interferes with original vegetation leading to growth of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secondary and dissertation√√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c i) south Africa√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ii) Argentina√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) New Zealand√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d) The frequent outbreak of bush fires destroys  the  grass retarding  its  regeneration√√</w:t>
      </w:r>
    </w:p>
    <w:p>
      <w:pPr>
        <w:pStyle w:val="Normal"/>
        <w:ind w:left="7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creasing human population is  encroaching  into the   grasslands replacing them  with settlement and cultivated land√√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ts such as  army worms /locust destroy the grass and the vegetation degenerations into a semi- desert type√√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ld and  domestic  animals overgraze  and cause stunted growth of grass√√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. </w:t>
        <w:tab/>
        <w:t xml:space="preserve">a i) -Natural vegetation is the plant cover that exists in an area without the interferenc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of external  modifying influence especially people and their animals</w:t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)   -Temperatur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recipitation(rainfall)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unlight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Wind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i)  -The prairies (of N. America)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he veid (of S Africa)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he pampas (of Argentina)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he downs (of Australia and New Zealand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ii)  -They are conical in shap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hey have needle-shape leav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n most coniferous forests a thick carpet of mosses occu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Forest species are generally few and large tracts of forests can consist of only one or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wo species of tree(occurs in pure stands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ost of the species are softwoods which mature faster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Most species are evergreen but a few she their leaves eg fir,pine and larch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rees have a widely spread shallow root  system for utilizing moisture from the top soi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ince  most of the  time subsoil is permafrosted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)    -some plants have thick leaves and banks for storing water. 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ome plants produce seeds  which lie dormant for along time and germinates when th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in fall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ome plants sheds leaves  during the onset of the dry season to reduce loss of wate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 transpiratio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rees in the region have long rots to tap water from the water table below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-tress in the region are umbrella shaped to provide shade that reduces the rate of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vaporation  around the st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d)    - Frequent outbreak of bush fires destroy grass and retard its regeneration </w:t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requent drought destroy the grass and so the vegetation degeneration into a semi-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ert type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overgrazing of domestic and wild animals causes stunted growth of grass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human activities due to increased population which encroaches grassland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ests such as army worms and locusts destroy the grass, thus reducing the rate of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row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>a )</w:t>
        <w:tab/>
        <w:t xml:space="preserve">    X -  Veld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Z -  Stepp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b) - Some plants have a short life-cycle this enables them to survive during the shor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eriod of  wetness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ost are salt tolerant (Halophytes) to enable them survive in the saline soils of th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deserts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ost plants have succulent leaves that store water to enable them survive the long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rought  period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Some plants have fibrous stems which they use as breathing surface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ost have deep roots to reach the deeper water table.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ome have spines/thorns which protect them from browsing animals.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- Some are drought resistant &amp; deciduous which enable them shed their leaves during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ry  season. 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 xml:space="preserve">a i) L is savanna (park savanna)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i) - The vegetation is tropical rainforest/ equatorial forest</w:t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forest consist of mixed variety of tree speci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trees shed their leaves at different times of the year/ ever green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trees are tall with large trunk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The trees have broad; leaves/ drip tipped leaves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trees take long to matur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tree species are mainly hard wood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forest trees grow close together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forest has numerous lianas/ climbing plants/ epiphyt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of the trees have buttress root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forest has crowns that form three distinct canopies/ layer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 i) - Some plants have thick/ fleshy/ succulent leaves/ barks to enable them store water</w:t>
        <w:tab/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have long roots to tap the ground water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ome have no leaves/ have thin/ spiky/ waxy/ needle- like leaves to reduce transpiration 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shiny surfaces to reflect light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lant seeds remain dormant awaiting the short rains 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thick/ hard barks to reduce transpiration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wilt in the absence of moisture that have a quick recovery ability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thorns to protect themselves from browsing animals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ost plants are stunted/ dwarf like due to the harsh conditions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are quick sprouting to take advantage of the short lived desert rays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have underground bulbs that remain dormant awaiting short the rain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 i) - The temperatures are too low to support vegetation</w:t>
        <w:tab/>
        <w:tab/>
        <w:tab/>
        <w:tab/>
        <w:tab/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The surface is mainly bare rock, so no soil has formed to support vegetation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Water is always  in a frozen state, i.e. snow, so it is not available to plan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ii) - Vegetation is of aesthetic value as it adds beauty to the landscape </w:t>
        <w:tab/>
        <w:tab/>
        <w:tab/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Vegetation binds soil together using its roots. Its aerial parts reduce the impact of raindrops  on the soil. In this way, it protects the soil against erosion 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lant remains decay to become humus. This improves the fertility of the soil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are of medicinal value to people. Their leaves, barks or roots are extracted and  prepared into medicines, both traditional and modern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trees are used in the manufacture of paper while others are used for the manufacture   of plywood, veneer or production of timber</w:t>
      </w:r>
    </w:p>
    <w:p>
      <w:pPr>
        <w:pStyle w:val="Normal"/>
        <w:ind w:left="7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are eaten by people e.g. bamboo shoo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 a i)  - Natural  vegetation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Derived  vegetation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Cultivated veget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ii)-  altitude√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spect√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rain and draina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 i)</w:t>
        <w:tab/>
        <w:t xml:space="preserve">        A-health and  moorland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B-bamboo forest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C-rain forest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D-savanna grassland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) -too cold  for  plants to survive covered  by  snow√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-rocky surfac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 i) prairi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ampa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) - Grazing the plenty tall and short grasses are used for  grazing livestock and  wild               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nimal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Reduces  soil erosion-savanna  vegetation act  as  soil cover  hence  reduces soi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rosion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- Habitat  for  bees  and  wild animals-trees  in savanna are  habitat for  bees which   provide     honey  and  home  foe wild animals e.g. gazelles, giraff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shrubs   and  herbs  growing in the savanna  are  used as medicin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uel-trees provide  wood fuel and fuel  wood for the people in the tropic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Gross increases humus  in the  soil making  areas  suitable for cereal farming e.g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heat and mai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d )-  some plants have  long roots to enable them tap water far deep the  ground√√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ants  have shallow root system  which enables them to take  moisture from the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oil layer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ome plants have  sunken  stomata  and waxy leaves  to  reduce rate of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nsportation√√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 plants have succulent stems  to  allow  them store water√√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me plants are short lived i.e.  Complete their  cycle  within the short wet period√√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ome  plants  e.g.  tubers and  corns  remain dormant during dry spell until wet period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timulate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</w:t>
        <w:tab/>
        <w:t xml:space="preserve">a i) S- Steppes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- Pampa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Y – Savanna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 – Down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i ) - the vegetation consists of a continuous cover of grass, the grass is tufted</w:t>
        <w:tab/>
        <w:tab/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grass is interspersed/mixed with bulbous/leguminous plants/shrubs</w:t>
      </w:r>
    </w:p>
    <w:p>
      <w:pPr>
        <w:pStyle w:val="Normal"/>
        <w:ind w:left="36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he grass is nutritious. Grass is tall in moist are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The grass is short and tough in drier areas about 15-30cm in height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The grass is green in spring/brownish yellowish and strow like in summer/Grass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withers in autumn and die in winter/rare grass sprouts in spring/Trees are only found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long rivers/ rive rine trees/ trees found in hollows where rain water collect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common grass varieties are gamma graze/buffalo gras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In drier, areas, the short grasses form bunches separated by bare so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Tress found along river courses are temperate trees like popler, willo adler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 a i) - It is a plant cover existing naturally in a place but has been interfered with by 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ii) </w:t>
        <w:tab/>
        <w:tab/>
        <w:t>-     Altitud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p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imate/ temperature/ rainf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’s activitie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b) i)   - Savanna vegetation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for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mboo fores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alth and moorlan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ii)   - prairie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p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l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ii)   - some have thick/fleshy/succulent  leaves /barks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have long tap  roo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 have no  leaves /have  thin/spiky/waxy/needle like lea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plants have  thick/hard  bar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 plants have  thor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 plants  are  stunted/dwarf lik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shrubs are comm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some plants spout  during wet seasons (short  time)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 xml:space="preserve">a)    - fire-often ,large  areas of  forests are destroyed  by accidental  and sometim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intended  fire. such forests takes long  to recover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ases   causes by pests and parasites attack  mainly  the planted  forests causing many trees  to d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activity  /settlement /charcoal burning/logging have  destroyed  many  forests areas of which are transformed in to farms and  grassla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-exploitation leads  to depletion of certain tree  species such as Meru oak, camphor and Elgon teak. these trees take long  to ma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vernment policy of  degazetting  of some forests  made  people free to clear  many  forested area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longed droughts  lead  to degeneration  of forests some of which  take long to recove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) Rain forest have closely set trees with these districts canopies. </w:t>
        <w:tab/>
        <w:tab/>
        <w:t xml:space="preserve">         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crowns and closeness of the trees form a dense shade for the lower layer which makes  arvesting cumbersome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trees are tall, and have huge trunks. This makes them cumbersome to be harvested and most of them are heavy to be transported.</w:t>
      </w:r>
    </w:p>
    <w:p>
      <w:pPr>
        <w:pStyle w:val="Normal"/>
        <w:ind w:left="720" w:first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amount of rainfall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forest lies within the equatorial climatic region where high amount of rainfall is </w:t>
      </w:r>
    </w:p>
    <w:p>
      <w:pPr>
        <w:pStyle w:val="Normal"/>
        <w:ind w:left="10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throughout the yea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means that harvesting of trees can not take place throughout the year because of the very dump condition in the forest and general disturbance caused too much rain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 species are not found in pure stand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forest do not have pure stand and this become a problem if one need to harvest only one species meaning moving from one part of the forest to another as one harves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ority of the species are hardwo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These species are hard to be cut and also heavy to be transpor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20"/>
      </w:pPr>
      <w:rPr/>
    </w:lvl>
    <w:lvl w:ilvl="1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8:00Z</dcterms:created>
  <dc:creator>user</dc:creator>
  <dc:description/>
  <cp:keywords/>
  <dc:language>en-US</dc:language>
  <cp:lastModifiedBy>user</cp:lastModifiedBy>
  <dcterms:modified xsi:type="dcterms:W3CDTF">2011-03-14T12:58:00Z</dcterms:modified>
  <cp:revision>1</cp:revision>
  <dc:subject/>
  <dc:title>11</dc:title>
</cp:coreProperties>
</file>