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color w:val="000000"/>
          <w:sz w:val="36"/>
          <w:szCs w:val="36"/>
          <w:u w:val="single"/>
        </w:rPr>
        <w:t xml:space="preserve">Ushairi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. </w:t>
        <w:tab/>
        <w:t>a) (i) Mashairi huru</w:t>
        <w:tab/>
        <w:tab/>
        <w:tab/>
        <w:tab/>
        <w:tab/>
        <w:tab/>
        <w:tab/>
        <w:tab/>
        <w:tab/>
        <w:t>(2X1)ala. 2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</w:t>
      </w:r>
      <w:r>
        <w:rPr>
          <w:rFonts w:cs="Arial Narrow" w:ascii="Arial Narrow" w:hAnsi="Arial Narrow"/>
          <w:color w:val="000000"/>
          <w:lang w:val="pt-BR"/>
        </w:rPr>
        <w:t>ii) Hayazingatii arudhi za betu,vina, mishororo, mizani na kibwagizo</w:t>
        <w:tab/>
        <w:tab/>
        <w:t>(2x1)ala. 2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) i) SHAIRI  A – Anamlalamikia Hadija kwa kumuuwa mumewe kwa kumpa sumu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  ii) SHAIRI  B – Anawalalamikia vijana ambao wanamcheka eti amezeeka  na kupitwa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                      </w:t>
      </w:r>
      <w:r>
        <w:rPr>
          <w:rFonts w:cs="Arial Narrow" w:ascii="Arial Narrow" w:hAnsi="Arial Narrow"/>
          <w:color w:val="000000"/>
          <w:lang w:val="pt-BR"/>
        </w:rPr>
        <w:t>na wakati          Wanamramba Kisogo</w:t>
        <w:tab/>
        <w:tab/>
        <w:tab/>
        <w:tab/>
        <w:t>(2x2)ala 4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c) i) Katika SHAIRI ‘A’ -  Hadija  alidhani kumuua mewe angepata suluhisho lakini badala 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 xml:space="preserve">yake  amejiletea matatizo zaidi. Watu sasa wamemsuta kwa kitendo chake na watoto  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>wanamsumbua.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ii) Katika SHAIRI ‘B’ – Mshairi anawakejeli vijana ambao wnamramba mzee kisogo 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>bila  kujua  kwamba hawataki kupita.</w:t>
        <w:tab/>
        <w:tab/>
        <w:tab/>
        <w:tab/>
        <w:tab/>
        <w:tab/>
        <w:t>(2x2) ala.4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)i) Amemuua mumewe – Mti mkuu au kichwa cha nyumba.</w:t>
      </w:r>
    </w:p>
    <w:p>
      <w:pPr>
        <w:pStyle w:val="Normal"/>
        <w:ind w:left="720" w:firstLine="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ii) Anapata shida za Kujitakia – matatizo yamefurika ngyumbani kama mto (ukupita nyuma ya     </w:t>
      </w:r>
    </w:p>
    <w:p>
      <w:pPr>
        <w:pStyle w:val="Normal"/>
        <w:ind w:left="720" w:firstLine="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>punda   atakutega au kukupiga teke)</w:t>
        <w:tab/>
        <w:tab/>
        <w:tab/>
        <w:tab/>
        <w:tab/>
        <w:t>(2x2)ala.2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e) Inkisari – Nendako    – Niendako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</w:t>
      </w:r>
      <w:r>
        <w:rPr>
          <w:rFonts w:cs="Arial Narrow" w:ascii="Arial Narrow" w:hAnsi="Arial Narrow"/>
          <w:color w:val="000000"/>
          <w:lang w:val="pt-BR"/>
        </w:rPr>
        <w:t>- Mwendako  – Mnakoenda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</w:t>
      </w:r>
      <w:r>
        <w:rPr>
          <w:rFonts w:cs="Arial Narrow" w:ascii="Arial Narrow" w:hAnsi="Arial Narrow"/>
          <w:color w:val="000000"/>
          <w:lang w:val="pt-BR"/>
        </w:rPr>
        <w:t>- Bwanako     – Bwna yako</w:t>
        <w:tab/>
        <w:tab/>
        <w:tab/>
        <w:tab/>
        <w:tab/>
        <w:tab/>
        <w:tab/>
        <w:t>(1x2)ala.2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  <w:color w:val="000000"/>
          <w:lang w:val="pt-BR"/>
        </w:rPr>
        <w:t xml:space="preserve">f) </w:t>
      </w:r>
      <w:r>
        <w:rPr>
          <w:rFonts w:cs="Arial Narrow" w:ascii="Arial Narrow" w:hAnsi="Arial Narrow"/>
          <w:color w:val="000000"/>
          <w:u w:val="single"/>
          <w:lang w:val="pt-BR"/>
        </w:rPr>
        <w:t>Mzigo</w:t>
      </w:r>
      <w:r>
        <w:rPr>
          <w:rFonts w:cs="Arial Narrow" w:ascii="Arial Narrow" w:hAnsi="Arial Narrow"/>
          <w:color w:val="000000"/>
          <w:lang w:val="pt-BR"/>
        </w:rPr>
        <w:t xml:space="preserve">                          – uzee/umri</w:t>
      </w:r>
      <w:r>
        <w:rPr>
          <w:rFonts w:cs="Arial Narrow" w:ascii="Arial Narrow" w:hAnsi="Arial Narrow"/>
          <w:color w:val="000000"/>
          <w:u w:val="single"/>
          <w:lang w:val="pt-BR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ab/>
        <w:t xml:space="preserve">  </w:t>
      </w:r>
      <w:r>
        <w:rPr>
          <w:rFonts w:cs="Arial Narrow" w:ascii="Arial Narrow" w:hAnsi="Arial Narrow"/>
          <w:color w:val="000000"/>
          <w:u w:val="single"/>
          <w:lang w:val="pt-BR"/>
        </w:rPr>
        <w:t xml:space="preserve"> Jiri</w:t>
      </w:r>
      <w:r>
        <w:rPr>
          <w:rFonts w:cs="Arial Narrow" w:ascii="Arial Narrow" w:hAnsi="Arial Narrow"/>
          <w:color w:val="000000"/>
          <w:lang w:val="pt-BR"/>
        </w:rPr>
        <w:t xml:space="preserve">                             – Tajriba /Waarifa / Elimu ya maisha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u w:val="single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>Kula nimekula           - Ameishi miaka mingi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</w:t>
      </w:r>
      <w:r>
        <w:rPr>
          <w:rFonts w:cs="Arial Narrow" w:ascii="Arial Narrow" w:hAnsi="Arial Narrow"/>
          <w:color w:val="000000"/>
          <w:lang w:val="pt-BR"/>
        </w:rPr>
        <w:tab/>
        <w:t>Niko nyuma ya wakati</w:t>
      </w:r>
      <w:r>
        <w:rPr>
          <w:rFonts w:cs="Arial Narrow" w:ascii="Arial Narrow" w:hAnsi="Arial Narrow"/>
          <w:color w:val="000000"/>
          <w:u w:val="single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>- Amebaki nyuma ne  usasa</w:t>
        <w:tab/>
        <w:tab/>
        <w:tab/>
        <w:tab/>
        <w:tab/>
        <w:t>(4x1)ala.4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 </w:t>
        <w:tab/>
        <w:t xml:space="preserve"> a) – Matibabu ya kiasili | Dawa za asili| dawa za  Kisasa.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b) kuonyesha kuwa dawa asili zinafaa kwa  matibabu kuliko za Kisasa. </w:t>
      </w:r>
      <w:r>
        <w:rPr>
          <w:rFonts w:cs="Arial Narrow" w:ascii="Arial Narrow" w:hAnsi="Arial Narrow"/>
          <w:color w:val="000000"/>
          <w:lang w:val="pt-BR"/>
        </w:rPr>
        <w:t>Watu  wazirejele.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c) Ana matibau ya kiasili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>Hosptiali kuna operasheni ya visu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>Kuna dawa za asili zisizopatikana hospitali.</w:t>
        <w:tab/>
        <w:tab/>
        <w:tab/>
        <w:tab/>
        <w:tab/>
        <w:t>(4X1) ala 4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) Beti Sit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khmisa| mishoro mitan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tiririko – vina bvya ukwapi na  utao vinafanana katika beti zot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hnawi – vipande viwil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zani ni 8,8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a kiisho – mshoro wa mwisho unarudiwa beti hadi beti katika beti zote.  ( 6x1) ala.6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e) kupata  idai ya mizani inayotakikana 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</w:t>
        <w:tab/>
        <w:t xml:space="preserve"> i) Dhalili – Kudharauliwa,nyonge, maskini,dhaifu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ii)Azali – zamani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ab/>
        <w:t xml:space="preserve"> iii)Sahali – Urahisi/ wepesi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</w:t>
      </w:r>
      <w:r>
        <w:rPr>
          <w:rFonts w:cs="Arial Narrow" w:ascii="Arial Narrow" w:hAnsi="Arial Narrow"/>
          <w:color w:val="000000"/>
          <w:lang w:val="pt-BR"/>
        </w:rPr>
        <w:tab/>
        <w:t xml:space="preserve">iv)Tumbo nyangwe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 xml:space="preserve">3. </w:t>
        <w:tab/>
        <w:t xml:space="preserve"> </w:t>
      </w:r>
      <w:r>
        <w:rPr>
          <w:rFonts w:cs="Arial Narrow" w:ascii="Arial Narrow" w:hAnsi="Arial Narrow"/>
          <w:color w:val="000000"/>
        </w:rPr>
        <w:t>(a) - Shairi hur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ab/>
        <w:tab/>
        <w:t>- Halijazingatia kanunu za utunzi wa mashairi wa kuzingatia arudhi</w:t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(b) - Anayeimba ni mjomb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</w:t>
      </w:r>
      <w:r>
        <w:rPr>
          <w:rFonts w:cs="Arial Narrow" w:ascii="Arial Narrow" w:hAnsi="Arial Narrow"/>
          <w:color w:val="000000"/>
          <w:lang w:val="fr-FR"/>
        </w:rPr>
        <w:tab/>
        <w:t xml:space="preserve">      - Anayeimbiwa ni mpwa wake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c) – Anaambiwa uoga ukimtikia huenda ni wa akina mamaye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</w:t>
      </w:r>
      <w:r>
        <w:rPr>
          <w:rFonts w:cs="Arial Narrow" w:ascii="Arial Narrow" w:hAnsi="Arial Narrow"/>
          <w:color w:val="000000"/>
          <w:lang w:val="fr-FR"/>
        </w:rPr>
        <w:tab/>
        <w:t xml:space="preserve">      - Alichinjiwa fahali ili awe mwanaum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d) – Chuku – wao hukatwa kuanzia macheo hadi machweo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</w:t>
      </w:r>
      <w:r>
        <w:rPr>
          <w:rFonts w:cs="Arial Narrow" w:ascii="Arial Narrow" w:hAnsi="Arial Narrow"/>
          <w:color w:val="000000"/>
          <w:lang w:val="fr-FR"/>
        </w:rPr>
        <w:tab/>
        <w:t xml:space="preserve">    - Takriri – kikal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</w:t>
      </w:r>
      <w:r>
        <w:rPr>
          <w:rFonts w:cs="Arial Narrow" w:ascii="Arial Narrow" w:hAnsi="Arial Narrow"/>
          <w:color w:val="000000"/>
          <w:lang w:val="fr-FR"/>
        </w:rPr>
        <w:tab/>
        <w:t xml:space="preserve">    - Asitiari – upweke ni uvundo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</w:t>
      </w:r>
      <w:r>
        <w:rPr>
          <w:rFonts w:cs="Arial Narrow" w:ascii="Arial Narrow" w:hAnsi="Arial Narrow"/>
          <w:color w:val="000000"/>
          <w:lang w:val="fr-FR"/>
        </w:rPr>
        <w:tab/>
        <w:t xml:space="preserve">    - Tashhisi – uoga ukifiki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e)</w:t>
        <w:tab/>
        <w:t xml:space="preserve"> -  Wakulima – Atapewa shamba la mahind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</w:t>
      </w:r>
      <w:r>
        <w:rPr>
          <w:rFonts w:cs="Arial Narrow" w:ascii="Arial Narrow" w:hAnsi="Arial Narrow"/>
          <w:color w:val="000000"/>
          <w:lang w:val="fr-FR"/>
        </w:rPr>
        <w:tab/>
        <w:t xml:space="preserve"> </w:t>
        <w:tab/>
        <w:t xml:space="preserve"> - Wafugaji – Atapewa mbuzi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(f) </w:t>
        <w:tab/>
        <w:t>– Tabdila – aamushwe – aamshwe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- Inkisari – Mme – mwanamm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 - Kuboronga sarufi – Fahali tulichinja tulichinja fahal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(g) </w:t>
        <w:tab/>
        <w:t>- Mbari  Ukoo ; kikundi fula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- Msurruu – Anayenuna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 - Ngariba – Mtahirishaji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 - Uvundo – Harufu mbay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  <w:tab/>
        <w:t>(a) (i) Amenyang’anywa mkew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ab/>
        <w:t xml:space="preserve"> (ii) Wazazi wake wanamgombez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 xml:space="preserve">(iii) Alipokuwa na mali marafiki walikuwa wengi. Alikuwa akiwapeleka  marafiki klabu na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</w:t>
      </w:r>
      <w:r>
        <w:rPr>
          <w:rFonts w:cs="Arial Narrow" w:ascii="Arial Narrow" w:hAnsi="Arial Narrow"/>
          <w:color w:val="000000"/>
          <w:lang w:val="pt-BR"/>
        </w:rPr>
        <w:t>walifurahia pamoja wakichoma nyama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</w:t>
      </w: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 xml:space="preserve">(iv) Mqwandishi hawaoni tena marafiki wote; wameshatoroka. </w:t>
      </w:r>
      <w:r>
        <w:rPr>
          <w:rFonts w:cs="Arial Narrow" w:ascii="Arial Narrow" w:hAnsi="Arial Narrow"/>
          <w:color w:val="000000"/>
          <w:lang w:val="pt-BR"/>
        </w:rPr>
        <w:t xml:space="preserve">Ana njaa na matatizo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  </w:t>
      </w:r>
      <w:r>
        <w:rPr>
          <w:rFonts w:cs="Arial Narrow" w:ascii="Arial Narrow" w:hAnsi="Arial Narrow"/>
          <w:color w:val="000000"/>
          <w:lang w:val="pt-BR"/>
        </w:rPr>
        <w:t>mengi sana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</w:t>
      </w:r>
      <w:r>
        <w:rPr>
          <w:rFonts w:cs="Arial Narrow" w:ascii="Arial Narrow" w:hAnsi="Arial Narrow"/>
          <w:color w:val="000000"/>
          <w:lang w:val="pt-BR"/>
        </w:rPr>
        <w:t xml:space="preserve">(v) Amebaki pweke, mke ametoroka na watoto wameparara. Mwandishi hawezi kulipa karo.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</w:t>
      </w:r>
      <w:r>
        <w:rPr>
          <w:rFonts w:cs="Arial Narrow" w:ascii="Arial Narrow" w:hAnsi="Arial Narrow"/>
          <w:color w:val="000000"/>
          <w:lang w:val="pt-BR"/>
        </w:rPr>
        <w:t>Sasa   ameamua kujitia kitanzi</w:t>
        <w:tab/>
        <w:t>(4x1= al.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>(b) (i) Mbadhirifu –a alitumia mali vibay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</w:t>
      </w:r>
      <w:r>
        <w:rPr>
          <w:rFonts w:cs="Arial Narrow" w:ascii="Arial Narrow" w:hAnsi="Arial Narrow"/>
          <w:color w:val="000000"/>
          <w:lang w:val="pt-BR"/>
        </w:rPr>
        <w:t>(ii) Mpweke – Ndugu hawamsemezi anaishi upweke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</w:t>
      </w:r>
      <w:r>
        <w:rPr>
          <w:rFonts w:cs="Arial Narrow" w:ascii="Arial Narrow" w:hAnsi="Arial Narrow"/>
          <w:color w:val="000000"/>
          <w:lang w:val="pt-BR"/>
        </w:rPr>
        <w:t>(iii) Mpenda anasa =- Alikuwa akinywa pombe na kukaa sana klabuni</w:t>
        <w:tab/>
        <w:t>(al. 2 x 3= 6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>(c) (i) Msemo – Balaa belu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</w:t>
      </w:r>
      <w:r>
        <w:rPr>
          <w:rFonts w:cs="Arial Narrow" w:ascii="Arial Narrow" w:hAnsi="Arial Narrow"/>
          <w:color w:val="000000"/>
          <w:lang w:val="pt-BR"/>
        </w:rPr>
        <w:t>(ii) Jazanda – “Juzi” ni wakati uliopita ilhali ‘leo” ni sasa au wakati hu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</w:t>
      </w:r>
      <w:r>
        <w:rPr>
          <w:rFonts w:cs="Arial Narrow" w:ascii="Arial Narrow" w:hAnsi="Arial Narrow"/>
          <w:color w:val="000000"/>
          <w:lang w:val="pt-BR"/>
        </w:rPr>
        <w:t>(iii) Tashbihi – kama radi ya mvua</w:t>
        <w:tab/>
        <w:t>(2 x 3= al. 6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 xml:space="preserve">(d) (i) Ndugu zangu wamedai ubub – Ndugu zangu wamekataa kusema nami yaani hawanisemezi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</w:t>
      </w:r>
      <w:r>
        <w:rPr>
          <w:rFonts w:cs="Arial Narrow" w:ascii="Arial Narrow" w:hAnsi="Arial Narrow"/>
          <w:color w:val="000000"/>
          <w:lang w:val="pt-BR"/>
        </w:rPr>
        <w:t>kwa   hali  yangu mpya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br/>
        <w:t xml:space="preserve">         (ii) Kumbe kupanga ndiyo maana- Amegundua kuwa angepanga maisha yake tangu awali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</w:t>
      </w:r>
      <w:r>
        <w:rPr>
          <w:rFonts w:cs="Arial Narrow" w:ascii="Arial Narrow" w:hAnsi="Arial Narrow"/>
          <w:color w:val="000000"/>
          <w:lang w:val="pt-BR"/>
        </w:rPr>
        <w:t>atumie  vizuri raslimali alizokuwa nazo badala ya kuzifuja</w:t>
        <w:tab/>
        <w:t>(2x1= al.2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</w:t>
        <w:tab/>
        <w:t>a)  - Beti n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Mishororo mine katika kila ubet (tarbia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Mshororo wa nne mfupi (msuko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Mizani 6:8 mshororo wa 1-3 kika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6 mshororo wa mwish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 xml:space="preserve">b) Inkisari – Anoshika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    - Al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   - Asosit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Lafudhi – Katit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- mangirit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Kutaja 2 mifano 1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c) - Anataka asikike (mawazo yake yasikika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Anatafuta atakayoeleza ujumbe wake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anashindwa atatumia kipimo kip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Mtu huyo lazima awe mzalendo aliye jasir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Lazima awe anayetambua ut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d) Lugha ya natahri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Aliye mzalendo na alambuaye haya mtu asiye mwoga, aliyejawa na upendo hata wakati wa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</w:t>
      </w:r>
      <w:r>
        <w:rPr>
          <w:rFonts w:cs="Arial Narrow" w:ascii="Arial Narrow" w:hAnsi="Arial Narrow"/>
          <w:color w:val="000000"/>
          <w:lang w:val="pt-BR"/>
        </w:rPr>
        <w:t xml:space="preserve">hatari,  Ni kipimo kipi cha kumtambua mtu kama huyu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e) tarbia – Mishororo mine kila ubeti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   Kikai – Mizani isiyozid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   Msuko – Kibwagizo kifupi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f) </w:t>
        <w:tab/>
        <w:t>i) katili – Kidog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 Gati gati – Ubaguz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Mangiriti -  mambo ya upipi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6.</w:t>
        <w:tab/>
        <w:t xml:space="preserve"> a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eti sab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Tarbia – mishororo min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Vina vya ndani na vya nje hubadilika badilik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Pande mbili – ukwapi na uta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lang w:val="pt-BR"/>
        </w:rPr>
        <w:t xml:space="preserve">Mizani 8, 8 jumla </w:t>
      </w:r>
      <w:r>
        <w:rPr>
          <w:rFonts w:cs="Arial Narrow" w:ascii="Arial Narrow" w:hAnsi="Arial Narrow"/>
          <w:color w:val="000000"/>
        </w:rPr>
        <w:t>16 katika kila mshoror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ibwagizo kipo – kipi titakachotenda, ninene huko mama</w:t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wa kumza bila zira (chuki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mpenda na kutomuu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jinyima yote mazuri kwa niaba yak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mtunza mfano wa ndege na makinda wak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umtafutia riziki – kufanya kazi (kulima) ili asitaabik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mjali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ojali visiki katika ulezi wake kama vile baba yake mkali</w:t>
        <w:tab/>
        <w:tab/>
        <w:tab/>
        <w:t xml:space="preserve">Zozote 5x1=5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jana ambao baada ya kulelewa na kunenepa hawajali wazazi wao (mama zao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kina baba wanaowapiga wake wao kwa makosa madogo madog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 akina baba wanaowatesa wake wao. Huwafanya yay nyumabni mwao</w:t>
        <w:tab/>
        <w:t>Zozote 2x1=2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) katika beti nne za   kwanza mshairi anaangazia mema aliyotendewa na mama yake ilihali 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katika beti mbili zinazofuata anawakashifu wanaowatendea akina mama wao mabaya </w:t>
        <w:tab/>
        <w:tab/>
        <w:tab/>
        <w:t>Alama 3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e)   Mama – nina (Ubeti wa 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>Dawati – saraka (Ubeti wa 1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>Imara/ thabiti – jahidi (ubeti wa 3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f) </w:t>
        <w:tab/>
        <w:t>i) Mambo yakavurugik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i) Wimbombo – Kipande cha miti cha kupekecha moto. Chuma cha kupuliziz mot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lang w:val="pt-BR"/>
        </w:rPr>
        <w:tab/>
        <w:t>iii) Kongoni – Jina la kumkaribisha mtu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>a) Linakatisha tamaa kwa sabab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wanamke anapolima, hafaidiki na mavuno bali yote huchukuliwa na bwanak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anamke hubaguliwa na kuonewa ofisin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hali pake ni jikoni, ujakazi n.k lakini halipwi na tena hapewi likizo (hapumziki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tumiwa kama chombo cha mapenzi kukidhia uchuu wa mwanamk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amna anayemheshimiwa kwa chochote eti kwa sababu ni mke</w:t>
        <w:tab/>
        <w:t>Zozote 4 X 1 = 4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UMB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ti sit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shororo sita kwa kila ubet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na vya wisho vya mishororo ya kwanza miwili (mwanzo na mloto) ni –ni- isipokuwa ubeti wa sita (mwisho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la ubeti hususan wa kwanza hadi wa tano umeanza kwa neno Nomwona isipokuwa ubeti wa sita – kupelekea shairi hili kuwa kikwamb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ila ubeti una kituo tofauti</w:t>
        <w:tab/>
        <w:tab/>
        <w:tab/>
        <w:tab/>
        <w:tab/>
        <w:tab/>
        <w:tab/>
        <w:t xml:space="preserve">Zozote 5X1= 5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Lugha Nathari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Mwanamke hushinda katika boma akipika, akilea, na hata kufua nguo. Licha ya hayo halipwi   </w:t>
      </w:r>
      <w:r>
        <w:rPr>
          <w:rFonts w:cs="Arial Narrow" w:ascii="Arial Narrow" w:hAnsi="Arial Narrow"/>
          <w:color w:val="000000"/>
          <w:lang w:val="pt-BR"/>
        </w:rPr>
        <w:t>na tena  hapewi nafasi ya kupumzika</w:t>
        <w:tab/>
        <w:t>Tuza 4. Tathmini matumizi ya lugha nathar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) Tamathali iliyotawala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) Taswira – hali ya kumwona mke nyumbani na kwingineko katika shughuli mbalimbal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.m </w:t>
        <w:tab/>
        <w:t>- akiwa nyumbani  akipika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akiwa kitandani uch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akiwa mkekani katika utungu wa kujifungua n.k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lang w:val="pt-BR"/>
        </w:rPr>
        <w:t>Kutuza : Kutaja mbinu  1</w:t>
        <w:tab/>
        <w:t xml:space="preserve">    Mifano 2X1= 2</w:t>
        <w:tab/>
        <w:t>Jumla 3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e) Mifano ya taasubi ya kium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atika ubeti wa kwanza, mume anayachukua mavuno kutoka kwa mkew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naume katika ubeti wa pili wna ubaguzi na kuonea wanawak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Msamiati-</w:t>
        <w:tab/>
        <w:t>Mzima utashi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wenye udiu/ tama kubwa  Maungoni   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i)- maumbo, viungo vya mwili vinaonekana waz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8. </w:t>
        <w:tab/>
        <w:t>(a) - Pindu, kipande cha kiitikio ndicho kianzio cha ubeti unaofuat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- Tarbia, mishororo minne minne kila ubeti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</w:t>
      </w:r>
      <w:r>
        <w:rPr>
          <w:rFonts w:cs="Arial Narrow" w:ascii="Arial Narrow" w:hAnsi="Arial Narrow"/>
          <w:color w:val="000000"/>
          <w:lang w:val="pt-BR"/>
        </w:rPr>
        <w:tab/>
        <w:t xml:space="preserve"> </w:t>
      </w:r>
      <w:r>
        <w:rPr>
          <w:rFonts w:cs="Arial Narrow" w:ascii="Arial Narrow" w:hAnsi="Arial Narrow"/>
          <w:color w:val="000000"/>
        </w:rPr>
        <w:t>- Mtiririko, Vina, vya pande zote vinakeketa- tangia ubeti wa kwanza hadi mwisho(yoyote al. 2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b) – Kile ulichojaribu kukifanya hakiwezekani usilazimishe, labda ni mapenz ya Mola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ab/>
        <w:t xml:space="preserve">      </w:t>
      </w:r>
      <w:r>
        <w:rPr>
          <w:rFonts w:cs="Arial Narrow" w:ascii="Arial Narrow" w:hAnsi="Arial Narrow"/>
          <w:color w:val="000000"/>
          <w:lang w:val="pt-BR"/>
        </w:rPr>
        <w:t>- Si vyote ving’aavyo ni vyema, kabla ya kufanya jambo, fikiria/ tumia busara (2x2=al.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(c) </w:t>
        <w:tab/>
        <w:t>– Kuharibika sur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Humtupa mwenye pupa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- Mbeleni utachapwa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Huleta hasara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-Kitakugeuza kuwa kitu kingine kisicho na utu</w:t>
        <w:tab/>
        <w:t>(zozote 4x1=al. 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d) – Istiari – jangwa la Sahar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  - Semi – Kuvimbisha mifupa, kukipa kisogo</w:t>
        <w:tab/>
        <w:tab/>
        <w:t>(2x2=al. 2)]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e) Hata ukilipwa mshahara mnono na cheo kikubwa ikiwa mbele kuna majuto kwa sabab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 </w:t>
      </w:r>
      <w:r>
        <w:rPr>
          <w:rFonts w:cs="Arial Narrow" w:ascii="Arial Narrow" w:hAnsi="Arial Narrow"/>
          <w:color w:val="000000"/>
          <w:lang w:val="pt-BR"/>
        </w:rPr>
        <w:t>ya majitapo yako,  hutafaidi chochote kwa vile mbele utapata madhara</w:t>
        <w:tab/>
        <w:t>(4x1=al. 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f) (i) Kuchuma – kupat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 (ii) Kisogo kuipa – Kuikataa/kuiacha</w:t>
        <w:tab/>
        <w:tab/>
        <w:t>(1x2=al. 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9. </w:t>
        <w:tab/>
        <w:t>(a) Uketo/uhitaji/ukata/ufukara/umaskini</w:t>
        <w:tab/>
        <w:t>(2x1=al. 2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 xml:space="preserve">(b) </w:t>
        <w:tab/>
        <w:t>– Umaskini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Upweke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Uwez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- Uozo wa jamii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Utovu wa nidhamu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Ukatili/udhalimu</w:t>
        <w:tab/>
        <w:tab/>
        <w:tab/>
        <w:t>(zozote 4x1= al.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(c)</w:t>
        <w:tab/>
        <w:t xml:space="preserve"> – Mbadhirifu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Mwasherati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Mlalamishi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Kitatange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Asiyesikia makanyo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Mkat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Mtovu wa heshima</w:t>
        <w:tab/>
        <w:tab/>
        <w:t>(Kutaja -1, kueleza -1 = al. 2)</w:t>
        <w:tab/>
        <w:t>(2x2=al. 4)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 xml:space="preserve">(d) </w:t>
        <w:tab/>
        <w:t>– Kufupisha maneno (inkisari) nikosapo, nondoke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Ritifaa k.m n’eele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Tashbihi k.m. Kama simb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Tanakali za sauti k.m. kkk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Sitiari k.m. ulipogeuka nondo</w:t>
        <w:tab/>
        <w:tab/>
        <w:t>(1x4=al. 4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e) - Beti sit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Mishororo minne minn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Mizani nane nan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ipande viwili viwili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Mtiririko wa vina vya mwisho,  vya kati vikibadilika badilik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Kipokeo</w:t>
        <w:tab/>
        <w:tab/>
        <w:tab/>
        <w:t>(1x4=al. 4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f)</w:t>
        <w:tab/>
        <w:t xml:space="preserve"> (i) Umaskini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ii) Umaskini</w:t>
        <w:tab/>
        <w:t>(1x2=al. 2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10. </w:t>
        <w:tab/>
        <w:t>(a) Umoja ni nguvu utengano ni udhaif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</w:t>
      </w:r>
      <w:r>
        <w:rPr>
          <w:rFonts w:cs="Arial Narrow" w:ascii="Arial Narrow" w:hAnsi="Arial Narrow"/>
          <w:color w:val="000000"/>
          <w:lang w:val="pt-BR"/>
        </w:rPr>
        <w:tab/>
        <w:tab/>
        <w:t>(i) Umoj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</w:t>
      </w:r>
      <w:r>
        <w:rPr>
          <w:rFonts w:cs="Arial Narrow" w:ascii="Arial Narrow" w:hAnsi="Arial Narrow"/>
          <w:color w:val="000000"/>
          <w:lang w:val="pt-BR"/>
        </w:rPr>
        <w:tab/>
        <w:tab/>
        <w:t>(ii) ushirikiano</w:t>
        <w:tab/>
        <w:tab/>
        <w:t>(yoyote moja = al. 2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</w:t>
      </w:r>
      <w:r>
        <w:rPr>
          <w:rFonts w:cs="Arial Narrow" w:ascii="Arial Narrow" w:hAnsi="Arial Narrow"/>
          <w:color w:val="000000"/>
        </w:rPr>
        <w:t>(b)</w:t>
        <w:tab/>
        <w:t xml:space="preserve"> (i) Nyuki wanafanya kazi kwa umoja- Hawasengenyan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ab/>
        <w:t xml:space="preserve"> </w:t>
        <w:tab/>
        <w:t>(ii) Mchwa wana bidii/ hawana uvivu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color w:val="000000"/>
        </w:rPr>
        <w:tab/>
        <w:t xml:space="preserve">      </w:t>
      </w:r>
      <w:r>
        <w:rPr>
          <w:rFonts w:cs="Arial Narrow" w:ascii="Arial Narrow" w:hAnsi="Arial Narrow"/>
          <w:color w:val="000000"/>
          <w:lang w:val="pt-BR"/>
        </w:rPr>
        <w:t>Mchwa husaidiana na hawadanganyan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</w:t>
      </w:r>
      <w:r>
        <w:rPr>
          <w:rFonts w:cs="Arial Narrow" w:ascii="Arial Narrow" w:hAnsi="Arial Narrow"/>
          <w:color w:val="000000"/>
          <w:lang w:val="pt-BR"/>
        </w:rPr>
        <w:tab/>
        <w:tab/>
        <w:t>(iii) Chungu hawafaraka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(iv) Siafu hujiamini</w:t>
        <w:tab/>
        <w:t>(zozte nne ; 4x1=al.4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</w:t>
      </w:r>
      <w:r>
        <w:rPr>
          <w:rFonts w:cs="Arial Narrow" w:ascii="Arial Narrow" w:hAnsi="Arial Narrow"/>
          <w:color w:val="000000"/>
          <w:lang w:val="fr-FR"/>
        </w:rPr>
        <w:tab/>
        <w:t xml:space="preserve"> (c)  (i) Kubanaga sarufi/ kubananga lugha mfano :-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</w:t>
      </w:r>
      <w:r>
        <w:rPr>
          <w:rFonts w:cs="Arial Narrow" w:ascii="Arial Narrow" w:hAnsi="Arial Narrow"/>
          <w:color w:val="000000"/>
          <w:lang w:val="fr-FR"/>
        </w:rPr>
        <w:tab/>
        <w:t>- Uvivu hawatamani – hawatamani uvivu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</w:t>
      </w:r>
      <w:r>
        <w:rPr>
          <w:rFonts w:cs="Arial Narrow" w:ascii="Arial Narrow" w:hAnsi="Arial Narrow"/>
          <w:color w:val="000000"/>
          <w:lang w:val="fr-FR"/>
        </w:rPr>
        <w:tab/>
        <w:t xml:space="preserve">   - Ukubwa kuutamani – kutamani ukubwa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</w:t>
      </w:r>
      <w:r>
        <w:rPr>
          <w:rFonts w:cs="Arial Narrow" w:ascii="Arial Narrow" w:hAnsi="Arial Narrow"/>
          <w:color w:val="000000"/>
          <w:lang w:val="fr-FR"/>
        </w:rPr>
        <w:tab/>
        <w:tab/>
        <w:t>(ii) Inkisari/ufupisho wa maneno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</w:t>
      </w:r>
      <w:r>
        <w:rPr>
          <w:rFonts w:cs="Arial Narrow" w:ascii="Arial Narrow" w:hAnsi="Arial Narrow"/>
          <w:color w:val="000000"/>
          <w:lang w:val="fr-FR"/>
        </w:rPr>
        <w:tab/>
        <w:tab/>
        <w:t>mf. awezani – anaweza ni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        </w:t>
      </w:r>
      <w:r>
        <w:rPr>
          <w:rFonts w:cs="Arial Narrow" w:ascii="Arial Narrow" w:hAnsi="Arial Narrow"/>
          <w:color w:val="000000"/>
          <w:lang w:val="fr-FR"/>
        </w:rPr>
        <w:tab/>
        <w:tab/>
        <w:t>(kutaja alama 1 ; mfano alama 1 = ala. 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(d) </w:t>
        <w:tab/>
        <w:t>tarbia/nne – mishororo minne katika kila ubet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</w:t>
      </w:r>
      <w:r>
        <w:rPr>
          <w:rFonts w:cs="Arial Narrow" w:ascii="Arial Narrow" w:hAnsi="Arial Narrow"/>
          <w:color w:val="000000"/>
          <w:lang w:val="pt-BR"/>
        </w:rPr>
        <w:tab/>
        <w:tab/>
        <w:t xml:space="preserve"> Ukaraguni – vina vinavyotofautiana kutoka ubeti mmoja hadi mwingin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Kiishio ambacho hakifanani kutoka ubeti hadi ubet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Liona beti tan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Ni la mathnawi – vipande viwili, ukwapi na utao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Mizani 16 katika kila mchororo, 8,8,</w:t>
        <w:tab/>
        <w:t>(al. 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e) Mwandishi wa shairi anauliza kwa nini sisi ni wanadamu lakini hatusikizani.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   Huwa tunatamani ukubwa kwa hamu.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 Hata wale wachache ambao ni wataalamu hatuwaamini. Huwa tunasema kwamba hawawezi </w:t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  </w:t>
      </w:r>
      <w:r>
        <w:rPr>
          <w:rFonts w:cs="Arial Narrow" w:ascii="Arial Narrow" w:hAnsi="Arial Narrow"/>
          <w:color w:val="000000"/>
          <w:lang w:val="fr-FR"/>
        </w:rPr>
        <w:t>chochote. Mshairi anamalizia kwa kusema kwamaba dharau itatuvunjia umoja</w:t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Tathmini majibu ya mwanafunzi</w:t>
        <w:tab/>
        <w:t>al. 4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f) – Umoja ni nguvu, utengano ni udhaifu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  - Bidii ni ushirikiano kazi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- Kujiamini katika yale tuyatendayo maishani</w:t>
        <w:tab/>
        <w:t>(zozote 2x1= ala. 2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g) (i) Chungu – Wadudu wadogo weusi watamba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lang w:val="fr-FR"/>
        </w:rPr>
        <w:tab/>
        <w:t xml:space="preserve">    (ii) Tuwasadi – tuwasadiki, tuwaamini, tuwakubali</w:t>
      </w:r>
      <w:r>
        <w:rPr>
          <w:rFonts w:cs="Arial Narrow" w:ascii="Arial Narrow" w:hAnsi="Arial Narrow"/>
          <w:color w:val="000000"/>
        </w:rPr>
        <w:t xml:space="preserve">.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11. </w:t>
        <w:tab/>
        <w:t>(a) Umuhimu wa lugha: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Lugha nikitu (azizi) cha muhimu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Lugha hufungua simulizi na kuleta anwani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Lugha hukuza mapenz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N timamu katika nyanja mbalimbali za kazi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Huokoa katika kes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Huvuta usikilizaji ikitumiwa vizuri</w:t>
        <w:tab/>
        <w:t>(zozote 5x1=al.5)</w:t>
      </w:r>
      <w:r>
        <w:rPr>
          <w:rFonts w:cs="Arial Narrow" w:ascii="Arial Narrow" w:hAnsi="Arial Narrow"/>
          <w:color w:val="000000"/>
          <w:lang w:val="fr-FR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(b) </w:t>
        <w:tab/>
        <w:t xml:space="preserve"> Mishororoinne kila ubeti – tarbia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megawika katika vipande viwili – mathinawi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- Mizani ni 16 kila mshoro/ukwapi 8, utao 8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- Vina </w:t>
        <w:tab/>
        <w:t>zi, m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zi</w:t>
        <w:tab/>
        <w:t>mu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zi-mu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u-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ukara vya mwisho vinatiririk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- beti  ni 8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- Kituo – ukwapi – nitofaut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Kibwagizo – utao – una keketo</w:t>
        <w:tab/>
        <w:t>(Bahari)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(c) </w:t>
        <w:tab/>
        <w:t xml:space="preserve">Lugha hufanya kazi ngumu kama mpagazi. Isitoshe hutumiwa kupana ya siku za usoni/zijazo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          </w:t>
      </w:r>
      <w:r>
        <w:rPr>
          <w:rFonts w:cs="Arial Narrow" w:ascii="Arial Narrow" w:hAnsi="Arial Narrow"/>
          <w:color w:val="000000"/>
          <w:lang w:val="de-DE"/>
        </w:rPr>
        <w:tab/>
        <w:t xml:space="preserve"> </w:t>
        <w:tab/>
        <w:t xml:space="preserve">bila kudhulumu.Hufana mambo yakanyooka nakwa hivyo ni nzuri unapofahamu na kwa hivyo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        </w:t>
      </w:r>
      <w:r>
        <w:rPr>
          <w:rFonts w:cs="Arial Narrow" w:ascii="Arial Narrow" w:hAnsi="Arial Narrow"/>
          <w:color w:val="000000"/>
          <w:lang w:val="de-DE"/>
        </w:rPr>
        <w:tab/>
        <w:t xml:space="preserve"> </w:t>
        <w:tab/>
        <w:t xml:space="preserve"> ni nzuri unapoifahamu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(d) </w:t>
        <w:tab/>
        <w:t>Jazanda – Lugha mkuu mlezi – ni mpelekezi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      </w:t>
      </w:r>
      <w:r>
        <w:rPr>
          <w:rFonts w:cs="Arial Narrow" w:ascii="Arial Narrow" w:hAnsi="Arial Narrow"/>
          <w:color w:val="000000"/>
          <w:lang w:val="fr-FR"/>
        </w:rPr>
        <w:tab/>
        <w:t>- Lugha ni imamu – ni hakimu mkuu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>Mashairi - Lugha hodari mkwezi – ni jahazi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 - Huyeyusha sumu – maji zamu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</w:t>
      </w:r>
      <w:r>
        <w:rPr>
          <w:rFonts w:cs="Arial Narrow" w:ascii="Arial Narrow" w:hAnsi="Arial Narrow"/>
          <w:color w:val="000000"/>
          <w:lang w:val="fr-FR"/>
        </w:rPr>
        <w:tab/>
        <w:tab/>
        <w:t xml:space="preserve">  - Ndiye mpagazi – zamu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Tashibihi – hata wanyama ja mbuz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Misemo – huzifyeka pingamizi, huwaaxcha mkamwe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>Tashhisi – Izaayo tabasamu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 xml:space="preserve">tabaini – Si vina ci milizamu (zozot 3 = 1x3=al.3) </w:t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(e)</w:t>
        <w:tab/>
        <w:t xml:space="preserve"> Azizi – kitu cha thaman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>Uhasimu – Uadui, uhasama, hali ya kufarakana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de-DE"/>
        </w:rPr>
        <w:tab/>
        <w:tab/>
        <w:t>Adimu – Tukufu/ushujaa/jasiri</w:t>
        <w:tab/>
        <w:t>(al. 3)</w:t>
      </w:r>
      <w:r>
        <w:rPr>
          <w:rFonts w:cs="Arial Narrow" w:ascii="Arial Narrow" w:hAnsi="Arial Narrow"/>
          <w:color w:val="000000"/>
          <w:lang w:val="fr-FR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1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AIRI LA 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AIRI LA B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) Elimu/ elimu ni muhim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ro moyoni (alama 2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) Tathlitha/ utatu/ ukar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airi huru   (alama 2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)- Lina beti n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- Idadi ya mishororo hutofautiana katika kila ube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- Hakuna urari wa vi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- Hakuna kibwagiz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- Hakuna miga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ja 3 = alama 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) i) Tashhisi/ uhaishaj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ii) Istiara (chini ya paa la umma) yaani starehe alizonazo mwenye mali zinazotokana na jasho la wahitaji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e) Maudhui- umuhimu wa elimu sulubu hawaheshimiw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huluma dhidi ya wafanyakazi za sulubu k.m. wanapuuza, hawaheshimiwi           (alama 4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f) Mathar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 xml:space="preserve">- Elimu isiyo na vitendo ni sawa na mti amba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hauna maja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- Haumpumzishi yeyote anayekaa chini ya kivuli chak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- Ni taabu tupu udanganyifu kwa wat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(alama 3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) i) Maulama- Waso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ii) Wameongelewa- Wametukuzwa, wamesifiwa                                               (Alama 2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i) Wagatao- wagonga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ii) Huwahini- Nyima            Kataza                          (alama 2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13.  Dhamira ya mwandishi ni kuwa chema hakidumu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</w:t>
      </w:r>
      <w:r>
        <w:rPr>
          <w:rFonts w:cs="Arial Narrow" w:ascii="Arial Narrow" w:hAnsi="Arial Narrow"/>
          <w:color w:val="000000"/>
          <w:lang w:val="pt-BR"/>
        </w:rPr>
        <w:t>-Shairi lina beti 5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</w:t>
      </w:r>
      <w:r>
        <w:rPr>
          <w:rFonts w:cs="Arial Narrow" w:ascii="Arial Narrow" w:hAnsi="Arial Narrow"/>
          <w:color w:val="000000"/>
          <w:lang w:val="pt-BR"/>
        </w:rPr>
        <w:t>-Kilau beti una mishoro 4 yenye vipande 2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</w:t>
      </w:r>
      <w:r>
        <w:rPr>
          <w:rFonts w:cs="Arial Narrow" w:ascii="Arial Narrow" w:hAnsi="Arial Narrow"/>
          <w:color w:val="000000"/>
          <w:lang w:val="pt-BR"/>
        </w:rPr>
        <w:t>-kila mshororo una mizani 6, yaani (6 kwa 6) jumla mizani 12 kila mshororo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</w:t>
      </w:r>
      <w:r>
        <w:rPr>
          <w:rFonts w:cs="Arial Narrow" w:ascii="Arial Narrow" w:hAnsi="Arial Narrow"/>
          <w:color w:val="000000"/>
          <w:lang w:val="pt-BR"/>
        </w:rPr>
        <w:t>-Shairi limetungwa kutumia bahari ya KIKAI na pia bahari ya UKARAGUNI. (Zozote 4x1 =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c)Kitu chema hakidumu hata kama kinapendeza ,saa yake ikifika kwa kuponyoka ukawachwa   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>na hamu ya kukirejea lakini wapi.Ni vigumu kwani hauwezekani.                                      (Alama 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d)Mfano mmoja wowote wa tamathali uliojitokeza katika shairi ni ule wa Balagha/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  </w:t>
      </w:r>
      <w:r>
        <w:rPr>
          <w:rFonts w:cs="Arial Narrow" w:ascii="Arial Narrow" w:hAnsi="Arial Narrow"/>
          <w:color w:val="000000"/>
          <w:lang w:val="pt-BR"/>
        </w:rPr>
        <w:t>Istiari/Uhaishaji (alama 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e)-Vina vina badilika badilika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>-Idadi ya mizani katika kila mishororo ya ubeti  wa shairi hili imepunguzwa kutoka 8 hadi 6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</w:t>
      </w:r>
      <w:r>
        <w:rPr>
          <w:rFonts w:cs="Arial Narrow" w:ascii="Arial Narrow" w:hAnsi="Arial Narrow"/>
          <w:color w:val="000000"/>
          <w:lang w:val="pt-BR"/>
        </w:rPr>
        <w:tab/>
        <w:t xml:space="preserve"> -Mshororo wa kwanza katika kila ubeti wa shairi hili ni kama kibwagizo au mkarara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>-Neno chema limetumiwa kubainisha maana tofauti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-Aina ya tarbia lakini limetengeka kikai. </w:t>
      </w:r>
      <w:r>
        <w:rPr>
          <w:rFonts w:cs="Arial Narrow" w:ascii="Arial Narrow" w:hAnsi="Arial Narrow"/>
          <w:color w:val="000000"/>
        </w:rPr>
        <w:t>(zozote 4x1 = 4)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f) (i)Nitengenee, Niweadilifu / niwe mwema / niwe sawa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ab/>
        <w:t xml:space="preserve">  </w:t>
      </w:r>
      <w:r>
        <w:rPr>
          <w:rFonts w:cs="Arial Narrow" w:ascii="Arial Narrow" w:hAnsi="Arial Narrow"/>
          <w:color w:val="000000"/>
          <w:lang w:val="pt-BR"/>
        </w:rPr>
        <w:t>(ii)Ningamtamani – Ningemthamin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(iii)Ikitimu – ikifika               (1x3 = 3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</w:t>
        <w:tab/>
        <w:t>a) Kichw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elelezo kibay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bia mbovu kwa wato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zazi wabaya/ walegevu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Maudhui ya shairi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shairi anasema kuwa wazazi wanahasiri watoto kwa pupa yao ya kulewa kila wakati na kuwa kielelzo kibay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zazi kukaa vilabuni mpaka usiku wa manane bila kufahamiana na watoto wao ni vibay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zazi kuwapa watoto pesa nyingi ni tabia potovu kwani wanazitumia dawa za kulevy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zazi wanatafuta utajiri na kukosa wakati wa kuwashauri/ kuwafunza maadili mema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Kinachojenga ukut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apana mazungumzo ya kishauri baina ya watoto na wazazi nah ii hujenga ukuta baina ya watoto na wazazi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lewa kila wakati na kukaa kilabuni kwa mpaka usiku wa manane hujenga ukuta kwa kuwa mzazi huwa hapati wakati wa kuzungumza na mtoto</w:t>
        <w:tab/>
        <w:tab/>
        <w:tab/>
        <w:t>2x1=2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Tamatahli za usem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kriri – ni sumu, sum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shihisi – ndoto zinajenga ukuta/ yanakufunga katika klab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tiara – ni sumu                                                                                        Kutaja – 1, Mfano – 1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Umbo la shairi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a beti nn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ila mshororo una mishororo tisa isipokuwa ubeti wa mwisho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>Ni shairi huru kwa kuwa halizingatii arudhi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Lugha nathari- ubeti wa n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shairi anasema kuwa wazazi wanaumiza watoto kwa kuwapa p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vibaya kuliwaza watoto kwa kuwapa p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pt-BR"/>
        </w:rPr>
        <w:t>Kwani huwaingiza katika maovu ya kuvuta sigara na ulevi na mihadar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pt-BR"/>
        </w:rPr>
        <w:t>Hali hii inaishia upotofu wa watoto/ huwaingiza katika hali mbaya/ kifo</w:t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) Maana ya vifung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iza baridi – hali mbaya/ kif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anakufunga katika klabu – kuwa na mazoea mabaya ya kukaa kilabuni kulewa mpaka usiku wa manane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8:00Z</dcterms:created>
  <dc:creator>user</dc:creator>
  <dc:description/>
  <cp:keywords/>
  <dc:language>en-US</dc:language>
  <cp:lastModifiedBy>user</cp:lastModifiedBy>
  <dcterms:modified xsi:type="dcterms:W3CDTF">2011-03-16T07:30:00Z</dcterms:modified>
  <cp:revision>1</cp:revision>
  <dc:subject/>
  <dc:title>Ushairi </dc:title>
</cp:coreProperties>
</file>