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7.</w:t>
        <w:tab/>
        <w:t>Unity of Believer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</w:t>
        <w:tab/>
        <w:t>(a) Identify activities showing that Christians are a royal priesthood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(b) What are the characteristics of the new people of God according to the  New Testament?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</w:t>
        <w:tab/>
        <w:t>(a) State how the unity of believers is expressed in the symbol of the body of Christ</w:t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Explain how churches discipline those who cause disunity in the Church today</w:t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. </w:t>
        <w:tab/>
        <w:t xml:space="preserve"> Explain the events that took place on the day of Pentecost as showing in </w:t>
      </w:r>
      <w:r>
        <w:rPr>
          <w:b/>
          <w:color w:val="000000"/>
        </w:rPr>
        <w:t>Acts 2: 1-40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</w:t>
        <w:tab/>
        <w:t>(a) Explain how the unity of believers is expressed by Paul in the symbolism of the Church a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 the body of Christ 1Cor. 12:12-27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b) State</w:t>
      </w:r>
      <w:r>
        <w:rPr>
          <w:b/>
          <w:color w:val="000000"/>
        </w:rPr>
        <w:t xml:space="preserve"> five </w:t>
      </w:r>
      <w:r>
        <w:rPr>
          <w:color w:val="000000"/>
        </w:rPr>
        <w:t>factors that qualify Christians as the people of God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</w:t>
        <w:tab/>
        <w:t>What were the causes of Disunity in the church of the New Testament</w:t>
        <w:tab/>
        <w:tab/>
        <w:t xml:space="preserve">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6. </w:t>
        <w:tab/>
        <w:t>(a) Identify causes of disunity in the early Church at Corinth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What solutions did Paul give to the above sited problems </w:t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c) In what ways can Christians prevent division in Church in Kenya today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7. </w:t>
        <w:tab/>
        <w:t xml:space="preserve"> Explain the factors that enhance units in the Christian community today</w:t>
        <w:tab/>
        <w:t>.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8. </w:t>
        <w:tab/>
        <w:t xml:space="preserve">State the remedies that can be put in place to minimize ethnicity in Kenya today 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9.</w:t>
        <w:tab/>
        <w:t xml:space="preserve"> In what </w:t>
      </w:r>
      <w:r>
        <w:rPr>
          <w:b/>
          <w:color w:val="000000"/>
        </w:rPr>
        <w:t xml:space="preserve">six </w:t>
      </w:r>
      <w:r>
        <w:rPr>
          <w:color w:val="000000"/>
        </w:rPr>
        <w:t>ways are the people of God described in I peter 2:9-10</w:t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0. </w:t>
        <w:tab/>
        <w:t xml:space="preserve">a) By giving  specific examples  state </w:t>
      </w:r>
      <w:r>
        <w:rPr>
          <w:b/>
          <w:color w:val="000000"/>
        </w:rPr>
        <w:t xml:space="preserve">eight </w:t>
      </w:r>
      <w:r>
        <w:rPr>
          <w:color w:val="000000"/>
        </w:rPr>
        <w:t xml:space="preserve">problems faced  by the church  at  Corinth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b) What solution did Paul give to solve the problems in the church at Corinth?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c) State</w:t>
      </w:r>
      <w:r>
        <w:rPr>
          <w:b/>
          <w:color w:val="000000"/>
        </w:rPr>
        <w:t xml:space="preserve"> six</w:t>
      </w:r>
      <w:r>
        <w:rPr>
          <w:color w:val="000000"/>
        </w:rPr>
        <w:t xml:space="preserve"> major causes of disunity in the Christian churches today         </w:t>
        <w:tab/>
        <w:tab/>
        <w:t xml:space="preserve">     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 xml:space="preserve">11. </w:t>
        <w:tab/>
        <w:t>(a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xplain </w:t>
      </w:r>
      <w:r>
        <w:rPr>
          <w:b/>
          <w:color w:val="000000"/>
        </w:rPr>
        <w:t>seven</w:t>
      </w:r>
      <w:r>
        <w:rPr>
          <w:color w:val="000000"/>
        </w:rPr>
        <w:t xml:space="preserve"> causes of disunity in the early Church</w:t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  <w:r>
        <w:rPr>
          <w:color w:val="000000"/>
        </w:rPr>
        <w:t xml:space="preserve">(b)State </w:t>
      </w:r>
      <w:r>
        <w:rPr>
          <w:b/>
          <w:color w:val="000000"/>
        </w:rPr>
        <w:t>Five</w:t>
      </w:r>
      <w:r>
        <w:rPr>
          <w:color w:val="000000"/>
        </w:rPr>
        <w:t xml:space="preserve"> ways in which Christians can promote unity in the church today are: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2.    </w:t>
        <w:tab/>
        <w:t xml:space="preserve">Identify five symbolic expressions used in teaching the unity of believers  in  the apostolic Chur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.</w:t>
        <w:tab/>
        <w:t xml:space="preserve"> Identify factors which cause disunity among the Christians today.</w:t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14.</w:t>
        <w:tab/>
        <w:t xml:space="preserve"> (a)Give </w:t>
      </w:r>
      <w:r>
        <w:rPr>
          <w:b/>
          <w:color w:val="000000"/>
        </w:rPr>
        <w:t>five</w:t>
      </w:r>
      <w:r>
        <w:rPr>
          <w:color w:val="000000"/>
        </w:rPr>
        <w:t xml:space="preserve"> ways in which Christians show their trust in God.</w:t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b) Explain how the unity of believers is expressed in the metaphor of the body of Christ  as  </w:t>
      </w:r>
    </w:p>
    <w:p>
      <w:pPr>
        <w:pStyle w:val="Normal"/>
        <w:ind w:firstLine="720"/>
        <w:rPr/>
      </w:pPr>
      <w:r>
        <w:rPr/>
        <w:t>used  by Pa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3:00Z</dcterms:created>
  <dc:creator>user</dc:creator>
  <dc:description/>
  <cp:keywords/>
  <dc:language>en-US</dc:language>
  <cp:lastModifiedBy>User</cp:lastModifiedBy>
  <dcterms:modified xsi:type="dcterms:W3CDTF">2011-08-06T15:17:00Z</dcterms:modified>
  <cp:revision>5</cp:revision>
  <dc:subject/>
  <dc:title>17</dc:title>
</cp:coreProperties>
</file>