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in lens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Use a ray diagram to show how short sightedness in a human eye can be corrected. </w:t>
        <w:tab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in lens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The figure below shows how rays from a distant and near objects are focused inside a human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eye with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200400" cy="1143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43000"/>
                          <a:chOff x="0" y="0"/>
                          <a:chExt cx="3200400" cy="114300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14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30120"/>
                            <a:ext cx="83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80">
                                <a:moveTo>
                                  <a:pt x="0" y="0"/>
                                </a:moveTo>
                                <a:lnTo>
                                  <a:pt x="132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320" y="48276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37160"/>
                              <a:ext cx="457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4572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Reti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685800"/>
                            <a:ext cx="82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80">
                                <a:moveTo>
                                  <a:pt x="130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444600"/>
                            <a:ext cx="1652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2960" y="380880"/>
                            <a:ext cx="1630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760">
                                <a:moveTo>
                                  <a:pt x="137" y="40"/>
                                </a:moveTo>
                                <a:cubicBezTo>
                                  <a:pt x="117" y="50"/>
                                  <a:pt x="54" y="0"/>
                                  <a:pt x="37" y="100"/>
                                </a:cubicBezTo>
                                <a:cubicBezTo>
                                  <a:pt x="20" y="200"/>
                                  <a:pt x="0" y="530"/>
                                  <a:pt x="37" y="640"/>
                                </a:cubicBezTo>
                                <a:cubicBezTo>
                                  <a:pt x="74" y="750"/>
                                  <a:pt x="211" y="735"/>
                                  <a:pt x="257" y="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71680"/>
                            <a:ext cx="927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360">
                                <a:moveTo>
                                  <a:pt x="146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43080"/>
                            <a:ext cx="901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360">
                                <a:moveTo>
                                  <a:pt x="0" y="36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19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360" y="18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491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360" y="18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98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360" y="18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316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360" y="18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16000"/>
                            <a:ext cx="7113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920">
                                <a:moveTo>
                                  <a:pt x="1120" y="0"/>
                                </a:move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40644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37160"/>
                              <a:ext cx="457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2560" y="4687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360" y="18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958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360" y="18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6pt;width:252pt;height:90pt" coordorigin="2160,72" coordsize="5040,1800">
                <v:oval id="shape_0" fillcolor="white" stroked="t" o:allowincell="f" style="position:absolute;left:4140;top:72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612;width:1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320,480" path="m0,0l1320,480e" stroked="t" o:allowincell="f" style="position:absolute;left:4780;top:592;width:131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80;top:832;width:360;height:540">
                  <v:oval id="shape_0" fillcolor="black" stroked="t" o:allowincell="f" style="position:absolute;left:6024;top:1048;width:71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80;top:832;width:3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792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Reti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0,180" path="m1300,0l0,180e" stroked="t" o:allowincell="f" style="position:absolute;left:4820;top:1152;width:129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080;top:772;width:25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760" path="m137,40c117,50,54,0,37,100c20,200,0,530,37,640c74,750,211,735,257,760e" stroked="t" o:allowincell="f" style="position:absolute;left:4023;top:672;width:256;height: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0,360" path="m1460,360l0,0e" stroked="t" o:allowincell="f" style="position:absolute;left:3400;top:972;width:145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0,360" path="m0,360l1420,0e" stroked="t" o:allowincell="f" style="position:absolute;left:3440;top:612;width:141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0,612" to="4859,6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331" to="4859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60,360" path="m0,0l360,180l0,360e" stroked="t" o:allowincell="f" style="position:absolute;left:3060;top:532;width:179;height:1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60,360" path="m0,0l360,180l0,360e" stroked="t" o:allowincell="f" style="position:absolute;left:3240;top:1252;width:179;height:1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60,360" path="m0,0l360,180l0,360e" stroked="t" o:allowincell="f" style="position:absolute;left:5220;top:1172;width:179;height:1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60,360" path="m0,0l360,180l0,360e" stroked="t" o:allowincell="f" style="position:absolute;left:5380;top:752;width:179;height:1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860,612" to="5939,15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120,920" path="m1120,0l0,920e" stroked="t" o:allowincell="f" style="position:absolute;left:4780;top:412;width:1119;height:91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3260;top:712;width:360;height:540">
                  <v:oval id="shape_0" fillcolor="black" stroked="t" o:allowincell="f" style="position:absolute;left:3404;top:928;width:71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260;top:712;width:3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60,360" path="m0,0l360,180l0,360e" stroked="t" o:allowincell="f" style="position:absolute;left:3660;top:810;width:17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0,360" path="m0,0l360,180l0,360e" stroked="t" o:allowincell="f" style="position:absolute;left:3740;top:1010;width:17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a certain defect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Name the defect and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causes of the defect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color w:val="000000"/>
        </w:rPr>
        <w:t xml:space="preserve">2.       (a) The figure below shows an object </w:t>
      </w:r>
      <w:r>
        <w:rPr>
          <w:b/>
          <w:color w:val="000000"/>
        </w:rPr>
        <w:t>O</w:t>
      </w:r>
      <w:r>
        <w:rPr>
          <w:color w:val="000000"/>
        </w:rPr>
        <w:t xml:space="preserve"> placed in front of an objective lens L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whose focal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>length f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is less than f</w:t>
      </w:r>
      <w:r>
        <w:rPr>
          <w:color w:val="000000"/>
          <w:vertAlign w:val="subscript"/>
        </w:rPr>
        <w:t>e</w:t>
      </w:r>
      <w:r>
        <w:rPr>
          <w:color w:val="000000"/>
        </w:rPr>
        <w:t>, the focal length of the eyepiece L</w:t>
      </w:r>
      <w:r>
        <w:rPr>
          <w:color w:val="000000"/>
          <w:vertAlign w:val="subscript"/>
        </w:rPr>
        <w:t>e</w:t>
      </w:r>
      <w:r>
        <w:rPr>
          <w:color w:val="000000"/>
        </w:rPr>
        <w:t xml:space="preserve">. Complete using ray </w:t>
        <w:tab/>
        <w:t xml:space="preserve">construction 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286500" cy="194310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43280"/>
                          <a:chOff x="0" y="0"/>
                          <a:chExt cx="6286680" cy="19432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628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objective len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eye pie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3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3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81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1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61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52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038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494.95pt;height:153pt" coordorigin="360,72" coordsize="9899,3060">
                <v:line id="shape_0" from="360,1692" to="1025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432" to="3419,27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19,432" to="7019,27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772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52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972" to="1800,169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7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objective le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5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eye pie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20;top:187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1692" to="81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187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87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1617" to="4499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1602" to="5039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87" to="1080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1572" to="2519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;top:17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   </w:t>
      </w:r>
      <w:r>
        <w:rPr>
          <w:color w:val="000000"/>
        </w:rPr>
        <w:t>how the arrangement would produce a  compound  microscope</w:t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b) A nail is placed 25cm from the objective lens of focal length 15cm. On the other side of the 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bjective lens another converging lens of focal length 30cm is placed as the eyepiece. The           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istance between the two lenses is 52.5cm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  <w:color w:val="000000"/>
        </w:rPr>
        <w:tab/>
        <w:t>Find:</w:t>
      </w:r>
      <w:r>
        <w:rPr>
          <w:color w:val="000000"/>
        </w:rPr>
        <w:t xml:space="preserve">       (i) the position of the first imag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rPr>
          <w:b/>
          <w:b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(ii) the position of the final image from the eye piece lens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  <w:tab/>
        <w:t>(a) The figure below shows a set-up consisting of a mounted lens, L</w:t>
      </w:r>
      <w:r>
        <w:rPr>
          <w:color w:val="000000"/>
          <w:vertAlign w:val="subscript"/>
        </w:rPr>
        <w:t>1</w:t>
      </w:r>
      <w:r>
        <w:rPr>
          <w:color w:val="000000"/>
        </w:rPr>
        <w:t>, a screen S, a metre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0</wp:posOffset>
                </wp:positionH>
                <wp:positionV relativeFrom="paragraph">
                  <wp:posOffset>61595</wp:posOffset>
                </wp:positionV>
                <wp:extent cx="4330700" cy="2086610"/>
                <wp:effectExtent l="0" t="635" r="0" b="1117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2086560"/>
                          <a:chOff x="0" y="0"/>
                          <a:chExt cx="4330800" cy="2086560"/>
                        </a:xfrm>
                      </wpg:grpSpPr>
                      <wps:wsp>
                        <wps:cNvSpPr/>
                        <wps:spPr>
                          <a:xfrm>
                            <a:off x="3060720" y="640080"/>
                            <a:ext cx="114480" cy="340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720"/>
                            <a:ext cx="685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Candle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5720" y="776520"/>
                            <a:ext cx="12312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4680" y="162720"/>
                              <a:ext cx="114480" cy="631080"/>
                            </a:xfrm>
                            <a:prstGeom prst="can">
                              <a:avLst>
                                <a:gd name="adj" fmla="val 10898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24" h="238125">
                                  <a:moveTo>
                                    <a:pt x="61912" y="233362"/>
                                  </a:moveTo>
                                  <a:cubicBezTo>
                                    <a:pt x="52387" y="238125"/>
                                    <a:pt x="42862" y="228599"/>
                                    <a:pt x="33337" y="204787"/>
                                  </a:cubicBezTo>
                                  <a:cubicBezTo>
                                    <a:pt x="23812" y="180975"/>
                                    <a:pt x="0" y="123824"/>
                                    <a:pt x="4762" y="90487"/>
                                  </a:cubicBezTo>
                                  <a:cubicBezTo>
                                    <a:pt x="9524" y="57150"/>
                                    <a:pt x="42862" y="9524"/>
                                    <a:pt x="61912" y="4762"/>
                                  </a:cubicBezTo>
                                  <a:cubicBezTo>
                                    <a:pt x="80962" y="0"/>
                                    <a:pt x="114300" y="33337"/>
                                    <a:pt x="119062" y="61912"/>
                                  </a:cubicBezTo>
                                  <a:cubicBezTo>
                                    <a:pt x="123824" y="90487"/>
                                    <a:pt x="100012" y="142875"/>
                                    <a:pt x="90487" y="176212"/>
                                  </a:cubicBezTo>
                                  <a:cubicBezTo>
                                    <a:pt x="80962" y="209549"/>
                                    <a:pt x="71437" y="228599"/>
                                    <a:pt x="61912" y="233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01160"/>
                              <a:ext cx="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040" y="1556280"/>
                            <a:ext cx="40006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193680"/>
                            <a:ext cx="285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15692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5908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55304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806480"/>
                            <a:ext cx="12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2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63400">
                            <a:off x="450000" y="764640"/>
                            <a:ext cx="247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30">
                                <a:moveTo>
                                  <a:pt x="0" y="13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1843920"/>
                            <a:ext cx="743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Metre rule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981000"/>
                            <a:ext cx="22860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0"/>
                            <a:ext cx="720" cy="18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55304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5692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5692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55304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0"/>
                            <a:ext cx="114480" cy="2038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60200">
                            <a:off x="2977920" y="492480"/>
                            <a:ext cx="247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30">
                                <a:moveTo>
                                  <a:pt x="0" y="13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484560"/>
                            <a:ext cx="285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2963400">
                            <a:off x="3955320" y="664920"/>
                            <a:ext cx="247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30">
                                <a:moveTo>
                                  <a:pt x="0" y="13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63400">
                            <a:off x="577080" y="1776240"/>
                            <a:ext cx="247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30">
                                <a:moveTo>
                                  <a:pt x="0" y="13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5304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53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4.85pt;width:340.95pt;height:164.3pt" coordorigin="1100,97" coordsize="6819,3286">
                <v:oval id="shape_0" stroked="t" o:allowincell="f" style="position:absolute;left:5920;top:1105;width:179;height:53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1100;top:1005;width:107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Cand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6;top:1320;width:194;height:125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2313;top:1576;width:179;height:993;mso-wrap-style:none;v-text-anchor:middle" type="_x0000_t22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123824,238125" path="m61912,233362c52387,238125,42862,228599,33337,204787c23812,180975,0,123824,4762,90487c9524,57150,42862,9524,61912,4762c80962,0,114300,33337,119062,61912c123824,90487,100012,142875,90487,176212c80962,209549,71437,228599,61912,233362xe" fillcolor="white" stroked="t" o:allowincell="f" style="position:absolute;left:2306;top:1320;width:193;height:31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2403,1479" to="2403,16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420;top:2548;width:6299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20;top:402;width:4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240" path="m0,0l0,240e" stroked="t" o:allowincell="f" style="position:absolute;left:6180;top:2568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6459;top:2602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9,2543" to="6459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40" path="m0,0l0,240e" stroked="t" o:allowincell="f" style="position:absolute;left:6719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6999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7260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7540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80" path="m0,0l20,280e" stroked="t" o:allowincell="f" style="position:absolute;left:7720;top:2942;width:19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130" path="m0,130l460,0e" fillcolor="white" stroked="t" o:allowincell="f" style="position:absolute;left:1810;top:1301;width:389;height:129;mso-wrap-style:none;v-text-anchor:middle;rotation:4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960;top:3001;width:116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Metre rul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00;top:1642;width:359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19,97" to="7719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0,2543" to="5020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40" path="m0,0l0,240e" stroked="t" o:allowincell="f" style="position:absolute;left:5299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5560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5840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4681;top:2568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3800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4061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4341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3201;top:2568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2320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2581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2861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80,2543" to="3580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7740;top:97;width:179;height:3209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 id="shape_0" coordsize="460,130" path="m0,130l460,0e" fillcolor="white" stroked="t" o:allowincell="f" style="position:absolute;left:5791;top:872;width:389;height:129;mso-wrap-style:none;v-text-anchor:middle;rotation:10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090;top:860;width:4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0,130" path="m0,130l460,0e" fillcolor="white" stroked="t" o:allowincell="f" style="position:absolute;left:7330;top:1144;width:389;height:129;mso-wrap-style:none;v-text-anchor:middle;rotation:4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0,130" path="m0,130l460,0e" fillcolor="white" stroked="t" o:allowincell="f" style="position:absolute;left:2010;top:2894;width:389;height:129;mso-wrap-style:none;v-text-anchor:middle;rotation:49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080,2543" to="2080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40" path="m0,0l0,240e" stroked="t" o:allowincell="f" style="position:absolute;left:1780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1520;top:2543;width:0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   </w:t>
      </w:r>
      <w:r>
        <w:rPr>
          <w:color w:val="000000"/>
        </w:rPr>
        <w:t>rule and a cand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i) Describe how the set-up can be used to determine the focal length, f of the lens.</w:t>
        <w:tab/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(ii) Explain why the set-up would not work if the lens was replaced with a diverging len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0</wp:posOffset>
                </wp:positionH>
                <wp:positionV relativeFrom="paragraph">
                  <wp:posOffset>46355</wp:posOffset>
                </wp:positionV>
                <wp:extent cx="228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3.6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3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The graph in the diagram in figure below shows the relationship between     and         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for a converging lens where </w:t>
      </w:r>
      <w:r>
        <w:rPr>
          <w:b/>
          <w:color w:val="000000"/>
        </w:rPr>
        <w:t xml:space="preserve">u </w:t>
      </w:r>
      <w:r>
        <w:rPr>
          <w:color w:val="000000"/>
        </w:rPr>
        <w:t xml:space="preserve">and </w:t>
      </w:r>
      <w:r>
        <w:rPr>
          <w:b/>
          <w:color w:val="000000"/>
        </w:rPr>
        <w:t>V</w:t>
      </w:r>
      <w:r>
        <w:rPr>
          <w:color w:val="000000"/>
        </w:rPr>
        <w:t xml:space="preserve"> are the object and image distances respectively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From the graph, determine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790</wp:posOffset>
                </wp:positionH>
                <wp:positionV relativeFrom="paragraph">
                  <wp:posOffset>162560</wp:posOffset>
                </wp:positionV>
                <wp:extent cx="5706110" cy="3515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3516120"/>
                          <a:chOff x="0" y="0"/>
                          <a:chExt cx="5706000" cy="351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8680"/>
                            <a:ext cx="5706000" cy="31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9120" y="1216080"/>
                            <a:ext cx="418140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4680">
                                <a:moveTo>
                                  <a:pt x="0" y="0"/>
                                </a:moveTo>
                                <a:lnTo>
                                  <a:pt x="0" y="4680"/>
                                </a:lnTo>
                                <a:lnTo>
                                  <a:pt x="7560" y="46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63880"/>
                            <a:ext cx="8762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975">
                                <a:moveTo>
                                  <a:pt x="0" y="0"/>
                                </a:moveTo>
                                <a:lnTo>
                                  <a:pt x="1380" y="9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905480"/>
                            <a:ext cx="2286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920"/>
                            <a:ext cx="2286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315160"/>
                            <a:ext cx="22860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853720"/>
                            <a:ext cx="2286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2853720"/>
                            <a:ext cx="2286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853720"/>
                            <a:ext cx="22860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3720"/>
                            <a:ext cx="148608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 (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1400" y="488880"/>
                            <a:ext cx="1435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 (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31.6pt;width:449.3pt;height:258.05pt" coordorigin="554,632" coordsize="8986,5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;top:632;width:8985;height:49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7560,4680" path="m0,0l0,4680l7560,4680e" stroked="t" o:allowincell="f" style="position:absolute;left:2789;top:2171;width:6584;height:2669;mso-wrap-style:none;v-text-anchor:middle">
                  <v:fill o:detectmouseclick="t" on="false"/>
                  <v:stroke color="black" weight="2844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380,975" path="m0,0l1380,975e" stroked="t" o:allowincell="f" style="position:absolute;left:3314;top:3506;width:1379;height:97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2354;top:3257;width:35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577;width:35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3902;width:35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4750;width:35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750;width:35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4750;width:35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4750;width:233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 (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3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026;width:22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 (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3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the focal length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f</w:t>
      </w:r>
      <w:r>
        <w:rPr>
          <w:b/>
          <w:color w:val="000000"/>
        </w:rPr>
        <w:t xml:space="preserve"> </w:t>
      </w:r>
      <w:r>
        <w:rPr>
          <w:color w:val="000000"/>
        </w:rPr>
        <w:t>of the lens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5705475" cy="4133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05640" cy="41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9.2pt;height:32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c)  An object placed 15cm from a convex lens forms an image twice the size of the objec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Determine  the focal length of the lens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color w:val="000000"/>
        </w:rPr>
        <w:t xml:space="preserve">4. </w:t>
        <w:tab/>
        <w:t>The graph below represents a graph of stopping potential V</w:t>
      </w:r>
      <w:r>
        <w:rPr>
          <w:color w:val="000000"/>
          <w:vertAlign w:val="subscript"/>
        </w:rPr>
        <w:t xml:space="preserve">s </w:t>
      </w:r>
      <w:r>
        <w:rPr>
          <w:color w:val="000000"/>
        </w:rPr>
        <w:t>, V against frequency f, H</w:t>
      </w:r>
      <w:r>
        <w:rPr>
          <w:rFonts w:cs="SpaceIveyCondensed;Courier New" w:ascii="SpaceIveyCondensed;Courier New" w:hAnsi="SpaceIveyCondensed;Courier New"/>
          <w:color w:val="000000"/>
        </w:rPr>
        <w:t>z</w:t>
      </w:r>
    </w:p>
    <w:p>
      <w:pPr>
        <w:pStyle w:val="Normal"/>
        <w:rPr>
          <w:rFonts w:ascii="SpaceIveyCondensed;Courier New" w:hAnsi="SpaceIveyCondensed;Courier New" w:cs="SpaceIveyCondensed;Courier New"/>
          <w:color w:val="000000"/>
          <w:lang w:val="en-US" w:eastAsia="en-US"/>
        </w:rPr>
      </w:pPr>
      <w:r>
        <w:rPr>
          <w:rFonts w:cs="SpaceIveyCondensed;Courier New" w:ascii="SpaceIveyCondensed;Courier New" w:hAnsi="SpaceIveyCondensed;Courier New"/>
          <w:color w:val="00000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94830" cy="756221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7562160"/>
                          <a:chOff x="0" y="0"/>
                          <a:chExt cx="6894720" cy="75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6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160" y="0"/>
                            <a:ext cx="1287000" cy="75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0"/>
                            <a:ext cx="4000680" cy="756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8440" cy="756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00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1880" y="0"/>
                              <a:ext cx="1288440" cy="756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64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40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44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0"/>
                                <a:ext cx="0" cy="756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4160" y="0"/>
                            <a:ext cx="1287000" cy="75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0"/>
                            <a:ext cx="1287720" cy="75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2160" y="0"/>
                            <a:ext cx="1287720" cy="75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0" cy="756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6035040"/>
                            <a:ext cx="6881400" cy="141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28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72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22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8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996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41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86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35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76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220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3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12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54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99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0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320" y="0"/>
                            <a:ext cx="68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1563840"/>
                            <a:ext cx="6881400" cy="141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0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29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71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16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65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06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0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49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91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364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85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26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7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20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624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76320"/>
                            <a:ext cx="6881400" cy="439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1400" cy="141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83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284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7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18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12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544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99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484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90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31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84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25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7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16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61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02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48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9360"/>
                              <a:ext cx="6881400" cy="141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86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284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7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18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12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544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99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484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90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35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84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25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70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196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612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028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4800"/>
                                <a:ext cx="688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20" y="1563840"/>
                            <a:ext cx="6881400" cy="141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0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29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71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16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65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06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0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49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91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364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85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26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7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20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624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544640"/>
                            <a:ext cx="6881400" cy="141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72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22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71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128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8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06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48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972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42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328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78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196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684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1000"/>
                              <a:ext cx="688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5520"/>
                              <a:ext cx="68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542.85pt;height:595.4pt" coordorigin="0,120" coordsize="10857,11908">
                <v:line id="shape_0" from="0,120" to="0,120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2243;top:120;width:2026;height:11908">
                  <v:line id="shape_0" from="2243,120" to="224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49,120" to="2349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456,120" to="2456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63,120" to="256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69,120" to="2669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6,120" to="2776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83,120" to="288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990,120" to="299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96,120" to="3096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03,120" to="3203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0,120" to="331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417,120" to="3417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23,120" to="352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30,120" to="363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37,120" to="3737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44,120" to="3844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50,120" to="395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57,120" to="4057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64,120" to="4164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270,120" to="4270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7;top:120;width:6299;height:11908">
                  <v:group id="shape_0" style="position:absolute;left:107;top:120;width:2028;height:11908">
                    <v:line id="shape_0" from="107,120" to="107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3,120" to="213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0,120" to="320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27,120" to="427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34,120" to="534,120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,120" to="641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48,120" to="748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54,120" to="854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61,120" to="961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068,120" to="1068,120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5,120" to="1175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82,120" to="1282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9,120" to="1389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95,120" to="1495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02,120" to="1602,120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09,120" to="1709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16,120" to="1816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23,120" to="1923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030,120" to="2030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36,120" to="2136,120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8;top:120;width:2028;height:11908">
                    <v:line id="shape_0" from="4378,120" to="4378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84,120" to="4484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591,120" to="4591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8,120" to="4698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805,120" to="4805,120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2,120" to="4912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019,120" to="5019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25,120" to="5125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32,120" to="5232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339,120" to="5339,120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6,120" to="5446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53,120" to="5553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60,120" to="5660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66,120" to="5766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873,120" to="5873,120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0,120" to="5980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87,120" to="6087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194,120" to="6194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301,120" to="6301,120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407,120" to="6407,120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43;top:120;width:2026;height:11908">
                  <v:line id="shape_0" from="2243,120" to="224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49,120" to="2349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456,120" to="2456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563,120" to="256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69,120" to="2669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6,120" to="2776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83,120" to="288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990,120" to="299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096,120" to="3096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03,120" to="3203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0,120" to="331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417,120" to="3417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523,120" to="352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30,120" to="363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37,120" to="3737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44,120" to="3844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50,120" to="395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057,120" to="4057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64,120" to="4164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270,120" to="4270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13;top:120;width:2027;height:11908">
                  <v:line id="shape_0" from="6513,120" to="651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619,120" to="6619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726,120" to="6726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833,120" to="683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940,120" to="6940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6,120" to="7046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153,120" to="715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60,120" to="726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367,120" to="7367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474,120" to="7474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0,120" to="758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687,120" to="7687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794,120" to="7794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901,120" to="7901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008,120" to="8008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4,120" to="8114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221,120" to="8221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328,120" to="8328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435,120" to="8435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41,120" to="8541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49;top:120;width:2027;height:11908">
                  <v:line id="shape_0" from="8649,120" to="8649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755,120" to="8755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862,120" to="8862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969,120" to="8969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076,120" to="9076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82,120" to="9182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289,120" to="9289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396,120" to="9396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503,120" to="950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610,120" to="9610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16,120" to="9716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823,120" to="9823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30,120" to="993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37,120" to="10037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144,120" to="10144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50,120" to="10250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357,120" to="10357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464,120" to="10464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571,120" to="10571,120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677,120" to="10677,12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;top:9624;width:10836;height:2226">
                  <v:line id="shape_0" from="21,9624" to="10857,962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9741" to="10857,974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9858" to="10857,985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9975" to="10857,997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0093" to="10857,100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10210" to="10857,1021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0327" to="10857,1032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0444" to="10857,1044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0562" to="10857,1056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0679" to="10857,106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10796" to="10857,1079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0913" to="10857,1091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1031" to="10857,110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1148" to="10857,1114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1265" to="10857,112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11382" to="10857,1138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1500" to="10857,1150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1617" to="10857,1161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1734" to="10857,1173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11851" to="10857,118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,120" to="10857,120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21;top:2583;width:10836;height:2229">
                  <v:line id="shape_0" from="21,2583" to="10857,258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2700" to="10857,270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2817" to="10857,281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2935" to="10857,293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052" to="10857,30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3170" to="10857,317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287" to="10857,328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404" to="10857,340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522" to="10857,352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639" to="10857,36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3757" to="10857,375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874" to="10857,387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992" to="10857,399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109" to="10857,410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226" to="10857,42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4344" to="10857,434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461" to="10857,446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579" to="10857,457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696" to="10857,469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813" to="10857,48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;top:240;width:10836;height:6919">
                  <v:group id="shape_0" style="position:absolute;left:21;top:240;width:10836;height:2227">
                    <v:line id="shape_0" from="21,240" to="10857,24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357" to="10857,35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474" to="10857,47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591" to="10857,59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709" to="10857,7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,826" to="10857,82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943" to="10857,94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1061" to="10857,106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1178" to="10857,117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1295" to="10857,12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,1413" to="10857,141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1530" to="10857,153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1647" to="10857,164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1765" to="10857,176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1882" to="10857,18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,1999" to="10857,199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2117" to="10857,211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2234" to="10857,223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2351" to="10857,235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2468" to="10857,24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;top:4932;width:10836;height:2228">
                    <v:line id="shape_0" from="21,4932" to="10857,493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5049" to="10857,504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5166" to="10857,516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5283" to="10857,528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5401" to="10857,54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,5518" to="10857,551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5635" to="10857,563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5753" to="10857,575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5870" to="10857,587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5987" to="10857,59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,6105" to="10857,610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6222" to="10857,6222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6339" to="10857,633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6457" to="10857,645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6574" to="10857,65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,6691" to="10857,6691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6809" to="10857,680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6926" to="10857,692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7043" to="10857,704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,7160" to="10857,71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;top:2583;width:10836;height:2229">
                  <v:line id="shape_0" from="21,2583" to="10857,258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2700" to="10857,270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2817" to="10857,281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2935" to="10857,293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052" to="10857,30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3170" to="10857,317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287" to="10857,328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404" to="10857,340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522" to="10857,352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639" to="10857,36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3757" to="10857,375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874" to="10857,387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3992" to="10857,399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109" to="10857,410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226" to="10857,42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4344" to="10857,434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461" to="10857,446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579" to="10857,457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696" to="10857,469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4813" to="10857,48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;top:7277;width:10836;height:2228">
                  <v:line id="shape_0" from="21,7277" to="10857,727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7394" to="10857,739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7511" to="10857,751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7629" to="10857,762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7746" to="10857,77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7863" to="10857,786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7981" to="10857,798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8098" to="10857,809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8215" to="10857,821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8333" to="10857,83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8450" to="10857,845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8568" to="10857,856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8685" to="10857,8685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8802" to="10857,880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8920" to="10857,89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,9037" to="10857,903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9154" to="10857,915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9272" to="10857,927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9389" to="10857,938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,9506" to="10857,95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40640</wp:posOffset>
                </wp:positionV>
                <wp:extent cx="5029200" cy="3829050"/>
                <wp:effectExtent l="38735" t="0" r="6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4860">
                              <a:moveTo>
                                <a:pt x="0" y="0"/>
                              </a:moveTo>
                              <a:lnTo>
                                <a:pt x="0" y="4860"/>
                              </a:lnTo>
                              <a:lnTo>
                                <a:pt x="7920" y="48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4860" path="m0,0l0,4860l7920,4860e" stroked="t" o:allowincell="f" style="position:absolute;margin-left:79.5pt;margin-top:3.2pt;width:395.95pt;height:301.4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315</wp:posOffset>
                </wp:positionH>
                <wp:positionV relativeFrom="paragraph">
                  <wp:posOffset>-356870</wp:posOffset>
                </wp:positionV>
                <wp:extent cx="24009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opping  potential, 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(V)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8.5pt;margin-top:-28.1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opping  potential, 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(V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0</wp:posOffset>
                </wp:positionH>
                <wp:positionV relativeFrom="paragraph">
                  <wp:posOffset>80010</wp:posOffset>
                </wp:positionV>
                <wp:extent cx="1085850" cy="227647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585">
                              <a:moveTo>
                                <a:pt x="1710" y="0"/>
                              </a:moveTo>
                              <a:lnTo>
                                <a:pt x="855" y="1710"/>
                              </a:lnTo>
                              <a:lnTo>
                                <a:pt x="675" y="2130"/>
                              </a:lnTo>
                              <a:lnTo>
                                <a:pt x="660" y="2160"/>
                              </a:lnTo>
                              <a:lnTo>
                                <a:pt x="570" y="2295"/>
                              </a:lnTo>
                              <a:lnTo>
                                <a:pt x="465" y="2595"/>
                              </a:lnTo>
                              <a:lnTo>
                                <a:pt x="0" y="3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585" path="m1710,0l855,1710l675,2130l660,2160l570,2295l465,2595l0,3585e" stroked="t" o:allowincell="f" style="position:absolute;margin-left:195pt;margin-top:6.3pt;width:85.45pt;height:17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685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8025</wp:posOffset>
                </wp:positionH>
                <wp:positionV relativeFrom="paragraph">
                  <wp:posOffset>36195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8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6858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6858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5125</wp:posOffset>
                </wp:positionH>
                <wp:positionV relativeFrom="paragraph">
                  <wp:posOffset>167640</wp:posOffset>
                </wp:positionV>
                <wp:extent cx="4572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6858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22860</wp:posOffset>
                </wp:positionV>
                <wp:extent cx="4572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8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140970</wp:posOffset>
                </wp:positionV>
                <wp:extent cx="457200" cy="323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11.1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250190</wp:posOffset>
                </wp:positionV>
                <wp:extent cx="6858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.7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53975</wp:posOffset>
                </wp:positionV>
                <wp:extent cx="9525" cy="377190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25pt" to="80.95pt,3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1438275" cy="35528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5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5595">
                              <a:moveTo>
                                <a:pt x="2265" y="0"/>
                              </a:moveTo>
                              <a:lnTo>
                                <a:pt x="2130" y="360"/>
                              </a:lnTo>
                              <a:lnTo>
                                <a:pt x="0" y="55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5595" path="m2265,0l2130,360l0,5595e" stroked="t" o:allowincell="f" style="position:absolute;margin-left:81pt;margin-top:1.55pt;width:113.2pt;height:279.7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19685</wp:posOffset>
                </wp:positionV>
                <wp:extent cx="685800" cy="457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19685</wp:posOffset>
                </wp:positionV>
                <wp:extent cx="685800" cy="4572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19685</wp:posOffset>
                </wp:positionV>
                <wp:extent cx="685800" cy="457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8375</wp:posOffset>
                </wp:positionH>
                <wp:positionV relativeFrom="paragraph">
                  <wp:posOffset>19685</wp:posOffset>
                </wp:positionV>
                <wp:extent cx="68580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19685</wp:posOffset>
                </wp:positionV>
                <wp:extent cx="6858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19685</wp:posOffset>
                </wp:positionV>
                <wp:extent cx="6858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9685</wp:posOffset>
                </wp:positionV>
                <wp:extent cx="6858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5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48285</wp:posOffset>
                </wp:positionV>
                <wp:extent cx="1600200" cy="457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requency, F(H</w:t>
                            </w:r>
                            <w:r>
                              <w:rPr>
                                <w:rFonts w:cs="SpaceIveyCondensed;Courier New" w:ascii="SpaceIveyCondensed;Courier New" w:hAnsi="SpaceIveyCondensed;Courier New"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requency, F(H</w:t>
                      </w:r>
                      <w:r>
                        <w:rPr>
                          <w:rFonts w:cs="SpaceIveyCondensed;Courier New" w:ascii="SpaceIveyCondensed;Courier New" w:hAnsi="SpaceIveyCondensed;Courier New"/>
                        </w:rPr>
                        <w:t>z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16002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10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10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(a) Use the graph to determi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(i) The threshold frequency of the metal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 (ii) Plank’s consta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 (iii) Work function of the metal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(b) </w:t>
      </w:r>
      <w:r>
        <w:rPr>
          <w:b/>
          <w:i/>
          <w:color w:val="000000"/>
        </w:rPr>
        <w:t>Figure 8</w:t>
      </w:r>
      <w:r>
        <w:rPr>
          <w:color w:val="000000"/>
        </w:rPr>
        <w:t xml:space="preserve"> below shows a mercury vapour lamp, which emits ultraviolet light held over a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53340</wp:posOffset>
            </wp:positionV>
            <wp:extent cx="3619500" cy="24765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negatively charged electroscop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028700" cy="2286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igur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ig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96215</wp:posOffset>
                </wp:positionV>
                <wp:extent cx="16192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70">
                              <a:moveTo>
                                <a:pt x="0" y="195"/>
                              </a:moveTo>
                              <a:lnTo>
                                <a:pt x="45" y="0"/>
                              </a:lnTo>
                              <a:lnTo>
                                <a:pt x="179" y="15"/>
                              </a:lnTo>
                              <a:lnTo>
                                <a:pt x="2505" y="15"/>
                              </a:lnTo>
                              <a:lnTo>
                                <a:pt x="2550" y="270"/>
                              </a:lnTo>
                              <a:lnTo>
                                <a:pt x="90" y="25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70" path="m0,195l45,0l179,15l2505,15l2550,270l90,255l0,195xe" stroked="t" o:allowincell="f" style="position:absolute;margin-left:198pt;margin-top:15.45pt;width:127.45pt;height:13.45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8185</wp:posOffset>
                </wp:positionH>
                <wp:positionV relativeFrom="paragraph">
                  <wp:posOffset>57785</wp:posOffset>
                </wp:positionV>
                <wp:extent cx="113665" cy="11430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70">
                              <a:moveTo>
                                <a:pt x="0" y="195"/>
                              </a:moveTo>
                              <a:lnTo>
                                <a:pt x="45" y="0"/>
                              </a:lnTo>
                              <a:lnTo>
                                <a:pt x="179" y="15"/>
                              </a:lnTo>
                              <a:lnTo>
                                <a:pt x="2505" y="15"/>
                              </a:lnTo>
                              <a:lnTo>
                                <a:pt x="2550" y="270"/>
                              </a:lnTo>
                              <a:lnTo>
                                <a:pt x="90" y="25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70" path="m0,195l45,0l179,15l2505,15l2550,270l90,255l0,195xe" stroked="t" o:allowincell="f" style="position:absolute;margin-left:256.55pt;margin-top:4.55pt;width:8.9pt;height:89.95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) What happens to the leaf after the lamp is switched on?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i) Explain why it happen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ii) If the experiment is repeated with equally bright red light held the same distance from the 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plate in place of the mercury vapour lamp, what effect would this have on the leaf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Give a reason 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iv) What does photoelectric effect suggest about the nature of light?</w:t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 xml:space="preserve">(a) Describe briefly a simple method of estimating the focal length of a convex lens. 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b) Define linear magnification of a lens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c) In an experiment to determine the focal length of a converging lens, the following read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were   obtained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76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55"/>
        <w:gridCol w:w="899"/>
        <w:gridCol w:w="1506"/>
        <w:gridCol w:w="1057"/>
        <w:gridCol w:w="1004"/>
      </w:tblGrid>
      <w:tr>
        <w:trPr/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age distance V c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nification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i) Plot a graph of </w:t>
      </w:r>
      <w:r>
        <w:rPr>
          <w:b/>
          <w:color w:val="000000"/>
        </w:rPr>
        <w:t>m</w:t>
      </w:r>
      <w:r>
        <w:rPr>
          <w:color w:val="000000"/>
        </w:rPr>
        <w:t xml:space="preserve"> against </w:t>
      </w:r>
      <w:r>
        <w:rPr>
          <w:b/>
          <w:color w:val="000000"/>
        </w:rPr>
        <w:t>V</w:t>
      </w:r>
      <w:r>
        <w:rPr>
          <w:color w:val="000000"/>
        </w:rPr>
        <w:t>.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ii) From the graph determine the focal length of the lens.</w:t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d) Which eye defect is corrected by a diverging lens? Show using a diagram how this is achiev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a) Describe with the aid of a labeled diagram an experiment to determine the focal length of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lens when provided with the following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 illuminated object scree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convex len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lens holde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plane mirro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meter rule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) A small vertical object is placed 28cm in front of a convex lens of focal length 12cm. In th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pace below, draw a ray diagram to locate the image and find its magnification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use a scale: 1cm represents 4cm)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2395</wp:posOffset>
            </wp:positionV>
            <wp:extent cx="4095750" cy="130492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) The figure below shows a human eye with a certain defec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) Name the defect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i) On the same diagram, sketch the appropriate lens to correct the defect and sketch ray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o show the effect of the lens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An object of height 10cm is placed in front of a diverging lens of focal length 25 cm and at a </w:t>
        <w:tab/>
        <w:t>distance of 20 cm from the lens. Calculate the height of the image formed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  <w:tab/>
        <w:t xml:space="preserve">(a) The figure below shows an object, </w:t>
      </w:r>
      <w:r>
        <w:rPr>
          <w:b/>
          <w:color w:val="000000"/>
        </w:rPr>
        <w:t>O</w:t>
      </w:r>
      <w:r>
        <w:rPr>
          <w:color w:val="000000"/>
        </w:rPr>
        <w:t xml:space="preserve">, placed in front of an objective lens 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o</w:t>
      </w:r>
      <w:r>
        <w:rPr>
          <w:color w:val="000000"/>
        </w:rPr>
        <w:t xml:space="preserve"> whose focal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length, </w:t>
      </w:r>
      <w:r>
        <w:rPr>
          <w:b/>
          <w:color w:val="000000"/>
        </w:rPr>
        <w:t>ƒ</w:t>
      </w:r>
      <w:r>
        <w:rPr>
          <w:b/>
          <w:color w:val="000000"/>
          <w:vertAlign w:val="subscript"/>
        </w:rPr>
        <w:t>o</w:t>
      </w:r>
      <w:r>
        <w:rPr>
          <w:color w:val="000000"/>
        </w:rPr>
        <w:t xml:space="preserve"> is less than the focal length of the eye piece lens; 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e</w:t>
      </w:r>
      <w:r>
        <w:rPr>
          <w:color w:val="000000"/>
        </w:rPr>
        <w:t xml:space="preserve"> Complete using ra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construction how the arrangement would produce a compound. Microscope</w:t>
        <w:tab/>
        <w:tab/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91440</wp:posOffset>
            </wp:positionV>
            <wp:extent cx="5391150" cy="222885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23" t="1022" r="1123" b="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b) A thin converging lens of focal length 30cm is used to form a real image on a screen 90c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from the lens,    Determine 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i) The object distance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The magnification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</w:t>
        <w:tab/>
        <w:t>Figure 2 shows an object O placed in front of a concave ion with principal foci F and F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0170</wp:posOffset>
            </wp:positionV>
            <wp:extent cx="5029200" cy="221932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</w:t>
      </w:r>
      <w:r>
        <w:rPr>
          <w:color w:val="000000"/>
        </w:rPr>
        <w:t>Construct a ray diagram to locate the position of the image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Fig 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 xml:space="preserve">Use a ray diagram to show how short sightedness in a human eye can be correct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 xml:space="preserve">a) An object is placed 15 centimeters in front of a diverging lens of focal length 20 cm. U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 ray diagram to determine the image distance and its magnification.</w:t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b) A nuclide </w:t>
      </w:r>
      <w:r>
        <w:rPr>
          <w:b/>
          <w:color w:val="000000"/>
        </w:rPr>
        <w:t>F</w:t>
      </w:r>
      <w:r>
        <w:rPr>
          <w:color w:val="000000"/>
        </w:rPr>
        <w:t xml:space="preserve"> has a half life of 5 hours. What percentage of the original number of atoms of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isotope would have decayed after 30 hours?</w:t>
        <w:tab/>
        <w:tab/>
        <w:tab/>
        <w:tab/>
        <w:tab/>
        <w:tab/>
        <w:t xml:space="preserve">      </w:t>
        <w:tab/>
        <w:t xml:space="preserve">c) A current of 1.5A flows through a conductor in 5 seconds. Determine the number of </w:t>
      </w:r>
    </w:p>
    <w:p>
      <w:pPr>
        <w:pStyle w:val="Normal"/>
        <w:tabs>
          <w:tab w:val="decimal" w:pos="720" w:leader="dot"/>
          <w:tab w:val="center" w:pos="7920" w:leader="dot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>electrons that pass through the conductor (charge on an electron = 1.6 x 10</w:t>
      </w:r>
      <w:r>
        <w:rPr>
          <w:color w:val="000000"/>
          <w:vertAlign w:val="superscript"/>
        </w:rPr>
        <w:t xml:space="preserve">-19 </w:t>
      </w:r>
      <w:r>
        <w:rPr>
          <w:color w:val="000000"/>
        </w:rPr>
        <w:t xml:space="preserve">C) 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12.       Calculate the wavelength of the KBC f.m radio waves transmitted at a frequency of 95.6 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ega Hertz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hin lens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>Short –sightedness or myopia</w:t>
      </w:r>
    </w:p>
    <w:p>
      <w:pPr>
        <w:pStyle w:val="Normal"/>
        <w:ind w:left="36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cause- the eye-ball is too long for the relaxed focal length</w:t>
      </w:r>
    </w:p>
    <w:p>
      <w:pPr>
        <w:pStyle w:val="Normal"/>
        <w:tabs>
          <w:tab w:val="clear" w:pos="720"/>
          <w:tab w:val="left" w:pos="120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6205</wp:posOffset>
            </wp:positionV>
            <wp:extent cx="6261100" cy="255206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89" t="820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2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b) </w:t>
        <w:tab/>
        <w:t xml:space="preserve">i) 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U</w:t>
      </w:r>
      <w:r>
        <w:rPr>
          <w:i/>
          <w:color w:val="000000"/>
        </w:rPr>
        <w:t xml:space="preserve"> + 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5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5</w:t>
      </w:r>
      <w:r>
        <w:rPr>
          <w:i/>
          <w:color w:val="000000"/>
        </w:rPr>
        <w:t xml:space="preserve"> + 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V = 37.5cm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>ii) U = 52.5 – 37.5</w:t>
      </w:r>
    </w:p>
    <w:p>
      <w:pPr>
        <w:pStyle w:val="Normal"/>
        <w:rPr/>
      </w:pPr>
      <w:r>
        <w:rPr>
          <w:i/>
          <w:color w:val="000000"/>
        </w:rPr>
        <w:tab/>
        <w:tab/>
        <w:t xml:space="preserve">        = 15cm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ab/>
        <w:tab/>
        <w:t xml:space="preserve">    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U</w:t>
      </w:r>
      <w:r>
        <w:rPr>
          <w:i/>
          <w:color w:val="000000"/>
        </w:rPr>
        <w:t xml:space="preserve"> + 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vertAlign w:val="subscript"/>
        </w:rPr>
        <w:tab/>
        <w:tab/>
        <w:t xml:space="preserve">     </w:t>
      </w:r>
      <w:r>
        <w:rPr>
          <w:i/>
          <w:color w:val="000000"/>
          <w:vertAlign w:val="superscript"/>
        </w:rPr>
        <w:t>I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0</w:t>
      </w:r>
      <w:r>
        <w:rPr>
          <w:i/>
          <w:color w:val="000000"/>
        </w:rPr>
        <w:t xml:space="preserve"> -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5</w:t>
      </w:r>
    </w:p>
    <w:p>
      <w:pPr>
        <w:pStyle w:val="Normal"/>
        <w:tabs>
          <w:tab w:val="clear" w:pos="720"/>
          <w:tab w:val="left" w:pos="182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 xml:space="preserve">= -30cm 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</w:t>
        <w:tab/>
        <w:t>(a) (i) - Candle placed at a distance u, from the lens and the position of the screen is adjuste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until a  sharp image is formed/obtained     </w:t>
        <w:tab/>
        <w:tab/>
        <w:tab/>
        <w:tab/>
        <w:tab/>
        <w:tab/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- The distance, V, between the lens and screen is measured     </w:t>
        <w:tab/>
        <w:tab/>
        <w:tab/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- The procedure is repeated to get other values of V and u  </w:t>
        <w:tab/>
        <w:tab/>
        <w:tab/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- For each set of u and v the value of f is determined using the formula   </w:t>
        <w:tab/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i) The image would be virtual and cannot be formed on the screen</w:t>
        <w:tab/>
        <w:t xml:space="preserve">    </w:t>
        <w:tab/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Extrapolate both sides of the graph and read-off</w:t>
      </w:r>
    </w:p>
    <w:p>
      <w:pPr>
        <w:pStyle w:val="Normal"/>
        <w:ind w:left="720" w:firstLine="720"/>
        <w:rPr/>
      </w:pPr>
      <w:r>
        <w:rPr>
          <w:i/>
          <w:color w:val="000000"/>
          <w:u w:val="single"/>
        </w:rPr>
        <w:t xml:space="preserve">1 </w:t>
      </w:r>
      <w:r>
        <w:rPr>
          <w:i/>
          <w:color w:val="000000"/>
        </w:rPr>
        <w:t xml:space="preserve">and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= 0.25 = ¼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u     v</w:t>
      </w:r>
    </w:p>
    <w:p>
      <w:pPr>
        <w:pStyle w:val="Normal"/>
        <w:ind w:left="720" w:firstLine="720"/>
        <w:rPr/>
      </w:pP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= f = 4 or 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f    u</w:t>
      </w:r>
    </w:p>
    <w:p>
      <w:pPr>
        <w:pStyle w:val="Normal"/>
        <w:ind w:left="720" w:firstLine="720"/>
        <w:rPr/>
      </w:pP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=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=f= 4</w:t>
      </w:r>
    </w:p>
    <w:p>
      <w:pPr>
        <w:pStyle w:val="Normal"/>
        <w:ind w:left="720" w:firstLine="72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f    v    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ind w:firstLine="720"/>
        <w:rPr/>
      </w:pPr>
      <w:r>
        <w:rPr>
          <w:i/>
          <w:color w:val="000000"/>
          <w:lang w:val="pt-BR"/>
        </w:rPr>
        <w:t xml:space="preserve">(c) </w:t>
        <w:tab/>
        <w:t xml:space="preserve"> M = </w:t>
      </w:r>
      <w:r>
        <w:rPr>
          <w:i/>
          <w:color w:val="000000"/>
          <w:vertAlign w:val="superscript"/>
          <w:lang w:val="pt-BR"/>
        </w:rPr>
        <w:t>u</w:t>
      </w:r>
      <w:r>
        <w:rPr>
          <w:i/>
          <w:color w:val="000000"/>
          <w:vertAlign w:val="subscript"/>
          <w:lang w:val="pt-BR"/>
        </w:rPr>
        <w:t>/v</w:t>
      </w:r>
      <w:r>
        <w:rPr>
          <w:i/>
          <w:color w:val="000000"/>
          <w:lang w:val="pt-BR"/>
        </w:rPr>
        <w:t xml:space="preserve"> = 2</w:t>
      </w:r>
    </w:p>
    <w:p>
      <w:pPr>
        <w:pStyle w:val="Normal"/>
        <w:ind w:left="720" w:firstLine="720"/>
        <w:rPr/>
      </w:pPr>
      <w:r>
        <w:rPr>
          <w:i/>
          <w:color w:val="000000"/>
          <w:u w:val="single"/>
          <w:lang w:val="pt-BR"/>
        </w:rPr>
        <w:t xml:space="preserve">  </w:t>
      </w:r>
      <w:r>
        <w:rPr>
          <w:i/>
          <w:color w:val="000000"/>
          <w:u w:val="single"/>
          <w:lang w:val="pt-BR"/>
        </w:rPr>
        <w:t>V</w:t>
      </w:r>
      <w:r>
        <w:rPr>
          <w:i/>
          <w:color w:val="000000"/>
          <w:lang w:val="pt-BR"/>
        </w:rPr>
        <w:t xml:space="preserve"> = 2 </w:t>
      </w:r>
    </w:p>
    <w:p>
      <w:pPr>
        <w:pStyle w:val="Normal"/>
        <w:ind w:left="720" w:firstLine="720"/>
        <w:rPr/>
      </w:pPr>
      <w:r>
        <w:rPr>
          <w:i/>
          <w:color w:val="000000"/>
          <w:lang w:val="pt-BR"/>
        </w:rPr>
        <w:t xml:space="preserve"> </w:t>
      </w:r>
      <w:r>
        <w:rPr>
          <w:i/>
          <w:color w:val="000000"/>
        </w:rPr>
        <w:t>15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v = 30cm</w:t>
      </w:r>
    </w:p>
    <w:p>
      <w:pPr>
        <w:pStyle w:val="Normal"/>
        <w:ind w:left="720" w:firstLine="720"/>
        <w:rPr/>
      </w:pP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+</w:t>
      </w:r>
      <w:r>
        <w:rPr>
          <w:i/>
          <w:color w:val="000000"/>
          <w:u w:val="single"/>
        </w:rPr>
        <w:t xml:space="preserve"> 30</w:t>
      </w:r>
      <w:r>
        <w:rPr>
          <w:i/>
          <w:color w:val="000000"/>
        </w:rPr>
        <w:tab/>
        <w:t>f = 10cm</w:t>
        <w:tab/>
        <w:t xml:space="preserve">    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f   15   30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4. </w:t>
        <w:tab/>
        <w:t>(a) (i) X – Intercept = 4.5 x 10</w:t>
      </w:r>
      <w:r>
        <w:rPr>
          <w:i/>
          <w:color w:val="000000"/>
          <w:vertAlign w:val="superscript"/>
          <w:lang w:val="pt-BR"/>
        </w:rPr>
        <w:t>14</w:t>
      </w:r>
      <w:r>
        <w:rPr>
          <w:i/>
          <w:color w:val="000000"/>
          <w:lang w:val="pt-BR"/>
        </w:rPr>
        <w:t>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0800</wp:posOffset>
                </wp:positionH>
                <wp:positionV relativeFrom="paragraph">
                  <wp:posOffset>64135</wp:posOffset>
                </wp:positionV>
                <wp:extent cx="45720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0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</w:t>
      </w:r>
      <w:r>
        <w:rPr>
          <w:i/>
          <w:color w:val="000000"/>
          <w:lang w:val="pt-BR"/>
        </w:rPr>
        <w:tab/>
        <w:t xml:space="preserve">     (ii) Slope =</w:t>
      </w:r>
      <w:r>
        <w:rPr>
          <w:i/>
          <w:color w:val="000000"/>
          <w:u w:val="single"/>
          <w:lang w:val="pt-BR"/>
        </w:rPr>
        <w:t xml:space="preserve"> h</w:t>
      </w:r>
      <w:r>
        <w:rPr>
          <w:i/>
          <w:color w:val="000000"/>
          <w:lang w:val="pt-BR"/>
        </w:rPr>
        <w:t xml:space="preserve"> – h = e x slope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                          </w:t>
      </w:r>
      <w:r>
        <w:rPr>
          <w:i/>
          <w:color w:val="000000"/>
          <w:lang w:val="pt-BR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</w:t>
      </w:r>
      <w:r>
        <w:rPr>
          <w:i/>
          <w:color w:val="000000"/>
          <w:lang w:val="pt-BR"/>
        </w:rPr>
        <w:tab/>
        <w:tab/>
        <w:t xml:space="preserve"> = e x</w:t>
      </w:r>
      <w:r>
        <w:rPr>
          <w:i/>
          <w:color w:val="000000"/>
          <w:u w:val="single"/>
          <w:lang w:val="pt-BR"/>
        </w:rPr>
        <w:t xml:space="preserve"> 6.6 – 0</w:t>
      </w:r>
      <w:r>
        <w:rPr>
          <w:i/>
          <w:color w:val="000000"/>
          <w:lang w:val="pt-BR"/>
        </w:rPr>
        <w:t>)V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</w:t>
      </w:r>
      <w:r>
        <w:rPr>
          <w:i/>
          <w:color w:val="000000"/>
          <w:lang w:val="pt-BR"/>
        </w:rPr>
        <w:tab/>
        <w:t xml:space="preserve">  (6-4.5) x 10</w:t>
      </w:r>
      <w:r>
        <w:rPr>
          <w:i/>
          <w:color w:val="000000"/>
          <w:vertAlign w:val="superscript"/>
          <w:lang w:val="pt-BR"/>
        </w:rPr>
        <w:t>14</w:t>
      </w: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vertAlign w:val="superscript"/>
          <w:lang w:val="pt-BR"/>
        </w:rPr>
        <w:t>s-1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</w:t>
      </w:r>
      <w:r>
        <w:rPr>
          <w:i/>
          <w:color w:val="000000"/>
          <w:lang w:val="pt-BR"/>
        </w:rPr>
        <w:tab/>
        <w:tab/>
        <w:t xml:space="preserve"> = 1.610</w:t>
      </w:r>
      <w:r>
        <w:rPr>
          <w:i/>
          <w:color w:val="000000"/>
          <w:vertAlign w:val="superscript"/>
          <w:lang w:val="pt-BR"/>
        </w:rPr>
        <w:t>-19</w:t>
      </w:r>
      <w:r>
        <w:rPr>
          <w:i/>
          <w:color w:val="000000"/>
          <w:lang w:val="pt-BR"/>
        </w:rPr>
        <w:t xml:space="preserve"> x 4 x 10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</w:t>
      </w:r>
      <w:r>
        <w:rPr>
          <w:i/>
          <w:color w:val="000000"/>
          <w:lang w:val="pt-BR"/>
        </w:rPr>
        <w:tab/>
        <w:tab/>
        <w:t xml:space="preserve">  = 6.4 x 10</w:t>
      </w:r>
      <w:r>
        <w:rPr>
          <w:i/>
          <w:color w:val="000000"/>
          <w:vertAlign w:val="superscript"/>
          <w:lang w:val="pt-BR"/>
        </w:rPr>
        <w:t>-34</w:t>
      </w:r>
      <w:r>
        <w:rPr>
          <w:i/>
          <w:color w:val="000000"/>
          <w:lang w:val="pt-BR"/>
        </w:rPr>
        <w:t>J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iii) W</w:t>
      </w:r>
      <w:r>
        <w:rPr>
          <w:i/>
          <w:color w:val="000000"/>
          <w:vertAlign w:val="subscript"/>
        </w:rPr>
        <w:t>0</w:t>
      </w:r>
      <w:r>
        <w:rPr>
          <w:i/>
          <w:color w:val="000000"/>
        </w:rPr>
        <w:t xml:space="preserve"> =hf</w:t>
      </w:r>
      <w:r>
        <w:rPr>
          <w:i/>
          <w:color w:val="000000"/>
          <w:vertAlign w:val="sub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4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 xml:space="preserve"> = 6.4 x 10-34 Js x 4.5 x 1014s-1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= 2.88 x 10-</w:t>
      </w:r>
      <w:r>
        <w:rPr>
          <w:i/>
          <w:color w:val="000000"/>
          <w:vertAlign w:val="superscript"/>
        </w:rPr>
        <w:t>19</w:t>
      </w:r>
      <w:r>
        <w:rPr>
          <w:i/>
          <w:color w:val="000000"/>
        </w:rPr>
        <w:t>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b) (i) The leaf falls </w:t>
        <w:tab/>
        <w:t>Collaps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 (ii) The electrons are repelled causing the leaf potential to decr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0300</wp:posOffset>
                </wp:positionH>
                <wp:positionV relativeFrom="paragraph">
                  <wp:posOffset>59055</wp:posOffset>
                </wp:positionV>
                <wp:extent cx="457200" cy="2286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6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 (iii) NO effect on the leaf. Light emitted by red light doesn’t have enough energy to cause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photoelectric eff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4572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iv) Light is a wave, it carries energy in small packets (protons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5. </w:t>
        <w:tab/>
        <w:t xml:space="preserve">(a) </w:t>
      </w:r>
      <w:r>
        <w:rPr>
          <w:i/>
          <w:color w:val="000000"/>
        </w:rPr>
        <w:t xml:space="preserve">This distance    is </w:t>
      </w:r>
      <w:r>
        <w:rPr>
          <w:i/>
          <w:color w:val="000000"/>
        </w:rPr>
        <w:t xml:space="preserve"> the focal leng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571500" cy="2286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69215</wp:posOffset>
                </wp:positionV>
                <wp:extent cx="571500" cy="2286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(b) Linear magnification is the ratio of image height to the object height or image distanc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to  object distance</w:t>
      </w:r>
    </w:p>
    <w:p>
      <w:pPr>
        <w:pStyle w:val="Normal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6400</wp:posOffset>
            </wp:positionH>
            <wp:positionV relativeFrom="paragraph">
              <wp:posOffset>61595</wp:posOffset>
            </wp:positionV>
            <wp:extent cx="3695700" cy="108585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33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Eye defect – short sightedness (myopi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ab/>
        <w:t xml:space="preserve">arrows </w:t>
        <w:tab/>
        <w:tab/>
        <w:t xml:space="preserve">object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</w:t>
        <w:tab/>
        <w:t>a)</w:t>
        <w:tab/>
        <w:t>By adjusting the lens’ position obtain a sharp image on the screen as shown above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d = f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ab/>
        <w:t xml:space="preserve">b) </w:t>
      </w:r>
      <w:r>
        <w:rPr>
          <w:rFonts w:eastAsia="Symbol" w:cs="Symbol" w:ascii="Symbol" w:hAnsi="Symbol"/>
          <w:i/>
          <w:color w:val="000000"/>
        </w:rPr>
        <w:t></w:t>
      </w:r>
      <w:r>
        <w:rPr>
          <w:i/>
          <w:color w:val="000000"/>
        </w:rPr>
        <w:t xml:space="preserve">   = 5.5 X4    = 22cm</w:t>
      </w:r>
    </w:p>
    <w:p>
      <w:pPr>
        <w:pStyle w:val="Normal"/>
        <w:ind w:left="720" w:hanging="0"/>
        <w:rPr/>
      </w:pPr>
      <w:r>
        <w:rPr>
          <w:i/>
          <w:color w:val="000000"/>
        </w:rPr>
        <w:tab/>
      </w:r>
      <w:r>
        <w:rPr>
          <w:rFonts w:eastAsia="Symbol" w:cs="Symbol" w:ascii="Symbol" w:hAnsi="Symbol"/>
          <w:i/>
          <w:color w:val="000000"/>
        </w:rPr>
        <w:t></w:t>
      </w:r>
      <w:r>
        <w:rPr>
          <w:i/>
          <w:color w:val="000000"/>
        </w:rPr>
        <w:t xml:space="preserve">   = 7X4        = 28 cm</w:t>
      </w:r>
    </w:p>
    <w:p>
      <w:pPr>
        <w:pStyle w:val="Normal"/>
        <w:ind w:left="720" w:hanging="0"/>
        <w:rPr/>
      </w:pPr>
      <w:r>
        <w:rPr>
          <w:i/>
          <w:color w:val="000000"/>
        </w:rPr>
        <w:tab/>
      </w:r>
      <w:r>
        <w:rPr>
          <w:rFonts w:eastAsia="Symbol" w:cs="Symbol" w:ascii="Symbol" w:hAnsi="Symbol"/>
          <w:i/>
          <w:color w:val="000000"/>
        </w:rPr>
        <w:t></w:t>
      </w:r>
      <w:r>
        <w:rPr>
          <w:i/>
          <w:color w:val="000000"/>
        </w:rPr>
        <w:t xml:space="preserve"> = </w:t>
      </w:r>
      <w:r>
        <w:rPr>
          <w:rFonts w:eastAsia="Symbol" w:cs="Symbol" w:ascii="Symbol" w:hAnsi="Symbol"/>
          <w:i/>
          <w:color w:val="000000"/>
        </w:rPr>
        <w:t></w:t>
      </w:r>
      <w:r>
        <w:rPr>
          <w:i/>
          <w:color w:val="000000"/>
        </w:rPr>
        <w:tab/>
        <w:t xml:space="preserve">           = 22</w:t>
        <w:tab/>
        <w:t>= 0.7857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</w:t>
      </w:r>
      <w:r>
        <w:rPr>
          <w:rFonts w:eastAsia="Symbol" w:cs="Symbol" w:ascii="Symbol" w:hAnsi="Symbol"/>
          <w:i/>
          <w:color w:val="000000"/>
        </w:rPr>
        <w:t></w:t>
      </w:r>
      <w:r>
        <w:rPr>
          <w:i/>
          <w:color w:val="000000"/>
        </w:rPr>
        <w:t xml:space="preserve">                 28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c) i)Long  sightednes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ab/>
        <w:t>ii)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7.</w:t>
        <w:tab/>
        <w:t xml:space="preserve"> f  = -25cm,   u= 20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=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+ </w:t>
      </w:r>
      <w:r>
        <w:rPr>
          <w:i/>
          <w:color w:val="000000"/>
          <w:u w:val="single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f     u      v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 xml:space="preserve">-1 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+ </w:t>
      </w:r>
      <w:r>
        <w:rPr>
          <w:i/>
          <w:color w:val="000000"/>
          <w:u w:val="single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25   20    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685800" cy="2286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v  = </w:t>
      </w:r>
      <w:r>
        <w:rPr>
          <w:i/>
          <w:color w:val="000000"/>
          <w:u w:val="single"/>
        </w:rPr>
        <w:t>-20 -25</w:t>
      </w:r>
      <w:r>
        <w:rPr>
          <w:i/>
          <w:color w:val="000000"/>
        </w:rPr>
        <w:t xml:space="preserve"> = -11.1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250</w:t>
      </w:r>
    </w:p>
    <w:p>
      <w:pPr>
        <w:pStyle w:val="Normal"/>
        <w:ind w:firstLine="720"/>
        <w:rPr/>
      </w:pPr>
      <w:r>
        <w:rPr>
          <w:i/>
          <w:color w:val="000000"/>
          <w:u w:val="single"/>
        </w:rPr>
        <w:t>11.1</w:t>
      </w:r>
      <w:r>
        <w:rPr>
          <w:i/>
          <w:color w:val="000000"/>
        </w:rPr>
        <w:t xml:space="preserve"> =  </w:t>
      </w:r>
      <w:r>
        <w:rPr>
          <w:i/>
          <w:color w:val="000000"/>
          <w:u w:val="single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685800" cy="2286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20     1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h = 5.56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685800" cy="2286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562600" cy="320040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168" r="549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8. </w:t>
        <w:tab/>
        <w:t xml:space="preserve">(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1395</wp:posOffset>
                </wp:positionH>
                <wp:positionV relativeFrom="paragraph">
                  <wp:posOffset>125095</wp:posOffset>
                </wp:positionV>
                <wp:extent cx="800100" cy="3429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5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27270</wp:posOffset>
                </wp:positionH>
                <wp:positionV relativeFrom="paragraph">
                  <wp:posOffset>126365</wp:posOffset>
                </wp:positionV>
                <wp:extent cx="800100" cy="3429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9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b (i) f = 30cm, v = 90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8001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</w:t>
      </w:r>
      <w:r>
        <w:rPr>
          <w:i/>
          <w:color w:val="000000"/>
          <w:lang w:val="en-US" w:eastAsia="en-US"/>
        </w:rPr>
        <w:tab/>
        <w:t xml:space="preserve">  </w:t>
        <w:tab/>
        <w:tab/>
      </w:r>
      <w:r>
        <w:rPr>
          <w:i/>
          <w:color w:val="000000"/>
          <w:u w:val="single"/>
          <w:lang w:val="en-US" w:eastAsia="en-US"/>
        </w:rPr>
        <w:t>1</w:t>
      </w:r>
      <w:r>
        <w:rPr>
          <w:i/>
          <w:color w:val="000000"/>
          <w:lang w:val="en-US" w:eastAsia="en-US"/>
        </w:rPr>
        <w:t xml:space="preserve">+ </w:t>
      </w:r>
      <w:r>
        <w:rPr>
          <w:i/>
          <w:color w:val="000000"/>
          <w:u w:val="single"/>
          <w:lang w:val="en-US" w:eastAsia="en-US"/>
        </w:rPr>
        <w:t>1</w:t>
      </w:r>
      <w:r>
        <w:rPr>
          <w:i/>
          <w:color w:val="000000"/>
          <w:lang w:val="en-US" w:eastAsia="en-US"/>
        </w:rPr>
        <w:t xml:space="preserve"> = </w:t>
      </w:r>
      <w:r>
        <w:rPr>
          <w:i/>
          <w:color w:val="000000"/>
          <w:u w:val="single"/>
          <w:lang w:val="en-US" w:eastAsia="en-US"/>
        </w:rPr>
        <w:t>1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</w:t>
      </w:r>
      <w:r>
        <w:rPr>
          <w:i/>
          <w:color w:val="000000"/>
          <w:lang w:val="en-US" w:eastAsia="en-US"/>
        </w:rPr>
        <w:tab/>
        <w:t xml:space="preserve"> </w:t>
        <w:tab/>
        <w:t>u    v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6195</wp:posOffset>
                </wp:positionH>
                <wp:positionV relativeFrom="paragraph">
                  <wp:posOffset>102235</wp:posOffset>
                </wp:positionV>
                <wp:extent cx="800100" cy="3429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0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en-US" w:eastAsia="en-US"/>
        </w:rPr>
        <w:t xml:space="preserve">   </w:t>
      </w:r>
      <w:r>
        <w:rPr>
          <w:i/>
          <w:color w:val="000000"/>
          <w:lang w:val="en-US" w:eastAsia="en-US"/>
        </w:rPr>
        <w:tab/>
        <w:tab/>
        <w:t xml:space="preserve"> </w:t>
      </w:r>
      <w:r>
        <w:rPr>
          <w:i/>
          <w:color w:val="000000"/>
          <w:u w:val="single"/>
          <w:lang w:val="pt-BR" w:eastAsia="en-US"/>
        </w:rPr>
        <w:t>1</w:t>
      </w:r>
      <w:r>
        <w:rPr>
          <w:i/>
          <w:color w:val="000000"/>
          <w:lang w:val="pt-BR" w:eastAsia="en-US"/>
        </w:rPr>
        <w:t xml:space="preserve"> = </w:t>
      </w:r>
      <w:r>
        <w:rPr>
          <w:i/>
          <w:color w:val="000000"/>
          <w:u w:val="single"/>
          <w:lang w:val="pt-BR" w:eastAsia="en-US"/>
        </w:rPr>
        <w:t xml:space="preserve">1 </w:t>
      </w:r>
      <w:r>
        <w:rPr>
          <w:i/>
          <w:color w:val="000000"/>
          <w:lang w:val="pt-BR" w:eastAsia="en-US"/>
        </w:rPr>
        <w:t xml:space="preserve">– </w:t>
      </w:r>
      <w:r>
        <w:rPr>
          <w:i/>
          <w:color w:val="000000"/>
          <w:u w:val="single"/>
          <w:lang w:val="pt-BR" w:eastAsia="en-US"/>
        </w:rPr>
        <w:t>1</w:t>
      </w:r>
      <w:r>
        <w:rPr>
          <w:i/>
          <w:color w:val="000000"/>
          <w:lang w:val="pt-BR" w:eastAsia="en-US"/>
        </w:rPr>
        <w:t xml:space="preserve"> = </w:t>
      </w:r>
      <w:r>
        <w:rPr>
          <w:i/>
          <w:color w:val="000000"/>
          <w:u w:val="single"/>
          <w:lang w:val="pt-BR" w:eastAsia="en-US"/>
        </w:rPr>
        <w:t>1</w:t>
      </w:r>
      <w:r>
        <w:rPr>
          <w:i/>
          <w:color w:val="000000"/>
          <w:lang w:val="pt-BR" w:eastAsia="en-US"/>
        </w:rPr>
        <w:t xml:space="preserve"> – </w:t>
      </w:r>
      <w:r>
        <w:rPr>
          <w:i/>
          <w:color w:val="000000"/>
          <w:u w:val="single"/>
          <w:lang w:val="pt-BR" w:eastAsia="en-US"/>
        </w:rPr>
        <w:t xml:space="preserve">1 </w:t>
      </w:r>
    </w:p>
    <w:p>
      <w:pPr>
        <w:pStyle w:val="Normal"/>
        <w:ind w:firstLine="720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w:t xml:space="preserve">   </w:t>
      </w:r>
      <w:r>
        <w:rPr>
          <w:i/>
          <w:color w:val="000000"/>
          <w:lang w:val="pt-BR" w:eastAsia="en-US"/>
        </w:rPr>
        <w:tab/>
        <w:t xml:space="preserve"> u     f    v  30   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12515</wp:posOffset>
                </wp:positionH>
                <wp:positionV relativeFrom="page">
                  <wp:posOffset>3909695</wp:posOffset>
                </wp:positionV>
                <wp:extent cx="2190115" cy="895350"/>
                <wp:effectExtent l="0" t="0" r="0" b="0"/>
                <wp:wrapSquare wrapText="bothSides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fr-FR" w:eastAsia="en-US"/>
                                    </w:rPr>
                                    <w:t>- Rays using lens 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  <w:lang w:val="fr-FR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fr-FR" w:eastAsia="en-US"/>
                                    </w:rPr>
                                    <w:t>Rays using Lens 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  <w:t>Position of imagerge I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  <w:t>Position image I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  <w:lang w:val="en-US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70.5pt;mso-wrap-distance-left:9pt;mso-wrap-distance-right:9pt;mso-wrap-distance-top:0pt;mso-wrap-distance-bottom:0pt;margin-top:307.85pt;mso-position-vertical-relative:page;margin-left:284.45pt;mso-position-horizontal-relative:page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 w:eastAsia="en-US"/>
                              </w:rPr>
                              <w:t>- Rays using lens L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  <w:lang w:val="fr-FR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 w:eastAsia="en-US"/>
                              </w:rPr>
                              <w:t>Rays using Lens L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  <w:lang w:val="fr-FR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  <w:t>Position of imagerge I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  <w:t>Position image I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w:t xml:space="preserve">      </w:t>
      </w:r>
      <w:r>
        <w:rPr>
          <w:i/>
          <w:color w:val="000000"/>
          <w:lang w:val="pt-BR" w:eastAsia="en-US"/>
        </w:rPr>
        <w:tab/>
        <w:tab/>
        <w:t xml:space="preserve">= </w:t>
      </w:r>
      <w:r>
        <w:rPr>
          <w:i/>
          <w:color w:val="000000"/>
          <w:u w:val="single"/>
          <w:lang w:val="pt-BR" w:eastAsia="en-US"/>
        </w:rPr>
        <w:t>2</w:t>
      </w:r>
    </w:p>
    <w:p>
      <w:pPr>
        <w:pStyle w:val="Normal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w:t xml:space="preserve">      </w:t>
      </w:r>
      <w:r>
        <w:rPr>
          <w:i/>
          <w:color w:val="000000"/>
          <w:lang w:val="pt-BR" w:eastAsia="en-US"/>
        </w:rPr>
        <w:tab/>
        <w:t xml:space="preserve"> </w:t>
        <w:tab/>
        <w:t xml:space="preserve"> 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4695</wp:posOffset>
                </wp:positionH>
                <wp:positionV relativeFrom="paragraph">
                  <wp:posOffset>86995</wp:posOffset>
                </wp:positionV>
                <wp:extent cx="800100" cy="3429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8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w:t xml:space="preserve">  </w:t>
      </w:r>
      <w:r>
        <w:rPr>
          <w:i/>
          <w:color w:val="000000"/>
          <w:lang w:val="pt-BR" w:eastAsia="en-US"/>
        </w:rPr>
        <w:t>u = 45cm</w:t>
      </w:r>
    </w:p>
    <w:p>
      <w:pPr>
        <w:pStyle w:val="Normal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0395</wp:posOffset>
                </wp:positionH>
                <wp:positionV relativeFrom="paragraph">
                  <wp:posOffset>98425</wp:posOffset>
                </wp:positionV>
                <wp:extent cx="800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7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  <w:lang w:val="pt-BR" w:eastAsia="en-US"/>
        </w:rPr>
        <w:t xml:space="preserve">(ii) m = </w:t>
      </w:r>
      <w:r>
        <w:rPr>
          <w:i/>
          <w:color w:val="000000"/>
          <w:u w:val="single"/>
          <w:lang w:val="pt-BR" w:eastAsia="en-US"/>
        </w:rPr>
        <w:t>v</w:t>
      </w:r>
    </w:p>
    <w:p>
      <w:pPr>
        <w:pStyle w:val="Normal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w:t xml:space="preserve">             </w:t>
      </w:r>
      <w:r>
        <w:rPr>
          <w:i/>
          <w:color w:val="000000"/>
          <w:lang w:val="pt-BR" w:eastAsia="en-US"/>
        </w:rPr>
        <w:tab/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0395</wp:posOffset>
                </wp:positionH>
                <wp:positionV relativeFrom="paragraph">
                  <wp:posOffset>71755</wp:posOffset>
                </wp:positionV>
                <wp:extent cx="8001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6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  <w:lang w:val="pt-BR" w:eastAsia="en-US"/>
        </w:rPr>
        <w:t xml:space="preserve">         </w:t>
      </w:r>
      <w:r>
        <w:rPr>
          <w:i/>
          <w:color w:val="000000"/>
          <w:lang w:val="en-US" w:eastAsia="en-US"/>
        </w:rPr>
        <w:t xml:space="preserve">= </w:t>
      </w:r>
      <w:r>
        <w:rPr>
          <w:i/>
          <w:color w:val="000000"/>
          <w:u w:val="single"/>
          <w:lang w:val="en-US" w:eastAsia="en-US"/>
        </w:rPr>
        <w:t>90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</w:t>
      </w:r>
      <w:r>
        <w:rPr>
          <w:i/>
          <w:color w:val="000000"/>
          <w:lang w:val="en-US" w:eastAsia="en-US"/>
        </w:rPr>
        <w:tab/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0395</wp:posOffset>
                </wp:positionH>
                <wp:positionV relativeFrom="paragraph">
                  <wp:posOffset>64135</wp:posOffset>
                </wp:positionV>
                <wp:extent cx="800100" cy="3429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0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ab/>
        <w:t xml:space="preserve"> =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000500" cy="240030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98" t="4256" r="12985" b="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9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010</wp:posOffset>
            </wp:positionH>
            <wp:positionV relativeFrom="paragraph">
              <wp:posOffset>2540</wp:posOffset>
            </wp:positionV>
            <wp:extent cx="4200525" cy="111442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10.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aceIveyCondensed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24:00Z</dcterms:created>
  <dc:creator>user</dc:creator>
  <dc:description/>
  <cp:keywords/>
  <dc:language>en-US</dc:language>
  <cp:lastModifiedBy>Johny</cp:lastModifiedBy>
  <dcterms:modified xsi:type="dcterms:W3CDTF">2011-07-03T21:05:00Z</dcterms:modified>
  <cp:revision>3</cp:revision>
  <dc:subject/>
  <dc:title>Thin lenses</dc:title>
</cp:coreProperties>
</file>