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he Pythagoras theor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The angle of elevation of the top of a tree from a point P on the horizontal ground is 24.5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rom another point Q, five metres nearer to the base of the tree, the angle of elevation of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top of the tree is 33.2°. Calculate to one decimal place, the height of the tree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</w:t>
        <w:tab/>
        <w:t xml:space="preserve">A block of wood in the shape of a frustrum of a cone of slanting edge 30 cm and base radius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0cm is cut parallel to the base, one third of the way from the base along the slanting edge. Fi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he ratio of the volume of the cone removed to the volume of the complete cone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7:00Z</dcterms:created>
  <dc:creator>user</dc:creator>
  <dc:description/>
  <cp:keywords/>
  <dc:language>en-US</dc:language>
  <cp:lastModifiedBy>Johny</cp:lastModifiedBy>
  <dcterms:modified xsi:type="dcterms:W3CDTF">2011-07-03T21:53:00Z</dcterms:modified>
  <cp:revision>3</cp:revision>
  <dc:subject/>
  <dc:title>1</dc:title>
</cp:coreProperties>
</file>