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D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 one limitation of barter as a method of trade.                     (1 mark) </w:t>
      </w:r>
      <w:r>
        <w:rPr>
          <w:rFonts w:cs="Times New Roman" w:ascii="Times New Roman" w:hAnsi="Times New Roman"/>
          <w:b/>
          <w:sz w:val="24"/>
          <w:szCs w:val="24"/>
        </w:rPr>
        <w:t>QUES 5,DIST 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utline five ways in which Tuaregs contributed to the development of Tran Saharan trade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Explain five ways in which Tran Saharan Trade led to the development of Kingdoms in Western Sudan.         (10 marks)       </w:t>
      </w:r>
      <w:r>
        <w:rPr>
          <w:rFonts w:cs="Times New Roman" w:ascii="Times New Roman" w:hAnsi="Times New Roman"/>
          <w:b/>
          <w:sz w:val="24"/>
          <w:szCs w:val="24"/>
        </w:rPr>
        <w:t>QUES 17,DIST 1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wo methods used to acquire slaves during the Trans – Atlantic trade</w:t>
        <w:tab/>
        <w:t xml:space="preserve">    (2mks)  </w:t>
      </w:r>
      <w:r>
        <w:rPr>
          <w:rFonts w:cs="Times New Roman" w:ascii="Times New Roman" w:hAnsi="Times New Roman"/>
          <w:b/>
          <w:sz w:val="24"/>
          <w:szCs w:val="24"/>
        </w:rPr>
        <w:t>QUES 4,DIST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wo European countries that were actively involved in the Trans-Atlantic trade</w:t>
        <w:tab/>
        <w:t xml:space="preserve">            (2mks)  </w:t>
      </w:r>
      <w:r>
        <w:rPr>
          <w:rFonts w:cs="Times New Roman" w:ascii="Times New Roman" w:hAnsi="Times New Roman"/>
          <w:b/>
          <w:sz w:val="24"/>
          <w:szCs w:val="24"/>
        </w:rPr>
        <w:t>QUES  4,DIST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type of trade. </w:t>
        <w:tab/>
        <w:tab/>
        <w:t xml:space="preserve">(1 mk)  </w:t>
      </w:r>
      <w:r>
        <w:rPr>
          <w:rFonts w:cs="Times New Roman" w:ascii="Times New Roman" w:hAnsi="Times New Roman"/>
          <w:b/>
          <w:sz w:val="24"/>
          <w:szCs w:val="24"/>
        </w:rPr>
        <w:t>QUES 7,DIST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Name three West African Kingdoms which grew as a result of the Trans-Saharan Trade.</w:t>
        <w:tab/>
        <w:tab/>
        <w:t>(3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Describe the organization of the Trans-Saharan trade. </w:t>
        <w:tab/>
        <w:t xml:space="preserve">(12mks) </w:t>
      </w:r>
      <w:r>
        <w:rPr>
          <w:rFonts w:cs="Times New Roman" w:ascii="Times New Roman" w:hAnsi="Times New Roman"/>
          <w:b/>
          <w:sz w:val="24"/>
          <w:szCs w:val="24"/>
        </w:rPr>
        <w:t>QUES 19,DIST 6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item of trade which was obtained from West Africa during the triangular trade.(1mk) </w:t>
      </w:r>
      <w:r>
        <w:rPr>
          <w:rFonts w:cs="Times New Roman" w:ascii="Times New Roman" w:hAnsi="Times New Roman"/>
          <w:b/>
          <w:sz w:val="24"/>
          <w:szCs w:val="24"/>
        </w:rPr>
        <w:t>QUES 6,DIST 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State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factors which led to the development of the Trans – Saharan Trade</w:t>
        <w:tab/>
        <w:t>(5m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 xml:space="preserve">Explain </w:t>
      </w:r>
      <w:r>
        <w:rPr>
          <w:rFonts w:cs="Times New Roman" w:ascii="Times New Roman" w:hAnsi="Times New Roman"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effects of the Trans – Saharan Trade on the people of Western Sudan</w:t>
        <w:tab/>
        <w:tab/>
        <w:tab/>
        <w:t xml:space="preserve">(10mks)   </w:t>
      </w:r>
      <w:r>
        <w:rPr>
          <w:rFonts w:cs="Times New Roman" w:ascii="Times New Roman" w:hAnsi="Times New Roman"/>
          <w:b/>
          <w:sz w:val="24"/>
          <w:szCs w:val="24"/>
        </w:rPr>
        <w:t>QUES 19,DIST 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ow did the Trans – Atlantic trade lead to the eventual colonization of West Africa by European powers i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?            (2mks)  </w:t>
      </w:r>
      <w:r>
        <w:rPr>
          <w:rFonts w:cs="Times New Roman" w:ascii="Times New Roman" w:hAnsi="Times New Roman"/>
          <w:b/>
          <w:sz w:val="24"/>
          <w:szCs w:val="24"/>
        </w:rPr>
        <w:t>QUES 6,DIST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one</w:t>
      </w:r>
      <w:r>
        <w:rPr>
          <w:rFonts w:cs="Times New Roman" w:ascii="Times New Roman" w:hAnsi="Times New Roman"/>
          <w:sz w:val="24"/>
          <w:szCs w:val="24"/>
        </w:rPr>
        <w:t xml:space="preserve"> advantage of the currency method of trade           (1mk) </w:t>
      </w:r>
      <w:r>
        <w:rPr>
          <w:rFonts w:cs="Times New Roman" w:ascii="Times New Roman" w:hAnsi="Times New Roman"/>
          <w:b/>
          <w:sz w:val="24"/>
          <w:szCs w:val="24"/>
        </w:rPr>
        <w:t>QUES 4,DIST 1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was the main method of trade in Africa during the pre-colonial period?</w:t>
        <w:tab/>
        <w:t xml:space="preserve">                             (1mk) </w:t>
      </w:r>
      <w:r>
        <w:rPr>
          <w:rFonts w:cs="Times New Roman" w:ascii="Times New Roman" w:hAnsi="Times New Roman"/>
          <w:b/>
          <w:sz w:val="24"/>
          <w:szCs w:val="24"/>
        </w:rPr>
        <w:t>QUES 5,DIST 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 three methods that were used to acquire slaves from the interior of Africa during the Trans Atlantic trade.</w:t>
        <w:tab/>
        <w:t>(3mks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Explain six reasons why the British Parliament made a decision to abolish slave trade by 1807.</w:t>
        <w:tab/>
        <w:tab/>
        <w:tab/>
        <w:t xml:space="preserve">(12mks)      </w:t>
      </w:r>
      <w:r>
        <w:rPr>
          <w:rFonts w:cs="Times New Roman" w:ascii="Times New Roman" w:hAnsi="Times New Roman"/>
          <w:b/>
          <w:sz w:val="24"/>
          <w:szCs w:val="24"/>
        </w:rPr>
        <w:t>QUES 19,DIST 1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(a) What three problems were faced by traders during the Trans-Saharan trade in pre-colonial Africa?                   (3mks)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Discuss the organization of the trans-Saharan trade in the pre-colonial Africa.     (12mks).    </w:t>
      </w:r>
      <w:r>
        <w:rPr>
          <w:rFonts w:cs="Times New Roman" w:ascii="Times New Roman" w:hAnsi="Times New Roman"/>
          <w:b/>
          <w:sz w:val="24"/>
          <w:szCs w:val="24"/>
        </w:rPr>
        <w:t>QUES 17,DIST 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(a)</w:t>
        <w:tab/>
        <w:t xml:space="preserve">Giv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characteristics of Regional trade during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  (3mks)</w:t>
      </w:r>
    </w:p>
    <w:p>
      <w:pPr>
        <w:pStyle w:val="Normal"/>
        <w:ind w:left="1440" w:hanging="795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What are the factors that led to the decline of trans-Saharan trade?</w:t>
        <w:tab/>
        <w:tab/>
        <w:tab/>
        <w:t xml:space="preserve">    (12mks)    </w:t>
      </w:r>
      <w:r>
        <w:rPr>
          <w:rFonts w:cs="Times New Roman" w:ascii="Times New Roman" w:hAnsi="Times New Roman"/>
          <w:b/>
          <w:sz w:val="24"/>
          <w:szCs w:val="24"/>
        </w:rPr>
        <w:t>QUES 19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What was the main commodity of trade during the Trans-Atlantic trade?                                (1 mk) </w:t>
      </w:r>
      <w:r>
        <w:rPr>
          <w:rFonts w:cs="Times New Roman" w:ascii="Times New Roman" w:hAnsi="Times New Roman"/>
          <w:b/>
          <w:sz w:val="24"/>
          <w:szCs w:val="24"/>
        </w:rPr>
        <w:t>QUES 4,DIST 15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Name two European countries that participated in Trans-Atlantic Trade.</w:t>
        <w:tab/>
        <w:t xml:space="preserve">(2mks) </w:t>
      </w:r>
      <w:r>
        <w:rPr>
          <w:rFonts w:cs="Times New Roman" w:ascii="Times New Roman" w:hAnsi="Times New Roman"/>
          <w:b/>
          <w:sz w:val="24"/>
          <w:szCs w:val="24"/>
        </w:rPr>
        <w:t>QUES 4,DIST 17</w:t>
      </w:r>
    </w:p>
    <w:p>
      <w:pPr>
        <w:pStyle w:val="Normal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</w:rPr>
        <w:t>two</w:t>
      </w:r>
      <w:r>
        <w:rPr>
          <w:rFonts w:cs="Times New Roman" w:ascii="Times New Roman" w:hAnsi="Times New Roman"/>
          <w:sz w:val="24"/>
          <w:szCs w:val="24"/>
        </w:rPr>
        <w:t xml:space="preserve"> advantages of money system in trade</w:t>
        <w:tab/>
        <w:tab/>
        <w:t xml:space="preserve">(2 marks)  </w:t>
      </w:r>
      <w:r>
        <w:rPr>
          <w:rFonts w:cs="Times New Roman" w:ascii="Times New Roman" w:hAnsi="Times New Roman"/>
          <w:b/>
          <w:sz w:val="24"/>
          <w:szCs w:val="24"/>
        </w:rPr>
        <w:t>QUES 8,DIST 19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a) </w:t>
        <w:tab/>
        <w:t xml:space="preserve">State </w:t>
      </w:r>
      <w:r>
        <w:rPr>
          <w:rFonts w:cs="Times New Roman" w:ascii="Times New Roman" w:hAnsi="Times New Roman"/>
          <w:b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roles played by the Tuaregs in the Trans-Saharan trade.</w:t>
        <w:tab/>
        <w:tab/>
        <w:tab/>
        <w:tab/>
        <w:t>(3 marks)</w:t>
      </w:r>
    </w:p>
    <w:p>
      <w:pPr>
        <w:pStyle w:val="Normal"/>
        <w:tabs>
          <w:tab w:val="left" w:pos="7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) </w:t>
        <w:tab/>
        <w:t xml:space="preserve">Explain </w:t>
      </w:r>
      <w:r>
        <w:rPr>
          <w:rFonts w:cs="Times New Roman" w:ascii="Times New Roman" w:hAnsi="Times New Roman"/>
          <w:b/>
          <w:sz w:val="24"/>
          <w:szCs w:val="24"/>
        </w:rPr>
        <w:t>six</w:t>
      </w:r>
      <w:r>
        <w:rPr>
          <w:rFonts w:cs="Times New Roman" w:ascii="Times New Roman" w:hAnsi="Times New Roman"/>
          <w:sz w:val="24"/>
          <w:szCs w:val="24"/>
        </w:rPr>
        <w:t xml:space="preserve"> effects of the Trans-Saharan trade</w:t>
        <w:tab/>
        <w:t xml:space="preserve">(12 marks)           </w:t>
      </w:r>
      <w:r>
        <w:rPr>
          <w:rFonts w:cs="Times New Roman" w:ascii="Times New Roman" w:hAnsi="Times New Roman"/>
          <w:b/>
          <w:sz w:val="24"/>
          <w:szCs w:val="24"/>
        </w:rPr>
        <w:t>QUES 17,DIST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List two items of trade acquired from Europe during the Trans-Atlantic slave trade                                (2mks) </w:t>
      </w:r>
      <w:r>
        <w:rPr>
          <w:rFonts w:cs="Times New Roman" w:ascii="Times New Roman" w:hAnsi="Times New Roman"/>
          <w:b/>
          <w:sz w:val="24"/>
          <w:szCs w:val="24"/>
        </w:rPr>
        <w:t>QUES 7,DIST 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(a) State five factors that contributed to the development of Trans-saharan trade. (5 mks)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were the positive effects of trans-saharan trade? (10 mks)  </w:t>
      </w:r>
      <w:r>
        <w:rPr>
          <w:rFonts w:cs="Times New Roman" w:ascii="Times New Roman" w:hAnsi="Times New Roman"/>
          <w:b/>
          <w:sz w:val="24"/>
          <w:szCs w:val="24"/>
        </w:rPr>
        <w:t>QUES 18,DIST 20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NSWERS TO TRADE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ve one limitations of barter as a method of trad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 of double coincidence of want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shability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products are indivisibl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ky goods are not easy to transpor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barrie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icult to determine the exchange rate.</w:t>
      </w:r>
    </w:p>
    <w:p>
      <w:pPr>
        <w:pStyle w:val="Normal"/>
        <w:tabs>
          <w:tab w:val="clear" w:pos="720"/>
          <w:tab w:val="left" w:pos="5685" w:leader="none"/>
        </w:tabs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y 1 x 1 =1 mark </w:t>
      </w:r>
      <w:r>
        <w:rPr>
          <w:rFonts w:cs="Times New Roman" w:ascii="Times New Roman" w:hAnsi="Times New Roman"/>
          <w:b/>
          <w:sz w:val="24"/>
          <w:szCs w:val="24"/>
        </w:rPr>
        <w:t>QUES 5,DIST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Outline five ways</w:t>
      </w:r>
      <w:r>
        <w:rPr>
          <w:rFonts w:cs="Times New Roman" w:ascii="Times New Roman" w:hAnsi="Times New Roman"/>
          <w:sz w:val="24"/>
          <w:szCs w:val="24"/>
        </w:rPr>
        <w:t xml:space="preserve"> in which the Tuaregs contributed to the development of </w:t>
      </w:r>
      <w:r>
        <w:rPr>
          <w:rFonts w:cs="Times New Roman" w:ascii="Times New Roman" w:hAnsi="Times New Roman"/>
          <w:b/>
          <w:bCs/>
          <w:sz w:val="24"/>
          <w:szCs w:val="24"/>
        </w:rPr>
        <w:t>Trans-Saharan trade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d traders through the des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ecurity to the caravan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k care of the oasi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d as interpreters to the trade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nged for provision of water and accommodation</w:t>
      </w:r>
    </w:p>
    <w:p>
      <w:pPr>
        <w:pStyle w:val="Normal"/>
        <w:tabs>
          <w:tab w:val="clear" w:pos="720"/>
          <w:tab w:val="left" w:pos="568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y 5 x 1 = 5 marks</w:t>
      </w:r>
    </w:p>
    <w:p>
      <w:pPr>
        <w:pStyle w:val="Normal"/>
        <w:tabs>
          <w:tab w:val="clear" w:pos="720"/>
          <w:tab w:val="left" w:pos="5685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xplain five ways in which the Trans-Saharan trade led to the development of </w:t>
      </w:r>
    </w:p>
    <w:p>
      <w:pPr>
        <w:pStyle w:val="Normal"/>
        <w:tabs>
          <w:tab w:val="clear" w:pos="720"/>
          <w:tab w:val="left" w:pos="568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ingdoms in western Sud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state revenue through import and export taxes paid by trad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 acquired horses &amp; fire arms which they used to establish strong armies to defend &amp; expand the kingd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 acted as a unifying fact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ic sheria which was introduced by traders was used in administration of the kingdo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kings were able to acquire personal wealth which helped them command respect and to reward their royal subjec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e stimulated local trade which generated state weal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lim personnel were used by kings as advisors &amp; secretariat, which led to effective 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e motivated the kings to establish diplomatic links with North Africa and countries of the Middle Ea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de motivated the kings to acquire more territories so that they could acquire the benefits.</w:t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y 5 x 2 = 10 marks </w:t>
      </w:r>
      <w:r>
        <w:rPr>
          <w:rFonts w:cs="Times New Roman" w:ascii="Times New Roman" w:hAnsi="Times New Roman"/>
          <w:b/>
          <w:sz w:val="24"/>
          <w:szCs w:val="24"/>
        </w:rPr>
        <w:t>QUES 17,DIST 1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two methods used to acquire slaves during the Trans – Atlantic trad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ors were sold as slav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raid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oners of war were sold as slave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cement using sweets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minal and outcasts were sold as slaves.        Any 2 points = 2mks </w:t>
      </w:r>
      <w:r>
        <w:rPr>
          <w:rFonts w:cs="Times New Roman" w:ascii="Times New Roman" w:hAnsi="Times New Roman"/>
          <w:b/>
          <w:sz w:val="24"/>
          <w:szCs w:val="24"/>
        </w:rPr>
        <w:t>QUES 4,DIST 2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- Britai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ortugal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Spai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Holland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France</w:t>
        <w:tab/>
        <w:tab/>
        <w:tab/>
        <w:tab/>
        <w:t>(</w:t>
      </w:r>
      <w:r>
        <w:rPr>
          <w:rFonts w:cs="Times New Roman" w:ascii="Times New Roman" w:hAnsi="Times New Roman"/>
          <w:b/>
          <w:sz w:val="24"/>
          <w:szCs w:val="24"/>
        </w:rPr>
        <w:t>Any 2 points, 2 x 1 =2mks) QUES 4,DIST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Identify one type of trade. 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ocaltrad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gional trad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International trade.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ES 7,DIST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a) Name three West African Kingdoms which grew as a result of the Trans – Saharan Trade 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 Ancient Ghan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ncient Song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 Ancient M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ahomey</w:t>
        <w:tab/>
        <w:tab/>
        <w:t>(3 x 1 = 3 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  <w:tab/>
        <w:t xml:space="preserve">Describe the organization of the Trans-Saharan trade. </w:t>
        <w:tab/>
        <w:tab/>
        <w:t>(12mks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s between north Africa and west Afric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t involved the Berbers of the North Tuaregs of the desert and the people of west Afric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ders from the north traveled in caravans fti boost their security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ders used the camels for the transportation of goods. It took the form of barter/.silent trade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oods from north included guns, horses, salt, etc and from the south included slaves, gold, ivory, skin, etc.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rthern trade posted their agent along the roots to promote their goods/coordinate the trade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ch traders from the north financed the trade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- West African leaders offered security to traders in their territories.                                               (2 x 6= 12 mks)</w:t>
      </w:r>
      <w:r>
        <w:rPr>
          <w:rFonts w:cs="Times New Roman" w:ascii="Times New Roman" w:hAnsi="Times New Roman"/>
          <w:b/>
          <w:sz w:val="24"/>
          <w:szCs w:val="24"/>
        </w:rPr>
        <w:t>QUES 19,DIST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Name the main item of trade which was obtained from West Africa during the triangular  tra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Slave                                                       1x1=1mk    </w:t>
      </w:r>
      <w:r>
        <w:rPr>
          <w:rFonts w:cs="Times New Roman" w:ascii="Times New Roman" w:hAnsi="Times New Roman"/>
          <w:b/>
          <w:sz w:val="24"/>
          <w:szCs w:val="24"/>
        </w:rPr>
        <w:t>QUES 6,DIST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Stat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factors which led to the development of the Trans – Saharan Trade</w:t>
        <w:tab/>
        <w:t>(5mks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The rulers of western-Sudan ensured trade routes were secure e.g Mansa Musa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The existence of good communication network in form of trade routes and used of camels for transport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Wealth merchants from north Africa loaned traders with camels and capital  to buy good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The close contact between North Africa ; West Africa Southern Europe and middle East increased demand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The greater demand for  the available goods in both regions accelerated trad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</w:t>
        <w:tab/>
        <w:t>The Tuaregs and Berbers (Takslif) guided and guarded traders across the desert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</w:t>
        <w:tab/>
        <w:t>The existence of oasis contributed to its growth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</w:t>
        <w:tab/>
        <w:t>West Africa had a sound / strong economic base</w:t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>5 x 1 = 5mk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pla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ve</w:t>
      </w:r>
      <w:r>
        <w:rPr>
          <w:rFonts w:cs="Times New Roman" w:ascii="Times New Roman" w:hAnsi="Times New Roman"/>
          <w:b/>
          <w:sz w:val="24"/>
          <w:szCs w:val="24"/>
        </w:rPr>
        <w:t xml:space="preserve"> effects of the Trans – Saharan Trade on the people of Western Sud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  <w:tab/>
        <w:t>The trade contributed to the development of town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  <w:tab/>
        <w:t>The revenue from trade was used to expand states / Kingdom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  <w:tab/>
        <w:t>The rulers of western Sudan acquired horses and firearms for building strong armie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</w:t>
        <w:tab/>
        <w:t>The trade created a social class of wealth merchants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>Berbers and Arabs from North African / settled in Western Sudan and intermarried with local peopl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</w:t>
        <w:tab/>
        <w:t xml:space="preserve">The people of western Sudan were converted to Islam 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</w:t>
        <w:tab/>
        <w:t xml:space="preserve">Islamic learning (education) such as schools, libraries were established – people received formal education 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</w:t>
        <w:tab/>
        <w:t>Arabic architectural designs were introduced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</w:t>
        <w:tab/>
        <w:t xml:space="preserve">Islamic laws were introduced and used in administration 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</w:t>
        <w:tab/>
        <w:t>It encouraged slave trading which resulted into suffering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</w:t>
        <w:tab/>
        <w:t xml:space="preserve">The people of western Sudan had a taste for foreign goods 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)</w:t>
        <w:tab/>
        <w:t>The trade led to development of local  industries e.g art and craft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)</w:t>
        <w:tab/>
        <w:t>The Arabic language, mode of dressing and eating  were introduced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)</w:t>
        <w:tab/>
        <w:t>Led to European colonization of West Africa.</w:t>
        <w:tab/>
        <w:tab/>
        <w:t xml:space="preserve">5 x 2 = 10mk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 19,DIST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How did the Trans – Atlantic trade lead to the eventual colonization of West Africa by European powers i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?                    </w:t>
        <w:tab/>
        <w:tab/>
        <w:t>(2mks)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rican societies were weakened by slave trade  hence could not resist European colonization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ing the trade, Europeans learnt of the immense wealth for European exploitation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slave trade was eventually abolished Europeans introduced legitimate trade which they used as a reason to remain in West Africa.</w:t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ny 2x1 = 2marks </w:t>
      </w:r>
      <w:r>
        <w:rPr>
          <w:rFonts w:cs="Times New Roman" w:ascii="Times New Roman" w:hAnsi="Times New Roman"/>
          <w:b/>
          <w:sz w:val="24"/>
          <w:szCs w:val="24"/>
        </w:rPr>
        <w:t>QUES 6,DIST 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i) Money is easy to carry / portab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) Acts as a measure of value for goods &amp; services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ii) Acts as a measure of wealth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v) It is a standard means of settling delayed payments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) It is used to repay loans.                     (Any 1x1 = 1mk) </w:t>
      </w:r>
      <w:r>
        <w:rPr>
          <w:rFonts w:cs="Times New Roman" w:ascii="Times New Roman" w:hAnsi="Times New Roman"/>
          <w:b/>
          <w:sz w:val="24"/>
          <w:szCs w:val="24"/>
        </w:rPr>
        <w:t>QUES 4,DIST 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. – Barter (exchange of goods)</w:t>
        <w:tab/>
        <w:tab/>
        <w:t xml:space="preserve">           </w:t>
        <w:tab/>
        <w:t xml:space="preserve">1x1=1mk   </w:t>
      </w:r>
      <w:r>
        <w:rPr>
          <w:rFonts w:cs="Times New Roman" w:ascii="Times New Roman" w:hAnsi="Times New Roman"/>
          <w:b/>
          <w:sz w:val="24"/>
          <w:szCs w:val="24"/>
        </w:rPr>
        <w:t>QUES 5,DIST 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. a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ds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 captive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ers sold their subjects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exchanging them with other goods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dnappin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phans, widows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of social misfit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icement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ing debtors/panyaring</w:t>
        <w:tab/>
        <w:tab/>
        <w:tab/>
        <w:tab/>
        <w:tab/>
        <w:tab/>
        <w:tab/>
        <w:tab/>
        <w:tab/>
        <w:t>3x1=3m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sed by humanitarian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strial revolution produced machin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of Africans in homeland to produce raw materials for European industri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ce of USA left Britain with no colony to take slaves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 legitimate trade which was more profitabl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ding economists e.g. Adams Smith opposed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rench revolution of 1789 spread ideas of liberty equality brotherhood to all mankind.          6x2=12mks    </w:t>
      </w:r>
      <w:r>
        <w:rPr>
          <w:rFonts w:cs="Times New Roman" w:ascii="Times New Roman" w:hAnsi="Times New Roman"/>
          <w:b/>
          <w:sz w:val="24"/>
          <w:szCs w:val="24"/>
        </w:rPr>
        <w:t>QUES 19,DIST 1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Problems of Trans- Saharan tra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i) Inadequate water in the dese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) Problems of desert insects’ e.g. scorpions which could bite trader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i) Loss of direction in the dese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v) Attack by desert Tuaregs / insecuri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) Harsh climate / very low and high temperatures at night and day time </w:t>
        <w:tab/>
        <w:tab/>
        <w:tab/>
        <w:t xml:space="preserve">       respectivel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(vi) Language barri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(vii) Inadequate and expensive camels for transpo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(viii) Desert sand storms / poor visibility.                           1x3= (3mks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b/>
          <w:sz w:val="24"/>
          <w:szCs w:val="24"/>
        </w:rPr>
        <w:t>) Organization of trans- Saharan tr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) Was conducted between North and West Afric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) Was conducted across the Sahara dese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ii) Camel was used to cross the vast Sahara deser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v) Traders walked in caravan for securit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) The desert produced salt among other goods at Taghaz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i) North African Arabs / Berbers provided camels and capital for the tra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ii) West Africa produced gold among other goods at wanga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viii) The Tuaregs provided security, porterage, guide and translation among other </w:t>
        <w:tab/>
        <w:tab/>
        <w:t>dut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ix) West African kings controlled the volume ofgold trad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x)  Ordinary West Africans cultivated crops for the trade.                                                         1x10=    (10mks)  </w:t>
      </w:r>
      <w:r>
        <w:rPr>
          <w:rFonts w:cs="Times New Roman" w:ascii="Times New Roman" w:hAnsi="Times New Roman"/>
          <w:b/>
          <w:sz w:val="24"/>
          <w:szCs w:val="24"/>
        </w:rPr>
        <w:t>QUES 17,DIST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(a)</w:t>
        <w:tab/>
        <w:t xml:space="preserve">Giv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hree </w:t>
      </w:r>
      <w:r>
        <w:rPr>
          <w:rFonts w:cs="Times New Roman" w:ascii="Times New Roman" w:hAnsi="Times New Roman"/>
          <w:sz w:val="24"/>
          <w:szCs w:val="24"/>
        </w:rPr>
        <w:t>characteristics of Regional trade during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.</w:t>
        <w:tab/>
        <w:tab/>
        <w:tab/>
        <w:t>(3mks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 involved middleme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 covered long distanc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volved people who are mainly specialized in trad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 involved large volume of commodities and many peopl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t had no set market day, goods were sold on arrival.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x 1 = 3mks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>What are the factors that led to the decline of trans-Saharan trade?</w:t>
        <w:tab/>
        <w:tab/>
        <w:tab/>
        <w:t>(12m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old in West Africa became exhaust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uaregs stopped being guides and started robbing their traders.  They also neglected the oases they previously well maintain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itical instability. The collapse of empires created anarchy and insecurity therefore disrupting the trading activities e.g. Mali and Songha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rtuguese and Spaniards attacked and captured Morrocco causing the decline in the are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Ottoman Empire attacked and occupied Egypt and Tripoli creating further anarchy and insecurit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development of the Trans-Atlantic trade gave it competition and led to its declin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he anti-slave trade crusade waged by the British philanthropist and subsequent abolition of trade led to the demise of the Tran Saharan trade.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lonization of African continent by European powers since the African commercial activities were marginaliz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uropean powers since the African commercial activities were marginalize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uropean penetration of the interior region impacted negatively on importance of middleme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tablishment of commercial ports on the West African coast and use of navigable rivers rendered caravan trade unpopular as it was slow.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x 2 = 12mks  </w:t>
      </w:r>
      <w:r>
        <w:rPr>
          <w:rFonts w:cs="Times New Roman" w:ascii="Times New Roman" w:hAnsi="Times New Roman"/>
          <w:b/>
          <w:sz w:val="24"/>
          <w:szCs w:val="24"/>
        </w:rPr>
        <w:t>QUES 19,DIST 14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hat was the main commodity of trade during the Trans-Atlantic trade? (1 mk)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ves      </w:t>
      </w:r>
      <w:r>
        <w:rPr>
          <w:rFonts w:cs="Times New Roman" w:ascii="Times New Roman" w:hAnsi="Times New Roman"/>
          <w:b/>
          <w:sz w:val="24"/>
          <w:szCs w:val="24"/>
        </w:rPr>
        <w:t>QUES 4,DIST 15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-</w:t>
        <w:tab/>
        <w:t>Britai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Franc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Portugal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pain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ny 2 x 1=2mks)</w:t>
      </w:r>
      <w:r>
        <w:rPr>
          <w:rFonts w:cs="Times New Roman" w:ascii="Times New Roman" w:hAnsi="Times New Roman"/>
          <w:b/>
          <w:sz w:val="24"/>
          <w:szCs w:val="24"/>
        </w:rPr>
        <w:t>QUES 4,DIST 17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ive two advantages of money system in trade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not bulk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y is a store of value or wealth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asily divisible into smaller unit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 measure of value for goods and services. </w:t>
      </w:r>
      <w:r>
        <w:rPr>
          <w:rFonts w:cs="Times New Roman" w:ascii="Times New Roman" w:hAnsi="Times New Roman"/>
          <w:b/>
          <w:sz w:val="24"/>
          <w:szCs w:val="24"/>
        </w:rPr>
        <w:t>(2pts x 1 = 2marks)    QUES 8,DIST 1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a) </w:t>
        <w:tab/>
        <w:t xml:space="preserve">State three roles played by the Tuaregs in the Trans-Saharan trade </w:t>
        <w:tab/>
        <w:t>(3mark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cted as guide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provided security to trad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cted as interpreter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maintained the oasis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ood and accommodation to traders.</w:t>
      </w:r>
    </w:p>
    <w:p>
      <w:pPr>
        <w:pStyle w:val="Normal"/>
        <w:tabs>
          <w:tab w:val="left" w:pos="720" w:leader="none"/>
        </w:tabs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3pts x 1 = 3mks) 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 </w:t>
        <w:tab/>
        <w:t xml:space="preserve">Explain six effects of the Trans-Saharan trade </w:t>
        <w:tab/>
        <w:tab/>
        <w:tab/>
        <w:tab/>
        <w:t xml:space="preserve">12 marks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 of wealthy Arabs and African traders came up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led to the spread of Islamic religion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ng centres became big urban centres –led to the growth of town e.g. Gao, Kano, Saleh, Timbukta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facilities were improved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the settlement by the Arabs and the Swahili traders in West Africa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intermarriages between the Arabs and the African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industries were introduced like leather and textile industrie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ncreased warfare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ntroduced new cultural value sin W. Africa e.g. people adapted New styles of dressing and eating habit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the introduction of empires e.g. Mali, Sonhai and Ghana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d to the depopulation of W. Africa through slave trad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ed W. African to the outside world.</w:t>
        <w:tab/>
      </w:r>
      <w:r>
        <w:rPr>
          <w:rFonts w:cs="Times New Roman" w:ascii="Times New Roman" w:hAnsi="Times New Roman"/>
          <w:b/>
          <w:sz w:val="24"/>
          <w:szCs w:val="24"/>
        </w:rPr>
        <w:t>(6pts x 2 = 12 marks)  QUES 17,DIST 19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st two items of trade acquired from Europe during the Tran’s Atlantic slave Trade</w:t>
      </w:r>
      <w:r>
        <w:rPr>
          <w:rFonts w:cs="Times New Roman" w:ascii="Times New Roman" w:hAnsi="Times New Roman"/>
          <w:sz w:val="24"/>
          <w:szCs w:val="24"/>
        </w:rPr>
        <w:t xml:space="preserve">   (2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cloth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un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mmuni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nive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owl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tal bar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irit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lasswar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welry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ugar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irearms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QUES 7,DIST 20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iCs/>
          <w:sz w:val="24"/>
          <w:szCs w:val="24"/>
        </w:rPr>
        <w:t>20.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State five factors that contribute to the development of Trans-Saharan trade (5mks)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presence of Oasis in the desert was vital as they acted as resting places to Merchant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camels and horses were available  they provided a means of transport for the trader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tuaregs guided the traders in the des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ere capable rulers who offered protection to the traders in West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istence of local trade  which  provided a good foundation on which trade could thriv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re was high demand for scarce goods like gold in North Afric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vailability of items of trade in both North Africa and West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vailability of capital from the Berber merchants of North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terprising merchants both in North Africa and West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xistence of well established trade routes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(b)</w:t>
        <w:tab/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What were the positive effects of Tran Sahara trade (10mks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trade led to development of towns in West Africa e.g. (Gao, Timbuktu, Taghaza KumbiSale and Kano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led to the spread of Islam in West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t led to the emergence of a class of wealthy merchants in West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he trade introduced new cultural values in West Africa based on Arabic and Islamic culture e.g. modes of dressing and eating mannerism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ade led to introduction of Arabic architectural designs in West Africa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ed to the  development of empires e.g. Mali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haria law was introduced in the sates that accepted Islam in Western Sud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lamic system of education was introduced in the Sudan belt e.g. the University of Timbuktu and school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rade stimulated the emergence and growth of smithing technology and industry e.g. gold smithing, dyeing cloths in Western Sud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troduction of Iron tools which boosted agricultural production in Western Suda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proved mode of transport in the region e.g. introduction of camels and horse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Population increased due to increased food production 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1x 10 = 10 mks   </w:t>
      </w:r>
      <w:r>
        <w:rPr>
          <w:rFonts w:cs="Times New Roman" w:ascii="Times New Roman" w:hAnsi="Times New Roman"/>
          <w:b/>
          <w:iCs/>
          <w:sz w:val="24"/>
          <w:szCs w:val="24"/>
        </w:rPr>
        <w:t>QUES 18,DIST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left="648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i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040"/>
        </w:tabs>
        <w:ind w:left="20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2:20:00Z</dcterms:created>
  <dc:creator>Wangombe</dc:creator>
  <dc:description/>
  <cp:keywords/>
  <dc:language>en-US</dc:language>
  <cp:lastModifiedBy>Johny</cp:lastModifiedBy>
  <dcterms:modified xsi:type="dcterms:W3CDTF">2011-07-03T22:34:00Z</dcterms:modified>
  <cp:revision>3</cp:revision>
  <dc:subject/>
  <dc:title/>
</cp:coreProperties>
</file>