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2. TRADE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) - Bilateral trade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)  -  Low earnings due export of agricultural products and raw materials which have low value</w:t>
        <w:tab/>
        <w:t xml:space="preserve">Heavy expenditure due to importation of manufactured goods which are expensiv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predictable production since agriculture she relies on for export depends on climate which is unreliable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)  -  Bilater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Multilateral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)     - Similar product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imited transport/ communication link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lonial patterns of trad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imited manufactured goo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Prohibitive tariffs to protect local industries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 xml:space="preserve">( a)     -  Scarcity of goods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dequate capital supp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costs of getting trading permits/lice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wly developed roads/transport net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de barri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gh cases of poverty among the peop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dequate market build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cu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uggling of essential good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    - They have helped crate cooperation among member state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ember states have a longer market for their good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expanded market ha promoted industrial development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oods have been made cheaper for people in the region through reduction of tariff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mployment opportunities have been created through industrial development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ember states are able to invest in joint development projects like railway construction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Trade in the regions has boosted agricultural development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The common market has made people of the member state enjoy a variety of commodities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re is reduced reliance on goods and services from other parts of the wor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  <w:tab/>
        <w:t xml:space="preserve">a) - To eliminate taxes on goods produced within the member countries. 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To enable the member states to increase use of their raw material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To enable people in the region to interact and exchange ideas freel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To reduce unnecessary competition among member stat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To promote transport &amp; communication between the countri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To create a common market for the goods produced in the member countri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To establish a common bank COMESA bank to aid transa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b)     - Improving infrastructures.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Joining trading blocs such as COMESA, EA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Creating Export Processing Zones. (EPZ) to promote the volume of expor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 xml:space="preserve">a i) Visible exports are tangible goods sent o other countries for sale while invisibl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export  are  transactions between countries which lead to monetary returns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ii) </w:t>
        <w:tab/>
        <w:t>-Tourism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inancial services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ransport services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Loans/ grants/ Ai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 i)</w:t>
        <w:tab/>
        <w:tab/>
        <w:t>- COMES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-  Southern African Development Community (SAD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ii) </w:t>
        <w:tab/>
        <w:tab/>
        <w:t>Berlin</w:t>
        <w:tab/>
        <w:tab/>
        <w:t>Niger</w:t>
        <w:tab/>
        <w:tab/>
        <w:t xml:space="preserve">Nigeria </w:t>
        <w:tab/>
        <w:t>Ghana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rkina faso</w:t>
        <w:tab/>
        <w:t>Mauritania</w:t>
        <w:tab/>
        <w:t>Liberia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li</w:t>
        <w:tab/>
        <w:tab/>
        <w:t>Guinea</w:t>
        <w:tab/>
        <w:t>Senegal</w:t>
        <w:tab/>
        <w:t>Togo</w:t>
        <w:tab/>
        <w:tab/>
        <w:t>Cape tow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Cote de voire</w:t>
        <w:tab/>
        <w:t>Gambia</w:t>
        <w:tab/>
        <w:t>Guinea Bisau</w:t>
        <w:tab/>
        <w:tab/>
        <w:tab/>
        <w:t xml:space="preserve">Camero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iii)- Encouraged the development of industries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hased out all customs and tariffs on goods originating within West Africa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Improvement of tele- communicatio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xchange of technology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ampaigned for the sale of petroleum from Nigeria to member states at reduced pri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>a) Balance  of payment is the difference between visible exports and imports and also 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nvisible    exports and inputs in the value of trade taking place between two countries. </w:t>
        <w:tab/>
        <w:tab/>
        <w:t xml:space="preserve">b)   - They are perishabl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are bulky making transportation difficu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of low val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are exhaustible/supply  may fluctuate negatively depending on sea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dequate capital/ for expansion since a large capital outlay is need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Visible exports are tangible goods sent to other countries for sale while invisible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exports are transactions between countries which lead to monetary returns like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interest and   dividends   on the foreign investments</w:t>
        <w:tab/>
        <w:tab/>
        <w:tab/>
        <w:tab/>
        <w:tab/>
        <w:tab/>
        <w:t xml:space="preserve"> b)    - Hinder growth of home infant industries due to stiff competition/ slow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industrializ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s a state of dependency on developed countries/ slows exploitation of national resourc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nder diversification of the econom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untry experiences unfavorable balance of trade/ retards economic develop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ever there is poor relationship with the trading partner the country experiences shortage of the import goo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ountry spends her foreign exchange reserve on imports/ faces devaluation of her local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ency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8:00Z</dcterms:created>
  <dc:creator>user</dc:creator>
  <dc:description/>
  <cp:keywords/>
  <dc:language>en-US</dc:language>
  <cp:lastModifiedBy>user</cp:lastModifiedBy>
  <dcterms:modified xsi:type="dcterms:W3CDTF">2011-03-14T13:28:00Z</dcterms:modified>
  <cp:revision>1</cp:revision>
  <dc:subject/>
  <dc:title>22</dc:title>
</cp:coreProperties>
</file>