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 xml:space="preserve">14. </w:t>
        <w:tab/>
      </w:r>
      <w:r>
        <w:rPr>
          <w:b/>
          <w:i/>
          <w:color w:val="000000"/>
          <w:sz w:val="28"/>
          <w:szCs w:val="28"/>
          <w:u w:val="single"/>
        </w:rPr>
        <w:t>The Jerusalem Ministry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  </w:t>
        <w:tab/>
        <w:t>Identify problems that Jesus experienced in his Ministry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>2.</w:t>
        <w:tab/>
        <w:t xml:space="preserve"> What preparation do the Christians require for the second coming of Jesus Christ?</w:t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3.</w:t>
        <w:tab/>
        <w:t>a) Identify</w:t>
      </w:r>
      <w:r>
        <w:rPr>
          <w:b/>
          <w:color w:val="000000"/>
        </w:rPr>
        <w:t xml:space="preserve"> seven </w:t>
      </w:r>
      <w:r>
        <w:rPr>
          <w:color w:val="000000"/>
        </w:rPr>
        <w:t>signs of eschatology as taught by Jesus. ( Luke 21: 5- 38)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Give evidence that supports the resurrection of Jesus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) How should Christians prepare for the second coming of Jesus Christ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 </w:t>
        <w:tab/>
        <w:t>(a)Explain the significance of the Transfiguration of the Lord(Luke 9:28-36)</w:t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Give </w:t>
      </w:r>
      <w:r>
        <w:rPr>
          <w:b/>
          <w:color w:val="000000"/>
        </w:rPr>
        <w:t>five</w:t>
      </w:r>
      <w:r>
        <w:rPr>
          <w:color w:val="000000"/>
        </w:rPr>
        <w:t xml:space="preserve"> reasons why Christians find it difficult to pray</w:t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.</w:t>
        <w:tab/>
        <w:t>a) What is the importance of transfiguration to the ministry of Jesus?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) Explain ways in which Jesus played the role of a prophet of God</w:t>
        <w:tab/>
        <w:t>.</w:t>
        <w:tab/>
        <w:tab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6.</w:t>
        <w:tab/>
        <w:t>With reference to the story of the sinful woman, explain the teachings of Jesus on forgiveness</w:t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7. </w:t>
        <w:tab/>
        <w:t xml:space="preserve">Explain how Jesus’ triumphant entry into Jerusalem failed to portray Him as an </w:t>
      </w:r>
      <w:r>
        <w:rPr/>
        <w:t>earthly Messiah</w:t>
      </w:r>
      <w:r>
        <w:rPr>
          <w:color w:val="000000"/>
        </w:rPr>
        <w:tab/>
      </w:r>
    </w:p>
    <w:p>
      <w:pPr>
        <w:pStyle w:val="Normal"/>
        <w:rPr/>
      </w:pPr>
      <w:r>
        <w:rPr/>
        <w:t xml:space="preserve">8.    </w:t>
        <w:tab/>
        <w:t>Describe the functions of the Jewish temple during the time of Jesus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9:00Z</dcterms:created>
  <dc:creator>user</dc:creator>
  <dc:description/>
  <cp:keywords/>
  <dc:language>en-US</dc:language>
  <cp:lastModifiedBy>User</cp:lastModifiedBy>
  <dcterms:modified xsi:type="dcterms:W3CDTF">2011-08-06T15:16:00Z</dcterms:modified>
  <cp:revision>3</cp:revision>
  <dc:subject/>
  <dc:title>14</dc:title>
</cp:coreProperties>
</file>