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ELECTORAL PROCESS,FUNCTIONS OF GOVERNMENTS IN OTHER PARTS OF THE WORL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me two sources of the British unwritten constitution                         (2 marks)</w:t>
      </w:r>
      <w:r>
        <w:rPr>
          <w:rFonts w:cs="Times New Roman" w:ascii="Times New Roman" w:hAnsi="Times New Roman"/>
          <w:b/>
          <w:sz w:val="24"/>
          <w:szCs w:val="24"/>
        </w:rPr>
        <w:t>QUES 15,DIST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ive FIVE ways in which the powers of the president are checked in the USA        (5 mark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plain the advantages of federal system of government USA.       (10 marks)</w:t>
      </w:r>
      <w:r>
        <w:rPr>
          <w:rFonts w:cs="Times New Roman" w:ascii="Times New Roman" w:hAnsi="Times New Roman"/>
          <w:b/>
          <w:sz w:val="24"/>
          <w:szCs w:val="24"/>
        </w:rPr>
        <w:t>QUES 24,DIST 1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ho is the chairman of the senate in the USA</w:t>
        <w:tab/>
        <w:tab/>
        <w:t xml:space="preserve">      (1mk)</w:t>
      </w:r>
      <w:r>
        <w:rPr>
          <w:rFonts w:cs="Times New Roman" w:ascii="Times New Roman" w:hAnsi="Times New Roman"/>
          <w:b/>
          <w:sz w:val="24"/>
          <w:szCs w:val="24"/>
        </w:rPr>
        <w:t>QUES 17,DIST 2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a) What are the features of the state governments in the USA            (8mrks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the structure of the legislature in India </w:t>
        <w:tab/>
        <w:tab/>
        <w:t xml:space="preserve">     (7mrks)                 </w:t>
      </w:r>
      <w:r>
        <w:rPr>
          <w:rFonts w:cs="Times New Roman" w:ascii="Times New Roman" w:hAnsi="Times New Roman"/>
          <w:b/>
          <w:sz w:val="24"/>
          <w:szCs w:val="24"/>
        </w:rPr>
        <w:t>QUES 24,DIST 2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Name th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houses of parliament in India </w:t>
        <w:tab/>
        <w:tab/>
        <w:t>(2 Mks )</w:t>
      </w:r>
      <w:r>
        <w:rPr>
          <w:rFonts w:cs="Times New Roman" w:ascii="Times New Roman" w:hAnsi="Times New Roman"/>
          <w:b/>
          <w:sz w:val="24"/>
          <w:szCs w:val="24"/>
        </w:rPr>
        <w:t>QUES 15,DIST 4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a. 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levels of elections held in U.S.A </w:t>
        <w:tab/>
        <w:tab/>
        <w:t xml:space="preserve">3 Mks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. </w:t>
        <w:tab/>
        <w:t xml:space="preserve">Explain the functions of the congress in U.S.A </w:t>
        <w:tab/>
        <w:tab/>
        <w:t xml:space="preserve">12 mks     </w:t>
      </w:r>
      <w:r>
        <w:rPr>
          <w:rFonts w:cs="Times New Roman" w:ascii="Times New Roman" w:hAnsi="Times New Roman"/>
          <w:b/>
          <w:sz w:val="24"/>
          <w:szCs w:val="24"/>
        </w:rPr>
        <w:t>QUES 22,DIST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What are the qualifications of a senator in USA</w:t>
        <w:tab/>
        <w:tab/>
        <w:t>(2mks)</w:t>
      </w:r>
      <w:r>
        <w:rPr>
          <w:rFonts w:cs="Times New Roman" w:ascii="Times New Roman" w:hAnsi="Times New Roman"/>
          <w:b/>
          <w:sz w:val="24"/>
          <w:szCs w:val="24"/>
        </w:rPr>
        <w:t>QUES 16,DIST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a)</w:t>
        <w:tab/>
        <w:t>State five constitutional powers of a president in Ind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)</w:t>
        <w:tab/>
        <w:t>Explain 5 functions of the USA Congress</w:t>
        <w:tab/>
        <w:tab/>
        <w:tab/>
        <w:t xml:space="preserve">(10mks) </w:t>
      </w:r>
      <w:r>
        <w:rPr>
          <w:rFonts w:cs="Times New Roman" w:ascii="Times New Roman" w:hAnsi="Times New Roman"/>
          <w:b/>
          <w:sz w:val="24"/>
          <w:szCs w:val="24"/>
        </w:rPr>
        <w:t>QUES 23,DIST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Stat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role of the President in the government of India. </w:t>
        <w:tab/>
        <w:t xml:space="preserve">  (1 mk)</w:t>
      </w:r>
      <w:r>
        <w:rPr>
          <w:rFonts w:cs="Times New Roman" w:ascii="Times New Roman" w:hAnsi="Times New Roman"/>
          <w:b/>
          <w:sz w:val="24"/>
          <w:szCs w:val="24"/>
        </w:rPr>
        <w:t>QUES 17,DIST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a) </w:t>
        <w:tab/>
        <w:t>Identify three main branches of the government of India.</w:t>
        <w:tab/>
        <w:t>(3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) Explain the role of regional governments in the United States of America.</w:t>
        <w:tab/>
        <w:t>(12mks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QUES24,DIST 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State two bodies that conduct elections in the USA.</w:t>
        <w:tab/>
        <w:tab/>
        <w:t>(2mks)</w:t>
      </w:r>
      <w:r>
        <w:rPr>
          <w:rFonts w:cs="Times New Roman" w:ascii="Times New Roman" w:hAnsi="Times New Roman"/>
          <w:b/>
          <w:sz w:val="24"/>
          <w:szCs w:val="24"/>
        </w:rPr>
        <w:t>QUES 14,DIST 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State one condition that one must fulfill to become a senator in the USA.</w:t>
        <w:tab/>
        <w:t>(1mk)</w:t>
      </w:r>
      <w:r>
        <w:rPr>
          <w:rFonts w:cs="Times New Roman" w:ascii="Times New Roman" w:hAnsi="Times New Roman"/>
          <w:b/>
          <w:sz w:val="24"/>
          <w:szCs w:val="24"/>
        </w:rPr>
        <w:t>QUES 15,DIST 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Give two houses of parliament in India.</w:t>
        <w:tab/>
        <w:tab/>
        <w:tab/>
        <w:tab/>
        <w:tab/>
        <w:t>(2mks)</w:t>
      </w:r>
      <w:r>
        <w:rPr>
          <w:rFonts w:cs="Times New Roman" w:ascii="Times New Roman" w:hAnsi="Times New Roman"/>
          <w:b/>
          <w:sz w:val="24"/>
          <w:szCs w:val="24"/>
        </w:rPr>
        <w:t>QUES 16,DIST 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4.Give one condition that aspiring parliamentary candidates in Britain must fulfill</w:t>
        <w:tab/>
        <w:t xml:space="preserve">                    (1mk)</w:t>
      </w:r>
      <w:r>
        <w:rPr>
          <w:rFonts w:cs="Times New Roman" w:ascii="Times New Roman" w:hAnsi="Times New Roman"/>
          <w:b/>
          <w:sz w:val="24"/>
          <w:szCs w:val="24"/>
        </w:rPr>
        <w:t>QUES 17,DIST 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a)</w:t>
        <w:tab/>
        <w:t>Give five advantages of federal system of government.</w:t>
        <w:tab/>
        <w:tab/>
        <w:t>(5mks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</w:t>
        <w:tab/>
        <w:t>Explain five functions of the United States (US) president.</w:t>
        <w:tab/>
        <w:t>(10mks)</w:t>
      </w:r>
      <w:r>
        <w:rPr>
          <w:rFonts w:cs="Times New Roman" w:ascii="Times New Roman" w:hAnsi="Times New Roman"/>
          <w:b/>
          <w:sz w:val="24"/>
          <w:szCs w:val="24"/>
        </w:rPr>
        <w:t>QUES 24,DIST 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 State</w:t>
      </w:r>
      <w:r>
        <w:rPr>
          <w:rFonts w:cs="Times New Roman" w:ascii="Times New Roman" w:hAnsi="Times New Roman"/>
          <w:sz w:val="24"/>
          <w:szCs w:val="24"/>
        </w:rPr>
        <w:t xml:space="preserve"> the factors that limit the powers of the president in the United States of America. </w:t>
        <w:tab/>
        <w:tab/>
        <w:tab/>
        <w:tab/>
        <w:tab/>
        <w:tab/>
        <w:tab/>
        <w:tab/>
        <w:tab/>
        <w:tab/>
        <w:t xml:space="preserve">                 (5mks)</w:t>
      </w:r>
      <w:r>
        <w:rPr>
          <w:rFonts w:cs="Times New Roman" w:ascii="Times New Roman" w:hAnsi="Times New Roman"/>
          <w:b/>
          <w:sz w:val="24"/>
          <w:szCs w:val="24"/>
        </w:rPr>
        <w:t>QUES 25a,DIST 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State </w:t>
      </w:r>
      <w:r>
        <w:rPr>
          <w:rFonts w:cs="Times New Roman" w:ascii="Times New Roman" w:hAnsi="Times New Roman"/>
          <w:sz w:val="24"/>
          <w:szCs w:val="24"/>
          <w:u w:val="single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factors limiting </w:t>
      </w:r>
      <w:r>
        <w:rPr>
          <w:rFonts w:cs="Times New Roman" w:ascii="Times New Roman" w:hAnsi="Times New Roman"/>
          <w:cap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rliamentary </w:t>
      </w:r>
      <w:r>
        <w:rPr>
          <w:rFonts w:cs="Times New Roman" w:ascii="Times New Roman" w:hAnsi="Times New Roman"/>
          <w:cap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remacy in Britain</w:t>
        <w:tab/>
        <w:t>(2mks)</w:t>
      </w:r>
      <w:r>
        <w:rPr>
          <w:rFonts w:cs="Times New Roman" w:ascii="Times New Roman" w:hAnsi="Times New Roman"/>
          <w:b/>
          <w:sz w:val="24"/>
          <w:szCs w:val="24"/>
        </w:rPr>
        <w:t>QUES 14,DIST 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Identify </w:t>
      </w:r>
      <w:r>
        <w:rPr>
          <w:rFonts w:cs="Times New Roman" w:ascii="Times New Roman" w:hAnsi="Times New Roman"/>
          <w:sz w:val="24"/>
          <w:szCs w:val="24"/>
          <w:u w:val="single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constitutional powers of the </w:t>
      </w:r>
      <w:r>
        <w:rPr>
          <w:rFonts w:cs="Times New Roman" w:ascii="Times New Roman" w:hAnsi="Times New Roman"/>
          <w:cap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sident of India</w:t>
        <w:tab/>
        <w:tab/>
        <w:t>(1mk)</w:t>
      </w:r>
      <w:r>
        <w:rPr>
          <w:rFonts w:cs="Times New Roman" w:ascii="Times New Roman" w:hAnsi="Times New Roman"/>
          <w:b/>
          <w:sz w:val="24"/>
          <w:szCs w:val="24"/>
        </w:rPr>
        <w:t>QUES 16,DIST 9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a)</w:t>
        <w:tab/>
        <w:t xml:space="preserve">State </w:t>
      </w:r>
      <w:r>
        <w:rPr>
          <w:rFonts w:cs="Times New Roman" w:ascii="Times New Roman" w:hAnsi="Times New Roman"/>
          <w:sz w:val="24"/>
          <w:szCs w:val="24"/>
          <w:u w:val="single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factors that limit the presidential powers in the United States of America (U.S.A</w:t>
        <w:tab/>
        <w:t>(5mk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 xml:space="preserve">Explain </w:t>
      </w:r>
      <w:r>
        <w:rPr>
          <w:rFonts w:cs="Times New Roman" w:ascii="Times New Roman" w:hAnsi="Times New Roman"/>
          <w:sz w:val="24"/>
          <w:szCs w:val="24"/>
          <w:u w:val="single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functions of the United States of America Federal Government</w:t>
        <w:tab/>
        <w:t>(10mks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QUES 24,DIST 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State the main function of the civil service in India.                  (1mk)</w:t>
      </w:r>
      <w:r>
        <w:rPr>
          <w:rFonts w:cs="Times New Roman" w:ascii="Times New Roman" w:hAnsi="Times New Roman"/>
          <w:b/>
          <w:sz w:val="24"/>
          <w:szCs w:val="24"/>
        </w:rPr>
        <w:t>QUES 16,DIST 1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Identify two dominant political parties represented in the U.S congress                             (2 mks)</w:t>
      </w:r>
      <w:r>
        <w:rPr>
          <w:rFonts w:cs="Times New Roman" w:ascii="Times New Roman" w:hAnsi="Times New Roman"/>
          <w:b/>
          <w:sz w:val="24"/>
          <w:szCs w:val="24"/>
        </w:rPr>
        <w:t>QUES 17,DIST 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a) What are the merits of a federal system of government?           (5mks)                                     b) Explain how powers of an American president are checked in the United States of      America                                                                          </w:t>
        <w:tab/>
        <w:t>(10mks)</w:t>
      </w:r>
      <w:r>
        <w:rPr>
          <w:rFonts w:cs="Times New Roman" w:ascii="Times New Roman" w:hAnsi="Times New Roman"/>
          <w:b/>
          <w:sz w:val="24"/>
          <w:szCs w:val="24"/>
        </w:rPr>
        <w:t>QUES 24,DIST 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3. a)</w:t>
        <w:tab/>
        <w:t>Explain how the powers of an American President are controlled.</w:t>
        <w:tab/>
        <w:t>(7mks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>Describe the merit of a federal system of government.</w:t>
        <w:tab/>
        <w:tab/>
        <w:t xml:space="preserve">(8mks)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QUES 24,DIST 1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Give two functions of the house of loads in the United Kingdom.                          </w:t>
        <w:tab/>
        <w:tab/>
        <w:tab/>
        <w:tab/>
        <w:tab/>
        <w:tab/>
        <w:tab/>
        <w:tab/>
        <w:tab/>
        <w:t>(2mks).</w:t>
      </w:r>
      <w:r>
        <w:rPr>
          <w:rFonts w:cs="Times New Roman" w:ascii="Times New Roman" w:hAnsi="Times New Roman"/>
          <w:b/>
          <w:sz w:val="24"/>
          <w:szCs w:val="24"/>
        </w:rPr>
        <w:t>QUES 14,DIST 1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(a) Give any three benefits derived from a federal government as practiced in the U.S.A today. </w:t>
        <w:tab/>
        <w:tab/>
        <w:tab/>
        <w:tab/>
        <w:tab/>
        <w:tab/>
        <w:t>(3mks)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 Discuss six functions of the federal government of the U.S.A.  (12mks).           </w:t>
      </w:r>
    </w:p>
    <w:p>
      <w:pPr>
        <w:pStyle w:val="ListParagraph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QUES 21,DIST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Identify </w:t>
      </w:r>
      <w:r>
        <w:rPr>
          <w:rFonts w:cs="Times New Roman" w:ascii="Times New Roman" w:hAnsi="Times New Roman"/>
          <w:sz w:val="24"/>
          <w:szCs w:val="24"/>
          <w:u w:val="single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conditions one must fulfill to be elected president in India.</w:t>
        <w:tab/>
        <w:t>(2mks)</w:t>
      </w:r>
      <w:r>
        <w:rPr>
          <w:rFonts w:cs="Times New Roman" w:ascii="Times New Roman" w:hAnsi="Times New Roman"/>
          <w:b/>
          <w:sz w:val="24"/>
          <w:szCs w:val="24"/>
        </w:rPr>
        <w:t>QUES 16,DIST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.Name </w:t>
      </w:r>
      <w:r>
        <w:rPr>
          <w:rFonts w:cs="Times New Roman" w:ascii="Times New Roman" w:hAnsi="Times New Roman"/>
          <w:sz w:val="24"/>
          <w:szCs w:val="24"/>
          <w:u w:val="single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major political party in Britain.</w:t>
        <w:tab/>
        <w:tab/>
        <w:tab/>
        <w:tab/>
        <w:tab/>
        <w:t>(1mk)</w:t>
      </w:r>
      <w:r>
        <w:rPr>
          <w:rFonts w:cs="Times New Roman" w:ascii="Times New Roman" w:hAnsi="Times New Roman"/>
          <w:b/>
          <w:sz w:val="24"/>
          <w:szCs w:val="24"/>
        </w:rPr>
        <w:t>QUES 17,DIST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(a)</w:t>
        <w:tab/>
        <w:t>Outline the main features of the U.S.A. constitution.</w:t>
        <w:tab/>
        <w:tab/>
        <w:tab/>
        <w:t>(3mks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>Expla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ix</w:t>
      </w:r>
      <w:r>
        <w:rPr>
          <w:rFonts w:cs="Times New Roman" w:ascii="Times New Roman" w:hAnsi="Times New Roman"/>
          <w:sz w:val="24"/>
          <w:szCs w:val="24"/>
        </w:rPr>
        <w:t xml:space="preserve"> functions of the federal government of the U.S.A.</w:t>
        <w:tab/>
        <w:t>(10mks)</w:t>
      </w:r>
      <w:r>
        <w:rPr>
          <w:rFonts w:cs="Times New Roman" w:ascii="Times New Roman" w:hAnsi="Times New Roman"/>
          <w:b/>
          <w:sz w:val="24"/>
          <w:szCs w:val="24"/>
        </w:rPr>
        <w:t>QUES 24,DIST1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State two privilege which members of the British parliament enjoy.  </w:t>
        <w:tab/>
        <w:t>(1mk)</w:t>
      </w:r>
      <w:r>
        <w:rPr>
          <w:rFonts w:cs="Times New Roman" w:ascii="Times New Roman" w:hAnsi="Times New Roman"/>
          <w:b/>
          <w:sz w:val="24"/>
          <w:szCs w:val="24"/>
        </w:rPr>
        <w:t>QUES 15,DIST 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Give one reason why the Electoral College is regarded as the heart of U.S.A electoral process.</w:t>
        <w:tab/>
        <w:tab/>
        <w:tab/>
        <w:tab/>
        <w:tab/>
        <w:tab/>
        <w:tab/>
        <w:tab/>
        <w:tab/>
        <w:tab/>
        <w:t>(1mk)</w:t>
      </w:r>
      <w:r>
        <w:rPr>
          <w:rFonts w:cs="Times New Roman" w:ascii="Times New Roman" w:hAnsi="Times New Roman"/>
          <w:b/>
          <w:sz w:val="24"/>
          <w:szCs w:val="24"/>
        </w:rPr>
        <w:t>QUES 17,DIST 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(a) What are the features of state government in the </w:t>
      </w:r>
      <w:r>
        <w:rPr>
          <w:rFonts w:cs="Times New Roman" w:ascii="Times New Roman" w:hAnsi="Times New Roman"/>
          <w:cap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ited </w:t>
      </w:r>
      <w:r>
        <w:rPr>
          <w:rFonts w:cs="Times New Roman" w:ascii="Times New Roman" w:hAnsi="Times New Roman"/>
          <w:cap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es of America.</w:t>
        <w:tab/>
        <w:tab/>
        <w:t>(5mks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b) Explain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functions of the federal government in the United States of America.</w:t>
        <w:tab/>
        <w:t>(10mks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QUES 24,DIST 1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Name the main political party in India.</w:t>
        <w:tab/>
        <w:tab/>
        <w:tab/>
        <w:t>(1mk)</w:t>
      </w:r>
      <w:r>
        <w:rPr>
          <w:rFonts w:cs="Times New Roman" w:ascii="Times New Roman" w:hAnsi="Times New Roman"/>
          <w:b/>
          <w:sz w:val="24"/>
          <w:szCs w:val="24"/>
        </w:rPr>
        <w:t>QUES 17,DIST 1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a)</w:t>
        <w:tab/>
        <w:t>Outline five functions of the USA congress</w:t>
        <w:tab/>
        <w:tab/>
        <w:t>(5mks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</w:t>
        <w:tab/>
        <w:t>Describe five roles of USA president</w:t>
        <w:tab/>
        <w:tab/>
        <w:t>(10mks)</w:t>
      </w:r>
      <w:r>
        <w:rPr>
          <w:rFonts w:cs="Times New Roman" w:ascii="Times New Roman" w:hAnsi="Times New Roman"/>
          <w:b/>
          <w:sz w:val="24"/>
          <w:szCs w:val="24"/>
        </w:rPr>
        <w:t>QUES 24,DIST 1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a)</w:t>
        <w:tab/>
        <w:t>What is the importance of the congress in the USA</w:t>
        <w:tab/>
        <w:tab/>
        <w:t>(5mk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>Explain the functions of the federal government of USA</w:t>
        <w:tab/>
        <w:t>(10mks)</w:t>
      </w:r>
      <w:r>
        <w:rPr>
          <w:rFonts w:cs="Times New Roman" w:ascii="Times New Roman" w:hAnsi="Times New Roman"/>
          <w:b/>
          <w:sz w:val="24"/>
          <w:szCs w:val="24"/>
        </w:rPr>
        <w:t>QUES 23,DIST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Identify two types of elections held in India                  (2mks)  </w:t>
      </w:r>
      <w:r>
        <w:rPr>
          <w:rFonts w:cs="Times New Roman" w:ascii="Times New Roman" w:hAnsi="Times New Roman"/>
          <w:b/>
          <w:sz w:val="24"/>
          <w:szCs w:val="24"/>
        </w:rPr>
        <w:t>QUES 16,DIST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Explain five functions of the President of the United Stated of America     (10 mks)</w:t>
      </w:r>
      <w:r>
        <w:rPr>
          <w:rFonts w:cs="Times New Roman" w:ascii="Times New Roman" w:hAnsi="Times New Roman"/>
          <w:b/>
          <w:sz w:val="24"/>
          <w:szCs w:val="24"/>
        </w:rPr>
        <w:t xml:space="preserve"> QUES 23b, DIST 2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NSWERS TO THE ELECTORAL PROCESS,FUNCTIONS OF GOVERNMENTS IN OTHER PARTS OF THE WORLD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two sources of the Britain’s unwritten constitution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es (acts of parliament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s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edence (case laws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icial decisions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torical documents e.g. magma </w:t>
      </w:r>
    </w:p>
    <w:p>
      <w:pPr>
        <w:pStyle w:val="Normal"/>
        <w:tabs>
          <w:tab w:val="clear" w:pos="720"/>
          <w:tab w:val="left" w:pos="568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y 2 x 1 = 2 marks   </w:t>
      </w:r>
      <w:r>
        <w:rPr>
          <w:rFonts w:cs="Times New Roman" w:ascii="Times New Roman" w:hAnsi="Times New Roman"/>
          <w:b/>
          <w:sz w:val="24"/>
          <w:szCs w:val="24"/>
        </w:rPr>
        <w:t>QUES 15,DIST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ho is the chairman of the senate in the USA (1mrk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ice president.           1x1 = 1mk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QUES 17,DIST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a)What are the five features of the state governments in the USA (8mrks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state has a governor who is the administrative head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state has a law count that handle internal affair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state has education, health and public welfare facilitie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state is responsible for its own development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state generate its own revenu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state has a bicameral legislature to pass state law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state has state police to maintain law and order.</w:t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state has it’s own capital.    Any 8x1 = 8mks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QUES 24,DIST 2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Name the two houses of parliament in Ind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71513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5.0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 of the people (Lok Sabha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 of states (Rajya Sabha)</w:t>
        <w:tab/>
        <w:tab/>
        <w:tab/>
        <w:tab/>
        <w:t xml:space="preserve">1 x 1 = 1  </w:t>
      </w:r>
      <w:r>
        <w:rPr>
          <w:rFonts w:cs="Times New Roman" w:ascii="Times New Roman" w:hAnsi="Times New Roman"/>
          <w:b/>
          <w:sz w:val="24"/>
          <w:szCs w:val="24"/>
        </w:rPr>
        <w:t>QUES 15,DIST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a. </w:t>
        <w:tab/>
        <w:t xml:space="preserve">Three level of elections held in USA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ions to the house of representative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ion for governors / presidentia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ion for senate</w:t>
        <w:tab/>
        <w:tab/>
        <w:tab/>
        <w:tab/>
        <w:tab/>
        <w:tab/>
        <w:tab/>
        <w:t>3 x 1 = 3 marks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Functions of the congress in US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law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ing the constitution with state approva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olling government revenue and expenditure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harge of foreign relations 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ing the conduct of the president vice president and other high ranking government officials 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harge of senior civil service approval for appointment. 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senting their constituencies 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ointing commissions of  inquiry to look into serious national issues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2 x 6 = 12 Marks   </w:t>
      </w:r>
      <w:r>
        <w:rPr>
          <w:rFonts w:cs="Times New Roman" w:ascii="Times New Roman" w:hAnsi="Times New Roman"/>
          <w:b/>
          <w:sz w:val="24"/>
          <w:szCs w:val="24"/>
        </w:rPr>
        <w:t>QUES 22,DIST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- At least 30 years o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Must be a resident of the state he/she wants to repres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 citizen of U.S.A for at least nine years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Any 2 x 1 = 2mks) QUES 16,DIST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)</w:t>
        <w:tab/>
        <w:t>- To appoint state governors and supreme court judg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To appoint the Prime Mini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Power to assent or rets bil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To dissolve parlia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To declare a state of emergency and rule by decr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>- Make laws that govern the whole of U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Make and discuss federal budg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Regulate inte-state and foreign tra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Make trea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Appoint commissioners of inquiry to investigate any matter of national import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Monitor the conduct of president, vice president and other senior government official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Set rules for naturalization of foreign citizens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any 5 x2 = 10mks) QUES 23,DIST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b)</w:t>
        <w:tab/>
        <w:t>- Poor transport and communic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Inadequate resour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High inflation rates/ devaluation of curren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Nationalization of key factors of production discouraged investo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Failure of Ujamaa pol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External large deb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Collapse of EA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Widening gap between the rich and the po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Fluctuation of prices of agricultural produ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Structural adjustment programmes by the donors affecting the economy eg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iberalization of the mark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any 6 points well explained x 2 = 12mks) QUES 22b,DIST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State one role of the president in the government of India.  </w:t>
      </w:r>
      <w:r>
        <w:rPr>
          <w:rFonts w:cs="Times New Roman" w:ascii="Times New Roman" w:hAnsi="Times New Roman"/>
          <w:b/>
          <w:sz w:val="24"/>
          <w:szCs w:val="24"/>
        </w:rPr>
        <w:t>QUES 17,DIST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a) </w:t>
        <w:tab/>
        <w:t>Identify three main branches of the government of India.</w:t>
        <w:tab/>
        <w:tab/>
        <w:tab/>
        <w:tab/>
        <w:t>(3mks)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xecutive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Judiciary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Legislature</w:t>
        <w:tab/>
        <w:tab/>
        <w:tab/>
        <w:tab/>
        <w:tab/>
        <w:tab/>
        <w:tab/>
        <w:t>(3 x 1 = 3 mks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</w:r>
      <w:r>
        <w:rPr>
          <w:rFonts w:cs="Times New Roman" w:ascii="Times New Roman" w:hAnsi="Times New Roman"/>
          <w:b/>
          <w:sz w:val="24"/>
          <w:szCs w:val="24"/>
        </w:rPr>
        <w:t>Explain the role of regional governments in the United States of America.</w:t>
        <w:tab/>
        <w:t>(</w:t>
      </w:r>
      <w:r>
        <w:rPr>
          <w:rFonts w:cs="Times New Roman" w:ascii="Times New Roman" w:hAnsi="Times New Roman"/>
          <w:sz w:val="24"/>
          <w:szCs w:val="24"/>
        </w:rPr>
        <w:t>12mks)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erate their own revenue to run their own basic affairs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intain their own law and order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vide their own basic amenities like health and educational services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ave their parliaments that enact their own laws which are not in conflict with the federal laws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ave their own court system that cater for internal justice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tributes to the federal pool of revenue.</w:t>
        <w:tab/>
        <w:tab/>
        <w:t xml:space="preserve">6 x 2 = 12mks     </w:t>
      </w:r>
      <w:r>
        <w:rPr>
          <w:rFonts w:cs="Times New Roman" w:ascii="Times New Roman" w:hAnsi="Times New Roman"/>
          <w:b/>
          <w:sz w:val="24"/>
          <w:szCs w:val="24"/>
        </w:rPr>
        <w:t>QUES 24,DIST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State two bodies that conduct elections in the USA.</w:t>
        <w:tab/>
        <w:tab/>
        <w:tab/>
        <w:tab/>
        <w:tab/>
        <w:tab/>
        <w:t>( 2 mks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The electoral colleg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 xml:space="preserve">The party National convection.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QUES 14,DIST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State one condition that one must fulfill to become a senator in the USA .</w:t>
        <w:tab/>
        <w:tab/>
        <w:tab/>
        <w:t>( 1 mk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Be at least 30 years ol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 xml:space="preserve">Have been an American citizens for at least a year.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QUES 15,DIST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  <w:tab/>
        <w:t>Give two houses of parliament in India</w:t>
        <w:tab/>
        <w:tab/>
        <w:tab/>
        <w:tab/>
        <w:tab/>
        <w:tab/>
        <w:tab/>
        <w:t>( 2 mks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Lok Shabha House of peop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 xml:space="preserve">Rajya Sabha council of states.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QUES 16,DIST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Give one condition that aspiring parliamentary candidates in Britai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 fulfill.</w:t>
        <w:tab/>
        <w:tab/>
        <w:tab/>
        <w:tab/>
        <w:tab/>
        <w:tab/>
        <w:tab/>
        <w:tab/>
        <w:tab/>
        <w:tab/>
        <w:tab/>
        <w:t>( 1 m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Be a citizen of Brita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have attained the age of 21 yea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 xml:space="preserve">be nominated by a political party.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QUES 17,DIST 7</w:t>
      </w:r>
    </w:p>
    <w:p>
      <w:pPr>
        <w:pStyle w:val="Normal"/>
        <w:spacing w:before="24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a) </w:t>
        <w:tab/>
        <w:t>Give five advantages of federal system of government.</w:t>
        <w:tab/>
        <w:tab/>
        <w:tab/>
        <w:tab/>
        <w:t>(5mks)</w:t>
        <w:tab/>
        <w:t>-</w:t>
        <w:tab/>
        <w:t xml:space="preserve">Enables the states to solve their common problems jointly e.g drug trafficking, terrorism e.t.c. </w:t>
        <w:tab/>
        <w:t>-</w:t>
        <w:tab/>
        <w:t>Enables several states to come together and work as one political unit.</w:t>
      </w:r>
    </w:p>
    <w:p>
      <w:pPr>
        <w:pStyle w:val="Normal"/>
        <w:spacing w:before="240" w:after="20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Rights of smaller states are safe guarded to prevent their domination by bigger states.</w:t>
      </w:r>
    </w:p>
    <w:p>
      <w:pPr>
        <w:pStyle w:val="Normal"/>
        <w:spacing w:before="240" w:after="20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maller states benefit from joint defense force and thus enjoy greater securi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Enhances trade thought elimination of custom duties and use of common curren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Different states are able to co – exist while maintaining their  separate identities.</w:t>
      </w:r>
    </w:p>
    <w:p>
      <w:pPr>
        <w:pStyle w:val="Normal"/>
        <w:ind w:left="21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It enables the state to poor their order to create a larger international markets for the goods of the member states. </w:t>
        <w:tab/>
        <w:tab/>
        <w:tab/>
        <w:t>Any 5 x 1 = 5 mk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>Explain five functions of the United States (US) president.</w:t>
        <w:tab/>
        <w:tab/>
        <w:tab/>
        <w:tab/>
        <w:t xml:space="preserve"> ( 10 mks)</w:t>
        <w:tab/>
        <w:tab/>
        <w:t>-</w:t>
        <w:tab/>
        <w:t>He / she is the commander – in chief of the armed forc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He / she implements congress decisions other dignitaries accredited to the U.S.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He/ she commissions military officers in his/ her capacity as commander in chief of the armed forc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He/ she is the head of state and governme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The president has powers to pardon a convicted pers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He / she directs foreign policy together with the congres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he/ she appoints departmental secretaries and other senior civil servan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ny 5 x 2 = 10 mks.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ES 24,DIST 7</w:t>
        <w:tab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How the powers of the president of USA is check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ongress scrutinizes and approves all the appointment of the presidents e.g. senior and serva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The president serves for a two four-year term of off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Any treaties with foreign nations can only be ratified with the approval of the congres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The conduct of the president is monitored by congress if it’s poor he/she can be removed through impeach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The president can not dissolve congress and call for general election as they are controlled and fix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The Supreme Court may reverse decisions of the president if he / she acted </w:t>
        <w:tab/>
        <w:t xml:space="preserve">unconstitutionall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he mass media acts as a check on presidential powers by monitoring his/ her actions and speech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essure group may check on presidential actions by disapproving them, making him/ her reconsi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Public opinion through opinion polls may check presidential actions                                                                 5x1 =5mks  </w:t>
      </w:r>
      <w:r>
        <w:rPr>
          <w:rFonts w:cs="Times New Roman" w:ascii="Times New Roman" w:hAnsi="Times New Roman"/>
          <w:b/>
          <w:sz w:val="24"/>
          <w:szCs w:val="24"/>
        </w:rPr>
        <w:t>QUES 25a,DIST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Stat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wo</w:t>
      </w:r>
      <w:r>
        <w:rPr>
          <w:rFonts w:cs="Times New Roman" w:ascii="Times New Roman" w:hAnsi="Times New Roman"/>
          <w:b/>
          <w:sz w:val="24"/>
          <w:szCs w:val="24"/>
        </w:rPr>
        <w:t xml:space="preserve"> factors limiting </w:t>
      </w:r>
      <w:r>
        <w:rPr>
          <w:rFonts w:cs="Times New Roman" w:ascii="Times New Roman" w:hAnsi="Times New Roman"/>
          <w:b/>
          <w:caps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arliamentary </w:t>
      </w:r>
      <w:r>
        <w:rPr>
          <w:rFonts w:cs="Times New Roman" w:ascii="Times New Roman" w:hAnsi="Times New Roman"/>
          <w:b/>
          <w:caps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upremacy in Britain</w:t>
        <w:tab/>
        <w:tab/>
        <w:tab/>
        <w:tab/>
        <w:t>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)</w:t>
        <w:tab/>
        <w:t xml:space="preserve">Public opin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)</w:t>
        <w:tab/>
        <w:t>Local authorities made by laws without consulting Parlia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)</w:t>
        <w:tab/>
        <w:t>Legislation made by a parliament may be altered by a future parlia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)</w:t>
        <w:tab/>
        <w:t>When making laws, the affected institutions are consulted firs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)</w:t>
        <w:tab/>
        <w:t xml:space="preserve">When making laws, it takes into consideration the moral value of the society.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x 1 = 2mks QUES 14,DIST 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Identif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e</w:t>
      </w:r>
      <w:r>
        <w:rPr>
          <w:rFonts w:cs="Times New Roman" w:ascii="Times New Roman" w:hAnsi="Times New Roman"/>
          <w:b/>
          <w:sz w:val="24"/>
          <w:szCs w:val="24"/>
        </w:rPr>
        <w:t xml:space="preserve"> constitutional powers of the </w:t>
      </w:r>
      <w:r>
        <w:rPr>
          <w:rFonts w:cs="Times New Roman" w:ascii="Times New Roman" w:hAnsi="Times New Roman"/>
          <w:b/>
          <w:caps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esident of India.</w:t>
        <w:tab/>
        <w:tab/>
        <w:tab/>
        <w:tab/>
        <w:t>(1mk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Power to dissolve parlia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)</w:t>
        <w:tab/>
        <w:t xml:space="preserve">Declare an emergency in a state, rule with decre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)</w:t>
        <w:tab/>
        <w:t>Power to assent or Veto a Bi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)</w:t>
        <w:tab/>
        <w:t xml:space="preserve">Appoint governors, supreme court judges, Prime Minister                    </w:t>
      </w:r>
      <w:r>
        <w:rPr>
          <w:rFonts w:cs="Times New Roman" w:ascii="Times New Roman" w:hAnsi="Times New Roman"/>
          <w:b/>
          <w:sz w:val="24"/>
          <w:szCs w:val="24"/>
        </w:rPr>
        <w:t>QUES 16,DIST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9. a)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ve</w:t>
      </w:r>
      <w:r>
        <w:rPr>
          <w:rFonts w:cs="Times New Roman" w:ascii="Times New Roman" w:hAnsi="Times New Roman"/>
          <w:b/>
          <w:sz w:val="24"/>
          <w:szCs w:val="24"/>
        </w:rPr>
        <w:t xml:space="preserve"> factors that limit the presidential powers in the United States of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erica (U.S.A)</w:t>
        <w:tab/>
        <w:tab/>
        <w:tab/>
        <w:tab/>
        <w:tab/>
        <w:tab/>
        <w:tab/>
        <w:tab/>
        <w:tab/>
        <w:t>(5mks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Appointment of senior government officers is approved by the Congr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)</w:t>
        <w:tab/>
        <w:t>The congress may refuse to approve funding of foreign policy e.g w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)</w:t>
        <w:tab/>
        <w:t>The congress can impeach the president while in office if his conduct is not satisfacto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)</w:t>
        <w:tab/>
        <w:t>The supreme court can declare the presidential actions through opinion polls.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 x 1 = 5mks QUES 24,DIST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State the main function of the civil service in India.                          </w:t>
        <w:tab/>
        <w:t>(1mk)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implement government polic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1x1 = 1mark  </w:t>
      </w:r>
      <w:r>
        <w:rPr>
          <w:rFonts w:cs="Times New Roman" w:ascii="Times New Roman" w:hAnsi="Times New Roman"/>
          <w:b/>
          <w:sz w:val="24"/>
          <w:szCs w:val="24"/>
        </w:rPr>
        <w:t>QUES 16,DIST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Identify two dominant political parties represented in the U.S congress (2mks)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can party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cratic party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2x1 = 2marks </w:t>
      </w:r>
      <w:r>
        <w:rPr>
          <w:rFonts w:cs="Times New Roman" w:ascii="Times New Roman" w:hAnsi="Times New Roman"/>
          <w:b/>
          <w:sz w:val="24"/>
          <w:szCs w:val="24"/>
        </w:rPr>
        <w:t>QUES 17,DIST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a)   i)</w:t>
        <w:tab/>
        <w:t>It helps different states to live together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The mass media keenly monitors the actions and speeches of the president.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Joint defence forces ensure security for smaller states.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) Enables states to tackle their problems with a united front e.g. terrorism or drug </w:t>
        <w:tab/>
        <w:t>trafficking.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) Eases trade by way of eliminating custom duties and use of common currency.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)  Enables states to benefit from the pool of resources.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) Enables states to work as one political limi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s better interests of small states.                   (Any 5x1=5mks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esident is limited to two terms of four years ea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ss media keenly monitors the actions and speeches of the president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opinions which reflect the wishes and feelings of the American peopl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nate must approve the appointment of the president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gress may refuse to approve expenditure of money on an issu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ic elections after every two years for congress acts as a check on the president e.g. if he </w:t>
        <w:tab/>
        <w:tab/>
        <w:t xml:space="preserve">         losses majority in congres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preme Court may declare the president to have acted unconstitutionally on an issue or decision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gress can impeach the president if he is deemed to have acted unconstitutionall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ny 5x2=10mks)</w:t>
      </w:r>
      <w:r>
        <w:rPr>
          <w:rFonts w:cs="Times New Roman" w:ascii="Times New Roman" w:hAnsi="Times New Roman"/>
          <w:b/>
          <w:sz w:val="24"/>
          <w:szCs w:val="24"/>
        </w:rPr>
        <w:t>QUES 24,DIST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. a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gress checks the powers of the President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gress can refuse to approve the use of government funds for a foreign policy. If disagrees with e.g. war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gress can impeach President if his conduct in office is not satisfactory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ure groups has to check presidential action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stitution limits any individual to two four year term as president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eme court may declare a president to have acted unconstitutionally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 media have acted as a major check on presidential power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opinion sometimes plays a vital role in limiting the president’s action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n polls reflect the wishes and feelings of the people</w:t>
        <w:tab/>
        <w:tab/>
        <w:tab/>
        <w:tab/>
        <w:tab/>
        <w:t>7x1=7m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enables the members to benefit from the federal pool of resource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eases trade by eliminating custom duty by using a common currency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enables several states to work as one political uni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ensures that the interest of small states and minority groups are better protecte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istence of a joint defence force ensures security for small state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s are more able to tackle common problems jointly rather than individually such problems include terrorism, pollution, diseases, drugs etc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system enables the states to have more economic viability because each state access market in other states for a wider marke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systems of government enables different states to live together but at the same time retain their identities.</w:t>
        <w:tab/>
        <w:tab/>
        <w:tab/>
        <w:tab/>
        <w:tab/>
        <w:tab/>
        <w:tab/>
        <w:tab/>
        <w:tab/>
        <w:tab/>
        <w:tab/>
        <w:t xml:space="preserve">8x1=8mks                        </w:t>
      </w:r>
      <w:r>
        <w:rPr>
          <w:rFonts w:cs="Times New Roman" w:ascii="Times New Roman" w:hAnsi="Times New Roman"/>
          <w:b/>
          <w:sz w:val="24"/>
          <w:szCs w:val="24"/>
        </w:rPr>
        <w:t>QUES 24,DIST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b/>
          <w:sz w:val="24"/>
          <w:szCs w:val="24"/>
        </w:rPr>
        <w:t xml:space="preserve"> One  function of the House of Lord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i) Initiate non controversial bil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(ii) Amends / accepts / rejects bills in collaboration with lower hous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(iii) Questions government ministries on their performance and general national </w:t>
        <w:tab/>
        <w:t xml:space="preserve">        </w:t>
        <w:tab/>
        <w:t xml:space="preserve">        polici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(iv) May sit as court of appeal for criminal cases chaired by Lord Chancellor.1x1=1mk                   </w:t>
      </w:r>
      <w:r>
        <w:rPr>
          <w:rFonts w:cs="Times New Roman" w:ascii="Times New Roman" w:hAnsi="Times New Roman"/>
          <w:b/>
          <w:sz w:val="24"/>
          <w:szCs w:val="24"/>
        </w:rPr>
        <w:t>QUES 14,DIST 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cs="Times New Roman" w:ascii="Times New Roman" w:hAnsi="Times New Roman"/>
          <w:b/>
          <w:sz w:val="24"/>
          <w:szCs w:val="24"/>
        </w:rPr>
        <w:t xml:space="preserve"> .   Merits of federalis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(i) Greater power as states speak with one voic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(ii) Promotes volume of trade between member states as barriers are eliminate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(iii) Common defence for all states greater thus military strengt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(iv) States co-exist but maintain separate / distinct identiti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(v) Smaller states have the right to exist and are not dominated by bigger states </w:t>
        <w:tab/>
        <w:t xml:space="preserve">        </w:t>
        <w:tab/>
        <w:t xml:space="preserve">     on local matter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vi) Distribution of the federal governments’ resources done at the centre with   </w:t>
        <w:tab/>
        <w:t xml:space="preserve"> </w:t>
        <w:tab/>
        <w:t xml:space="preserve">        regard to such factors as population, contribution to national income and thus  </w:t>
        <w:tab/>
        <w:tab/>
        <w:t xml:space="preserve">         no discrimination on the national cake dispensation like in a unitary state.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3x1=</w:t>
        <w:tab/>
        <w:t>(3mks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b)   </w:t>
      </w:r>
      <w:r>
        <w:rPr>
          <w:rFonts w:cs="Times New Roman" w:ascii="Times New Roman" w:hAnsi="Times New Roman"/>
          <w:b/>
          <w:sz w:val="24"/>
          <w:szCs w:val="24"/>
        </w:rPr>
        <w:t>Functions of the federal government of the U.S.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(i) Deals with foreign affair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(ii) Deals with foreign trade and foreign trade polici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(iii) In charge of taxation issues in the member stat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(iv) Issuance of currencies of the federal government to member stat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v) deals with the issue of national security of all member states and citizens at </w:t>
        <w:tab/>
        <w:tab/>
        <w:t xml:space="preserve">       home  or abroad (defence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iv) Settles disputes between the member states of the federal government.    </w:t>
        <w:tab/>
        <w:tab/>
        <w:tab/>
        <w:tab/>
        <w:tab/>
        <w:tab/>
        <w:tab/>
        <w:tab/>
        <w:tab/>
        <w:tab/>
        <w:tab/>
        <w:tab/>
        <w:tab/>
        <w:t xml:space="preserve">6x2=12mks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QUES 21,DIST 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. Identify </w:t>
      </w:r>
      <w:r>
        <w:rPr>
          <w:rFonts w:cs="Times New Roman" w:ascii="Times New Roman" w:hAnsi="Times New Roman"/>
          <w:sz w:val="24"/>
          <w:szCs w:val="24"/>
          <w:u w:val="single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conditions one must fulfill to be elected president in India.</w:t>
        <w:tab/>
        <w:tab/>
        <w:t>(2mks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be a citizen of Indi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must be 35 years and abov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be qualified for elections as a member of the house of people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not hold any office of profit under the government of India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1 = 2mks  QUES 16,DIST 1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.Name </w:t>
      </w:r>
      <w:r>
        <w:rPr>
          <w:rFonts w:cs="Times New Roman" w:ascii="Times New Roman" w:hAnsi="Times New Roman"/>
          <w:sz w:val="24"/>
          <w:szCs w:val="24"/>
          <w:u w:val="single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major political party in Britain.</w:t>
        <w:tab/>
        <w:tab/>
        <w:tab/>
        <w:tab/>
        <w:tab/>
        <w:tab/>
        <w:t>(1mk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ur part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tive par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x 1 = 1mk QUES 17,DIST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(a)</w:t>
        <w:tab/>
        <w:t>Outline the main features of the U.S.A. constitution.</w:t>
        <w:tab/>
        <w:tab/>
        <w:tab/>
        <w:tab/>
        <w:tab/>
        <w:t>(3mk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a written one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interpreted by supreme court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s for a bicameral legislature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the supreme law of the land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contains the bill of rights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spelt out the process of constitutional amendment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provides for separation of powers between the executive legislature and judicia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x 1 = 3mks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>Expla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ix</w:t>
      </w:r>
      <w:r>
        <w:rPr>
          <w:rFonts w:cs="Times New Roman" w:ascii="Times New Roman" w:hAnsi="Times New Roman"/>
          <w:sz w:val="24"/>
          <w:szCs w:val="24"/>
        </w:rPr>
        <w:t xml:space="preserve"> functions of the federal government of the U.S.A.</w:t>
        <w:tab/>
        <w:tab/>
        <w:tab/>
        <w:t>(10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ying and collecting taxes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ing government debts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 common defence and looking into the general welfare in the United States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ing war, raising and supporting the armed forces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ng commerce with foreign nations and the federal states in the U.S.A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and regulating the value of U.S.A. currency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ing foreign affairs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ing disputes involving different states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tting new states into the union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acting and passing federal laws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stablishing federal courts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x 2 = 12mks QUES 24,DIST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Two privileges that members of British Parliament enjoy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dom of spee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dom from harassment e.g. arrest within presence of parlia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ion against arrest on civil offences for a period of 40 days after a session of parliament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x 1 = 2                   </w:t>
      </w:r>
      <w:r>
        <w:rPr>
          <w:rFonts w:cs="Times New Roman" w:ascii="Times New Roman" w:hAnsi="Times New Roman"/>
          <w:b/>
          <w:sz w:val="24"/>
          <w:szCs w:val="24"/>
        </w:rPr>
        <w:t>QUES 15,DIST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</w:t>
        <w:tab/>
        <w:t>The reason why the Electoral College is regarded as the heart of USA electoral proces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lects the US President.</w:t>
        <w:tab/>
        <w:tab/>
        <w:tab/>
        <w:t xml:space="preserve">1 x 1 = 1  </w:t>
      </w:r>
      <w:r>
        <w:rPr>
          <w:rFonts w:cs="Times New Roman" w:ascii="Times New Roman" w:hAnsi="Times New Roman"/>
          <w:b/>
          <w:sz w:val="24"/>
          <w:szCs w:val="24"/>
        </w:rPr>
        <w:t>QUES 17,DIST 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a) The features of state governments in the United States of Americ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have the governor who is the administrative hea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state has law courts that handle internal affair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state has its own social amenities e.g. education, health etc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state is responsible for its develop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state has its own capita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state generates its own revenu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state has state legislatives to pass state law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state has a bicameral legislatu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state has a state police to maintain law and order</w:t>
        <w:tab/>
        <w:tab/>
        <w:tab/>
        <w:tab/>
        <w:t>5x1 = 5 m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unctions of the Federal Govern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regulates trade between the stat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controls/regulates trade between states and foreign countr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authorizes the printing and circulation of currenc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declares war and makes peace with other countries of the worl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formulates foreign policies involving the USA and other countr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regulates taxation within the U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establishes federal postal services in U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passes federal law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establishes federal courts/arm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ts new states to the union</w:t>
        <w:tab/>
        <w:tab/>
        <w:tab/>
        <w:t xml:space="preserve">5x2 = 10 mks       </w:t>
      </w:r>
      <w:r>
        <w:rPr>
          <w:rFonts w:cs="Times New Roman" w:ascii="Times New Roman" w:hAnsi="Times New Roman"/>
          <w:b/>
          <w:sz w:val="24"/>
          <w:szCs w:val="24"/>
        </w:rPr>
        <w:t>QUES 24,DIST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-</w:t>
        <w:tab/>
        <w:t>The congress party.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1 x 1=1mk)QUES 17,DIST 17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a)</w:t>
        <w:tab/>
        <w:t>- Check excess by the executiv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Budgetary rol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Legislative rol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Make treati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enate appoint senior civil servant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ppoint commissions for inquiry to national cris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Linkage rol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Terminate role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(Any 5 x 1=5mks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ead of state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ief executive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ief legislature –He veto bills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ief diplomat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mander in chief of U.S.A army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ead of his party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tional voice of U.S.A people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tector of peace- He intervened in disasters, riots, emergencies etc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QUES 24,DIST 1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a)</w:t>
        <w:tab/>
        <w:t>i)</w:t>
        <w:tab/>
        <w:t>It controls federal government revenue by approving taxation measur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i)</w:t>
        <w:tab/>
        <w:t>Acts as a check to executive by constantly examining its activit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enacts and amends law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approves and ratifies treaties USA enter into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approves appointment of senior civil servant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s in the declaration of war procedur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appoints commissions of inquiry to investigate any problem of national importanc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reflects the will of the people and so give the USA government good will legitimacy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taxes part in the nomination of the vice-president incase a vacancy arises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any5x1=5mk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>i)</w:t>
        <w:tab/>
        <w:t>Admits new states into the un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i)</w:t>
        <w:tab/>
        <w:t>It gives grants to individual state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ies and collects taxes /control taxation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pays government debts and international obligation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tes commerce with other nations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es and control the federal reserve / currenc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s USA foreign relation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rs defense to US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es the federal cour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s disputes between states</w:t>
        <w:tab/>
        <w:tab/>
        <w:tab/>
        <w:tab/>
        <w:t xml:space="preserve">(5x2=10mks  </w:t>
      </w:r>
      <w:r>
        <w:rPr>
          <w:rFonts w:cs="Times New Roman" w:ascii="Times New Roman" w:hAnsi="Times New Roman"/>
          <w:b/>
          <w:sz w:val="24"/>
          <w:szCs w:val="24"/>
        </w:rPr>
        <w:t>QUES 23,DIST 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Identify two types of elections held in India (2mks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General elections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ivil elections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QUES 16,DIST 20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 Explain five functions of the President of the United States of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America </w:t>
      </w:r>
      <w:r>
        <w:rPr>
          <w:rFonts w:cs="Times New Roman" w:ascii="Times New Roman" w:hAnsi="Times New Roman"/>
          <w:iCs/>
          <w:sz w:val="24"/>
          <w:szCs w:val="24"/>
        </w:rPr>
        <w:t>10 mks)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e is the head of state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e appoints cabinet and senior civil servants with approval of the congress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e guides and control foreign affairs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e is the commander in chief of the armed forces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e presides over the cabinet meetings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e appoints supreme court judges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e is the head of government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hief executive – he executes law and policies passed by congress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ead of the ruling party</w:t>
        <w:br/>
        <w:t xml:space="preserve">                                                                   5 x 2 = 10 mks </w:t>
      </w:r>
      <w:r>
        <w:rPr>
          <w:rFonts w:cs="Times New Roman" w:ascii="Times New Roman" w:hAnsi="Times New Roman"/>
          <w:b/>
          <w:iCs/>
          <w:sz w:val="24"/>
          <w:szCs w:val="24"/>
        </w:rPr>
        <w:t>QUES 23b,DIST 20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-36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838835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6.0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838835</wp:posOffset>
                </wp:positionV>
                <wp:extent cx="8001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6.0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4680" w:hanging="360"/>
      </w:pPr>
      <w:rPr/>
    </w:lvl>
  </w:abstractNum>
  <w:abstractNum w:abstractNumId="14">
    <w:lvl w:ilvl="0">
      <w:start w:val="8"/>
      <w:numFmt w:val="lowerRoman"/>
      <w:lvlText w:val="%1)"/>
      <w:lvlJc w:val="left"/>
      <w:pPr>
        <w:tabs>
          <w:tab w:val="num" w:pos="1800"/>
        </w:tabs>
        <w:ind w:left="1800" w:hanging="720"/>
      </w:pPr>
      <w:rPr/>
    </w:lvl>
  </w:abstractNum>
  <w:abstractNum w:abstractNumId="15">
    <w:lvl w:ilvl="0">
      <w:start w:val="3"/>
      <w:numFmt w:val="lowerRoman"/>
      <w:lvlText w:val="%1)"/>
      <w:lvlJc w:val="left"/>
      <w:pPr>
        <w:tabs>
          <w:tab w:val="num" w:pos="1800"/>
        </w:tabs>
        <w:ind w:left="1800" w:hanging="720"/>
      </w:pPr>
      <w:rPr/>
    </w:lvl>
  </w:abstractNum>
  <w:abstractNum w:abstractNumId="16">
    <w:lvl w:ilvl="0">
      <w:start w:val="3"/>
      <w:numFmt w:val="lowerRoman"/>
      <w:lvlText w:val="%1)"/>
      <w:lvlJc w:val="left"/>
      <w:pPr>
        <w:tabs>
          <w:tab w:val="num" w:pos="1800"/>
        </w:tabs>
        <w:ind w:left="1800" w:hanging="720"/>
      </w:pPr>
      <w:rPr/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2:20:00Z</dcterms:created>
  <dc:creator>Wangombe</dc:creator>
  <dc:description/>
  <cp:keywords/>
  <dc:language>en-US</dc:language>
  <cp:lastModifiedBy>Johny</cp:lastModifiedBy>
  <dcterms:modified xsi:type="dcterms:W3CDTF">2011-07-03T22:34:00Z</dcterms:modified>
  <cp:revision>3</cp:revision>
  <dc:subject/>
  <dc:title/>
</cp:coreProperties>
</file>