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 THE EARTH AND THE SOLAR SYST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  <w:tab/>
        <w:t>a i)</w:t>
        <w:tab/>
        <w:t>i) Tropic of cancer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ii)) 66 ½ 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 i)      -     Causes day and night</w:t>
        <w:tab/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uses high and low tid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uses deflection of winds and ocean curr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uses time difference between longitude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uses pressure difference on the earths surfa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ii) Time difference = 1400 hrs – 1030hr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= 0330 h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= 3½ hr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eastAsia="Symbol" w:cs="Symbol" w:ascii="Symbol" w:hAnsi="Symbol"/>
          <w:color w:val="000000"/>
        </w:rPr>
        <w:t></w:t>
      </w:r>
      <w:r>
        <w:rPr>
          <w:rFonts w:cs="Arial" w:ascii="Arial" w:hAnsi="Arial"/>
          <w:color w:val="000000"/>
        </w:rPr>
        <w:t>Difference in longitude i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vertAlign w:val="superscript"/>
        </w:rPr>
        <w:t>7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x a5 = 52.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52.5 – 4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Longitude is 7.5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(c)  - Sea breeze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nd bree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bat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tabati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 xml:space="preserve"> a i) </w:t>
        <w:tab/>
        <w:t>- 28ºC-24ºC = 4ºC</w:t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ii)</w:t>
        <w:tab/>
        <w:t>- 1803mm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  - the town experiences  high temperature throughout the year (24ºC-28ºC) </w:t>
        <w:tab/>
        <w:t xml:space="preserve">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nnual range of temperature is  sm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n fall  throughout  the year/there is no marked dry sea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ainfall patter has double  maxi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 wettest  month is June/the  driest month are December and  Janua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rainfall is  high i.e. 1803m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  <w:tab/>
        <w:t>a) Solstice is when the sun’s overhead position is over the tropic of caner and Capricorn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- Causes seasons i.e. spring, summer, autumn &amp; winter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- Varying lengths of day and night at different times of the ye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Changes in the position of the midday sun at different times of the ye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Changes in the position of the midday sun at different times of the ye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 xml:space="preserve"> a i) - Passing star theory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- Nubular cloud theor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ii) Centrifugal force 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b)     - Layers of the overlying rocks exerts pressure hence the interior is hot </w:t>
        <w:tab/>
        <w:t xml:space="preserve">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fter formation of the earth the interior cooled slowly compared to the exterior, thus the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interior still retains much of its original temperature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 xml:space="preserve">- Radioactivity – mineral elements with the interior react with each other thus exploding           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to   produce heat   </w:t>
        <w:tab/>
        <w:tab/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  <w:tab/>
        <w:t>a)  - Passing star/ the big bang theory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Nebula cloud theory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b)- The solar system is the group of heavenly bodies comprising the sun and the eight known planets which orbit the su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  <w:tab/>
        <w:t>.a)</w:t>
        <w:tab/>
        <w:t>- Mercury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- Venu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b) (i) A time zone is a group of neghbouring countries that use the same standard time</w:t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ii)  - On crossing this line from east to West,, a day is gained / the clock has to be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adjusted backwards by 24hours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- On crossing this line from West to East a day is lose/the clock has to be adjusted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forward by 24hour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c)     -  They are circular. 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hey decrease in length Northwards and Southward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hey are measured North and South of the equator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here values increase Northwards and Southward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hey are parallel to each oth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</w:t>
        <w:tab/>
        <w:t>a) - It is the sun and the planets orbiting around it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b) - The radio activity process taking place in the interior leads to a lot of energy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produc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This keeps the temperature in the interior very hot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- The overlying materials exert a lot of pressure to the interior resulting to higher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temperature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- When the earth was being formed the mantle and the core cooled at a slower rate than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the  crus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>- As a result the temperature in the interior are still hot.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  <w:tab/>
        <w:t xml:space="preserve"> a i) -Solar/eclipse of the sun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 </w:t>
        <w:tab/>
        <w:t xml:space="preserve">   ii)  - Q-moon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T-umbra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)     -it cause days and night</w:t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it causes high and low tides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it causes the deflection of winds and oceans currents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it causes time difference between longitudes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</w:t>
        <w:tab/>
        <w:t xml:space="preserve"> a) - Cooled at a slower rate than the outer exposed part</w:t>
        <w:tab/>
        <w:tab/>
        <w:tab/>
        <w:tab/>
        <w:t xml:space="preserve">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Due to the process of radio- activity where atoms break releasing hea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- Weight of the overlying material that exerts pressure on the core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    - Causes seasons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Varying lengths of day and nigh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</w:t>
        <w:tab/>
        <w:t>a i) It is the date when the sun is overhead at the equator at mid day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ii)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√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 September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iii)       -     causes four seasons i.e. winter, summer, autumn and  spring√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uses  varying lengths of day and  night  at different  times  of the year√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uses  changes or  altitude  of the  mid-day  sun at different times  of  the  year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 </w:t>
        <w:tab/>
        <w:t>a)  - U-mohorovicic discontinuity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V-the mantle/asthenosphere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X-Gutenberg discontinuit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. b i)   - it is  made  up of  solid  rocks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composed of two layers  /sial and  sima/continental crust and oceanic  cru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al is rich in  silica  and a alumin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a  is  rich in  silica and magnesi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a  rocks are  like plastic/more flexi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op  layer of the  sima is  made of  sediments  and  volcanic l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 bottom layer of  sima is made  up of  basalt/igneous roc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 sima  is made  up of  the basaltic/igneous  roc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a is  made  up of  dense rocks /2.8-3.0 gm/c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 sial is made up of  granites/sedimentary/metamorphic  roc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 sial  rocks are rigid/brittl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ii)   - the  core  is  composed  of two parts  i.e. inner core and outer  core</w:t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ain  mineral of the outer core  are iron and nick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ain mineral of  the inner core is ir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inner core  has  a  high density i.e. 16-17gm/cc  than  the  outer core  i.e. 10.5gm/c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inner core  is  made up of a  solid rock mas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outer  core is molte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8:00Z</dcterms:created>
  <dc:creator>user</dc:creator>
  <dc:description/>
  <cp:keywords/>
  <dc:language>en-US</dc:language>
  <cp:lastModifiedBy>user</cp:lastModifiedBy>
  <dcterms:modified xsi:type="dcterms:W3CDTF">2011-03-14T12:50:00Z</dcterms:modified>
  <cp:revision>1</cp:revision>
  <dc:subject/>
  <dc:title>2</dc:title>
</cp:coreProperties>
</file>