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 The Bib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</w:t>
        <w:tab/>
        <w:t>Christians  find it difficult to read the Bible;</w:t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Due to illiterac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Its difficult to interpret its messag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Due to lack of tim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Unavailability of Bibl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Lack of faith in Go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Lack of interes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Fear because it rebukes the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Some see it as an ordinary book.</w:t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2. </w:t>
        <w:tab/>
        <w:t xml:space="preserve">The uses of the Bible in Kenya today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Read for spiritual growth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Used to commit leaders to oaths of offices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Used in Courts of Law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Used in religious ceremonies and rituals, such as, weddings, funerals, baptism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Guide people on how to relate with others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Used to spread the Gospel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- Used in church service.</w:t>
        <w:tab/>
        <w:tab/>
        <w:tab/>
        <w:tab/>
        <w:tab/>
        <w:t>(7 x 1) mk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</w:t>
        <w:tab/>
        <w:t xml:space="preserve"> a) The Bible is written in different styles;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It was written by different authors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It was written at different times in history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It was written for different readers/ audience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Different books were written for different reasons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The authors were influenced by different circumstances in history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Various parts of the Bible were originally written in different languages i.e. the Old testament in Hebrew and New testament in Greek</w:t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b) The translation of the Bible from the original languages to local languages in Kenya 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It was originally written in Hebrew language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 xml:space="preserve">Greek scholars translated the New Testament into Greek language. It was called the Septuagint 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00"/>
        </w:rPr>
        <w:t>In the 4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century it was translated into the Latin language in a version called the Vulgate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Martin Luther translated the Bible into German language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John Wycliffe translated the Bible into English language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 xml:space="preserve">The missionaries i.e. Dr. Ludwing Krapf translated part of the Bible into Kiswahili and Taita languages 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Later it was translated by the Kenya Bible society into several local languages such as Luhya, Kikuyu, Luo, kamba</w:t>
        <w:tab/>
        <w:tab/>
        <w:tab/>
        <w:tab/>
        <w:t>(Any 7x1=7 mks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c) How the Bible is used to spread the gospel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It is read to others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 xml:space="preserve">It is translated into local languages 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Christian songs are formed using Bible messages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The Bible message is preached to other people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It is used in teaching CRE in schools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The Bible distributed to individuals to read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It is used in taking oaths therefore increasing the faith of those who participate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Christian literature is written using Bible messages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  <w:t>4</w:t>
        <w:tab/>
        <w:t>a) The development of the translation of the Bible from the original languages  of local languag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Bible originally written in Hebrew and Greek languages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he old Testament was originally written in Hebrew the languages of the Israelites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he old testament was later translated into Greek, done by 70 scholars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he translated version was referred to as septuagirit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he Greek translation had additional six books commonly called the Deutro – canonical books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he New Testament was first written in Greek, a century after the death of Christ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color w:val="000000"/>
        </w:rPr>
        <w:t>In the 4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century, the entire Bible was translated into Latin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he easier version of the Latin bible was done by great scholar, called Jerome it was called the vulgate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 xml:space="preserve">The first English version was done by John  Wyclife  from England. 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In 1611, the Authorized version of the English Bible was written through an order King James I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he Revised Standard Version (RSV) was done between 1881 -1885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color w:val="000000"/>
        </w:rPr>
        <w:t>The early missionaries to E.A started the translation of the Bible into local languages in the 19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century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Most of the through the work of the Bible society of Kenya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c) 6 ways in which Christians can use the Bible in their evangelization ministry</w:t>
        <w:tab/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Read the bible to others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Bible used for instructing and teaching new converts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Used for preaching and teaching on different issues.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It’s the main text in teaching and learning CRE in schools and Colleges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Christians hymns are composed from the bible.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Christians translate the bible into local languages.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It’s used in oath taking/making promises so that they take the work seriously.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Many Christians books, pamphlets, magazines and other writings quote Bible passages to reinforce their teaching/messag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5.  (a) Ways in which Christians use the Bible to spread the good news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Christians read the Bible to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Bible is used for instructing and teaching new converts on Christian doctr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Used for preaching &amp; teaching on different on different iss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Bible is used as the main text book in teaching and learning of Christian Religious Education in schools and Colle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Used as a reference book in general search of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Hymns are composed from the Bi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Christians distribute Bibles to individuals to read the word of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Christians translate the Bible into vernacular so that many people can read and understand un their own language</w:t>
        <w:tab/>
        <w:tab/>
        <w:tab/>
        <w:tab/>
        <w:tab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7 problems which church leaders encounter in their work of evangelization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Lack of money and resources to meet the needs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Lack of acceptance by some Christians i.e. education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What they teach may make them unpopular i.e. politicians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May be working in hostile environment, where they suffer from diseases and harsh weather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Poor infrastructure and inaccessibility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Some people may not be ready to forgive church leaders when they make mistakes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Lack of co-operation from church members/ leaders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May suffer stress/ depression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May face harassment from civil authorities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May face temptations from worldly pleasures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Too much demand on their time</w:t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.</w:t>
        <w:tab/>
        <w:t>7  reasons why reading the Bible is important to Christians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i)Provides moral and spiritual guidance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ii) Helps discover the will of God/ discover the mid of God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iii)A way of communicating with God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iv) Helps understand Christian doctrines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v)Gives guidance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vi) Source of consolation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vii) Source of knowledge,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viii) Spiritual development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>Five literacy forms used by the authors of the Bible are;-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The use of narratives /prose form e.g. Gene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Religious epics e.g. Exod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Legal expressions/legislative texts e.g. Levitic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Prophetic speeches e.g. Jeremi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The use of prayers e.g. Nehemi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The use of poetic devices e.g. psal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The use of wise saying  e.g Proverb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Philosophical essays e.g Jo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The use of love songs e.g. song of son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Epistles e.g Roma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Biographies/ Gospel e.g. St. Luke</w:t>
        <w:tab/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(b) Four ways in which the Bible is used to spread the Gospel today are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It is used for preaching by Priests/evangelist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It is used for instructional purpose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Free distribution of Bibles to schools/peopl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 Bibles are freely sold in Bookshop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re is massive publication of the Bible for e study e.g. Daily living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Quotations from the Bible are printed in the magazines/funeral programmes/wedding card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re is on going translation of the Bible into local language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Illustrations /Biblical stories are shown/hanged on the wall/calendars/posters/Christian magazines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8. </w:t>
        <w:tab/>
        <w:t>5  reasons why the Bible was written after the death and ascension of Jesus Christ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There was need to write an orderly account for Jesus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There was need for a text to combine both old and new testaments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There was rapid expansion of the church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It was intended to counter the rise of false teaching which confused the Christians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Christians had awaited for long for the second coming of Jesus Christ which was not forth coming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The death of many eye witnesses led to the need to write so that we preserve Jesus teachings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The writing materials on which the work was recorded was available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They had the Holy Spirit which inspired them to write</w:t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9. </w:t>
        <w:tab/>
        <w:t xml:space="preserve"> a)Reasons why the bible was translated from original languages to local languages             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in order  too enable the word  of  God to reach  more  people  in their own  languag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in order  to train  local people to take up leadership  skills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in order  to increase  the  demand for  formal  education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o facilitate  the  expansion of the  church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o indigenize  Christianity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o encourage  research  into  African language/cultur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in order  to  establish  local bible translation  society e.g.  bible society  of  Keny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b) Some Christians find it difficult to read the bible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some church traditions/leader  bar members  from reading  the  bibl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difficulty  in interpreting  the scriptures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existence  of  different biblical  versions  therefore  difficulty in identifying  the best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being  too busy/lack of  tim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lack of interest  in the bible /interest in other books other than  the bibl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it is  so voluminous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lack of  reading  skills/cultur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unavailability of  the bibl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it  is too expensive/costly  to som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lack of faith in God fear of collective  rebuking nature of the  bible/fear of being  challenged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some  see the  bible  as  an ordinary  book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negative  attitude to be reading the  bibl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laziness in reading the  bibl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some believe that the bible is  only  read  on specific worship  days  e.g. Friday, Saturday, Sunda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0.</w:t>
        <w:tab/>
        <w:t xml:space="preserve"> (a) The books of the apocryph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Esdras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Wisdom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Baruch</w:t>
      </w:r>
    </w:p>
    <w:p>
      <w:pPr>
        <w:pStyle w:val="Normal"/>
        <w:numPr>
          <w:ilvl w:val="0"/>
          <w:numId w:val="14"/>
        </w:numPr>
        <w:rPr/>
      </w:pPr>
      <w:r>
        <w:rPr>
          <w:i/>
          <w:color w:val="000000"/>
        </w:rPr>
        <w:t>1</w:t>
      </w:r>
      <w:r>
        <w:rPr>
          <w:i/>
          <w:color w:val="000000"/>
          <w:vertAlign w:val="superscript"/>
        </w:rPr>
        <w:t>st</w:t>
      </w:r>
      <w:r>
        <w:rPr>
          <w:i/>
          <w:color w:val="000000"/>
        </w:rPr>
        <w:t xml:space="preserve"> Macabees</w:t>
      </w:r>
    </w:p>
    <w:p>
      <w:pPr>
        <w:pStyle w:val="Normal"/>
        <w:numPr>
          <w:ilvl w:val="0"/>
          <w:numId w:val="14"/>
        </w:numPr>
        <w:rPr/>
      </w:pPr>
      <w:r>
        <w:rPr>
          <w:i/>
          <w:color w:val="000000"/>
        </w:rPr>
        <w:t>2</w:t>
      </w:r>
      <w:r>
        <w:rPr>
          <w:i/>
          <w:color w:val="000000"/>
          <w:vertAlign w:val="superscript"/>
        </w:rPr>
        <w:t>nd</w:t>
      </w:r>
      <w:r>
        <w:rPr>
          <w:i/>
          <w:color w:val="000000"/>
        </w:rPr>
        <w:t xml:space="preserve"> Macabees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Tobit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Ecclesiastics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Judit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Effects of Bible translation: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 xml:space="preserve">Development of local languages 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Local people could read the Bible in their own language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 word of God reached more people in their own language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 xml:space="preserve">It led to the establishment of more schools to cater for the growing 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Led to formation of independent churches as Africans could read and interpret the Bible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Africans became more actively involved in the church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Africans began exercising leadership in the churche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Africans became critical of certain issues preached by missionaries e.g. equality, love, monogamy e.t.c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It led to mass evangelism – more Africans became Christians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re was demand for more Bibles leading to establishment of local printing presses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Missionaries began to appreciate the African culture, thus reducing suspicion between parties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Africans rediscovered their own cultural identify e.g. dancing styles, local languages, musical instruments e.t.c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Africans understood themselves better and became more aware of their own human dignity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It led to the establishment of Bible translation societies e.g. Bible society of Keny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c) The Bible is referred to as good </w:t>
      </w:r>
      <w:hyperlink r:id="rId2">
        <w:r>
          <w:rPr>
            <w:rStyle w:val="InternetLink"/>
            <w:i/>
            <w:color w:val="000000"/>
          </w:rPr>
          <w:t>news:-</w:t>
        </w:r>
      </w:hyperlink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Bible has a message of Hope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Contains messages of reconciliation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Through it man gets salvation from his fallen state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It gives an answer to the suffering of man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Gives a man revelation of mysterious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Through it God communicates his will to man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It brings mankind closer to God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Makes man to be aware of his destin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1</w:t>
        <w:tab/>
        <w:t>Christians read the bible;</w:t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It is the word of God.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It provides moral and spiritual guidance.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Helps to discover the will of God.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 xml:space="preserve">Reading it is an aspect of worship. 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It is the basis of Christian doctrines and practices.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It gives guidance on relationships among human being.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Christians come to discover who they are.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Helps understand the universe and their relationship to it.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Help in spiritual development and maturity.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 xml:space="preserve">It is a source of inspiration 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Helps understand the meaning of their lives and relationship to god and to one anothe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2.</w:t>
        <w:tab/>
        <w:t>a) Major division of the New Testament in their order;</w:t>
        <w:tab/>
        <w:tab/>
        <w:tab/>
        <w:t xml:space="preserve">                   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Gospels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Paul letters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General letters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Historical book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Prophetic book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b) Development of the Bible translation from original languages to local languages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>The O.T was originally written in Hebrew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>O.T books were translated into Greek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>The Greek translation was known as Septuagint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 xml:space="preserve">The N.T was originally written in Greek </w:t>
      </w:r>
    </w:p>
    <w:p>
      <w:pPr>
        <w:pStyle w:val="Normal"/>
        <w:numPr>
          <w:ilvl w:val="0"/>
          <w:numId w:val="22"/>
        </w:numPr>
        <w:rPr/>
      </w:pPr>
      <w:r>
        <w:rPr>
          <w:i/>
          <w:color w:val="000000"/>
        </w:rPr>
        <w:t>In the 2</w:t>
      </w:r>
      <w:r>
        <w:rPr>
          <w:i/>
          <w:color w:val="000000"/>
          <w:vertAlign w:val="superscript"/>
        </w:rPr>
        <w:t>nd</w:t>
      </w:r>
      <w:r>
        <w:rPr>
          <w:i/>
          <w:color w:val="000000"/>
        </w:rPr>
        <w:t xml:space="preserve"> C, it was translated into Latin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 xml:space="preserve">The Latin translation was known as vulgate </w:t>
      </w:r>
    </w:p>
    <w:p>
      <w:pPr>
        <w:pStyle w:val="Normal"/>
        <w:numPr>
          <w:ilvl w:val="0"/>
          <w:numId w:val="22"/>
        </w:numPr>
        <w:rPr/>
      </w:pPr>
      <w:r>
        <w:rPr>
          <w:i/>
          <w:color w:val="000000"/>
        </w:rPr>
        <w:t>In the 16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C, it was translated into English</w:t>
      </w:r>
    </w:p>
    <w:p>
      <w:pPr>
        <w:pStyle w:val="Normal"/>
        <w:numPr>
          <w:ilvl w:val="0"/>
          <w:numId w:val="22"/>
        </w:numPr>
        <w:rPr/>
      </w:pPr>
      <w:r>
        <w:rPr>
          <w:i/>
          <w:color w:val="000000"/>
        </w:rPr>
        <w:t>In the 19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C, the missionaries who came to Kenya translated the English version into Kiswahili and other later other languages such as kikuyu, dholuo, kikamba, kalenjin and other languages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3.</w:t>
        <w:tab/>
        <w:t xml:space="preserve">Christians find it difficult to read the Bible. </w:t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Due to illiterac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Its difficult to interpret its messag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Due to lack of tim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Unavailability of Bibl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Lack of faith in Go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Lack of interes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Fear because it rebukes the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- Some see it as an ordinary book.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4. </w:t>
        <w:tab/>
        <w:t xml:space="preserve">(a)  The reasons why the missionaries translated the Bible into African languages are:- 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 xml:space="preserve">Make evangelization effective 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They wanted Africans to understand the scripture easily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Translation made it possible for missionaries to learn African languages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They wanted to use the translated Bible as their resource text in missionary education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They wanted to keep abreast of the changes in the world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The missionaries wanted to indigenize Christianity and make it adaptable to local situations and cultures</w:t>
        <w:tab/>
        <w:tab/>
        <w:tab/>
        <w:tab/>
        <w:tab/>
        <w:tab/>
        <w:tab/>
        <w:tab/>
        <w:t>(Any 5= 5x1=5mks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(b) Ways in which translation of the Bible into African languages led to African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mass evangelism:-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The ability of African to read and interpret the Bible into their own languages contributed to development of independent churches which attracted any to Christianity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As Africans read the Bible in their own local languages, they participated more actively in church affairs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As Africans read the Bible in their vernacular and understood it’s content many embraced Christianity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Missionaries knowledge of local Bible enabled them to preach to more Africans as communication was not a problem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The missionaries were able to appreciate African culture. This removed suspicion between the two and more people were attracted to Christianity.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Africans were able to have a better understanding of God’s word as they could read and interpret it on their own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Translation promoted revival movements and these were used to preach to more people  (4x2=8mks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(c) Reasons why Kenyans are attracted to Church are;-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Kenyans are attracted to Church as membership creates a source of identity and belonging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ome go to Church out of habit or as a Sunday routine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ome go to Church to socialize and make friends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ome go to Church to receive material help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For spiritual growth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ome see the Church as a place to receive recognition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Others are attracted to Church out of a sense of duty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To seek consolation and comfort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 xml:space="preserve">To receive physical healing 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To seek forgiveness and correcti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ome go to Church to seek God’s blessings</w:t>
        <w:tab/>
        <w:tab/>
        <w:tab/>
        <w:tab/>
        <w:tab/>
        <w:t>(7x 1=7mks)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ews: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2:00Z</dcterms:created>
  <dc:creator>user</dc:creator>
  <dc:description/>
  <cp:keywords/>
  <dc:language>en-US</dc:language>
  <cp:lastModifiedBy>user</cp:lastModifiedBy>
  <dcterms:modified xsi:type="dcterms:W3CDTF">2011-03-14T07:33:00Z</dcterms:modified>
  <cp:revision>1</cp:revision>
  <dc:subject/>
  <dc:title>2</dc:title>
</cp:coreProperties>
</file>