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rds</w:t>
      </w:r>
    </w:p>
    <w:p>
      <w:pPr>
        <w:pStyle w:val="Normal"/>
        <w:spacing w:lineRule="auto" w:line="360"/>
        <w:rPr/>
      </w:pPr>
      <w:r>
        <w:rPr/>
        <w:t>1.</w:t>
        <w:tab/>
        <w:t xml:space="preserve">Given that </w:t>
      </w:r>
      <w:r>
        <w:rPr/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33pt" filled="f" o:ole="">
            <v:imagedata r:id="rId3" o:title=""/>
          </v:shape>
          <o:OLEObject Type="Embed" ProgID="" ShapeID="ole_rId2" DrawAspect="Content" ObjectID="_1346824523" r:id="rId2"/>
        </w:object>
      </w:r>
      <w:r>
        <w:rPr/>
        <w:t xml:space="preserve">and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4.25pt" filled="f" o:ole="">
            <v:imagedata r:id="rId5" o:title=""/>
          </v:shape>
          <o:OLEObject Type="Embed" ProgID="" ShapeID="ole_rId4" DrawAspect="Content" ObjectID="_2129016365" r:id="rId4"/>
        </w:object>
      </w:r>
      <w:r>
        <w:rPr/>
        <w:t xml:space="preserve">is an acute angle, find without using tables or calculators, </w:t>
        <w:tab/>
        <w:tab/>
        <w:t xml:space="preserve">Sin (90 -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25pt" filled="f" o:ole="">
            <v:imagedata r:id="rId7" o:title=""/>
          </v:shape>
          <o:OLEObject Type="Embed" ProgID="" ShapeID="ole_rId6" DrawAspect="Content" ObjectID="_1690730664" r:id="rId6"/>
        </w:object>
      </w:r>
      <w:r>
        <w:rPr/>
        <w:t>), leaving your answer in simplified surd form.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2.</w:t>
        <w:tab/>
        <w:t xml:space="preserve">Given that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057134277" r:id="rId8"/>
        </w:object>
      </w:r>
      <w:r>
        <w:rPr/>
        <w:t xml:space="preserve">, express in surd form, rationalize the denominator and then find the value </w:t>
        <w:tab/>
        <w:t>of the expression below to 5 significant figures without using the calculator.</w:t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1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3pt" filled="f" o:ole="">
            <v:imagedata r:id="rId11" o:title=""/>
          </v:shape>
          <o:OLEObject Type="Embed" ProgID="" ShapeID="ole_rId10" DrawAspect="Content" ObjectID="_1440596938" r:id="rId10"/>
        </w:object>
      </w:r>
    </w:p>
    <w:p>
      <w:pPr>
        <w:pStyle w:val="Normal"/>
        <w:ind w:left="720" w:hanging="720"/>
        <w:rPr/>
      </w:pPr>
      <w:r>
        <w:rPr/>
        <w:t>3.</w:t>
        <w:tab/>
        <w:t xml:space="preserve">Simplify </w:t>
      </w:r>
      <w:r>
        <w:rPr/>
        <w:object w:dxaOrig="1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18.6pt" filled="f" o:ole="">
            <v:imagedata r:id="rId13" o:title=""/>
          </v:shape>
          <o:OLEObject Type="Embed" ProgID="" ShapeID="ole_rId12" DrawAspect="Content" ObjectID="_113511555" r:id="rId12"/>
        </w:object>
      </w:r>
      <w:r>
        <w:rPr/>
        <w:t xml:space="preserve">and hence evaluate </w:t>
      </w:r>
      <w:r>
        <w:rPr/>
        <w:object w:dxaOrig="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3pt" filled="f" o:ole="">
            <v:imagedata r:id="rId15" o:title=""/>
          </v:shape>
          <o:OLEObject Type="Embed" ProgID="" ShapeID="ole_rId14" DrawAspect="Content" ObjectID="_1110899788" r:id="rId14"/>
        </w:object>
      </w:r>
      <w:r>
        <w:rPr/>
        <w:t xml:space="preserve"> to 3 significant figures given that </w:t>
      </w:r>
      <w:r>
        <w:rPr/>
        <w:object w:dxaOrig="1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.6pt" filled="f" o:ole="">
            <v:imagedata r:id="rId17" o:title=""/>
          </v:shape>
          <o:OLEObject Type="Embed" ProgID="" ShapeID="ole_rId16" DrawAspect="Content" ObjectID="_90510696" r:id="rId16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. </w:t>
        <w:tab/>
        <w:t xml:space="preserve">Without using mathematical tables or calculators, find the volume of a container whose base is a regular hexagon of side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098540808" r:id="rId18"/>
        </w:object>
      </w:r>
      <w:r>
        <w:rPr/>
        <w:t xml:space="preserve">cm and height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2131176981" r:id="rId20"/>
        </w:object>
      </w:r>
      <w:r>
        <w:rPr/>
        <w:t>cm</w:t>
        <w:tab/>
        <w:tab/>
        <w:tab/>
        <w:tab/>
        <w:tab/>
        <w:tab/>
        <w:t>(4 mk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20320</wp:posOffset>
                </wp:positionV>
                <wp:extent cx="14287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80">
                              <a:moveTo>
                                <a:pt x="0" y="105"/>
                              </a:moveTo>
                              <a:lnTo>
                                <a:pt x="81" y="180"/>
                              </a:lnTo>
                              <a:lnTo>
                                <a:pt x="81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80" path="m0,105l81,180l81,0l225,0e" stroked="t" o:allowincell="f" style="position:absolute;margin-left:348.75pt;margin-top:1.6pt;width:11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638175" cy="28003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280080"/>
                          <a:chOff x="0" y="0"/>
                          <a:chExt cx="638280" cy="280080"/>
                        </a:xfrm>
                      </wpg:grpSpPr>
                      <wps:wsp>
                        <wps:cNvSpPr/>
                        <wps:spPr>
                          <a:xfrm>
                            <a:off x="495360" y="165600"/>
                            <a:ext cx="142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05"/>
                                </a:moveTo>
                                <a:lnTo>
                                  <a:pt x="81" y="180"/>
                                </a:lnTo>
                                <a:lnTo>
                                  <a:pt x="8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2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05"/>
                                </a:moveTo>
                                <a:lnTo>
                                  <a:pt x="81" y="180"/>
                                </a:lnTo>
                                <a:lnTo>
                                  <a:pt x="8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pt;width:50.25pt;height:22.05pt" coordorigin="2160,80" coordsize="1005,441">
                <v:shape id="shape_0" coordsize="225,180" path="m0,105l81,180l81,0l225,0e" stroked="t" o:allowincell="f" style="position:absolute;left:2940;top:341;width:22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05l81,180l81,0l225,0e" stroked="t" o:allowincell="f" style="position:absolute;left:2160;top:341;width:22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5.</w:t>
      </w:r>
      <w:r>
        <w:rPr>
          <w:color w:val="000000"/>
        </w:rPr>
        <w:t xml:space="preserve"> </w:t>
        <w:tab/>
        <w:t xml:space="preserve">Simplify;           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 xml:space="preserve">         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   leaving the answer in the form </w:t>
      </w:r>
      <w:r>
        <w:rPr>
          <w:b/>
          <w:color w:val="000000"/>
        </w:rPr>
        <w:t>a + b  c</w:t>
      </w:r>
      <w:r>
        <w:rPr>
          <w:color w:val="000000"/>
        </w:rPr>
        <w:t xml:space="preserve"> , where </w:t>
      </w:r>
      <w:r>
        <w:rPr>
          <w:b/>
          <w:color w:val="000000"/>
        </w:rPr>
        <w:t>a, b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c </w:t>
      </w:r>
      <w:r>
        <w:rPr>
          <w:color w:val="000000"/>
        </w:rPr>
        <w:t xml:space="preserve">are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971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+    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-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5724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255"/>
                                </a:moveTo>
                                <a:lnTo>
                                  <a:pt x="105" y="360"/>
                                </a:lnTo>
                                <a:lnTo>
                                  <a:pt x="1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796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255"/>
                                </a:moveTo>
                                <a:lnTo>
                                  <a:pt x="105" y="360"/>
                                </a:lnTo>
                                <a:lnTo>
                                  <a:pt x="1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+    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+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5724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255"/>
                                </a:moveTo>
                                <a:lnTo>
                                  <a:pt x="105" y="360"/>
                                </a:lnTo>
                                <a:lnTo>
                                  <a:pt x="1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3796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255"/>
                                </a:moveTo>
                                <a:lnTo>
                                  <a:pt x="105" y="360"/>
                                </a:lnTo>
                                <a:lnTo>
                                  <a:pt x="1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a +  b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17136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255"/>
                                </a:moveTo>
                                <a:lnTo>
                                  <a:pt x="105" y="360"/>
                                </a:lnTo>
                                <a:lnTo>
                                  <a:pt x="1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234pt;height:54pt" coordorigin="2160,312" coordsize="4680,1080">
                <v:shape id="shape_0" fillcolor="white" stroked="f" o:allowincell="f" style="position:absolute;left:2160;top:31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+    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-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60" path="m0,255l105,360l105,0l465,0e" stroked="t" o:allowincell="f" style="position:absolute;left:2895;top:402;width:28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60" path="m0,255l105,360l105,0l465,0e" stroked="t" o:allowincell="f" style="position:absolute;left:2835;top:687;width:28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80;top:31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+    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+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60" path="m0,255l105,360l105,0l465,0e" stroked="t" o:allowincell="f" style="position:absolute;left:4515;top:402;width:28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60" path="m0,255l105,360l105,0l465,0e" stroked="t" o:allowincell="f" style="position:absolute;left:4455;top:687;width:28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60;top:49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a +  b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60" path="m0,255l105,360l105,0l465,0e" stroked="t" o:allowincell="f" style="position:absolute;left:5895;top:582;width:28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5;top:3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 xml:space="preserve">rational numbers   7 –2      7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>Given that:-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Find the values of</w:t>
      </w:r>
      <w:r>
        <w:rPr>
          <w:b/>
          <w:color w:val="000000"/>
        </w:rPr>
        <w:t xml:space="preserve"> 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where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b </w:t>
      </w:r>
      <w:r>
        <w:rPr>
          <w:color w:val="000000"/>
        </w:rPr>
        <w:t>are rational numbers</w:t>
        <w:tab/>
        <w:tab/>
        <w:tab/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121920</wp:posOffset>
                </wp:positionV>
                <wp:extent cx="25527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09680"/>
                          <a:chOff x="0" y="0"/>
                          <a:chExt cx="2552760" cy="409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1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3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3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3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768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667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6676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35"/>
                                </a:moveTo>
                                <a:lnTo>
                                  <a:pt x="71" y="180"/>
                                </a:lnTo>
                                <a:lnTo>
                                  <a:pt x="71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9.6pt;width:201pt;height:32.25pt" coordorigin="780,192" coordsize="4020,645">
                <v:shape id="shape_0" coordsize="225,180" path="m0,135l71,180l71,0l225,0e" stroked="t" o:allowincell="f" style="position:absolute;left:960;top:192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5,462" to="1724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447" to="310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180" path="m0,135l71,180l71,0l225,0e" stroked="t" o:allowincell="f" style="position:absolute;left:2355;top:207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3765;top:207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4440;top:207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780;top:567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1260;top:582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2115;top:612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35l71,180l71,0l225,0e" stroked="t" o:allowincell="f" style="position:absolute;left:2625;top:612;width:35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7. If:-        14          -        14             = a   7 + b 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7 -   12           7 +   2     Find the values of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, where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are rational numbers</w:t>
        <w:tab/>
      </w:r>
      <w:r>
        <w:rPr>
          <w:b/>
          <w:i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9525</wp:posOffset>
                </wp:positionV>
                <wp:extent cx="18097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0" y="135"/>
                              </a:moveTo>
                              <a:lnTo>
                                <a:pt x="79" y="180"/>
                              </a:lnTo>
                              <a:lnTo>
                                <a:pt x="79" y="0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80" path="m0,135l79,180l79,0l285,0e" stroked="t" o:allowincell="f" style="position:absolute;margin-left:194.25pt;margin-top:0.75pt;width:14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8. </w:t>
        <w:tab/>
        <w:t xml:space="preserve">Rationalize the denominator  </w:t>
      </w:r>
      <w:r>
        <w:rPr>
          <w:b/>
          <w:color w:val="000000"/>
          <w:u w:val="single"/>
        </w:rPr>
        <w:t>2-    2</w:t>
      </w:r>
      <w:r>
        <w:rPr>
          <w:color w:val="000000"/>
        </w:rPr>
        <w:t xml:space="preserve">       and express your answer in the form of </w:t>
      </w:r>
      <w:r>
        <w:rPr>
          <w:b/>
          <w:color w:val="000000"/>
        </w:rPr>
        <w:t>a + c   2</w:t>
      </w: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3335</wp:posOffset>
                </wp:positionV>
                <wp:extent cx="161925" cy="1358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0" y="135"/>
                              </a:moveTo>
                              <a:lnTo>
                                <a:pt x="79" y="180"/>
                              </a:lnTo>
                              <a:lnTo>
                                <a:pt x="79" y="0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80" path="m0,135l79,180l79,0l285,0e" stroked="t" o:allowincell="f" style="position:absolute;margin-left:172.5pt;margin-top:1.05pt;width:12.7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( 2 – 1)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      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27051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286000"/>
                          <a:chOff x="0" y="0"/>
                          <a:chExt cx="2705040" cy="2286000"/>
                        </a:xfrm>
                      </wpg:grpSpPr>
                      <wps:wsp>
                        <wps:cNvSpPr/>
                        <wps:spPr>
                          <a:xfrm>
                            <a:off x="228600" y="280080"/>
                            <a:ext cx="125748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108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980" y="126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0080"/>
                            <a:ext cx="114300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0" y="0"/>
                                </a:moveTo>
                                <a:lnTo>
                                  <a:pt x="1800" y="720"/>
                                </a:lnTo>
                                <a:lnTo>
                                  <a:pt x="90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2160"/>
                            <a:ext cx="18003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540">
                                <a:moveTo>
                                  <a:pt x="0" y="540"/>
                                </a:moveTo>
                                <a:lnTo>
                                  <a:pt x="1260" y="0"/>
                                </a:lnTo>
                                <a:lnTo>
                                  <a:pt x="283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0080"/>
                            <a:ext cx="1620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90">
                                <a:moveTo>
                                  <a:pt x="0" y="0"/>
                                </a:moveTo>
                                <a:lnTo>
                                  <a:pt x="255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84560"/>
                            <a:ext cx="1028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16880"/>
                            <a:ext cx="1028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81280"/>
                            <a:ext cx="4572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8480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5600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1944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278720"/>
                            <a:ext cx="4572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5pt;width:213.05pt;height:180.05pt" coordorigin="1260,133" coordsize="4261,3601">
                <v:shape id="shape_0" coordsize="1980,1260" path="m1080,0l0,1260l1980,1260l1080,0xe" fillcolor="white" stroked="t" o:allowincell="f" style="position:absolute;left:1620;top:574;width:1979;height:2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0,1260" path="m0,0l1800,720l900,1260e" stroked="t" o:allowincell="f" style="position:absolute;left:2700;top:574;width:1799;height:2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5,540" path="m0,540l1260,0l2835,15e" stroked="t" o:allowincell="f" style="position:absolute;left:1620;top:1837;width:2834;height:9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990" path="m0,0l255,990e" stroked="t" o:allowincell="f" style="position:absolute;left:2700;top:574;width:254;height:1736;mso-wrap-style:none;v-text-anchor:middle">
                  <v:fill o:detectmouseclick="t" on="false"/>
                  <v:stroke color="black" weight="9360" dashstyle="longdash" startarrow="oval" endarrow="oval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420;top:896;width:16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207;width:16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521;width:71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70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786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741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581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33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147;width:7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.</w:t>
        <w:tab/>
        <w:t xml:space="preserve"> The figure below is a right pyramid with a rectangular base ABCD and vertex 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O is the centre of the base and M is a point on OV such that OM =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OV, AB = 8 cm, BC = 6 cm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nd VA = VB=VD = VC = 15 cm. Find 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) The height OV of the pyramid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i) The angle between the plane BMC and base ABCD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Find the value of </w:t>
      </w:r>
      <w:r>
        <w:rPr>
          <w:b/>
          <w:color w:val="000000"/>
        </w:rPr>
        <w:t>y</w:t>
      </w:r>
      <w:r>
        <w:rPr>
          <w:color w:val="000000"/>
        </w:rPr>
        <w:t xml:space="preserve"> which satisfies the equation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fr-FR"/>
        </w:rPr>
        <w:t xml:space="preserve">Log </w:t>
      </w:r>
      <w:r>
        <w:rPr>
          <w:color w:val="000000"/>
          <w:vertAlign w:val="subscript"/>
          <w:lang w:val="fr-FR"/>
        </w:rPr>
        <w:t xml:space="preserve">10 </w:t>
      </w:r>
      <w:r>
        <w:rPr>
          <w:color w:val="000000"/>
          <w:lang w:val="fr-FR"/>
        </w:rPr>
        <w:t>5 – 2 + log</w:t>
      </w:r>
      <w:r>
        <w:rPr>
          <w:color w:val="000000"/>
          <w:vertAlign w:val="subscript"/>
          <w:lang w:val="fr-FR"/>
        </w:rPr>
        <w:t>10</w:t>
      </w:r>
      <w:r>
        <w:rPr>
          <w:color w:val="000000"/>
          <w:lang w:val="fr-FR"/>
        </w:rPr>
        <w:t xml:space="preserve"> (2y + 10) = log</w:t>
      </w:r>
      <w:r>
        <w:rPr>
          <w:color w:val="000000"/>
          <w:vertAlign w:val="subscript"/>
          <w:lang w:val="fr-FR"/>
        </w:rPr>
        <w:t>10</w:t>
      </w:r>
      <w:r>
        <w:rPr>
          <w:color w:val="000000"/>
          <w:lang w:val="fr-FR"/>
        </w:rPr>
        <w:t xml:space="preserve"> (y – 4)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4445</wp:posOffset>
                </wp:positionV>
                <wp:extent cx="161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35pt" to="17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4445</wp:posOffset>
                </wp:positionV>
                <wp:extent cx="161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35pt" to="20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445</wp:posOffset>
                </wp:positionV>
                <wp:extent cx="161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.35pt" to="41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252095</wp:posOffset>
                </wp:positionV>
                <wp:extent cx="1619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85pt" to="162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252095</wp:posOffset>
                </wp:positionV>
                <wp:extent cx="161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9.85pt" to="203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35pt" to="206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1.</w:t>
        <w:tab/>
        <w:t>Simplify the expression √ 3    - √ 2    giving your answer in the for of a + b √ c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√3      + √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0:00Z</dcterms:created>
  <dc:creator>user</dc:creator>
  <dc:description/>
  <cp:keywords/>
  <dc:language>en-US</dc:language>
  <cp:lastModifiedBy>Johny</cp:lastModifiedBy>
  <dcterms:modified xsi:type="dcterms:W3CDTF">2011-07-03T21:52:00Z</dcterms:modified>
  <cp:revision>3</cp:revision>
  <dc:subject/>
  <dc:title>1</dc:title>
</cp:coreProperties>
</file>