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ulphur and its compounds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    Sulphur is extracted from underground deposits by a process in which three concentric pipes are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568700" cy="2339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8680" cy="2340000"/>
                          <a:chOff x="0" y="0"/>
                          <a:chExt cx="3568680" cy="2340000"/>
                        </a:xfrm>
                      </wpg:grpSpPr>
                      <pic:pic xmlns:pic="http://schemas.openxmlformats.org/drawingml/2006/picture">
                        <pic:nvPicPr>
                          <pic:cNvPr id="0" name="Picture 024" descr=""/>
                          <pic:cNvPicPr/>
                        </pic:nvPicPr>
                        <pic:blipFill>
                          <a:blip r:embed="rId2"/>
                          <a:srcRect l="14826" t="13248" r="30824" b="49404"/>
                          <a:stretch/>
                        </pic:blipFill>
                        <pic:spPr>
                          <a:xfrm>
                            <a:off x="0" y="0"/>
                            <a:ext cx="329004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7840" y="12564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9766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1480" y="68580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.05pt;width:281pt;height:184.25pt" coordorigin="1260,1" coordsize="5620,368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024" stroked="f" o:allowincell="f" style="position:absolute;left:1260;top:1;width:5180;height:368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540;top:19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539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60;top:1081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</w:t>
      </w:r>
      <w:r>
        <w:rPr>
          <w:color w:val="000000"/>
        </w:rPr>
        <w:t>sunk down to the deposits as shown belo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(a) Name the process represented abov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b) What is passed down through pipe </w:t>
      </w:r>
      <w:r>
        <w:rPr>
          <w:b/>
          <w:color w:val="000000"/>
        </w:rPr>
        <w:t>J</w:t>
      </w:r>
      <w:r>
        <w:rPr>
          <w:color w:val="000000"/>
        </w:rPr>
        <w:t>?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(c) Name the </w:t>
      </w:r>
      <w:r>
        <w:rPr>
          <w:b/>
          <w:color w:val="000000"/>
        </w:rPr>
        <w:t>two</w:t>
      </w:r>
      <w:r>
        <w:rPr>
          <w:color w:val="000000"/>
        </w:rPr>
        <w:t xml:space="preserve"> allotropes of sulphur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2. </w:t>
        <w:tab/>
        <w:t>Commercial sulphuric acid has a density of 1.8gcm</w:t>
      </w:r>
      <w:r>
        <w:rPr>
          <w:color w:val="000000"/>
          <w:vertAlign w:val="superscript"/>
        </w:rPr>
        <w:t>3</w:t>
      </w:r>
      <w:r>
        <w:rPr>
          <w:color w:val="000000"/>
        </w:rPr>
        <w:t>.</w:t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>(a) Calculate the molarity of this acid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(b) Determine the volume of commercial acid in (a) above that can be used to prepare </w:t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       </w:t>
      </w:r>
      <w:r>
        <w:rPr>
          <w:color w:val="000000"/>
        </w:rPr>
        <w:t>500c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0.2M H</w:t>
      </w:r>
      <w:r>
        <w:rPr>
          <w:color w:val="000000"/>
          <w:vertAlign w:val="subscript"/>
        </w:rPr>
        <w:t>2</w:t>
      </w:r>
      <w:r>
        <w:rPr>
          <w:color w:val="000000"/>
        </w:rPr>
        <w:t>SO</w:t>
      </w:r>
      <w:r>
        <w:rPr>
          <w:color w:val="000000"/>
          <w:vertAlign w:val="subscript"/>
        </w:rPr>
        <w:t>4</w:t>
      </w:r>
      <w:r>
        <w:rPr>
          <w:color w:val="000000"/>
        </w:rPr>
        <w:t xml:space="preserve"> solution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3. </w:t>
        <w:tab/>
        <w:t>Oleum (H</w:t>
      </w:r>
      <w:r>
        <w:rPr>
          <w:color w:val="000000"/>
          <w:vertAlign w:val="subscript"/>
        </w:rPr>
        <w:t>2</w:t>
      </w:r>
      <w:r>
        <w:rPr>
          <w:color w:val="000000"/>
        </w:rPr>
        <w:t>S</w:t>
      </w:r>
      <w:r>
        <w:rPr>
          <w:color w:val="000000"/>
          <w:vertAlign w:val="subscript"/>
        </w:rPr>
        <w:t>2</w:t>
      </w:r>
      <w:r>
        <w:rPr>
          <w:color w:val="000000"/>
        </w:rPr>
        <w:t>O</w:t>
      </w:r>
      <w:r>
        <w:rPr>
          <w:color w:val="000000"/>
          <w:vertAlign w:val="subscript"/>
        </w:rPr>
        <w:t>7</w:t>
      </w:r>
      <w:r>
        <w:rPr>
          <w:color w:val="000000"/>
        </w:rPr>
        <w:t>) is an intermediate product in the industrial manufacture of sulphuric aci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a) How is oleum converted into sulphuric (IV) acid?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(b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ulphuric acid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4.</w:t>
        <w:tab/>
        <w:t>Differentiate between the bleaching action of chloride and sulphur (IV) oxide gas.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</w:t>
        <w:tab/>
        <w:t>(i) Is concentrated sulphuric acid a weak acid or a strong acid?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(ii) Explain your answer in (i) above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</w:t>
        <w:tab/>
        <w:t>In the manufacture of sulphuric acid, sulphur (IV) oxide is oxidized to sulphur (VI) oxide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a) Name the catalyst used 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Write the equation representing the conversion of sulphur (IV) oxide to sulphur(VI)oxide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c) Explain using equations how dilute sulphuric acid is finally obtained from sulphur (VI) oxid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  <w:tab/>
        <w:t xml:space="preserve">When a mixture of concentrated sulphuric acid and copper turnings is strongly heated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a colourless gas and solid mixture of white and black solids are formed. When this soli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mixture is treated with distilled water, and filtered, a blue solution and black solid residu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>are collected. Explain the observations on the solid mixture formed in the above experiment</w:t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  <w:tab/>
        <w:t>The set-up below is used to prepare dry sulphur (IV) Oxide in the laboratory. Answer questions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90750</wp:posOffset>
            </wp:positionH>
            <wp:positionV relativeFrom="paragraph">
              <wp:posOffset>36195</wp:posOffset>
            </wp:positionV>
            <wp:extent cx="3181350" cy="1823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70" t="5580" r="2168" b="3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color w:val="000000"/>
        </w:rPr>
        <w:tab/>
        <w:t>that follow: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8">
                <wp:simplePos x="0" y="0"/>
                <wp:positionH relativeFrom="column">
                  <wp:posOffset>3314700</wp:posOffset>
                </wp:positionH>
                <wp:positionV relativeFrom="paragraph">
                  <wp:posOffset>36195</wp:posOffset>
                </wp:positionV>
                <wp:extent cx="11430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dilute H</w:t>
                            </w:r>
                            <w:r>
                              <w:rPr>
                                <w:vertAlign w:val="sub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lang w:val="en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2.9pt;mso-wrap-distance-right:2.9pt;mso-wrap-distance-top:2.9pt;mso-wrap-distance-bottom:2.9pt;margin-top:2.85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dilute H</w:t>
                      </w:r>
                      <w:r>
                        <w:rPr>
                          <w:vertAlign w:val="subscript"/>
                          <w:lang w:val="en"/>
                        </w:rPr>
                        <w:t>2</w:t>
                      </w:r>
                      <w:r>
                        <w:rPr>
                          <w:lang w:val="en"/>
                        </w:rPr>
                        <w:t>SO</w:t>
                      </w:r>
                      <w:r>
                        <w:rPr>
                          <w:vertAlign w:val="subscript"/>
                          <w:lang w:val="e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91125</wp:posOffset>
                </wp:positionH>
                <wp:positionV relativeFrom="paragraph">
                  <wp:posOffset>150495</wp:posOffset>
                </wp:positionV>
                <wp:extent cx="86677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s j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6pt;mso-wrap-distance-left:9.05pt;mso-wrap-distance-right:9.05pt;mso-wrap-distance-top:0pt;mso-wrap-distance-bottom:0pt;margin-top:11.85pt;mso-position-vertical-relative:text;margin-left:4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s j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1">
                <wp:simplePos x="0" y="0"/>
                <wp:positionH relativeFrom="column">
                  <wp:posOffset>1600200</wp:posOffset>
                </wp:positionH>
                <wp:positionV relativeFrom="paragraph">
                  <wp:posOffset>122555</wp:posOffset>
                </wp:positionV>
                <wp:extent cx="857250" cy="464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odium Sulphite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6.6pt;mso-wrap-distance-left:2.9pt;mso-wrap-distance-right:2.9pt;mso-wrap-distance-top:2.9pt;mso-wrap-distance-bottom:2.9pt;margin-top:9.65pt;mso-position-vertical-relative:text;margin-left:12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odium Sulp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9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85725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lang w:val="en"/>
                              </w:rPr>
                              <w:t>Conc.H</w:t>
                            </w:r>
                            <w:r>
                              <w:rPr>
                                <w:vertAlign w:val="subscript"/>
                                <w:lang w:val="en"/>
                              </w:rPr>
                              <w:t>2</w:t>
                            </w:r>
                            <w:r>
                              <w:rPr>
                                <w:lang w:val="en"/>
                              </w:rPr>
                              <w:t>SO</w:t>
                            </w:r>
                            <w:r>
                              <w:rPr>
                                <w:vertAlign w:val="subscript"/>
                                <w:lang w:val="en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7pt;mso-wrap-distance-left:2.9pt;mso-wrap-distance-right:2.9pt;mso-wrap-distance-top:2.9pt;mso-wrap-distance-bottom:2.9pt;margin-top:0.05pt;mso-position-vertical-relative:text;margin-left:41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lang w:val="en"/>
                        </w:rPr>
                        <w:t>Conc.H</w:t>
                      </w:r>
                      <w:r>
                        <w:rPr>
                          <w:vertAlign w:val="subscript"/>
                          <w:lang w:val="en"/>
                        </w:rPr>
                        <w:t>2</w:t>
                      </w:r>
                      <w:r>
                        <w:rPr>
                          <w:lang w:val="en"/>
                        </w:rPr>
                        <w:t>SO</w:t>
                      </w:r>
                      <w:r>
                        <w:rPr>
                          <w:vertAlign w:val="subscript"/>
                          <w:lang w:val="en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a) Identify the mistake in the set-up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Write an equation for the reaction in the set-up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c) State how the polluting effects of the gas on the environment can be controlled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</w:t>
        <w:tab/>
        <w:t xml:space="preserve">(a) State the observation made at the end of the experiment when a mixture of iro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powder and  sulphur are heated in a test-tube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b) Write an equation for the reaction between the product in (a) above and dilu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hydrochloric aci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(c) When a mixture of iron powder and sulphur is heated it glows more brightly than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hat of iron fillings and  sulphur. Explain this observation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0. </w:t>
        <w:tab/>
        <w:t xml:space="preserve">(a) Name </w:t>
      </w:r>
      <w:r>
        <w:rPr>
          <w:b/>
          <w:color w:val="000000"/>
        </w:rPr>
        <w:t>one</w:t>
      </w:r>
      <w:r>
        <w:rPr>
          <w:color w:val="000000"/>
        </w:rPr>
        <w:t xml:space="preserve"> reagent that can be reacted with dilute hydrochloric acid to produc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ulphur (IV) oxid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 xml:space="preserve">(b) What would be observed if moist blue litmus paper is dropped into a gas jar of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sulphur (IV) oxide?  Explain your answer with an equation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1. </w:t>
        <w:tab/>
        <w:t>(a) Stat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properties that vulcanized rubber posses as a result of vulcanization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During Frasch process molten sulphur flows out through the middle pipe but not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through the outer pipe. Give a reason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12. </w:t>
        <w:tab/>
        <w:t xml:space="preserve">(a) Give </w:t>
      </w:r>
      <w:r>
        <w:rPr>
          <w:b/>
          <w:color w:val="000000"/>
        </w:rPr>
        <w:t>two</w:t>
      </w:r>
      <w:r>
        <w:rPr>
          <w:color w:val="000000"/>
        </w:rPr>
        <w:t xml:space="preserve"> reasons why during the manufacture of sulphuric (VI) acid, sulphur (VI) Oxide,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s dissolved in concentrated Sulphuric (VI ) acid instead of dissolving in water</w:t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b) Stat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ulphuric (VI) acid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3. </w:t>
        <w:tab/>
        <w:t xml:space="preserve">The diagram below may be used to react hydrogen sulphide and sulphur (IV) oxid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Study it and answer the questions that follow:-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69215</wp:posOffset>
            </wp:positionV>
            <wp:extent cx="3200400" cy="26054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60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(a) What is observed in the jars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(b) Write an equation for the reactio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(c) What is the role of sulphur (IV) oxide in the reaction</w:t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 </w:t>
      </w:r>
      <w:r>
        <mc:AlternateContent>
          <mc:Choice Requires="wpg">
            <w:drawing>
              <wp:anchor behindDoc="0" distT="36830" distB="36830" distL="36830" distR="36830" simplePos="0" locked="0" layoutInCell="0" allowOverlap="1" relativeHeight="32">
                <wp:simplePos x="0" y="0"/>
                <wp:positionH relativeFrom="column">
                  <wp:posOffset>1485900</wp:posOffset>
                </wp:positionH>
                <wp:positionV relativeFrom="paragraph">
                  <wp:posOffset>160655</wp:posOffset>
                </wp:positionV>
                <wp:extent cx="2456815" cy="1943100"/>
                <wp:effectExtent l="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6640" cy="1943280"/>
                          <a:chOff x="0" y="0"/>
                          <a:chExt cx="2456640" cy="1943280"/>
                        </a:xfrm>
                      </wpg:grpSpPr>
                      <wpg:grpSp>
                        <wpg:cNvGrpSpPr/>
                        <wpg:grpSpPr>
                          <a:xfrm>
                            <a:off x="156240" y="465480"/>
                            <a:ext cx="1290240" cy="1421640"/>
                          </a:xfrm>
                        </wpg:grpSpPr>
                        <wps:wsp>
                          <wps:cNvSpPr/>
                          <wps:spPr>
                            <a:xfrm>
                              <a:off x="300960" y="0"/>
                              <a:ext cx="685800" cy="14216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9080"/>
                              <a:ext cx="314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109080"/>
                              <a:ext cx="314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6560" y="210240"/>
                            <a:ext cx="1028160" cy="1676880"/>
                          </a:xfrm>
                        </wpg:grpSpPr>
                        <wps:wsp>
                          <wps:cNvSpPr/>
                          <wps:spPr>
                            <a:xfrm>
                              <a:off x="301320" y="0"/>
                              <a:ext cx="426600" cy="167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5040"/>
                              <a:ext cx="314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3520" y="95040"/>
                              <a:ext cx="31428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683360"/>
                            <a:ext cx="1305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499400"/>
                            <a:ext cx="1305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8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240" y="1319040"/>
                            <a:ext cx="1305000" cy="10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0720" y="0"/>
                              <a:ext cx="314280" cy="1090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59960" y="100800"/>
                            <a:ext cx="76680" cy="1786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1049040"/>
                            <a:ext cx="714240" cy="21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049040"/>
                            <a:ext cx="31428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04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7960" y="1049040"/>
                            <a:ext cx="314280" cy="21852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868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520" y="1049040"/>
                            <a:ext cx="0" cy="254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797840"/>
                            <a:ext cx="885960" cy="14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100800"/>
                            <a:ext cx="142920" cy="3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0"/>
                            <a:ext cx="17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210240"/>
                            <a:ext cx="17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9520"/>
                            <a:ext cx="17136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049040"/>
                            <a:ext cx="10000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Ground level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1303560"/>
                            <a:ext cx="100008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 xml:space="preserve">Sulphur beds 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2.65pt;width:193.45pt;height:153pt" coordorigin="2340,253" coordsize="3869,3060">
                <v:group id="shape_0" style="position:absolute;left:2586;top:986;width:2031;height:2239">
                  <v:rect id="shape_0" stroked="t" o:allowincell="f" style="position:absolute;left:3060;top:986;width:1079;height:2238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586;top:1158;width:49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4123;top:1158;width:49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792;top:584;width:1619;height:2641">
                  <v:rect id="shape_0" fillcolor="white" stroked="t" o:allowincell="f" style="position:absolute;left:3266;top:584;width:671;height:2640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f" o:allowincell="f" style="position:absolute;left:2792;top:734;width:49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3915;top:734;width:494;height:11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group id="shape_0" style="position:absolute;left:2572;top:2904;width:2055;height:172">
                  <v:rect id="shape_0" stroked="f" o:allowincell="f" style="position:absolute;left:2572;top:2904;width:494;height:171;mso-wrap-style:none;v-text-anchor:middle">
                    <v:imagedata r:id="rId14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32;top:2904;width:494;height:171;flip:x;mso-wrap-style:none;v-text-anchor:middle">
                    <v:imagedata r:id="rId15" o:detectmouseclick="t"/>
                    <v:stroke color="#3465a4" joinstyle="round" endcap="flat"/>
                    <w10:wrap type="none"/>
                  </v:rect>
                </v:group>
                <v:group id="shape_0" style="position:absolute;left:2572;top:2614;width:2055;height:172">
                  <v:rect id="shape_0" stroked="f" o:allowincell="f" style="position:absolute;left:2572;top:2614;width:494;height:171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32;top:2614;width:494;height:171;flip:x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</v:group>
                <v:group id="shape_0" style="position:absolute;left:2572;top:2330;width:2055;height:172">
                  <v:rect id="shape_0" stroked="f" o:allowincell="f" style="position:absolute;left:2572;top:2330;width:494;height:171;mso-wrap-style:none;v-text-anchor:middle">
                    <v:imagedata r:id="rId18" o:detectmouseclick="t"/>
                    <v:stroke color="#3465a4" joinstyle="round" endcap="flat"/>
                    <w10:wrap type="none"/>
                  </v:rect>
                  <v:rect id="shape_0" stroked="f" o:allowincell="f" style="position:absolute;left:4132;top:2330;width:494;height:171;flip:x;mso-wrap-style:none;v-text-anchor:middle">
                    <v:imagedata r:id="rId19" o:detectmouseclick="t"/>
                    <v:stroke color="#3465a4" joinstyle="round" endcap="flat"/>
                    <w10:wrap type="none"/>
                  </v:rect>
                </v:group>
                <v:rect id="shape_0" fillcolor="white" stroked="t" o:allowincell="f" style="position:absolute;left:3537;top:412;width:120;height:281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39;top:1905;width:1124;height:343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2572;top:1905;width:494;height:343;mso-wrap-style:none;v-text-anchor:middle">
                  <v:imagedata r:id="rId20" o:detectmouseclick="t"/>
                  <v:stroke color="#3465a4" joinstyle="round" endcap="flat"/>
                  <w10:wrap type="none"/>
                </v:rect>
                <v:line id="shape_0" from="3279,1905" to="3279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551,1905" to="3551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652,1905" to="3652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922,1905" to="3922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stroked="f" o:allowincell="f" style="position:absolute;left:4132;top:1905;width:494;height:343;flip:x;mso-wrap-style:none;v-text-anchor:middle">
                  <v:imagedata r:id="rId21" o:detectmouseclick="t"/>
                  <v:stroke color="#3465a4" joinstyle="round" endcap="flat"/>
                  <w10:wrap type="none"/>
                </v:rect>
                <v:line id="shape_0" from="4133,1905" to="4133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line id="shape_0" from="3067,1905" to="3067,2305" stroked="t" o:allowincell="f" style="position:absolute">
                  <v:stroke color="black" weight="12600" dashstyle="short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881;top:3084;width:1394;height:228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3510;top:412;width:224;height:56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330;top:253;width:26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65;top:584;width:26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0;top:1008;width:26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1905;width:1574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Ground level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4;top:2306;width:157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 xml:space="preserve">Sulphur bed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4.</w:t>
        <w:tab/>
        <w:t>The diagram below shows the extraction of sulphur by Frasch process.</w:t>
      </w:r>
      <w:r>
        <w:rPr>
          <w:b/>
          <w:i/>
          <w:color w:val="000000"/>
        </w:rPr>
        <w:t xml:space="preserve">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State the uses of pipes A, B and C.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b) Give </w:t>
      </w:r>
      <w:r>
        <w:rPr>
          <w:b/>
          <w:color w:val="000000"/>
        </w:rPr>
        <w:t>two</w:t>
      </w:r>
      <w:r>
        <w:rPr>
          <w:color w:val="000000"/>
        </w:rPr>
        <w:t xml:space="preserve"> crystalliric  allotropes of sulphur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Write an equation for the combustion of sulphur.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d) Name the product formed when a mixture of sulphur and Iron is heated.</w:t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e) Give </w:t>
      </w:r>
      <w:r>
        <w:rPr>
          <w:b/>
          <w:color w:val="000000"/>
        </w:rPr>
        <w:t xml:space="preserve">two </w:t>
      </w:r>
      <w:r>
        <w:rPr>
          <w:color w:val="000000"/>
        </w:rPr>
        <w:t>uses of sulphur.</w:t>
        <w:tab/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f) 6.0 dm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of sulphur (IV) oxide were oxidized by oxygen to sulphur (VI) oxide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) Write an equation for the reaction.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i) Calculate the number of moles of sulphur (IV) oxide and oxygen used at R.T.P.</w:t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 (iii) Determine the volume of oxygen used.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ab/>
        <w:t xml:space="preserve">          (Molar volume of a gas at R.T.P. is 24.0 dm</w:t>
      </w:r>
      <w:r>
        <w:rPr>
          <w:color w:val="000000"/>
          <w:vertAlign w:val="superscript"/>
        </w:rPr>
        <w:t>3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15.</w:t>
        <w:tab/>
        <w:t xml:space="preserve"> The diagrams below represent two allotropes of Sulphur. Study them and answer the questions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17805</wp:posOffset>
                </wp:positionV>
                <wp:extent cx="3771900" cy="1291590"/>
                <wp:effectExtent l="0" t="952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291680"/>
                          <a:chOff x="0" y="0"/>
                          <a:chExt cx="3772080" cy="1291680"/>
                        </a:xfrm>
                      </wpg:grpSpPr>
                      <wps:wsp>
                        <wps:cNvSpPr txBox="1"/>
                        <wps:spPr>
                          <a:xfrm>
                            <a:off x="3429000" y="9486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5200" y="257040"/>
                            <a:ext cx="51444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350" h="1028700">
                                <a:moveTo>
                                  <a:pt x="0" y="0"/>
                                </a:moveTo>
                                <a:lnTo>
                                  <a:pt x="0" y="800100"/>
                                </a:lnTo>
                                <a:lnTo>
                                  <a:pt x="171450" y="1028700"/>
                                </a:lnTo>
                                <a:lnTo>
                                  <a:pt x="171450" y="114300"/>
                                </a:lnTo>
                                <a:lnTo>
                                  <a:pt x="342900" y="114300"/>
                                </a:lnTo>
                                <a:lnTo>
                                  <a:pt x="342900" y="1028700"/>
                                </a:lnTo>
                                <a:lnTo>
                                  <a:pt x="514350" y="971550"/>
                                </a:lnTo>
                                <a:lnTo>
                                  <a:pt x="514350" y="57150"/>
                                </a:lnTo>
                                <a:lnTo>
                                  <a:pt x="342900" y="114300"/>
                                </a:lnTo>
                                <a:lnTo>
                                  <a:pt x="171450" y="1143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720" y="1280880"/>
                            <a:ext cx="2030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8">
                                <a:moveTo>
                                  <a:pt x="0" y="8"/>
                                </a:moveTo>
                                <a:lnTo>
                                  <a:pt x="32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200" y="114480"/>
                            <a:ext cx="52380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315">
                                <a:moveTo>
                                  <a:pt x="0" y="210"/>
                                </a:moveTo>
                                <a:lnTo>
                                  <a:pt x="165" y="0"/>
                                </a:lnTo>
                                <a:lnTo>
                                  <a:pt x="600" y="30"/>
                                </a:lnTo>
                                <a:lnTo>
                                  <a:pt x="825" y="31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144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36720" rIns="36720" tIns="36720" bIns="367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8002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440">
                                <a:moveTo>
                                  <a:pt x="720" y="0"/>
                                </a:moveTo>
                                <a:lnTo>
                                  <a:pt x="0" y="540"/>
                                </a:lnTo>
                                <a:lnTo>
                                  <a:pt x="540" y="1440"/>
                                </a:lnTo>
                                <a:lnTo>
                                  <a:pt x="1260" y="720"/>
                                </a:lnTo>
                                <a:lnTo>
                                  <a:pt x="7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0" y="28440"/>
                            <a:ext cx="228600" cy="122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935">
                                <a:moveTo>
                                  <a:pt x="206" y="0"/>
                                </a:moveTo>
                                <a:lnTo>
                                  <a:pt x="0" y="675"/>
                                </a:lnTo>
                                <a:lnTo>
                                  <a:pt x="45" y="1935"/>
                                </a:lnTo>
                                <a:lnTo>
                                  <a:pt x="360" y="900"/>
                                </a:lnTo>
                                <a:lnTo>
                                  <a:pt x="2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900" y="180"/>
                                </a:lnTo>
                                <a:lnTo>
                                  <a:pt x="1260" y="180"/>
                                </a:lnTo>
                                <a:lnTo>
                                  <a:pt x="900" y="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0" y="0"/>
                                </a:moveTo>
                                <a:lnTo>
                                  <a:pt x="540" y="180"/>
                                </a:lnTo>
                                <a:lnTo>
                                  <a:pt x="1260" y="1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7.15pt;width:297pt;height:101.7pt" coordorigin="2520,343" coordsize="5940,2034">
                <v:shape id="shape_0" stroked="f" o:allowincell="f" style="position:absolute;left:7920;top:1837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14350,1028700" path="m0,0l0,800100l171450,1028700l171450,114300l342900,114300l342900,1028700l514350,971550l514350,57150l342900,114300l171450,114300l0,0xe" stroked="t" o:allowincell="f" style="position:absolute;left:7095;top:748;width:809;height:161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320,8" path="m0,8l320,0e" fillcolor="white" stroked="t" o:allowincell="f" style="position:absolute;left:7340;top:2360;width:319;height:7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825,315" path="m0,210l165,0l600,30l825,315e" stroked="t" o:allowincell="f" style="position:absolute;left:7095;top:523;width:824;height:31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stroked="f" o:allowincell="f" style="position:absolute;left:2520;top:178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60,1440" path="m720,0l0,540l540,1440l1260,720l720,0xe" fillcolor="white" stroked="t" o:allowincell="f" style="position:absolute;left:3240;top:343;width:1259;height:1979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360,1935" path="m206,0l0,675l45,1935l360,900l206,0xe" fillcolor="white" stroked="t" o:allowincell="f" style="position:absolute;left:3750;top:388;width:359;height:1934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  <v:shape id="shape_0" coordsize="1260,180" path="m0,0l540,180l900,180l1260,180l900,0l540,0l0,0xe" stroked="t" o:allowincell="f" style="position:absolute;left:3240;top:1063;width:1259;height:179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coordsize="1260,180" path="m0,0l540,180l1260,180e" stroked="t" o:allowincell="f" style="position:absolute;left:3240;top:1063;width:1259;height:17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</w:t>
      </w:r>
      <w:r>
        <w:rPr>
          <w:color w:val="000000"/>
        </w:rPr>
        <w:tab/>
        <w:t xml:space="preserve"> which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) Name the </w:t>
      </w:r>
      <w:r>
        <w:rPr>
          <w:b/>
          <w:color w:val="000000"/>
        </w:rPr>
        <w:t>two</w:t>
      </w:r>
      <w:r>
        <w:rPr>
          <w:color w:val="000000"/>
        </w:rPr>
        <w:t xml:space="preserve"> allotropes labelled </w:t>
      </w:r>
      <w:r>
        <w:rPr>
          <w:b/>
          <w:color w:val="000000"/>
        </w:rPr>
        <w:t>X</w:t>
      </w:r>
      <w:r>
        <w:rPr>
          <w:color w:val="000000"/>
        </w:rPr>
        <w:t xml:space="preserve"> and </w:t>
      </w:r>
      <w:r>
        <w:rPr>
          <w:b/>
          <w:color w:val="000000"/>
        </w:rPr>
        <w:t>Y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(ii) (I) Explain why a piece of burning magnesium continues to burn in a gas jar of Sulphur 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(IV) Oxide</w:t>
      </w:r>
    </w:p>
    <w:p>
      <w:pPr>
        <w:pStyle w:val="Normal"/>
        <w:rPr/>
      </w:pPr>
      <w:r>
        <w:rPr>
          <w:color w:val="000000"/>
        </w:rPr>
        <w:t xml:space="preserve">          </w:t>
      </w:r>
      <w:r>
        <w:rPr>
          <w:color w:val="000000"/>
        </w:rPr>
        <w:t>(II) Explain how one of the products formed in (</w:t>
      </w:r>
      <w:r>
        <w:rPr>
          <w:b/>
          <w:color w:val="000000"/>
        </w:rPr>
        <w:t>I</w:t>
      </w:r>
      <w:r>
        <w:rPr>
          <w:color w:val="000000"/>
        </w:rPr>
        <w:t>) above can be obtained from the mixture</w:t>
        <w:tab/>
        <w:t xml:space="preserve">     </w:t>
      </w:r>
    </w:p>
    <w:p>
      <w:pPr>
        <w:pStyle w:val="Normal"/>
        <w:rPr/>
      </w:pPr>
      <w:r>
        <w:rPr>
          <w:color w:val="000000"/>
        </w:rPr>
        <w:t xml:space="preserve">16. </w:t>
        <w:tab/>
        <w:t xml:space="preserve">(a) (i) Name the </w:t>
      </w:r>
      <w:r>
        <w:rPr>
          <w:b/>
          <w:color w:val="000000"/>
        </w:rPr>
        <w:t xml:space="preserve">two </w:t>
      </w:r>
      <w:r>
        <w:rPr>
          <w:color w:val="000000"/>
        </w:rPr>
        <w:t>crystalline forms of sulphur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ab/>
        <w:t xml:space="preserve">     (ii) Briefly explain how plastic sulphur is formed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(b) The scheme below represents the steps followed in the contact process. Study it and answer </w:t>
      </w:r>
    </w:p>
    <w:p>
      <w:pPr>
        <w:pStyle w:val="Normal"/>
        <w:rPr/>
      </w:pPr>
      <w:r>
        <w:rPr>
          <w:color w:val="000000"/>
        </w:rPr>
        <w:t xml:space="preserve">                 </w:t>
      </w:r>
      <w:r>
        <w:rPr>
          <w:color w:val="000000"/>
        </w:rPr>
        <w:t>the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65405</wp:posOffset>
                </wp:positionV>
                <wp:extent cx="5105400" cy="367284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3672720"/>
                          <a:chOff x="0" y="0"/>
                          <a:chExt cx="5105520" cy="3672720"/>
                        </a:xfrm>
                      </wpg:grpSpPr>
                      <wpg:grpSp>
                        <wpg:cNvGrpSpPr/>
                        <wpg:grpSpPr>
                          <a:xfrm>
                            <a:off x="2857680" y="2278440"/>
                            <a:ext cx="1483920" cy="2286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22"/>
                            <a:srcRect l="0" t="0" r="20000" b="0"/>
                            <a:stretch/>
                          </pic:blipFill>
                          <pic:spPr>
                            <a:xfrm>
                              <a:off x="0" y="0"/>
                              <a:ext cx="1207800" cy="228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182240" y="114120"/>
                              <a:ext cx="301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743200" y="45720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urn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800640"/>
                            <a:ext cx="10288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1371600"/>
                            <a:ext cx="102888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urifi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8400" y="1715040"/>
                            <a:ext cx="1371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y 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and 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49120"/>
                            <a:ext cx="1257480" cy="62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t exchang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171880"/>
                            <a:ext cx="685800" cy="318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ol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1722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Absorption Tow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21340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297252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lu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19284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atalytic convert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2490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4024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26294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leu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8652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62368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2659320"/>
                            <a:ext cx="72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40">
                                <a:moveTo>
                                  <a:pt x="0" y="0"/>
                                </a:moveTo>
                                <a:lnTo>
                                  <a:pt x="1" y="8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2392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3001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0320" y="1699920"/>
                            <a:ext cx="72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66">
                                <a:moveTo>
                                  <a:pt x="0" y="0"/>
                                </a:moveTo>
                                <a:lnTo>
                                  <a:pt x="1" y="56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2560"/>
                            <a:ext cx="80028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260">
                                <a:moveTo>
                                  <a:pt x="540" y="0"/>
                                </a:moveTo>
                                <a:lnTo>
                                  <a:pt x="1260" y="0"/>
                                </a:lnTo>
                                <a:lnTo>
                                  <a:pt x="1260" y="1260"/>
                                </a:lnTo>
                                <a:lnTo>
                                  <a:pt x="0" y="12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26294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6480" y="3330000"/>
                            <a:ext cx="1095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9480" y="1829520"/>
                            <a:ext cx="720" cy="32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10">
                                <a:moveTo>
                                  <a:pt x="0" y="0"/>
                                </a:moveTo>
                                <a:lnTo>
                                  <a:pt x="1" y="51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00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.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936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lid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3800" y="0"/>
                            <a:ext cx="102888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6560" y="210240"/>
                            <a:ext cx="10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0">
                                <a:moveTo>
                                  <a:pt x="0" y="0"/>
                                </a:moveTo>
                                <a:lnTo>
                                  <a:pt x="16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219600"/>
                            <a:ext cx="100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90">
                                <a:moveTo>
                                  <a:pt x="0" y="0"/>
                                </a:moveTo>
                                <a:lnTo>
                                  <a:pt x="16" y="39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3925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15pt;width:402pt;height:289.2pt" coordorigin="1080,103" coordsize="8040,5784">
                <v:group id="shape_0" style="position:absolute;left:5580;top:3691;width:2336;height:360">
                  <v:shape id="shape_0" stroked="f" o:allowincell="f" style="position:absolute;left:5580;top:3691;width:1901;height:35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line id="shape_0" from="7442,3871" to="7916,387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5400;top:823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urn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580;top:136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00;top:2263;width:161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urifi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865;top:2804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y 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and 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3330;width:1979;height:9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t exchang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780;top:3523;width:1079;height:5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ol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352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Absorption Tow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745;top:34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440;top:4784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lu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0;top:5131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atalytic converte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040;top:40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261;width:10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424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leu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19,1184" to="6119,22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,510" path="m0,0l1,510e" stroked="t" o:allowincell="f" style="position:absolute;left:1980;top:4235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840" path="m0,0l1,840e" stroked="t" o:allowincell="f" style="position:absolute;left:6225;top:4291;width:0;height:8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4845,3871" to="5564,38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coordsize="1,510" path="m0,0l1,510e" stroked="t" o:allowincell="f" style="position:absolute;left:1980;top:5300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,566" path="m0,0l1,566e" stroked="t" o:allowincell="f" style="position:absolute;left:6104;top:2780;width:0;height:56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260,1260" path="m540,0l1260,0l1260,1260l0,1260e" stroked="t" o:allowincell="f" style="position:absolute;left:7020;top:3871;width:1259;height:16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280,4244" to="8280,442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99;top:5347;width:172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,510" path="m0,0l1,510e" stroked="t" o:allowincell="f" style="position:absolute;left:2040;top:2984;width:0;height:50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080;top:2624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.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118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lid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5;top:103;width:1619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,390" path="m0,0l16,390e" stroked="t" o:allowincell="f" style="position:absolute;left:5925;top:434;width:15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6,390" path="m0,0l16,390e" stroked="t" o:allowincell="f" style="position:absolute;left:6840;top:449;width:15;height:38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3871" to="3779,387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</w:t>
      </w:r>
      <w:r>
        <w:rPr>
          <w:b/>
          <w:color w:val="000000"/>
        </w:rPr>
        <w:t>two</w:t>
      </w:r>
      <w:r>
        <w:rPr>
          <w:color w:val="000000"/>
        </w:rPr>
        <w:t xml:space="preserve"> possible identities of solid </w:t>
      </w:r>
      <w:r>
        <w:rPr>
          <w:b/>
          <w:color w:val="000000"/>
        </w:rPr>
        <w:t>A</w:t>
      </w:r>
      <w:r>
        <w:rPr>
          <w:color w:val="00000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(b) Name </w:t>
      </w:r>
      <w:r>
        <w:rPr>
          <w:b/>
          <w:color w:val="000000"/>
        </w:rPr>
        <w:t>one</w:t>
      </w:r>
      <w:r>
        <w:rPr>
          <w:color w:val="000000"/>
        </w:rPr>
        <w:t xml:space="preserve"> impurities removed by the purifier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c) Why is it necessary to remove impurities?</w:t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>(d) Write down the equation of the reaction taking place in the converter</w:t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>(e) (I) Name the</w:t>
      </w:r>
      <w:r>
        <w:rPr>
          <w:b/>
          <w:color w:val="000000"/>
        </w:rPr>
        <w:t xml:space="preserve"> two</w:t>
      </w:r>
      <w:r>
        <w:rPr>
          <w:color w:val="000000"/>
        </w:rPr>
        <w:t xml:space="preserve"> catalysts that can be used in the converter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 xml:space="preserve">     (II) What is the function of heat exchanger?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f) Sulphuric (VI) Oxide is not dissolved directly into water? Explain</w:t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(g) (I) Name the main pollutant in the contact process.</w:t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  (II) How can the pollution in </w:t>
      </w:r>
      <w:r>
        <w:rPr>
          <w:b/>
          <w:color w:val="000000"/>
        </w:rPr>
        <w:t>(g) (I)</w:t>
      </w:r>
      <w:r>
        <w:rPr>
          <w:color w:val="000000"/>
        </w:rPr>
        <w:t xml:space="preserve"> above be controlled?  </w:t>
        <w:tab/>
        <w:tab/>
        <w:tab/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(h) Give </w:t>
      </w:r>
      <w:r>
        <w:rPr>
          <w:b/>
          <w:color w:val="000000"/>
        </w:rPr>
        <w:t>one</w:t>
      </w:r>
      <w:r>
        <w:rPr>
          <w:color w:val="000000"/>
        </w:rPr>
        <w:t xml:space="preserve"> use of sulphuric (VI) acid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7.  </w:t>
        <w:tab/>
        <w:t>The set-up below was used to prepare dry sample of hydrogen sulphide ga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5267325" cy="33147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>(a) (i) Complete the diagram to show how the gas was collected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ab/>
        <w:t xml:space="preserve"> (ii) Identify the following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. Solid H</w:t>
        <w:tab/>
        <w:t>…………………………………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II.  Solid I</w:t>
        <w:tab/>
        <w:t>……………………………………………………………………………..</w:t>
      </w:r>
    </w:p>
    <w:p>
      <w:pPr>
        <w:pStyle w:val="Normal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iii) Write an equation for the reaction that occurred in the flask between solid </w:t>
      </w:r>
      <w:r>
        <w:rPr>
          <w:b/>
          <w:color w:val="000000"/>
        </w:rPr>
        <w:t>H</w:t>
      </w:r>
      <w:r>
        <w:rPr>
          <w:color w:val="000000"/>
        </w:rPr>
        <w:t xml:space="preserve"> and dilut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Hydrochloric acid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(b) When hydrogen sulphide gas was passed through a solution of Iron (III) chloride, the following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observations were made:-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) the colour of the solution changed from reddish-brown to green an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i) a yellow solid was deposited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Explain the observation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c)  In the manufacture of Sulphuric (VI) acid by contact process sulphur (IV) oxide is made to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react with air to form sulphur (VI) oxide as shown:-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71625</wp:posOffset>
                </wp:positionH>
                <wp:positionV relativeFrom="paragraph">
                  <wp:posOffset>40640</wp:posOffset>
                </wp:positionV>
                <wp:extent cx="487045" cy="167640"/>
                <wp:effectExtent l="5080" t="5080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080" cy="167760"/>
                          <a:chOff x="0" y="0"/>
                          <a:chExt cx="487080" cy="167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565400">
                            <a:off x="28440" y="94680"/>
                            <a:ext cx="4572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90">
                                <a:moveTo>
                                  <a:pt x="0" y="90"/>
                                </a:moveTo>
                                <a:lnTo>
                                  <a:pt x="720" y="90"/>
                                </a:lnTo>
                                <a:lnTo>
                                  <a:pt x="5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75pt;margin-top:3.2pt;width:38.2pt;height:11.95pt" coordorigin="2475,64" coordsize="764,239">
                <v:shape id="shape_0" coordsize="720,90" path="m0,90l720,90l525,0e" stroked="t" o:allowincell="f" style="position:absolute;left:2475;top:64;width:719;height:8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720,90" path="m0,90l720,90l525,0e" stroked="t" o:allowincell="f" style="position:absolute;left:2520;top:213;width:719;height:89;mso-wrap-style:none;v-text-anchor:middle;rotation:176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</w:t>
      </w:r>
      <w:r>
        <w:rPr>
          <w:color w:val="000000"/>
        </w:rPr>
        <w:t>2SO</w:t>
      </w:r>
      <w:r>
        <w:rPr>
          <w:color w:val="000000"/>
          <w:vertAlign w:val="subscript"/>
        </w:rPr>
        <w:t xml:space="preserve">2(g)  </w:t>
      </w:r>
      <w:r>
        <w:rPr>
          <w:color w:val="000000"/>
        </w:rPr>
        <w:t>+ O</w:t>
      </w:r>
      <w:r>
        <w:rPr>
          <w:color w:val="000000"/>
          <w:vertAlign w:val="subscript"/>
        </w:rPr>
        <w:t xml:space="preserve">2(g)                       </w:t>
      </w:r>
      <w:r>
        <w:rPr>
          <w:color w:val="000000"/>
        </w:rPr>
        <w:t>2SO</w:t>
      </w:r>
      <w:r>
        <w:rPr>
          <w:color w:val="000000"/>
          <w:vertAlign w:val="subscript"/>
        </w:rPr>
        <w:t xml:space="preserve">3(g)        </w:t>
      </w:r>
      <w:r>
        <w:rPr>
          <w:rFonts w:eastAsia="Symbol" w:cs="Symbol" w:ascii="Symbol" w:hAnsi="Symbol"/>
          <w:color w:val="000000"/>
        </w:rPr>
        <w:t></w:t>
      </w:r>
      <w:r>
        <w:rPr>
          <w:color w:val="000000"/>
        </w:rPr>
        <w:t>H = -196KJ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(i) Name the catalyst in this reaction</w:t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(ii) State and explain the effect of the following changes on the yield of sulphur (VI) oxide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. Increasing the pressure</w:t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II. Using a catalyst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ii) Explain why sulphur (VI) oxide gas is absorbed in concentrated sulphur (VI) acid before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dilution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18. </w:t>
        <w:tab/>
        <w:t xml:space="preserve">The flow chart below shows a sequence of chemical reactions starting with sulphur.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Study it and answer the questions that follow:-</w: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8900</wp:posOffset>
                </wp:positionV>
                <wp:extent cx="580390" cy="5753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</w:t>
                            </w:r>
                            <w:r>
                              <w:rPr/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45.3pt;mso-wrap-distance-left:9.05pt;mso-wrap-distance-right:9.05pt;mso-wrap-distance-top:0pt;mso-wrap-distance-bottom:0pt;margin-top:7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</w:t>
                      </w:r>
                      <w:r>
                        <w:rPr/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894715" cy="62293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ution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+</w:t>
                            </w:r>
                            <w:r>
                              <w:rPr>
                                <w:b/>
                              </w:rPr>
                              <w:t xml:space="preserve"> gas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45pt;height:49.05pt;mso-wrap-distance-left:9.05pt;mso-wrap-distance-right:9.05pt;mso-wrap-distance-top:0pt;mso-wrap-distance-bottom:0pt;margin-top:7pt;mso-position-vertical-relative:text;margin-left:12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ution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+</w:t>
                      </w:r>
                      <w:r>
                        <w:rPr>
                          <w:b/>
                        </w:rPr>
                        <w:t xml:space="preserve"> gas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6880</wp:posOffset>
                </wp:positionH>
                <wp:positionV relativeFrom="paragraph">
                  <wp:posOffset>112395</wp:posOffset>
                </wp:positionV>
                <wp:extent cx="675640" cy="43434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34.2pt;mso-wrap-distance-left:9.05pt;mso-wrap-distance-right:9.05pt;mso-wrap-distance-top:0pt;mso-wrap-distance-bottom:0pt;margin-top:8.85pt;mso-position-vertical-relative:text;margin-left:2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  <w:r>
                        <w:rPr>
                          <w:vertAlign w:val="superscript"/>
                        </w:rPr>
                        <w:t>2+</w:t>
                      </w:r>
                      <w:r>
                        <w:rPr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4655</wp:posOffset>
                </wp:positionH>
                <wp:positionV relativeFrom="paragraph">
                  <wp:posOffset>88900</wp:posOffset>
                </wp:positionV>
                <wp:extent cx="923290" cy="43370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(OH)</w:t>
                            </w:r>
                            <w:r>
                              <w:rPr>
                                <w:vertAlign w:val="subscript"/>
                              </w:rPr>
                              <w:t>2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5pt;mso-wrap-distance-left:9.05pt;mso-wrap-distance-right:9.05pt;mso-wrap-distance-top:0pt;mso-wrap-distance-bottom:0pt;margin-top:7pt;mso-position-vertical-relative:text;margin-left:332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(OH)</w:t>
                      </w:r>
                      <w:r>
                        <w:rPr>
                          <w:vertAlign w:val="subscript"/>
                        </w:rPr>
                        <w:t>2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0555</wp:posOffset>
                </wp:positionH>
                <wp:positionV relativeFrom="paragraph">
                  <wp:posOffset>88900</wp:posOffset>
                </wp:positionV>
                <wp:extent cx="923290" cy="433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O</w:t>
                            </w:r>
                            <w:r>
                              <w:rPr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4.15pt;mso-wrap-distance-left:9.05pt;mso-wrap-distance-right:9.05pt;mso-wrap-distance-top:0pt;mso-wrap-distance-bottom:0pt;margin-top:7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O</w:t>
                      </w:r>
                      <w:r>
                        <w:rPr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19700</wp:posOffset>
                </wp:positionH>
                <wp:positionV relativeFrom="paragraph">
                  <wp:posOffset>27940</wp:posOffset>
                </wp:positionV>
                <wp:extent cx="800100" cy="70802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5pt;mso-wrap-distance-left:9.05pt;mso-wrap-distance-right:9.05pt;mso-wrap-distance-top:0pt;mso-wrap-distance-bottom:0pt;margin-top:2.2pt;mso-position-vertical-relative:text;margin-left:4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3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9500</wp:posOffset>
                </wp:positionH>
                <wp:positionV relativeFrom="paragraph">
                  <wp:posOffset>46990</wp:posOffset>
                </wp:positionV>
                <wp:extent cx="800100" cy="70802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aOH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5pt;mso-wrap-distance-left:9.05pt;mso-wrap-distance-right:9.05pt;mso-wrap-distance-top:0pt;mso-wrap-distance-bottom:0pt;margin-top:3.7pt;mso-position-vertical-relative:text;margin-left:2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2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aOH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93345</wp:posOffset>
                </wp:positionV>
                <wp:extent cx="685800" cy="42481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O</w:t>
                            </w:r>
                            <w:r>
                              <w:rPr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3.45pt;mso-wrap-distance-left:9.05pt;mso-wrap-distance-right:9.05pt;mso-wrap-distance-top:0pt;mso-wrap-distance-bottom:0pt;margin-top:7.35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O</w:t>
                      </w:r>
                      <w:r>
                        <w:rPr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</wp:posOffset>
                </wp:positionH>
                <wp:positionV relativeFrom="paragraph">
                  <wp:posOffset>93345</wp:posOffset>
                </wp:positionV>
                <wp:extent cx="800100" cy="85026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Ho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itric aci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66.95pt;mso-wrap-distance-left:9.05pt;mso-wrap-distance-right:9.05pt;mso-wrap-distance-top:0pt;mso-wrap-distance-bottom:0pt;margin-top:7.3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1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Hot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itric ac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113665</wp:posOffset>
                </wp:positionV>
                <wp:extent cx="685800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95pt" to="12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72200</wp:posOffset>
                </wp:positionH>
                <wp:positionV relativeFrom="paragraph">
                  <wp:posOffset>255270</wp:posOffset>
                </wp:positionV>
                <wp:extent cx="635" cy="708660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0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20.1pt" to="486pt,7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9825</wp:posOffset>
                </wp:positionH>
                <wp:positionV relativeFrom="paragraph">
                  <wp:posOffset>113665</wp:posOffset>
                </wp:positionV>
                <wp:extent cx="571500" cy="1270"/>
                <wp:effectExtent l="5080" t="36830" r="635" b="387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1e" stroked="t" o:allowincell="f" style="position:absolute;margin-left:189.75pt;margin-top:8.95pt;width:44.95pt;height:0.0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571500" cy="635"/>
                <wp:effectExtent l="5080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1e" stroked="t" o:allowincell="f" style="position:absolute;margin-left:288pt;margin-top:6.2pt;width:4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2550</wp:posOffset>
                </wp:positionH>
                <wp:positionV relativeFrom="paragraph">
                  <wp:posOffset>19685</wp:posOffset>
                </wp:positionV>
                <wp:extent cx="571500" cy="635"/>
                <wp:effectExtent l="5080" t="38100" r="635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1e" stroked="t" o:allowincell="f" style="position:absolute;margin-left:406.5pt;margin-top:1.55pt;width:44.95pt;height:0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00700</wp:posOffset>
                </wp:positionH>
                <wp:positionV relativeFrom="paragraph">
                  <wp:posOffset>13335</wp:posOffset>
                </wp:positionV>
                <wp:extent cx="1143000" cy="4248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2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tep 4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Hcl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3.45pt;mso-wrap-distance-left:9.05pt;mso-wrap-distance-right:9.05pt;mso-wrap-distance-top:0pt;mso-wrap-distance-bottom:0pt;margin-top:1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Step 4</w:t>
                      </w:r>
                      <w:r>
                        <w:rPr>
                          <w:sz w:val="20"/>
                          <w:szCs w:val="20"/>
                        </w:rPr>
                        <w:t xml:space="preserve">      Hcl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170815</wp:posOffset>
                </wp:positionV>
                <wp:extent cx="580390" cy="433705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perscript"/>
                              </w:rPr>
                              <w:t>+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15pt;mso-wrap-distance-left:9.05pt;mso-wrap-distance-right:9.05pt;mso-wrap-distance-top:0pt;mso-wrap-distance-bottom:0pt;margin-top:13.45pt;mso-position-vertical-relative:text;margin-left:46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  <w:r>
                        <w:rPr>
                          <w:vertAlign w:val="superscript"/>
                        </w:rPr>
                        <w:t>+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2100</wp:posOffset>
                </wp:positionH>
                <wp:positionV relativeFrom="paragraph">
                  <wp:posOffset>145415</wp:posOffset>
                </wp:positionV>
                <wp:extent cx="1143000" cy="70802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8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tep 5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etal 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5pt;mso-wrap-distance-left:9.05pt;mso-wrap-distance-right:9.05pt;mso-wrap-distance-top:0pt;mso-wrap-distance-bottom:0pt;margin-top:11.4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Step 5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Metal 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155</wp:posOffset>
                </wp:positionH>
                <wp:positionV relativeFrom="paragraph">
                  <wp:posOffset>170815</wp:posOffset>
                </wp:positionV>
                <wp:extent cx="580390" cy="433705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</w:t>
                            </w:r>
                            <w:r>
                              <w:rPr>
                                <w:vertAlign w:val="subscript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4.15pt;mso-wrap-distance-left:9.05pt;mso-wrap-distance-right:9.05pt;mso-wrap-distance-top:0pt;mso-wrap-distance-bottom:0pt;margin-top:13.45pt;mso-position-vertical-relative:text;margin-left:3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</w:t>
                      </w:r>
                      <w:r>
                        <w:rPr>
                          <w:vertAlign w:val="subscript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72100</wp:posOffset>
                </wp:positionH>
                <wp:positionV relativeFrom="paragraph">
                  <wp:posOffset>171450</wp:posOffset>
                </wp:positionV>
                <wp:extent cx="571500" cy="635"/>
                <wp:effectExtent l="0" t="38735" r="5715" b="3746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1">
                              <a:moveTo>
                                <a:pt x="0" y="0"/>
                              </a:moveTo>
                              <a:lnTo>
                                <a:pt x="900" y="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1" path="m0,0l900,1e" stroked="t" o:allowincell="f" style="position:absolute;margin-left:423pt;margin-top:13.5pt;width:44.95pt;height:0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(a) (i) State </w:t>
      </w:r>
      <w:r>
        <w:rPr>
          <w:b/>
          <w:color w:val="000000"/>
        </w:rPr>
        <w:t>one</w:t>
      </w:r>
      <w:r>
        <w:rPr>
          <w:color w:val="000000"/>
        </w:rPr>
        <w:t xml:space="preserve"> observation made when the reaction in step 1 was in progress</w:t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(ii) Explain why dilute hydrochloric acid cannot be used in </w:t>
      </w:r>
      <w:r>
        <w:rPr>
          <w:b/>
          <w:color w:val="000000"/>
        </w:rPr>
        <w:t>step 1</w:t>
      </w:r>
      <w:r>
        <w:rPr>
          <w:color w:val="000000"/>
        </w:rPr>
        <w:tab/>
        <w:tab/>
        <w:tab/>
      </w:r>
    </w:p>
    <w:p>
      <w:pPr>
        <w:pStyle w:val="Normal"/>
        <w:ind w:left="360" w:firstLine="360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(iii) Write the equation for the reaction that took place in </w:t>
      </w:r>
      <w:r>
        <w:rPr>
          <w:b/>
          <w:color w:val="000000"/>
        </w:rPr>
        <w:t>step 1</w:t>
      </w:r>
      <w:r>
        <w:rPr>
          <w:color w:val="000000"/>
        </w:rPr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    (iv) Name the reactions that took place in </w:t>
      </w:r>
      <w:r>
        <w:rPr>
          <w:b/>
          <w:color w:val="000000"/>
        </w:rPr>
        <w:t>step 4</w:t>
      </w:r>
      <w:r>
        <w:rPr>
          <w:color w:val="000000"/>
        </w:rPr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     (v) Name </w:t>
      </w:r>
      <w:r>
        <w:rPr>
          <w:b/>
          <w:color w:val="000000"/>
        </w:rPr>
        <w:t>solution A</w:t>
        <w:tab/>
      </w:r>
      <w:r>
        <w:rPr>
          <w:color w:val="000000"/>
        </w:rPr>
        <w:t>……………………………………………………………….</w:t>
      </w:r>
    </w:p>
    <w:p>
      <w:pPr>
        <w:pStyle w:val="Normal"/>
        <w:ind w:left="360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(vi) State and explain the harmful effects on the environment of the </w:t>
      </w:r>
      <w:r>
        <w:rPr>
          <w:b/>
          <w:color w:val="000000"/>
        </w:rPr>
        <w:t>gas C</w:t>
      </w:r>
      <w:r>
        <w:rPr>
          <w:color w:val="000000"/>
        </w:rPr>
        <w:t xml:space="preserve"> produced in  </w:t>
      </w:r>
      <w:r>
        <w:rPr>
          <w:b/>
          <w:color w:val="000000"/>
        </w:rPr>
        <w:t>step 1</w:t>
        <w:tab/>
        <w:tab/>
        <w:tab/>
        <w:tab/>
        <w:tab/>
        <w:tab/>
        <w:tab/>
        <w:tab/>
        <w:tab/>
        <w:tab/>
        <w:tab/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9 </w:t>
        <w:tab/>
        <w:t>a) Sulphur  occurs  naturally  in  two different forms called  allotropes;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    i) What are allotropes</w:t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ii) the two  allotropes  of  sulphur  are  stable  at  different  temperatures, as  shown  in the  </w:t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90700</wp:posOffset>
                </wp:positionH>
                <wp:positionV relativeFrom="paragraph">
                  <wp:posOffset>80010</wp:posOffset>
                </wp:positionV>
                <wp:extent cx="1143000" cy="83820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838080"/>
                          <a:chOff x="0" y="0"/>
                          <a:chExt cx="1143000" cy="838080"/>
                        </a:xfrm>
                      </wpg:grpSpPr>
                      <wps:wsp>
                        <wps:cNvSpPr/>
                        <wps:spPr>
                          <a:xfrm>
                            <a:off x="247680" y="21924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7680" y="390600"/>
                            <a:ext cx="5716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180">
                                <a:moveTo>
                                  <a:pt x="0" y="180"/>
                                </a:moveTo>
                                <a:lnTo>
                                  <a:pt x="900" y="18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49536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low 95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bove 95.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pt;margin-top:6.3pt;width:90pt;height:66pt" coordorigin="2820,126" coordsize="1800,1320">
                <v:shape id="shape_0" coordsize="900,180" path="m0,180l900,180l720,0e" stroked="t" o:allowincell="f" style="position:absolute;left:3210;top:471;width:899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0,180" path="m0,180l900,180l720,0e" stroked="t" o:allowincell="f" style="position:absolute;left:3210;top:741;width:899;height:179;mso-wrap-style:none;v-text-anchor:middle;rotation:180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000;top:90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low 95.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20;top:126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bove 95.5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 xml:space="preserve">                     </w:t>
      </w:r>
      <w:r>
        <w:rPr>
          <w:color w:val="000000"/>
        </w:rPr>
        <w:t>equations below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Rhombic sulphur                  monoclinic sulphu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 xml:space="preserve">Give the name to the temperature 95.5ºC </w:t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85725</wp:posOffset>
                </wp:positionV>
                <wp:extent cx="7477125" cy="2315210"/>
                <wp:effectExtent l="0" t="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77200" cy="2315160"/>
                          <a:chOff x="0" y="0"/>
                          <a:chExt cx="7477200" cy="2315160"/>
                        </a:xfrm>
                      </wpg:grpSpPr>
                      <wps:wsp>
                        <wps:cNvSpPr txBox="1"/>
                        <wps:spPr>
                          <a:xfrm>
                            <a:off x="905040" y="5338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360" y="48636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8040" y="524520"/>
                            <a:ext cx="914400" cy="533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ust precipitat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76360" y="714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0160" y="391320"/>
                            <a:ext cx="94284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62440" y="676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486360"/>
                            <a:ext cx="628560" cy="41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rying tow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05240" y="667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560" y="197244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177228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4640" y="1857960"/>
                            <a:ext cx="1038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4040" y="1629360"/>
                            <a:ext cx="5716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800600" y="117216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82944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80960" y="486360"/>
                            <a:ext cx="695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636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Sulph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 (Oxyge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71496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280" y="14364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040" y="28440"/>
                            <a:ext cx="59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95400" y="25776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86280" y="44820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628560"/>
                            <a:ext cx="59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722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ure 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600120"/>
                            <a:ext cx="59040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6240" y="117216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185796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57212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080" y="1172160"/>
                            <a:ext cx="10382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centrated 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4520" y="0"/>
                            <a:ext cx="59040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e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6440" y="400680"/>
                            <a:ext cx="590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3520" y="486360"/>
                            <a:ext cx="84780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Convert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91040" y="562680"/>
                            <a:ext cx="94284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5" h="315">
                                <a:moveTo>
                                  <a:pt x="0" y="149"/>
                                </a:moveTo>
                                <a:lnTo>
                                  <a:pt x="164" y="315"/>
                                </a:lnTo>
                                <a:lnTo>
                                  <a:pt x="276" y="66"/>
                                </a:lnTo>
                                <a:lnTo>
                                  <a:pt x="440" y="315"/>
                                </a:lnTo>
                                <a:lnTo>
                                  <a:pt x="603" y="33"/>
                                </a:lnTo>
                                <a:lnTo>
                                  <a:pt x="818" y="298"/>
                                </a:lnTo>
                                <a:lnTo>
                                  <a:pt x="1002" y="0"/>
                                </a:lnTo>
                                <a:lnTo>
                                  <a:pt x="1095" y="255"/>
                                </a:lnTo>
                                <a:lnTo>
                                  <a:pt x="1485" y="2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48240" y="60084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257760"/>
                            <a:ext cx="2286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62360" y="1591200"/>
                            <a:ext cx="13809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5" h="420">
                                <a:moveTo>
                                  <a:pt x="0" y="285"/>
                                </a:moveTo>
                                <a:lnTo>
                                  <a:pt x="15" y="60"/>
                                </a:lnTo>
                                <a:cubicBezTo>
                                  <a:pt x="377" y="23"/>
                                  <a:pt x="1815" y="0"/>
                                  <a:pt x="2175" y="60"/>
                                </a:cubicBezTo>
                                <a:lnTo>
                                  <a:pt x="2175" y="4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61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81440"/>
                            <a:ext cx="1600200" cy="53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840">
                                <a:moveTo>
                                  <a:pt x="2160" y="840"/>
                                </a:moveTo>
                                <a:lnTo>
                                  <a:pt x="2520" y="840"/>
                                </a:lnTo>
                                <a:lnTo>
                                  <a:pt x="2520" y="120"/>
                                </a:lnTo>
                                <a:cubicBezTo>
                                  <a:pt x="2100" y="0"/>
                                  <a:pt x="420" y="60"/>
                                  <a:pt x="0" y="120"/>
                                </a:cubicBezTo>
                                <a:lnTo>
                                  <a:pt x="0" y="4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8840" y="2196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38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10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6.75pt;width:588.75pt;height:182.3pt" coordorigin="-360,135" coordsize="11775,3646">
                <v:shape id="shape_0" stroked="t" o:allowincell="f" style="position:absolute;left:1065;top:97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965;top:90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865;top:961;width:143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ust precipitato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965,1261" to="2864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349;top:751;width:1484;height:104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05,1200" to="5384,12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85;top:901;width:989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rying tower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6420,1186" to="7499,118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85,3241" to="7364,324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385;top:2926;width:8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364;top:3061;width:1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465;top:2701;width:899;height:10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1981;width:23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85,1441" to="8085,30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7484;top:901;width:1094;height:5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-360;top:901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Sulph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 (Oxyg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1261" to="1079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36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5;top:180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5,541" to="2625,12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500;top:84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1125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721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ure 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080;width:92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198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306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0;top:2611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9;top:1981;width:163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centrated 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70;top:135;width:92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e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85;top:766;width:92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984;top:901;width:1334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Convertor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coordsize="1485,315" path="m0,149l164,315l276,66l440,315l603,33l818,298l1002,0l1095,255l1485,240e" stroked="t" o:allowincell="f" style="position:absolute;left:7500;top:1021;width:1484;height:31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8220;top:108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541;width:3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75,420" path="m0,285l15,60c377,23,1815,0,2175,60l2175,420e" stroked="t" o:allowincell="f" style="position:absolute;left:5565;top:2641;width:2174;height:41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40,2671" to="6299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520,840" path="m2160,840l2520,840l2520,120c2100,0,420,60,0,120l0,480e" stroked="t" o:allowincell="f" style="position:absolute;left:8100;top:421;width:2519;height:839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8835,481" to="9194,48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260,511" to="10619,511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200,2671" to="7559,26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</w:rPr>
        <w:t xml:space="preserve"> </w:t>
      </w:r>
      <w:r>
        <w:rPr>
          <w:color w:val="000000"/>
        </w:rPr>
        <w:tab/>
        <w:t>b) below  is a  flow  diagram  for the  contact process  for  manufacture  of  sulphuric acid(VI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i) Give the name of the chambers labelled </w:t>
        <w:tab/>
        <w:tab/>
        <w:tab/>
        <w:tab/>
        <w:tab/>
        <w:tab/>
        <w:tab/>
        <w:t xml:space="preserve">       (1½mks)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ab/>
        <w:t xml:space="preserve"> ii) State the </w:t>
      </w:r>
      <w:r>
        <w:rPr>
          <w:b/>
          <w:color w:val="000000"/>
        </w:rPr>
        <w:t>three</w:t>
      </w:r>
      <w:r>
        <w:rPr>
          <w:color w:val="000000"/>
        </w:rPr>
        <w:t xml:space="preserve"> conditions in the converter </w:t>
        <w:tab/>
        <w:tab/>
        <w:tab/>
        <w:tab/>
        <w:tab/>
        <w:tab/>
        <w:t xml:space="preserve">        (1½mks)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iii) Explain why the gases are passed thoug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 I. The dust precipitator and drying power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     II. The chamber labeled </w:t>
      </w:r>
      <w:r>
        <w:rPr>
          <w:b/>
          <w:color w:val="000000"/>
        </w:rPr>
        <w:t>Y</w:t>
      </w: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(iv) Write the balanced equations for the reactions in :    </w:t>
        <w:tab/>
        <w:tab/>
        <w:t>Step 2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  <w:t xml:space="preserve">Step 3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>Step 4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0. </w:t>
        <w:tab/>
        <w:t>Study the figure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571500" cy="34290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12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9075</wp:posOffset>
            </wp:positionH>
            <wp:positionV relativeFrom="paragraph">
              <wp:posOffset>53340</wp:posOffset>
            </wp:positionV>
            <wp:extent cx="6638925" cy="2404745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600700</wp:posOffset>
                </wp:positionH>
                <wp:positionV relativeFrom="paragraph">
                  <wp:posOffset>1905</wp:posOffset>
                </wp:positionV>
                <wp:extent cx="914400" cy="3429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M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0.15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MnO</w:t>
                      </w:r>
                      <w:r>
                        <w:rPr>
                          <w:b/>
                          <w:vertAlign w:val="subscript"/>
                        </w:rPr>
                        <w:t>4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</wp:posOffset>
                </wp:positionH>
                <wp:positionV relativeFrom="paragraph">
                  <wp:posOffset>121920</wp:posOffset>
                </wp:positionV>
                <wp:extent cx="9144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Mn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(a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.6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KMnO</w:t>
                      </w:r>
                      <w:r>
                        <w:rPr>
                          <w:b/>
                          <w:vertAlign w:val="subscript"/>
                        </w:rPr>
                        <w:t>4(a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1700</wp:posOffset>
                </wp:positionH>
                <wp:positionV relativeFrom="paragraph">
                  <wp:posOffset>96520</wp:posOffset>
                </wp:positionV>
                <wp:extent cx="1371600" cy="3429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d conc. H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SO</w:t>
                            </w:r>
                            <w:r>
                              <w:rPr>
                                <w:b/>
                                <w:vertAlign w:val="subscript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7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d conc. H</w:t>
                      </w:r>
                      <w:r>
                        <w:rPr>
                          <w:b/>
                          <w:vertAlign w:val="subscript"/>
                        </w:rPr>
                        <w:t>2</w:t>
                      </w:r>
                      <w:r>
                        <w:rPr>
                          <w:b/>
                        </w:rPr>
                        <w:t>SO</w:t>
                      </w:r>
                      <w:r>
                        <w:rPr>
                          <w:b/>
                          <w:vertAlign w:val="subscript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5550</wp:posOffset>
                </wp:positionH>
                <wp:positionV relativeFrom="paragraph">
                  <wp:posOffset>-3175</wp:posOffset>
                </wp:positionV>
                <wp:extent cx="228600" cy="11430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9pt;mso-wrap-distance-left:9.05pt;mso-wrap-distance-right:9.05pt;mso-wrap-distance-top:0pt;mso-wrap-distance-bottom:0pt;margin-top:-0.25pt;mso-position-vertical-relative:text;margin-left:19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>State and explain the observations made in:</w:t>
      </w:r>
    </w:p>
    <w:p>
      <w:pPr>
        <w:pStyle w:val="Normal"/>
        <w:ind w:firstLine="720"/>
        <w:rPr/>
      </w:pPr>
      <w:r>
        <w:rPr>
          <w:color w:val="000000"/>
        </w:rPr>
        <w:t xml:space="preserve">Test tube </w:t>
      </w:r>
      <w:r>
        <w:rPr>
          <w:b/>
          <w:color w:val="000000"/>
        </w:rPr>
        <w:t>L</w:t>
      </w:r>
      <w:r>
        <w:rPr>
          <w:color w:val="000000"/>
        </w:rPr>
        <w:tab/>
        <w:t>………………………………………………………………..</w:t>
        <w:tab/>
      </w:r>
    </w:p>
    <w:p>
      <w:pPr>
        <w:pStyle w:val="Normal"/>
        <w:ind w:firstLine="720"/>
        <w:rPr/>
      </w:pPr>
      <w:r>
        <w:rPr>
          <w:color w:val="000000"/>
        </w:rPr>
        <w:t xml:space="preserve">Test tube </w:t>
      </w:r>
      <w:r>
        <w:rPr>
          <w:b/>
          <w:color w:val="000000"/>
        </w:rPr>
        <w:t>K</w:t>
      </w:r>
      <w:r>
        <w:rPr>
          <w:color w:val="000000"/>
        </w:rPr>
        <w:tab/>
        <w:t>………………………………………………………………………..</w:t>
        <w:tab/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1. </w:t>
        <w:tab/>
        <w:t>The set-up below was used to prepare and collect hydrogen sulphide gas. Study it and answe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ab/>
        <w:t>the questions that follow:-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11430</wp:posOffset>
            </wp:positionV>
            <wp:extent cx="5829300" cy="2595245"/>
            <wp:effectExtent l="0" t="0" r="0" b="0"/>
            <wp:wrapNone/>
            <wp:docPr id="4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(a) Name solid </w:t>
      </w:r>
      <w:r>
        <w:rPr>
          <w:b/>
          <w:color w:val="000000"/>
        </w:rPr>
        <w:t>V</w:t>
      </w:r>
      <w:r>
        <w:rPr>
          <w:color w:val="00000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ab/>
        <w:t>(b) Give a reason why warm water is used in the set-up</w:t>
        <w:tab/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2. </w:t>
        <w:tab/>
        <w:t xml:space="preserve">Sulphur (IV) oxide and nitrogen (II) oxide are some of the gases released from internal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>combustion engines. State how these gases affect the environment</w:t>
        <w:tab/>
        <w:tab/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3.</w:t>
        <w:tab/>
        <w:t xml:space="preserve">When hydrogen sulphide gas was bubbled into an aqueous solution of Iron (III) chloride, a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yellow precipitate was formed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a) State another observation that was made.</w:t>
        <w:tab/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b) Write an equation for the reaction that took place.</w:t>
        <w:tab/>
        <w:tab/>
        <w:tab/>
        <w:tab/>
        <w:tab/>
        <w:tab/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c) What type of reaction was undergone by hydrogen sulphide in this reaction?</w:t>
        <w:tab/>
        <w:tab/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4.       In an attempt to prepare Sulphur (IV) Oxide gas, dilute Sulphuric acid was reacted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with barium carbonate. The yield of Sulphur dioxide was found to be negligible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Explain</w:t>
      </w:r>
    </w:p>
    <w:sectPr>
      <w:type w:val="nextPage"/>
      <w:pgSz w:w="12240" w:h="15840"/>
      <w:pgMar w:left="864" w:right="864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6:10:00Z</dcterms:created>
  <dc:creator>user</dc:creator>
  <dc:description/>
  <cp:keywords/>
  <dc:language>en-US</dc:language>
  <cp:lastModifiedBy>Johny</cp:lastModifiedBy>
  <dcterms:modified xsi:type="dcterms:W3CDTF">2011-07-03T18:58:00Z</dcterms:modified>
  <cp:revision>3</cp:revision>
  <dc:subject/>
  <dc:title>Sulphur and its compounds</dc:title>
</cp:coreProperties>
</file>