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Squares and square roots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563"/>
        <w:gridCol w:w="2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60" w:dyaOrig="5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9pt;height:287.7pt" filled="f" o:ole="">
                  <v:imagedata r:id="rId3" o:title=""/>
                </v:shape>
                <o:OLEObject Type="Embed" ProgID="" ShapeID="ole_rId2" DrawAspect="Content" ObjectID="_248645464" r:id="rId2"/>
              </w:objec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19.901x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19.901+1=1991.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u w:val="single"/>
              </w:rPr>
            </w:pPr>
            <w:r>
              <w:rPr>
                <w:u w:val="single"/>
              </w:rPr>
              <w:t>1991.1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0.07245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1991.1 x 0.1380 x 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>= 165.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sq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r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14pt" filled="f" o:ole="">
                  <v:imagedata r:id="rId5" o:title=""/>
                </v:shape>
                <o:OLEObject Type="Embed" ProgID="" ShapeID="ole_rId4" DrawAspect="Content" ObjectID="_1023174780" r:id="rId4"/>
              </w:objec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33.65pt" filled="f" o:ole="">
                  <v:imagedata r:id="rId7" o:title=""/>
                </v:shape>
                <o:OLEObject Type="Embed" ProgID="" ShapeID="ole_rId6" DrawAspect="Content" ObjectID="_765046979" r:id="rId6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0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720"/>
        <w:gridCol w:w="1170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object w:dxaOrig="370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5pt;height:72pt" filled="f" o:ole="">
                  <v:imagedata r:id="rId9" o:title=""/>
                </v:shape>
                <o:OLEObject Type="Embed" ProgID="" ShapeID="ole_rId8" DrawAspect="Content" ObjectID="_367920942" r:id="rId8"/>
              </w:object>
            </w:r>
          </w:p>
          <w:p>
            <w:pPr>
              <w:pStyle w:val="Normal"/>
              <w:tabs>
                <w:tab w:val="clear" w:pos="720"/>
                <w:tab w:val="center" w:pos="2830" w:leader="none"/>
                <w:tab w:val="right" w:pos="56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reciproc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>(a) (i) 24.7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(ii) 0.031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24.78 – 0.0316 = 24.75</w:t>
        <w:tab/>
        <w:t>M1</w:t>
        <w:tab/>
        <w:t>A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=</w:t>
      </w:r>
      <w:r>
        <w:rPr>
          <w:i/>
          <w:color w:val="000000"/>
          <w:u w:val="single"/>
        </w:rPr>
        <w:t xml:space="preserve"> 25.5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7512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6.</w:t>
                              <w:tab/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3 x 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       1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  - 2x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ab/>
                              <w:t xml:space="preserve"> 1.36 x 10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       13.8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 xml:space="preserve"> 3 x 8.575 – 2 x 0.072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>= 25.725 - 0.144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ab/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25.58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82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6.</w:t>
                        <w:tab/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i/>
                          <w:color w:val="000000"/>
                        </w:rPr>
                        <w:t xml:space="preserve">3 x 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 xml:space="preserve">       1        </w:t>
                      </w:r>
                      <w:r>
                        <w:rPr>
                          <w:i/>
                          <w:color w:val="000000"/>
                        </w:rPr>
                        <w:t xml:space="preserve">    - 2x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 xml:space="preserve">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ab/>
                        <w:t xml:space="preserve"> 1.36 x 10</w:t>
                      </w:r>
                      <w:r>
                        <w:rPr>
                          <w:i/>
                          <w:color w:val="000000"/>
                          <w:vertAlign w:val="superscript"/>
                        </w:rPr>
                        <w:t>-2</w:t>
                      </w:r>
                      <w:r>
                        <w:rPr>
                          <w:i/>
                          <w:color w:val="000000"/>
                        </w:rPr>
                        <w:t xml:space="preserve">         13.8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 xml:space="preserve"> 3 x 8.575 – 2 x 0.072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>= 25.725 - 0.144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    </w:t>
                      </w:r>
                      <w:r>
                        <w:rPr>
                          <w:i/>
                          <w:color w:val="000000"/>
                        </w:rPr>
                        <w:tab/>
                        <w:t xml:space="preserve"> =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>25.58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i/>
          <w:color w:val="000000"/>
        </w:rPr>
        <w:t xml:space="preserve">7. </w:t>
        <w:tab/>
      </w:r>
      <w:r>
        <w:rPr>
          <w:rFonts w:cs="Sylfaen" w:ascii="Sylfaen" w:hAnsi="Sylfaen"/>
          <w:i/>
          <w:color w:val="000000"/>
        </w:rPr>
        <w:t xml:space="preserve">   </w:t>
      </w:r>
      <w:r>
        <w:rPr>
          <w:i/>
          <w:color w:val="000000"/>
          <w:u w:val="single"/>
        </w:rPr>
        <w:t>153 x 1.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0.68 x 0.32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53035</wp:posOffset>
                </wp:positionV>
                <wp:extent cx="1346200" cy="316230"/>
                <wp:effectExtent l="3810" t="508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16080"/>
                          <a:chOff x="0" y="0"/>
                          <a:chExt cx="1346040" cy="316080"/>
                        </a:xfrm>
                      </wpg:grpSpPr>
                      <wps:wsp>
                        <wps:cNvSpPr/>
                        <wps:spPr>
                          <a:xfrm>
                            <a:off x="149760" y="0"/>
                            <a:ext cx="11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7320"/>
                            <a:ext cx="149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2.05pt;width:105.9pt;height:24.85pt" coordorigin="354,241" coordsize="2118,497">
                <v:line id="shape_0" from="590,241" to="2473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,241" to="590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489" to="588,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  <w:u w:val="single"/>
        </w:rPr>
        <w:t>158  x 1.8 X 10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0.68 x 0.32 X 10000 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149860</wp:posOffset>
                </wp:positionV>
                <wp:extent cx="1219835" cy="342900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343080"/>
                          <a:chOff x="0" y="0"/>
                          <a:chExt cx="1219680" cy="343080"/>
                        </a:xfrm>
                      </wpg:grpSpPr>
                      <wps:wsp>
                        <wps:cNvSpPr/>
                        <wps:spPr>
                          <a:xfrm>
                            <a:off x="76680" y="12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6000"/>
                            <a:ext cx="65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1.8pt;width:96pt;height:26.95pt" coordorigin="476,236" coordsize="1920,539">
                <v:line id="shape_0" from="597,255" to="2396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236" to="580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576" to="579,7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149225</wp:posOffset>
                </wp:positionV>
                <wp:extent cx="990600" cy="342900"/>
                <wp:effectExtent l="44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>
                            <a:off x="62280" y="1224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6000"/>
                            <a:ext cx="53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11.75pt;width:78pt;height:26.95pt" coordorigin="3119,235" coordsize="1560,539">
                <v:line id="shape_0" from="3217,255" to="467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3,235" to="3203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575" to="3202,7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  <w:u w:val="single"/>
        </w:rPr>
        <w:t xml:space="preserve">158 x 18000  </w:t>
      </w:r>
      <w:r>
        <w:rPr>
          <w:i/>
          <w:color w:val="000000"/>
        </w:rPr>
        <w:t xml:space="preserve">                =    </w:t>
      </w:r>
      <w:r>
        <w:rPr>
          <w:i/>
          <w:color w:val="000000"/>
          <w:u w:val="single"/>
        </w:rPr>
        <w:t>9 x 9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68 x 32                                  4 x 16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143510</wp:posOffset>
                </wp:positionV>
                <wp:extent cx="1018540" cy="356870"/>
                <wp:effectExtent l="4445" t="508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356760"/>
                          <a:chOff x="0" y="0"/>
                          <a:chExt cx="1018440" cy="35676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6320"/>
                            <a:ext cx="954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1.3pt;width:80.15pt;height:28.05pt" coordorigin="470,226" coordsize="1603,561">
                <v:line id="shape_0" from="634,226" to="207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,227" to="637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488" to="619,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  <w:u w:val="single"/>
        </w:rPr>
        <w:t>9 x  9 x  10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</w:rPr>
        <w:t xml:space="preserve">                 = </w:t>
      </w:r>
      <w:r>
        <w:rPr>
          <w:i/>
          <w:color w:val="000000"/>
          <w:u w:val="single"/>
        </w:rPr>
        <w:t>9 x 1 0</w:t>
      </w:r>
      <w:r>
        <w:rPr>
          <w:i/>
          <w:color w:val="000000"/>
          <w:u w:val="single"/>
          <w:vertAlign w:val="superscript"/>
        </w:rPr>
        <w:t>3</w:t>
      </w:r>
      <w:r>
        <w:rPr>
          <w:i/>
          <w:color w:val="000000"/>
          <w:u w:val="single"/>
        </w:rPr>
        <w:t>/</w:t>
      </w:r>
      <w:r>
        <w:rPr>
          <w:i/>
          <w:color w:val="000000"/>
          <w:u w:val="single"/>
          <w:vertAlign w:val="subscript"/>
        </w:rPr>
        <w:t>2</w:t>
      </w:r>
    </w:p>
    <w:p>
      <w:pPr>
        <w:pStyle w:val="Normal"/>
        <w:rPr>
          <w:i/>
          <w:i/>
          <w:color w:val="000000"/>
          <w:u w:val="single"/>
          <w:vertAlign w:val="subscript"/>
        </w:rPr>
      </w:pPr>
      <w:r>
        <w:rPr>
          <w:i/>
          <w:color w:val="000000"/>
          <w:u w:val="single"/>
          <w:vertAlign w:val="subscript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4 x 16                                 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</w:t>
      </w:r>
      <w:r>
        <w:rPr>
          <w:i/>
          <w:color w:val="000000"/>
        </w:rPr>
        <w:t>1.125 x 10</w:t>
      </w:r>
      <w:r>
        <w:rPr>
          <w:i/>
          <w:color w:val="000000"/>
          <w:vertAlign w:val="superscript"/>
        </w:rPr>
        <w:t xml:space="preserve"> 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</w:p>
    <w:p>
      <w:pPr>
        <w:pStyle w:val="Normal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7:00Z</dcterms:created>
  <dc:creator>user</dc:creator>
  <dc:description/>
  <cp:keywords/>
  <dc:language>en-US</dc:language>
  <cp:lastModifiedBy>user</cp:lastModifiedBy>
  <dcterms:modified xsi:type="dcterms:W3CDTF">2011-03-15T09:08:00Z</dcterms:modified>
  <cp:revision>1</cp:revision>
  <dc:subject/>
  <dc:title>2</dc:title>
</cp:coreProperties>
</file>