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imilarities and enlargement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5"/>
        <w:gridCol w:w="1091"/>
        <w:gridCol w:w="1844"/>
      </w:tblGrid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ind w:left="360" w:hanging="0"/>
              <w:rPr/>
            </w:pPr>
            <w:r>
              <w:rPr/>
              <w:t>(a)</w:t>
              <w:tab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object w:dxaOrig="1740" w:dyaOrig="1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67.95pt" filled="f" o:ole="">
                  <v:imagedata r:id="rId3" o:title=""/>
                </v:shape>
                <o:OLEObject Type="Embed" ProgID="" ShapeID="ole_rId2" DrawAspect="Content" ObjectID="_994609901" r:id="rId2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</w:t>
            </w:r>
            <w:r>
              <w:rPr/>
              <w:t>L.S.F 4:5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object w:dxaOrig="224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85pt;height:48pt" filled="f" o:ole="">
                  <v:imagedata r:id="rId5" o:title=""/>
                </v:shape>
                <o:OLEObject Type="Embed" ProgID="" ShapeID="ole_rId4" DrawAspect="Content" ObjectID="_1521415569" r:id="rId4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(b)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object w:dxaOrig="1780" w:dyaOrig="1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69pt" filled="f" o:ole="">
                  <v:imagedata r:id="rId7" o:title=""/>
                </v:shape>
                <o:OLEObject Type="Embed" ProgID="" ShapeID="ole_rId6" DrawAspect="Content" ObjectID="_1087185669" r:id="rId6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(c)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object w:dxaOrig="1920" w:dyaOrig="1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66.3pt" filled="f" o:ole="">
                  <v:imagedata r:id="rId9" o:title=""/>
                </v:shape>
                <o:OLEObject Type="Embed" ProgID="" ShapeID="ole_rId8" DrawAspect="Content" ObjectID="_569472171" r:id="rId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A.S.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e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V.S.F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0.9pt" to="4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0.15pt" to="130.9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5pt,10.15pt" to="275.3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entr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x,y)                               A(1,4)                                   A1(2,5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object w:dxaOrig="20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pt;height:36pt" filled="f" o:ole="">
                  <v:imagedata r:id="rId11" o:title=""/>
                </v:shape>
                <o:OLEObject Type="Embed" ProgID="" ShapeID="ole_rId10" DrawAspect="Content" ObjectID="_971306198" r:id="rId10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 – 3x = 2 – x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x = ½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12 – 3y = 5 – 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y = -8 ½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entre ( ½ , =8 ½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10   = x + 6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5          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0 = 5x + 30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0 = 5x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6 = x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0     = 5 + 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5            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0y = 25 + 5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y = 25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Y = 5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lication of L.S.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5:00Z</dcterms:created>
  <dc:creator>user</dc:creator>
  <dc:description/>
  <cp:keywords/>
  <dc:language>en-US</dc:language>
  <cp:lastModifiedBy>user</cp:lastModifiedBy>
  <dcterms:modified xsi:type="dcterms:W3CDTF">2011-03-15T09:46:00Z</dcterms:modified>
  <cp:revision>1</cp:revision>
  <dc:subject/>
  <dc:title>2</dc:title>
</cp:coreProperties>
</file>