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STATISTICAL METHO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 xml:space="preserve">a ii)   - Relatively more difficult to draw/time consuming.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 bar not easy to compa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 of components to be represented is limit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uctuation in production over a period of time are not easy to see at a gl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>(a)  ii)  -   A better impression of totality and individual contribution.</w:t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erences in quantities are easier to se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sy to read the bars as they start from a common baselin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value of each bar is easily determin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b)    -  Kenya is not self sufficient in the commodities due to the high population.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  drought which lead to crop failure cause food shortage thus importation to supplement local produc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ased cost of farm inputs leading to low production hence the need to impor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casional illegal  imports/smuggling /hoarding of the commodities creates artificial shortage hence the need to import these  commodit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ts and diseases reduce the amount of grain harvested thus the need for import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quirements  to  maintain the trading quotas among the countries African trading  blocks that Kenya imports some  of the commodities in exchange of her  own  imports</w:t>
      </w:r>
    </w:p>
    <w:p>
      <w:pPr>
        <w:pStyle w:val="Normal"/>
        <w:rPr/>
      </w:pPr>
      <w:r>
        <w:rPr/>
        <w:t xml:space="preserve">3. </w:t>
        <w:tab/>
        <w:t xml:space="preserve">a i) </w:t>
      </w:r>
    </w:p>
    <w:tbl>
      <w:tblPr>
        <w:tblW w:w="795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900"/>
        <w:gridCol w:w="1620"/>
        <w:gridCol w:w="1080"/>
        <w:gridCol w:w="643"/>
        <w:gridCol w:w="750"/>
        <w:gridCol w:w="72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TRICT / YE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S NZOI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AMB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NGO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lk production in 000 units in selected Districts in Keny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 a i) - The year 2009 recorded the highest network coverage in the country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- The year 2007 held the lowest network coverage and uncovered areas respectively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ince 2009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faricom network has been the leading in terms of network coverage since 2007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o 2009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U network has been the least in terms of network covera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i)  - Suitable for absolute totals in different periods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s a good visual impression of the tota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sy to interpret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 xml:space="preserve">a ii)  – It’s easy to compare the various components within a circle. </w:t>
        <w:tab/>
        <w:tab/>
        <w:t xml:space="preserve">        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are simple to construct after angles have been calculated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color w:val="000000"/>
        </w:rPr>
        <w:t>Give clear visual impression of individual components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It’s easy to determine the value of each component since the size, the sector is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proportional to the value it represent.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</w:t>
        <w:tab/>
        <w:t xml:space="preserve"> = 130,000 – 70,000 = 60,000 √1 mk</w:t>
        <w:tab/>
        <w:tab/>
        <w:tab/>
        <w:tab/>
        <w:tab/>
        <w:tab/>
        <w:t xml:space="preserve">           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20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% increase = </w:t>
      </w:r>
      <w:r>
        <w:rPr>
          <w:rFonts w:cs="Arial" w:ascii="Arial" w:hAnsi="Arial"/>
          <w:color w:val="000000"/>
          <w:u w:val="single"/>
        </w:rPr>
        <w:t>60,000</w:t>
      </w:r>
      <w:r>
        <w:rPr>
          <w:rFonts w:cs="Arial" w:ascii="Arial" w:hAnsi="Arial"/>
          <w:color w:val="000000"/>
        </w:rPr>
        <w:t xml:space="preserve"> x 100 = 600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pt" to="20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        70,00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 </w:t>
        <w:tab/>
        <w:tab/>
        <w:t xml:space="preserve">   = 85  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7</w:t>
      </w:r>
      <w:r>
        <w:rPr>
          <w:rFonts w:cs="Arial" w:ascii="Arial" w:hAnsi="Arial"/>
          <w:color w:val="000000"/>
        </w:rPr>
        <w:t xml:space="preserve"> % √1 mk  </w:t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6. </w:t>
        <w:tab/>
        <w:t>a)</w:t>
        <w:tab/>
        <w:t xml:space="preserve"> Gold = </w:t>
      </w:r>
      <w:r>
        <w:rPr>
          <w:rFonts w:cs="Arial" w:ascii="Arial" w:hAnsi="Arial"/>
          <w:color w:val="000000"/>
          <w:vertAlign w:val="superscript"/>
        </w:rPr>
        <w:t>26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100</w:t>
      </w:r>
      <w:r>
        <w:rPr>
          <w:rFonts w:cs="Arial" w:ascii="Arial" w:hAnsi="Arial"/>
          <w:color w:val="000000"/>
        </w:rPr>
        <w:t xml:space="preserve"> x 360 = 93.6 = 94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eastAsia="Symbol" w:cs="Symbol" w:ascii="Symbol" w:hAnsi="Symbol"/>
          <w:color w:val="000000"/>
        </w:rPr>
        <w:t></w:t>
      </w:r>
      <w:r>
        <w:rPr>
          <w:rFonts w:cs="Arial" w:ascii="Arial" w:hAnsi="Arial"/>
          <w:color w:val="000000"/>
        </w:rPr>
        <w:t xml:space="preserve"> 1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 xml:space="preserve">Fluorspar = </w:t>
      </w:r>
      <w:r>
        <w:rPr>
          <w:rFonts w:cs="Arial" w:ascii="Arial" w:hAnsi="Arial"/>
          <w:color w:val="000000"/>
          <w:vertAlign w:val="superscript"/>
        </w:rPr>
        <w:t>14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100</w:t>
      </w:r>
      <w:r>
        <w:rPr>
          <w:rFonts w:cs="Arial" w:ascii="Arial" w:hAnsi="Arial"/>
          <w:color w:val="000000"/>
        </w:rPr>
        <w:t xml:space="preserve"> x 360 = 50.4 = 5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eastAsia="Symbol" w:cs="Symbol" w:ascii="Symbol" w:hAnsi="Symbol"/>
          <w:color w:val="000000"/>
        </w:rPr>
        <w:t>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 xml:space="preserve">Soda Ash= </w:t>
      </w:r>
      <w:r>
        <w:rPr>
          <w:rFonts w:cs="Arial" w:ascii="Arial" w:hAnsi="Arial"/>
          <w:color w:val="000000"/>
          <w:vertAlign w:val="superscript"/>
        </w:rPr>
        <w:t>32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100</w:t>
      </w:r>
      <w:r>
        <w:rPr>
          <w:rFonts w:cs="Arial" w:ascii="Arial" w:hAnsi="Arial"/>
          <w:color w:val="000000"/>
        </w:rPr>
        <w:t xml:space="preserve"> x 360 =115.2 =115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eastAsia="Symbol" w:cs="Symbol" w:ascii="Symbol" w:hAnsi="Symbol"/>
          <w:color w:val="000000"/>
        </w:rPr>
        <w:t>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 xml:space="preserve">Zinc= </w:t>
      </w:r>
      <w:r>
        <w:rPr>
          <w:rFonts w:cs="Arial" w:ascii="Arial" w:hAnsi="Arial"/>
          <w:color w:val="000000"/>
          <w:vertAlign w:val="superscript"/>
        </w:rPr>
        <w:t>28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100</w:t>
      </w:r>
      <w:r>
        <w:rPr>
          <w:rFonts w:cs="Arial" w:ascii="Arial" w:hAnsi="Arial"/>
          <w:color w:val="000000"/>
        </w:rPr>
        <w:t xml:space="preserve"> x 360 = 100.8 = 101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eastAsia="Symbol" w:cs="Symbol" w:ascii="Symbol" w:hAnsi="Symbol"/>
          <w:color w:val="000000"/>
        </w:rPr>
        <w:t>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b) - Good in showing variant types of data</w:t>
      </w:r>
      <w:r>
        <w:rPr>
          <w:rFonts w:eastAsia="Symbol" w:cs="Symbol" w:ascii="Symbol" w:hAnsi="Symbol"/>
          <w:color w:val="000000"/>
        </w:rPr>
        <w:t>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sy to draw</w:t>
      </w:r>
      <w:r>
        <w:rPr>
          <w:rFonts w:eastAsia="Symbol" w:cs="Symbol" w:ascii="Symbol" w:hAnsi="Symbol"/>
          <w:color w:val="000000"/>
        </w:rPr>
        <w:t>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asy to interpret </w:t>
      </w:r>
      <w:r>
        <w:rPr>
          <w:rFonts w:eastAsia="Symbol" w:cs="Symbol" w:ascii="Symbol" w:hAnsi="Symbol"/>
          <w:color w:val="000000"/>
        </w:rPr>
        <w:t>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Easy to make comparisons</w:t>
      </w:r>
      <w:r>
        <w:rPr>
          <w:rFonts w:eastAsia="Symbol" w:cs="Symbol" w:ascii="Symbol" w:hAnsi="Symbol"/>
          <w:color w:val="000000"/>
        </w:rPr>
        <w:t>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MAPS AND MAP WO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>a i)  - Kisumu east 116/2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horoni 117/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mbwa 117/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akach 116/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richo 117/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sii 130/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magel 131/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patarakwa  131/2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 i)</w:t>
        <w:tab/>
        <w:t>-  Presence of tea  plantation-tea  grows under heavy  amount of  rainfall</w:t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sence of forest cover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sence of permanent river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 ii) - R. Kibo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crub vegetation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5483225" cy="1363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1364040"/>
                          <a:chOff x="0" y="0"/>
                          <a:chExt cx="5483160" cy="136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768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0"/>
                            <a:ext cx="24120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054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all weather road loose su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01920" y="485280"/>
                            <a:ext cx="126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9760" y="485280"/>
                            <a:ext cx="18288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istrict bound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2pt;width:431.75pt;height:107.4pt" coordorigin="1620,264" coordsize="8635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264;width:4499;height:21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64;width:379;height:6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264;width:3234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all weather road loose su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1028;width:198;height:4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1028;width:287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istrict bound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- Tea plant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 i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 i) </w:t>
        <w:tab/>
        <w:t>- the major river  is R.yurith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iver are permanent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river are fe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ii) - Farming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Forestry    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Mining           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    a) (i)- 0º20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S35º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91E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ii) - Power transmission line </w:t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 i)    - Trigonometrical station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780" w:firstLine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tours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Hunhures e.g. along road in grid square 6867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) - 3.9Km ± 0.1 (3.8km – 4.0km) </w:t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) - 180 + 35 = 215º ±1º = (214º – 216º) </w:t>
        <w:tab/>
        <w:tab/>
        <w:tab/>
        <w:tab/>
        <w:tab/>
        <w:t xml:space="preserve">       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5372100" cy="445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3. 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 xml:space="preserve">ii) VE = </w:t>
      </w:r>
      <w:r>
        <w:rPr>
          <w:rFonts w:cs="Arial" w:ascii="Arial" w:hAnsi="Arial"/>
          <w:color w:val="000000"/>
          <w:vertAlign w:val="superscript"/>
        </w:rPr>
        <w:t>VS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 xml:space="preserve">HS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8000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50000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8000</w:t>
      </w:r>
      <w:r>
        <w:rPr>
          <w:rFonts w:cs="Arial" w:ascii="Arial" w:hAnsi="Arial"/>
          <w:color w:val="000000"/>
        </w:rPr>
        <w:t xml:space="preserve"> x </w:t>
      </w:r>
      <w:r>
        <w:rPr>
          <w:rFonts w:cs="Arial" w:ascii="Arial" w:hAnsi="Arial"/>
          <w:color w:val="000000"/>
          <w:vertAlign w:val="superscript"/>
        </w:rPr>
        <w:t>50000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 xml:space="preserve"> a i) </w:t>
        <w:tab/>
        <w:t>- north west√√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i) </w:t>
        <w:tab/>
        <w:t>- 000º/360º√√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iii) - trigonometrical  station: secondary√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 xml:space="preserve"> - trigonometrical station :other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v) full squares=28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½ squares=26x ½ =13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1x1000m=41,000metres√√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 iii) </w:t>
        <w:tab/>
        <w:t>V.E=</w:t>
      </w:r>
      <w:r>
        <w:rPr>
          <w:rFonts w:cs="Arial" w:ascii="Arial" w:hAnsi="Arial"/>
          <w:color w:val="000000"/>
          <w:u w:val="single"/>
        </w:rPr>
        <w:t>VS</w:t>
      </w:r>
    </w:p>
    <w:p>
      <w:pPr>
        <w:pStyle w:val="Normal"/>
        <w:ind w:left="1440" w:hanging="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G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u w:val="single"/>
        </w:rPr>
        <w:t>1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  <w:u w:val="single"/>
        </w:rPr>
        <w:t xml:space="preserve">10,000 </w:t>
      </w:r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  <w:u w:val="single"/>
        </w:rPr>
        <w:t>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50,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u w:val="single"/>
        </w:rPr>
        <w:t>1</w:t>
      </w:r>
      <w:r>
        <w:rPr>
          <w:rFonts w:cs="Arial" w:ascii="Arial" w:hAnsi="Arial"/>
          <w:color w:val="000000"/>
        </w:rPr>
        <w:t xml:space="preserve"> X </w:t>
      </w:r>
      <w:r>
        <w:rPr>
          <w:rFonts w:cs="Arial" w:ascii="Arial" w:hAnsi="Arial"/>
          <w:color w:val="000000"/>
          <w:u w:val="single"/>
        </w:rPr>
        <w:t>50,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10,000          = 5√</w:t>
        <w:tab/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.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ragraph">
                  <wp:posOffset>93980</wp:posOffset>
                </wp:positionV>
                <wp:extent cx="5555615" cy="895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4"/>
                              <w:gridCol w:w="5265"/>
                            </w:tblGrid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ROP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VID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coff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Grains(maize, millet, sorgh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tea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coffee mill (234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mills, posho mill (425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tea estate, tea nursery, tea factory.(1x2=2mk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70.5pt;mso-wrap-distance-left:9pt;mso-wrap-distance-right:9pt;mso-wrap-distance-top:0pt;mso-wrap-distance-bottom:0pt;margin-top:7.4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4"/>
                        <w:gridCol w:w="5265"/>
                      </w:tblGrid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ROP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VID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cof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Grains(maize, millet, sorgh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tea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coffee mill (234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mills, posho mill (425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tea estate, tea nursery, tea factory.(1x2=2mk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5. </w:t>
        <w:tab/>
        <w:t>a) X – Savanna grass land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ab/>
        <w:t xml:space="preserve">   Y – Tropical rain forest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</w:t>
        <w:tab/>
        <w:t xml:space="preserve">- Has very low temperature       </w:t>
        <w:tab/>
        <w:tab/>
        <w:tab/>
        <w:tab/>
        <w:tab/>
        <w:tab/>
        <w:t xml:space="preserve">       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in soils and bare rock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il is permafrost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-  Mt.Kenya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 xml:space="preserve"> a i) </w:t>
        <w:tab/>
        <w:t>- 2020m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ii) 15’  (3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00’ to 3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15’)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iii) 36.0k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(35 to 37k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2225</wp:posOffset>
            </wp:positionV>
            <wp:extent cx="7200900" cy="2514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iv) 2875554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. b i) &amp; ii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) New scale = map scale x scale factor of reduction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000000"/>
          <w:vertAlign w:val="subscript"/>
        </w:rPr>
        <w:t>500m</w:t>
      </w:r>
      <w:r>
        <w:rPr>
          <w:rFonts w:cs="Arial" w:ascii="Arial" w:hAnsi="Arial"/>
          <w:color w:val="000000"/>
        </w:rPr>
        <w:t xml:space="preserve">x ½ = 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100000</w:t>
      </w:r>
      <w:r>
        <w:rPr>
          <w:rFonts w:cs="Arial" w:ascii="Arial" w:hAnsi="Arial"/>
          <w:color w:val="000000"/>
        </w:rPr>
        <w:t>= 1: 100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c) - The forestal area has few/no all weather roads because it is reserved for th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growing of tree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all weather roads avoid high hills/steep slopes because construction on/along steep slopes is difficult for example the road from Maraboi through Tamungo to Marumbasi detours to  avoid steep slopes and hills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- The roads avoid swamps because of their water-logged conditions for example the road from Ainaboi through kabionga to Kiptula avoids the papyrus swamp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he roads avoid river valleys and only crosses them unavoidable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 xml:space="preserve">- the roads are constructed on gentle slopes as it is easier to construct them as seen by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he   construction of roads on the gentler slopes to the East and no all weather roads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n the ridge   east of river Sondo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 xml:space="preserve">- All weather roads are constructed on ridges/spurs/water sheds due to the gentleness of     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the  slopes for example the road from Maragwa to Maraboi/the road from Ainabkoi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o Kereng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 i) - Cool temperature as evidenced by the high relief – over 1700metres makes the are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suitable for growing of tea bushes.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he gentle/indulating slopes as evidenced by widely spread contours allows for proper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rainage of soils/mechanization making it ideal for tea farming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The high rainfall as evidenced by forest vegetation/many permanent rivers originating from  the area which is suitable for ea growing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esence of labor as seen by the fairly dense settlement/labour lines to work in the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a farm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ransport is avoidable as seen by all weather roads for transportation of tea from the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farms/transportation of labou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 ii) Coffee evidence coffee mill in grid square 2347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 xml:space="preserve"> a i)</w:t>
        <w:tab/>
        <w:tab/>
        <w:tab/>
        <w:t xml:space="preserve"> 1: 50,000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10000cm represent 1 k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>=</w:t>
      </w:r>
      <w:r>
        <w:rPr>
          <w:rFonts w:cs="Arial" w:ascii="Arial" w:hAnsi="Arial"/>
          <w:color w:val="000000"/>
          <w:u w:val="single"/>
        </w:rPr>
        <w:t xml:space="preserve"> 50,000</w:t>
      </w:r>
      <w:r>
        <w:rPr>
          <w:rFonts w:cs="Arial" w:ascii="Arial" w:hAnsi="Arial"/>
          <w:color w:val="000000"/>
        </w:rPr>
        <w:t xml:space="preserve">      = 0.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100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1 centimeter represents 0.5 kilometers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)</w:t>
        <w:tab/>
        <w:t>-  3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– 3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15E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iii)</w:t>
        <w:tab/>
        <w:t>-  12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  + 1</w:t>
      </w:r>
      <w:r>
        <w:rPr>
          <w:rFonts w:cs="Arial" w:ascii="Arial" w:hAnsi="Arial"/>
          <w:color w:val="000000"/>
          <w:vertAlign w:val="superscript"/>
        </w:rPr>
        <w:t xml:space="preserve">o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b) -  Wood land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iverine tree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apyru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cattered tre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 Scrub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ii)          -  River Sondo is the main river</w:t>
        <w:tab/>
        <w:tab/>
        <w:tab/>
        <w:tab/>
        <w:tab/>
        <w:t xml:space="preserve">           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iver Yurith flows S. westwards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apyrus swamp present to the north and south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Yurith river has meanders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ivers are permanent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ost rivers show a dendritic pattern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Dams in grid square 4349 and 4954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     - Shops and trading centre</w:t>
        <w:tab/>
        <w:tab/>
        <w:tab/>
        <w:tab/>
        <w:tab/>
        <w:tab/>
        <w:tab/>
        <w:t xml:space="preserve">           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sence of roads foot paths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nse settlements provide market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lice post for security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8. </w:t>
        <w:tab/>
        <w:t>a i) -Rift valley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                  </w:t>
      </w:r>
      <w:r>
        <w:rPr>
          <w:rFonts w:cs="Arial" w:ascii="Arial" w:hAnsi="Arial"/>
          <w:color w:val="000000"/>
          <w:lang w:val="de-DE"/>
        </w:rPr>
        <w:t>-Nyanz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ii)    -south west direction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) 42055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 i)   - 4.00km=0.1(3.9 to4.1)km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i)   -use of place names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grid reference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compass direction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iii)  -fores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woodland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scrub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riverine tree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papyrus swamp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v)  -Tea growing-evidenced by tea factory/tea estates</w:t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live stocks keeping-evidence by veterinary livestock centre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cereal crops growing-evidenced by posho mi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c)-Gentle have dense settlement due to gentle gradient which encourages settlement as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evidence by spaced contours.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Relatively  flat areas have little  or no settlement due to pour drainage as evidenced by papyrus   swam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reas with steep slopes in the western area hear Kebenet have few settlements as evidence by   closely spaced cont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There has dense settlements due to fertile soil as evidenced by the growing of tea in estates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)  -there are several permanent rivers in the area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rivers Sondu and Yurith are the major rivers in the area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rivers with their tributaries for dendritic drainage pattern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there is a seasonal swamp in grid square 3656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in the west, rivers flow north-west wards in the south they flow westward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there are fewer rivers in the north than in the south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  <w:tab/>
        <w:t xml:space="preserve">a i) </w:t>
        <w:tab/>
        <w:t xml:space="preserve">- topographical map.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) - Contours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Trigonometrical stations.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42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 i)</w:t>
        <w:tab/>
        <w:tab/>
        <w:t>1.3 cm</w:t>
        <w:tab/>
        <w:tab/>
        <w:tab/>
        <w:t xml:space="preserve">1 km </w:t>
        <w:tab/>
        <w:tab/>
        <w:t xml:space="preserve"> 100000 cm</w:t>
        <w:tab/>
        <w:tab/>
        <w:tab/>
        <w:tab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242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1 km = 100,000 cm </w:t>
        <w:tab/>
        <w:t xml:space="preserve">13 cm </w:t>
        <w:tab/>
        <w:tab/>
        <w:t xml:space="preserve"> </w:t>
      </w:r>
      <w:r>
        <w:rPr>
          <w:rFonts w:cs="Arial" w:ascii="Arial" w:hAnsi="Arial"/>
          <w:color w:val="000000"/>
          <w:u w:val="single"/>
        </w:rPr>
        <w:t>1cm  X 100000</w:t>
      </w:r>
      <w:r>
        <w:rPr>
          <w:rFonts w:cs="Arial" w:ascii="Arial" w:hAnsi="Arial"/>
          <w:color w:val="000000"/>
        </w:rPr>
        <w:tab/>
        <w:t>= 0.000013km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                   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i) </w:t>
        <w:tab/>
        <w:t xml:space="preserve">- Tea. Evidence by changoi tea factory and tea nursery. </w:t>
        <w:tab/>
        <w:tab/>
        <w:tab/>
        <w:tab/>
        <w:tab/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ffee, evidence by coffee mi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 i)</w:t>
        <w:tab/>
        <w:t>- The plains are densely settled as the land is flat/gentle land.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The basins have been avoided as they land is water logged/flooded/swampy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Steep slope/escarpment have been avoided because they are unstable for construction of   houses/for farming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There are few settlement on hilly areas because slopes are gent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)</w:t>
        <w:tab/>
        <w:t xml:space="preserve">- Education/schooling evidenced by Gekonge school, Matongo school, Cheboan school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Kakibei  school e.t.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Trading evidenced by Health centres, Dispensarie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Social work evidence by labour lin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Transportation evidence by murram, Dry –weather roads.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45415</wp:posOffset>
            </wp:positionV>
            <wp:extent cx="4457700" cy="2628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ad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iver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or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  <w:tab/>
        <w:t>a i)</w:t>
        <w:tab/>
        <w:t xml:space="preserve"> </w:t>
        <w:tab/>
        <w:t>35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- 35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vertAlign w:val="superscript"/>
        </w:rPr>
        <w:t>1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)</w:t>
        <w:tab/>
        <w:t>Map scale 1:50000 i.e. 1cm represents 50000 cm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 xml:space="preserve">50000cm = </w:t>
      </w:r>
      <w:r>
        <w:rPr>
          <w:rFonts w:cs="Arial" w:ascii="Arial" w:hAnsi="Arial"/>
          <w:color w:val="000000"/>
          <w:u w:val="single"/>
        </w:rPr>
        <w:t>50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100000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= 0.5km/ ½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Statement scale is 1cm represents 0.5km/ ½ km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)</w:t>
        <w:tab/>
        <w:t xml:space="preserve"> Contours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Trigonometrically station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 iii)</w:t>
        <w:tab/>
        <w:tab/>
        <w:tab/>
      </w:r>
      <w:r>
        <w:rPr>
          <w:rFonts w:cs="Arial" w:ascii="Arial" w:hAnsi="Arial"/>
          <w:color w:val="000000"/>
          <w:lang w:val="fr-FR"/>
        </w:rPr>
        <w:t>VE =</w:t>
      </w:r>
      <w:r>
        <w:rPr>
          <w:rFonts w:cs="Arial" w:ascii="Arial" w:hAnsi="Arial"/>
          <w:color w:val="000000"/>
          <w:u w:val="single"/>
          <w:lang w:val="fr-FR"/>
        </w:rPr>
        <w:t xml:space="preserve"> VS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eastAsia="Arial" w:cs="Arial" w:ascii="Arial" w:hAnsi="Arial"/>
          <w:color w:val="000000"/>
          <w:lang w:val="fr-FR"/>
        </w:rPr>
        <w:t xml:space="preserve">                                              </w:t>
      </w:r>
      <w:r>
        <w:rPr>
          <w:rFonts w:cs="Arial" w:ascii="Arial" w:hAnsi="Arial"/>
          <w:color w:val="000000"/>
          <w:lang w:val="fr-FR"/>
        </w:rPr>
        <w:t>HS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ab/>
        <w:tab/>
        <w:tab/>
        <w:t xml:space="preserve">= </w:t>
      </w:r>
      <w:r>
        <w:rPr>
          <w:rFonts w:cs="Arial" w:ascii="Arial" w:hAnsi="Arial"/>
          <w:color w:val="000000"/>
          <w:vertAlign w:val="superscript"/>
          <w:lang w:val="fr-FR"/>
        </w:rPr>
        <w:t>1/2000</w:t>
      </w:r>
      <w:r>
        <w:rPr>
          <w:rFonts w:cs="Arial" w:ascii="Arial" w:hAnsi="Arial"/>
          <w:color w:val="000000"/>
          <w:lang w:val="fr-FR"/>
        </w:rPr>
        <w:t xml:space="preserve">/ </w:t>
      </w:r>
      <w:r>
        <w:rPr>
          <w:rFonts w:cs="Arial" w:ascii="Arial" w:hAnsi="Arial"/>
          <w:color w:val="000000"/>
          <w:vertAlign w:val="subscript"/>
          <w:lang w:val="fr-FR"/>
        </w:rPr>
        <w:t>1/50000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ab/>
        <w:tab/>
        <w:tab/>
        <w:tab/>
        <w:t xml:space="preserve">= </w:t>
      </w:r>
      <w:r>
        <w:rPr>
          <w:rFonts w:cs="Arial" w:ascii="Arial" w:hAnsi="Arial"/>
          <w:color w:val="000000"/>
          <w:u w:val="single"/>
          <w:lang w:val="fr-FR"/>
        </w:rPr>
        <w:t>50000</w:t>
      </w:r>
      <w:r>
        <w:rPr>
          <w:rFonts w:cs="Arial" w:ascii="Arial" w:hAnsi="Arial"/>
          <w:color w:val="000000"/>
          <w:lang w:val="fr-FR"/>
        </w:rPr>
        <w:t xml:space="preserve"> x </w:t>
      </w:r>
      <w:r>
        <w:rPr>
          <w:rFonts w:cs="Arial" w:ascii="Arial" w:hAnsi="Arial"/>
          <w:color w:val="000000"/>
          <w:u w:val="single"/>
          <w:lang w:val="fr-FR"/>
        </w:rPr>
        <w:t>1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fr-FR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1       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= 25</w:t>
        <w:tab/>
        <w:tab/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     . (a) - The drainage consists of rivers papyrus swamps, ponds and lakes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iver Yurith is the main river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iver Yurith generally flow West ward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river has many meander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iver Yurith has two main- tributaries Itare and Kitoi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area covered by the map are numerou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iver Yurith has many tributaries that form a dendrific pattern along the course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he river yurith is Permanent River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re are many disappearing rivers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b) </w:t>
      </w:r>
    </w:p>
    <w:tbl>
      <w:tblPr>
        <w:tblW w:w="89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12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NOMIC ACTIVI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sportatio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p farm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VIDENC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ds/ main tracks/ foot path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y weather roads, All weather roads:. Bound surface and loose surface), Air stri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ps, Coffee mill/ tea factory/ posho mill factor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 nursery/ tea plantation</w:t>
            </w:r>
          </w:p>
        </w:tc>
      </w:tr>
    </w:tbl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- Employment to people work there is provided.</w:t>
        <w:tab/>
        <w:tab/>
        <w:tab/>
        <w:tab/>
        <w:tab/>
        <w:tab/>
        <w:t xml:space="preserve"> 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acilitates agriculture in the regions around.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ssing of tea, ready for use.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Transportation of people evidence by all weather road e.t.c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d)- Presence of tea that requires high rainfall.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orest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ny permanent rivers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sence of many factories that use a lot of wa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  <w:tab/>
        <w:t xml:space="preserve"> a i) Topographical.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ii) 24     5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iii) Calculate the area enclosed by Kendu Kisii. All weather roads bound to the W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of the map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         7.5 k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= (7.00 – 8.00 k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iv)</w:t>
        <w:tab/>
        <w:t xml:space="preserve"> - Education - evidence school.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Medical care – evidence hospit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Administration – evidence Chief’s Camp, DC’s, D.O’s offi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Recreation.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           ii)  </w:t>
      </w:r>
      <w:r>
        <w:rPr>
          <w:rFonts w:cs="Arial" w:ascii="Arial" w:hAnsi="Arial"/>
          <w:color w:val="000000"/>
          <w:u w:val="single"/>
        </w:rPr>
        <w:t>Vertical sc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Horizontal sc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.35pt" to="14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25.9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 xml:space="preserve">=  </w:t>
      </w:r>
      <w:r>
        <w:rPr>
          <w:rFonts w:cs="Arial" w:ascii="Arial" w:hAnsi="Arial"/>
          <w:color w:val="000000"/>
          <w:u w:val="single"/>
        </w:rPr>
        <w:t>1</w:t>
      </w:r>
      <w:r>
        <w:rPr>
          <w:rFonts w:cs="Arial" w:ascii="Arial" w:hAnsi="Arial"/>
          <w:color w:val="000000"/>
        </w:rPr>
        <w:t xml:space="preserve">      x </w:t>
      </w:r>
      <w:r>
        <w:rPr>
          <w:rFonts w:cs="Arial" w:ascii="Arial" w:hAnsi="Arial"/>
          <w:color w:val="000000"/>
          <w:u w:val="single"/>
        </w:rPr>
        <w:t>50,000</w:t>
      </w:r>
      <w:r>
        <w:rPr>
          <w:rFonts w:cs="Arial" w:ascii="Arial" w:hAnsi="Arial"/>
          <w:color w:val="000000"/>
        </w:rPr>
        <w:tab/>
        <w:t xml:space="preserve">=  </w:t>
      </w:r>
      <w:r>
        <w:rPr>
          <w:rFonts w:cs="Arial" w:ascii="Arial" w:hAnsi="Arial"/>
          <w:color w:val="000000"/>
          <w:u w:val="single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36195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85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2525</wp:posOffset>
                </wp:positionH>
                <wp:positionV relativeFrom="paragraph">
                  <wp:posOffset>1333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.05pt" to="90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70485</wp:posOffset>
                </wp:positionV>
                <wp:extent cx="1143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55pt" to="86.9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 xml:space="preserve">   20</w:t>
        <w:tab/>
        <w:t xml:space="preserve">        1</w:t>
        <w:tab/>
        <w:t xml:space="preserve">    </w:t>
        <w:tab/>
        <w:t xml:space="preserve">   5,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V.S = 25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</w:t>
        <w:tab/>
        <w:t xml:space="preserve">- There are several permanent rivers like Itare and Kitoi.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River Yurith is the main riv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Rivers flow from North Eastern to North Wester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There is a swamp / tree swamp around Kabiaga far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Rivers form dendritic pattern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- The scrub vegetation shows availability of pasture for cattle. 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The many rivers (like R. Yurith, Itare and Kitoi) in the area shows that there is adequa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water for cattle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 xml:space="preserve">- The high altitude of above 1800m above the sea level indicate cool conditions ideal for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attle  keeping.</w:t>
        <w:tab/>
        <w:tab/>
        <w:tab/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</w:t>
        <w:tab/>
        <w:t>a i) 020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ii) 55671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i) map scale 1:50,000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ab/>
        <w:tab/>
        <w:t>1 cm rep 50,000c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ab/>
        <w:t xml:space="preserve">  50,000=</w:t>
      </w:r>
      <w:r>
        <w:rPr>
          <w:rFonts w:cs="Arial" w:ascii="Arial" w:hAnsi="Arial"/>
          <w:color w:val="000000"/>
          <w:u w:val="single"/>
        </w:rPr>
        <w:t>50,000√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100,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=0.5         Statement scale is  1cm rep 0.5km/ ½ km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v) 0º 19’S  35º 18’E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)       -contour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 xml:space="preserve">     -trigonometrically stations/pillars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b i)   -education-school/colleg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ab/>
        <w:tab/>
        <w:t>-recreational-club/race cour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ab/>
        <w:t xml:space="preserve">   -Health-hospital      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b ii)  - tea growing –tea estate/tea factory</w:t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rading-shop/markets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ransportation-all weather roads/dry weather roads, murram roads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Quarrying-quarry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      -the main  river is  tugeno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      -There are many permanent river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River Kipkwes and its tributan’s form Dendntic drainage pattern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River north of northing 69 flow generally towards the north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-305435</wp:posOffset>
                </wp:positionV>
                <wp:extent cx="1600835" cy="800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l weather loose surface ro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55pt;margin-top:-24.1pt;width:12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l weather loose surface ro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0</wp:posOffset>
                </wp:positionH>
                <wp:positionV relativeFrom="paragraph">
                  <wp:posOffset>-191135</wp:posOffset>
                </wp:positionV>
                <wp:extent cx="1600835" cy="8007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shes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55pt;margin-top:-15.1pt;width:12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sh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River south of northing 60 flow towards west/south west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5829935" cy="1903730"/>
                <wp:effectExtent l="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903680"/>
                          <a:chOff x="0" y="0"/>
                          <a:chExt cx="5829840" cy="1903680"/>
                        </a:xfrm>
                      </wpg:grpSpPr>
                      <wpg:grpSp>
                        <wpg:cNvGrpSpPr/>
                        <wpg:grpSpPr>
                          <a:xfrm>
                            <a:off x="0" y="447840"/>
                            <a:ext cx="5829480" cy="14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960"/>
                              <a:ext cx="800280" cy="107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680"/>
                              <a:ext cx="800280" cy="107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2680"/>
                              <a:ext cx="800280" cy="107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372280" cy="9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2160">
                                  <a:moveTo>
                                    <a:pt x="0" y="0"/>
                                  </a:moveTo>
                                  <a:lnTo>
                                    <a:pt x="0" y="2160"/>
                                  </a:lnTo>
                                  <a:lnTo>
                                    <a:pt x="4320" y="2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06720"/>
                              <a:ext cx="53593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0" h="1620">
                                  <a:moveTo>
                                    <a:pt x="0" y="1600"/>
                                  </a:moveTo>
                                  <a:lnTo>
                                    <a:pt x="40" y="880"/>
                                  </a:lnTo>
                                  <a:lnTo>
                                    <a:pt x="520" y="720"/>
                                  </a:lnTo>
                                  <a:lnTo>
                                    <a:pt x="520" y="360"/>
                                  </a:lnTo>
                                  <a:lnTo>
                                    <a:pt x="1240" y="540"/>
                                  </a:lnTo>
                                  <a:lnTo>
                                    <a:pt x="4660" y="360"/>
                                  </a:lnTo>
                                  <a:lnTo>
                                    <a:pt x="5380" y="900"/>
                                  </a:lnTo>
                                  <a:lnTo>
                                    <a:pt x="6460" y="900"/>
                                  </a:lnTo>
                                  <a:lnTo>
                                    <a:pt x="7000" y="180"/>
                                  </a:lnTo>
                                  <a:lnTo>
                                    <a:pt x="8440" y="0"/>
                                  </a:lnTo>
                                  <a:lnTo>
                                    <a:pt x="8440" y="1620"/>
                                  </a:lnTo>
                                  <a:lnTo>
                                    <a:pt x="160" y="162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504080" y="210960"/>
                              <a:ext cx="307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iver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75400" y="57240"/>
                              <a:ext cx="307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ock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29480" y="0"/>
                            <a:ext cx="72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5pt;width:459pt;height:149.9pt" coordorigin="540,89" coordsize="9180,2998">
                <v:group id="shape_0" style="position:absolute;left:540;top:794;width:9180;height:2293">
                  <v:shape id="shape_0" stroked="f" o:allowincell="f" style="position:absolute;left:540;top:914;width:1259;height:1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156;width:1259;height:1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397;width:1259;height:1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5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320,2160" path="m0,0l0,2160l4320,2160e" stroked="t" o:allowincell="f" style="position:absolute;left:1260;top:794;width:8459;height:1568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8440,1620" path="m0,1600l40,880l520,720l520,360l1240,540l4660,360l5380,900l6460,900l7000,180l8440,0l8440,1620l160,1620e" stroked="t" o:allowincell="f" style="position:absolute;left:1280;top:1277;width:8439;height:1085;mso-wrap-style:none;v-text-anchor:middle">
                    <v:imagedata r:id="rId12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2909;top:1127;width:483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ive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8;top:885;width:483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ock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721,89" to="9721,14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</w:rPr>
        <w:t xml:space="preserve">14. </w:t>
        <w:tab/>
        <w:t>a)- Rift Valley province</w:t>
        <w:tab/>
        <w:tab/>
        <w:tab/>
        <w:tab/>
        <w:tab/>
        <w:tab/>
        <w:tab/>
        <w:tab/>
        <w:tab/>
        <w:tab/>
        <w:t xml:space="preserve">  - Nyanza provi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 i)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84455</wp:posOffset>
                </wp:positionV>
                <wp:extent cx="800100" cy="1600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6pt;mso-wrap-distance-left:9.05pt;mso-wrap-distance-right:9.05pt;mso-wrap-distance-top:0pt;mso-wrap-distance-bottom:0pt;margin-top:6.6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i) V.E = </w:t>
      </w:r>
      <w:r>
        <w:rPr>
          <w:rFonts w:cs="Arial" w:ascii="Arial" w:hAnsi="Arial"/>
          <w:color w:val="000000"/>
          <w:vertAlign w:val="superscript"/>
        </w:rPr>
        <w:t>VS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 xml:space="preserve">HS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50m</w:t>
      </w:r>
      <w:r>
        <w:rPr>
          <w:rFonts w:cs="Arial" w:ascii="Arial" w:hAnsi="Arial"/>
          <w:color w:val="000000"/>
        </w:rPr>
        <w:t xml:space="preserve">   = 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50000c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VE = 10 </w:t>
      </w:r>
      <w:r>
        <w:rPr>
          <w:rFonts w:eastAsia="Symbol" w:cs="Symbol" w:ascii="Symbol" w:hAnsi="Symbol"/>
          <w:color w:val="000000"/>
        </w:rPr>
        <w:t></w:t>
      </w:r>
      <w:r>
        <w:rPr>
          <w:rFonts w:cs="Arial" w:ascii="Arial" w:hAnsi="Arial"/>
          <w:color w:val="000000"/>
        </w:rPr>
        <w:t xml:space="preserve"> 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v) – Topographic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</w:t>
        <w:tab/>
        <w:t>a i) i)</w:t>
        <w:tab/>
        <w:t>-  402488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) </w:t>
        <w:tab/>
        <w:tab/>
        <w:t>- 7.1 ± 0.1 Km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) </w:t>
        <w:tab/>
        <w:tab/>
        <w:t>- LUMBWA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 xml:space="preserve">. b i) </w:t>
        <w:tab/>
        <w:tab/>
        <w:t>- 35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E to 35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E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i) </w:t>
        <w:tab/>
        <w:tab/>
        <w:t>-  1844 – 1847 m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c i) - The southern part of the area covered by the mp is well drained as evidenced by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presence of many permanent river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The main river is Yurith that flows South Western ward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There is a seasonal swamp in the northern part of the area covered by the ma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There are several dams along river Kito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River Sondo and its tributaries form dentric drainage patter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River Kitoi and Kimugung re in their youthful stages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711700" cy="65506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6550560"/>
                          <a:chOff x="0" y="0"/>
                          <a:chExt cx="4711680" cy="6550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390040"/>
                            <a:ext cx="4711680" cy="41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62800" y="1291680"/>
                            <a:ext cx="3041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 TRACK (MOTORABLE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8200" y="1164960"/>
                            <a:ext cx="2644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GIONAL BOUNDAR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94760" y="1627200"/>
                            <a:ext cx="1983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FOOTPAT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99.45pt;width:404.85pt;height:424.1pt" coordorigin="1386,1989" coordsize="8097,8482">
                <v:shape id="shape_0" stroked="f" o:allowincell="f" style="position:absolute;left:1800;top:3920;width:7419;height:655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2190;width:478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 TRACK (MOTORAB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8;top:1991;width:416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GIONAL BOUND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2718;width:3123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FOOTP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i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 i) )</w:t>
        <w:tab/>
        <w:t xml:space="preserve"> - Steep slopes e.g. along the escarpment have been avoided. There are mor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settlement  on gently sloping regions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ested areas e.g. to the south eastern part of the map have been avoi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ampy areas have no settl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tation forms have no settlement inside, people tend to settle around the for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re are linear settlements along all weather road loose surface especially in the north eastern part of the area covered by the map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 ii) - Presence of well developed transport network in the area ensures movement of goo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and    Servic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esence of scattered houses in the area ensures there is market provided by those in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he houses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ea factories and tea plantation farms is likely indication that people are employed in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rea and therefore have better living standar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420"/>
      </w:pPr>
      <w:rPr/>
    </w:lvl>
    <w:lvl w:ilvl="1">
      <w:start w:val="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2:00Z</dcterms:created>
  <dc:creator>user</dc:creator>
  <dc:description/>
  <cp:keywords/>
  <dc:language>en-US</dc:language>
  <cp:lastModifiedBy>user</cp:lastModifiedBy>
  <dcterms:modified xsi:type="dcterms:W3CDTF">2011-03-14T12:53:00Z</dcterms:modified>
  <cp:revision>1</cp:revision>
  <dc:subject/>
  <dc:title>4</dc:title>
</cp:coreProperties>
</file>