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24. SETTL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a) </w:t>
        <w:tab/>
        <w:t>A – Central Business District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– Transitional zone.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-  Zone of industry  and working class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b)  - Has full buildings/sky scrappers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tion density very high at  low  a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high land val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ly have officers and sho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jocal point of a t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 a) - nucleated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- dispersed/ scattered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 xml:space="preserve">1- Central Business District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- Industrial Z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- Low class residential zon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user</dc:creator>
  <dc:description/>
  <cp:keywords/>
  <dc:language>en-US</dc:language>
  <cp:lastModifiedBy>user</cp:lastModifiedBy>
  <dcterms:modified xsi:type="dcterms:W3CDTF">2011-03-14T13:29:00Z</dcterms:modified>
  <cp:revision>1</cp:revision>
  <dc:subject/>
  <dc:title>24</dc:title>
</cp:coreProperties>
</file>