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0"/>
          <w:szCs w:val="40"/>
          <w:u w:val="single"/>
        </w:rPr>
      </w:pPr>
      <w:r>
        <w:rPr>
          <w:rFonts w:cs="Arial" w:ascii="Cambria" w:hAnsi="Cambria"/>
          <w:b/>
          <w:sz w:val="40"/>
          <w:szCs w:val="40"/>
          <w:u w:val="single"/>
        </w:rPr>
        <w:t>SET 7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  <w:u w:val="single"/>
        </w:rPr>
        <w:t>FORM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ATASI YA 1 (INSHA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WONGOZO WA KUSAHIHISH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Azingatie sura</w:t>
      </w:r>
      <w:r>
        <w:rPr/>
        <w:t xml:space="preserve"> – Kichw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Utangulizi – mahudhurio na waalikw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Aj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Mwil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Hitimish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Thibitish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ja </w:t>
      </w:r>
      <w:r>
        <w:rPr/>
        <w:t xml:space="preserve">– Kichwa – wahusika, mahali, shughuli, saa na tarehe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Mf Kumbukumbu za mkutano wa chama cha Kiswahili wilayani uliofanyika tarehe 4 Juni 2012. </w:t>
      </w:r>
    </w:p>
    <w:p>
      <w:pPr>
        <w:pStyle w:val="Normal"/>
        <w:spacing w:lineRule="auto" w:line="360"/>
        <w:jc w:val="both"/>
        <w:rPr/>
      </w:pPr>
      <w:r>
        <w:rPr/>
        <w:t xml:space="preserve">Saa 10.00 katika ukumbi wa shule ya upili tuz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tangulizi </w:t>
      </w:r>
      <w:r>
        <w:rPr/>
        <w:t xml:space="preserve">– waliohudhuria; apange majina akifuata vyeo; aanze na mwenyekiti, katibu, na wandao wengi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liotuma udhur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nbihi. Waliotuma na waliokosa kutuma wasizidi waliohudhu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alikw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jenda </w:t>
      </w:r>
      <w:r>
        <w:rPr/>
        <w:t xml:space="preserve">– 1. Kusomwa na kuthibitshwa kwa kumbukumbu za mkutano uliopita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Yaliyotokana na kombukombu hizo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Makongamano zaidi kuhusu Kiswahili yaimarishw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Vitabu zaidi vichapishwe na kwa bei nafuu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Wataalamu zaidi waajire na wamotishwe na serikali </w:t>
      </w:r>
    </w:p>
    <w:p>
      <w:pPr>
        <w:pStyle w:val="Normal"/>
        <w:spacing w:lineRule="auto" w:line="360"/>
        <w:jc w:val="both"/>
        <w:rPr/>
      </w:pPr>
      <w:r>
        <w:rPr/>
        <w:tab/>
        <w:t>6. Mashindano kuandalia mf. Ya masahiri n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Vita viimarishwe dhidi ya lugha ya mitaan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8. Sera mwafaka kuhusu matumizi ya Kiswahili shulen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9. Shughuli za ziada – kadir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Hoja za kuung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Iwapo moto utatokea, watu na mali nyingi huharibik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Uchafu huzagaa kutokana na utupwaji ovyo wa tak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Kutokea kwa maradhi yatokanayo na taka na maji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>Hutumiwa kama maficho ya wahalif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Mtetemeko wa ardhi ukitokea husababisha maafa na has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Uchafuzi wa hew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Kuenea upesi kwa maradhi ya kuambukizan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Wakati mwingine, muamala huzorot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Utolewaji wa huduma za dharura huathirika vibay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Faragha ya kibinafsi kuvurug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oja za kuping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Hurahisisha usambazaji wa huduma kama vile, maji, umeme na uzoaji tak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Matumizi bora ya maeneo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Huzua mambo ya kufanyiwa utafiti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/>
        <w:t xml:space="preserve">Wepesi wa kusambaza habar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Kisa Kilenge maana kuwa siku ya mkosi ya mhusika huandamwa na mikosi kadhaa mf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Mhusika kuamka akienda safari anajikuta amechelew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Aidha akiandaa chai inamwangik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Akapanda boda boda akaangushw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Afikapo kituo cha magari kwanza hayapo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Alipatapo gari likaaharibik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Akapanda lingine lilowapeana kwa lingin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La tatu hatimaye linawaangusha na kumaliza wengi mhusika akiwa mmoja wao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10" w:hanging="360"/>
        <w:jc w:val="both"/>
        <w:rPr/>
      </w:pPr>
      <w:r>
        <w:rPr/>
        <w:t xml:space="preserve">Kadir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 xml:space="preserve">. Kisa Kilenge – Utekaji nyar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Kuporwa mjini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Kutoroshwa na kubakw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Kuchapwa na majangili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Kutoweshwa katika gari lisilokusudiw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nbihi</w:t>
      </w:r>
      <w:r>
        <w:rPr/>
        <w:t xml:space="preserve">: Kadiria kisa cha mwanafunzi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mla </w:t>
      </w:r>
      <w:r>
        <w:rPr/>
        <w:t xml:space="preserve">– sarufi na hijai; toa makosa yote ipasavyo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</w:t>
    </w:r>
    <w:r>
      <w:rPr>
        <w:rFonts w:cs="Courier New" w:ascii="Courier New" w:hAnsi="Courier New"/>
        <w:lang w:val="en-US" w:eastAsia="en-US"/>
      </w:rPr>
      <w:t>7</w:t>
    </w:r>
  </w:p>
  <w:p>
    <w:pPr>
      <w:pStyle w:val="Footer"/>
      <w:tabs>
        <w:tab w:val="left" w:pos="4530" w:leader="none"/>
        <w:tab w:val="center" w:pos="4680" w:leader="none"/>
        <w:tab w:val="right" w:pos="9360" w:leader="none"/>
      </w:tabs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3:00Z</dcterms:created>
  <dc:creator>owner</dc:creator>
  <dc:description/>
  <cp:keywords/>
  <dc:language>en-US</dc:language>
  <cp:lastModifiedBy>user</cp:lastModifiedBy>
  <cp:lastPrinted>2012-06-12T22:06:00Z</cp:lastPrinted>
  <dcterms:modified xsi:type="dcterms:W3CDTF">2016-05-24T07:33:00Z</dcterms:modified>
  <cp:revision>4</cp:revision>
  <dc:subject/>
  <dc:title/>
</cp:coreProperties>
</file>