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w w:val="150"/>
          <w:sz w:val="28"/>
          <w:szCs w:val="28"/>
        </w:rPr>
      </w:pPr>
      <w:r>
        <w:rPr>
          <w:b/>
          <w:color w:val="000000"/>
          <w:w w:val="150"/>
          <w:sz w:val="28"/>
          <w:szCs w:val="28"/>
        </w:rPr>
        <w:t>MARKING SCHEME</w:t>
      </w:r>
    </w:p>
    <w:p>
      <w:pPr>
        <w:pStyle w:val="Normal"/>
        <w:spacing w:lineRule="auto" w:line="360"/>
        <w:rPr>
          <w:b/>
          <w:b/>
          <w:color w:val="000000"/>
          <w:w w:val="150"/>
          <w:sz w:val="28"/>
          <w:szCs w:val="28"/>
        </w:rPr>
      </w:pPr>
      <w:r>
        <w:rPr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ction A (25 marks)</w:t>
      </w:r>
    </w:p>
    <w:p>
      <w:pPr>
        <w:pStyle w:val="ListParagraph"/>
        <w:numPr>
          <w:ilvl w:val="0"/>
          <w:numId w:val="26"/>
        </w:numPr>
        <w:ind w:left="360" w:hanging="0"/>
        <w:rPr/>
      </w:pPr>
      <w:r>
        <w:rPr/>
        <w:tab/>
        <w:t>Give the name of the tools made by early man during the New Stone Age period</w:t>
        <w:tab/>
        <w:t>(1 mark)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Microlithic tools</w:t>
      </w:r>
    </w:p>
    <w:p>
      <w:pPr>
        <w:pStyle w:val="ListParagraph"/>
        <w:ind w:left="7200" w:hanging="0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distinct characteristics of Homo Erectus.</w:t>
        <w:tab/>
        <w:tab/>
        <w:tab/>
        <w:tab/>
        <w:t xml:space="preserve">          (2 mark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s upright/ bipedal or walked on two leg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brain capacity was ranged from 700cc and 1250 cc./ Had higher thinking</w:t>
        <w:tab/>
        <w:tab/>
        <w:t xml:space="preserve"> capacity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more developed speech than earlier creatur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more developed hand for grasping object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long skul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protruding jaw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as about five feet, six inches tall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 xml:space="preserve">one </w:t>
      </w:r>
      <w:r>
        <w:rPr/>
        <w:t>form of writing during the early civilizations resulting from early</w:t>
        <w:tab/>
        <w:tab/>
        <w:tab/>
        <w:t xml:space="preserve"> agriculture.                       </w:t>
        <w:tab/>
        <w:tab/>
        <w:t xml:space="preserve">                                                                      (1 mark)</w:t>
      </w:r>
    </w:p>
    <w:p>
      <w:pPr>
        <w:pStyle w:val="ListParagraph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ieroglyphics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Cuneiform</w:t>
      </w:r>
    </w:p>
    <w:p>
      <w:pPr>
        <w:pStyle w:val="ListParagraph"/>
        <w:ind w:left="144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factors that promoted large-scale farming in Britain during the Agrarian </w:t>
        <w:tab/>
        <w:t xml:space="preserve">Revolution. </w:t>
        <w:tab/>
        <w:tab/>
        <w:t xml:space="preserve">                                                                                              (2 marks)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vention of machines for extensive farming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scovery of fertilizers which led to high yield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scovery of pesticides and fungicides facilitated control of disease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mprovement of transport especially the railwa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scovery of canning and refriger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igh demand of food by the increasing  urban popul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mand for agricultural and industrial raw material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clamation of wastelands giving rise to more arable lan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velopment of new breeds of  crops through resear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igration of people to towns created room for plantation farming in rural area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enclosure system pushed people out of the rural areas thus creating room for </w:t>
        <w:tab/>
        <w:t>plantation farming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bolition of fallows ensured no loss of production</w:t>
      </w:r>
      <w:r>
        <w:rPr/>
        <w:t>.</w:t>
      </w:r>
    </w:p>
    <w:p>
      <w:pPr>
        <w:pStyle w:val="ListParagraph"/>
        <w:jc w:val="right"/>
        <w:rPr/>
      </w:pPr>
      <w:r>
        <w:rPr>
          <w:i/>
        </w:rPr>
        <w:t>Any 2 points @ 1 mark each (2 marks)</w:t>
      </w:r>
      <w:r>
        <w:rPr/>
        <w:t xml:space="preserve">              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ways in which poor transport system has contributed to food shortages in </w:t>
        <w:tab/>
        <w:t xml:space="preserve">Africa. </w:t>
        <w:tab/>
        <w:tab/>
        <w:tab/>
        <w:tab/>
        <w:tab/>
        <w:tab/>
        <w:tab/>
        <w:tab/>
        <w:tab/>
        <w:t xml:space="preserve">          (2 marks)</w:t>
      </w:r>
    </w:p>
    <w:p>
      <w:pPr>
        <w:pStyle w:val="ListParagraph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Poor transport has led to high transport costs thus high prices of food</w:t>
      </w:r>
    </w:p>
    <w:p>
      <w:pPr>
        <w:pStyle w:val="ListParagraph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It has led to poor distribution of food</w:t>
      </w:r>
    </w:p>
    <w:p>
      <w:pPr>
        <w:pStyle w:val="ListParagraph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It causes delays in transportation of food leading to wastages and losses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demoralizes farmers leading to low agricultural production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undermines the effectiveness of agricultural extension officers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gricultural inputs do not easily reach the farms leading to poor production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political benefits of Trans-Saharan-trade to the people of Western</w:t>
        <w:tab/>
        <w:tab/>
        <w:tab/>
        <w:t xml:space="preserve"> Sudan.</w:t>
        <w:tab/>
        <w:tab/>
        <w:tab/>
        <w:tab/>
        <w:tab/>
        <w:tab/>
        <w:tab/>
        <w:tab/>
        <w:tab/>
        <w:t xml:space="preserve">          (2 marks)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velopment of kingdoms like Mali and Songhai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ntroduction of weapons for defence/creation of strong armies 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mergence of powerful leaders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troduction of Sharia/Islamic law to be used in administration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stablishment of diplomatic ties between West Africa and North Africa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characteristics of Macadam roads.                         </w:t>
        <w:tab/>
        <w:tab/>
        <w:tab/>
        <w:t xml:space="preserve"> (2 marks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re all weather road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ab/>
        <w:t>They are durabl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ter drain off with eas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 smooth hence providing good motoring surfac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ab/>
        <w:t>They are wid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re straight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Give one early source of energy.    </w:t>
      </w:r>
    </w:p>
    <w:p>
      <w:pPr>
        <w:pStyle w:val="ListParagraph"/>
        <w:ind w:left="8640" w:firstLine="720"/>
        <w:rPr/>
      </w:pPr>
      <w:r>
        <w:rPr/>
        <w:t>(1 mark)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ood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Wind 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ter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rect use of sunlight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 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political results of industrial Revolution in Europe.                                 (2 marks)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>It led to scramble and partition of Africa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>It gave rise to Marxism ideology that condemned capitalism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one</w:t>
      </w:r>
      <w:r>
        <w:rPr/>
        <w:t xml:space="preserve"> contribution of Joseph Lister in the field of medicine in the nineteenth century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He discovered the use of antiseptics in surgery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factors that facilitated colonization of Africa in the nineteenth  </w:t>
        <w:tab/>
        <w:tab/>
        <w:t xml:space="preserve">century. </w:t>
        <w:tab/>
        <w:tab/>
        <w:tab/>
        <w:tab/>
        <w:tab/>
        <w:tab/>
        <w:tab/>
        <w:tab/>
        <w:tab/>
        <w:t xml:space="preserve">          (2 marks)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re was disunity among African communitie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Africans lacked modern weapon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n warriors were not well trained like the European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e communities had earlier been weakened by diseases and other natural</w:t>
        <w:tab/>
        <w:tab/>
        <w:t xml:space="preserve"> calamitie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e African leaders collaborated with the European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e African communities lacked strong leadership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Europeans received reinforcements or military back up from home and from other </w:t>
        <w:tab/>
        <w:t>colonie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Some communities were demoralized after their leaders were captured and even </w:t>
        <w:tab/>
        <w:t>killed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European troops used ruthless war tactics like scorched earth policy which</w:t>
        <w:tab/>
        <w:tab/>
        <w:t xml:space="preserve"> destroyed the economic base of most communities thus weakening them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Give </w:t>
      </w:r>
      <w:r>
        <w:rPr>
          <w:b/>
          <w:i/>
        </w:rPr>
        <w:t>one</w:t>
      </w:r>
      <w:r>
        <w:rPr/>
        <w:t xml:space="preserve"> reason why the Shona supported the British forces against the Ndebele during </w:t>
        <w:tab/>
        <w:t xml:space="preserve">the Anglo-Ndebele war of 1893.                                                                   </w:t>
        <w:tab/>
        <w:tab/>
        <w:t>(1 mar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080" w:leader="none"/>
        </w:tabs>
        <w:spacing w:before="0" w:after="0"/>
        <w:contextualSpacing w:val="false"/>
        <w:rPr/>
      </w:pPr>
      <w:r>
        <w:rPr>
          <w:i/>
        </w:rPr>
        <w:t xml:space="preserve"> </w:t>
      </w:r>
      <w:r>
        <w:rPr>
          <w:i/>
        </w:rPr>
        <w:tab/>
        <w:t>To stop raids from the Ndebele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id not want to be ruled by Ndebele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one</w:t>
      </w:r>
      <w:r>
        <w:rPr/>
        <w:t xml:space="preserve"> reason why Kabaka Mwanga of Buganda collaborated with the British.  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>(1 mark)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He wanted protection from both internal enemies especially the religious groups </w:t>
        <w:tab/>
        <w:t>such as traditionalists, Muslims, Catholics and Protestants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wanted protection against external enemies like the Bunyoro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also wanted to secure his position as a leader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wanted the British to help him gain regional supremacy over the surrounding</w:t>
        <w:tab/>
        <w:tab/>
        <w:t xml:space="preserve"> kingdoms like Ankole, Toro and Bunyoro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 </w:t>
      </w:r>
      <w:r>
        <w:rPr/>
        <w:tab/>
        <w:t xml:space="preserve">Give </w:t>
      </w:r>
      <w:r>
        <w:rPr>
          <w:b/>
          <w:i/>
        </w:rPr>
        <w:t>two</w:t>
      </w:r>
      <w:r>
        <w:rPr/>
        <w:t xml:space="preserve"> political developments in South Africa which facilitated establishment of a </w:t>
        <w:tab/>
        <w:t>multi-racial government.                                                                                           (2 marks)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ab/>
        <w:t>Release  all the political prisoners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epeal of Apartheid laws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ns were  allowed to take part in elections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Lifting the ban on political parties 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emoval of P.W. Botha, the apartheid hard line leader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Give the name given to Germany and her supporters during the First World War. 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>Triple Alliance/Central powers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one</w:t>
      </w:r>
      <w:r>
        <w:rPr/>
        <w:t xml:space="preserve"> mandated territory of the League of Nations in West Africa.    </w:t>
        <w:tab/>
        <w:t>(1 mark)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>
          <w:i/>
        </w:rPr>
        <w:t>Cameroon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>
          <w:i/>
        </w:rPr>
        <w:t xml:space="preserve">Togo 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 Give the </w:t>
      </w:r>
      <w:r>
        <w:rPr>
          <w:b/>
          <w:bCs/>
        </w:rPr>
        <w:t xml:space="preserve">main </w:t>
      </w:r>
      <w:r>
        <w:rPr/>
        <w:t xml:space="preserve">reason why the League of Nations was established in 1919.  </w:t>
        <w:tab/>
        <w:t xml:space="preserve">(1 mark)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To promote peace in the world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Section B (45 marks)</w:t>
      </w:r>
    </w:p>
    <w:p>
      <w:pPr>
        <w:pStyle w:val="Normal"/>
        <w:rPr/>
      </w:pPr>
      <w:r>
        <w:rPr/>
        <w:t>18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reasons why man turned from hunting and gathering to agriculture.</w:t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 need to supplement hunting and gathering which was tedious/ tiring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Overhunting depleted stocks of animals on which human beings relied on for food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 realization that some animals were social e.g. a cat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Presence of indigenous crops like wheat and barley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Some crops and animals had economic value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Migration of animals made man to seek an alternative source/ reduction of animal </w:t>
        <w:tab/>
        <w:tab/>
        <w:t xml:space="preserve">population/ calamities such as bush fires/floods destroyed vegetation and drove </w:t>
        <w:tab/>
        <w:tab/>
        <w:tab/>
        <w:t>away animals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Climatic changes which caused poor root and fruit yields/ weather at sometimes </w:t>
        <w:tab/>
        <w:tab/>
        <w:tab/>
        <w:t>hindered gathering and hunting.</w:t>
      </w:r>
    </w:p>
    <w:p>
      <w:pPr>
        <w:pStyle w:val="Normal"/>
        <w:numPr>
          <w:ilvl w:val="1"/>
          <w:numId w:val="27"/>
        </w:numPr>
        <w:rPr>
          <w:i/>
          <w:i/>
        </w:rPr>
      </w:pPr>
      <w:r>
        <w:rPr>
          <w:i/>
        </w:rPr>
        <w:t>Development of improved tools which enabled effective cultivation of crops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Increase in human population led to high demand for food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re was competition for food between human beings and animals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effects of Agrarian revolution in United States of America (USA).</w:t>
        <w:tab/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Many parts of the U.S.A have been opened up for both settlement and agricultur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Manufacturing centers and urban areas in general are easily fed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dequate food has promoted urbanization/rural urban migr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Expansion of industries as a result of raw materials from the agricultural sector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Mechanization in the farms has helped to release many people for jobs in </w:t>
        <w:tab/>
        <w:tab/>
        <w:tab/>
        <w:tab/>
        <w:t>industries/rural-urban migr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Exports of farm products earn the country foreign exchang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lenty of food has led to increase in popul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Food is regularly donated for humanitarian purposes in different parts of the </w:t>
        <w:tab/>
        <w:tab/>
        <w:tab/>
        <w:t>world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improvement in transport and communic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encouraged the shipping of slaves mainly from Africa to work in the farms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19.</w:t>
        <w:tab/>
        <w:t>(a)</w:t>
      </w:r>
      <w:r>
        <w:rPr>
          <w:b/>
          <w:i/>
        </w:rPr>
        <w:tab/>
      </w:r>
      <w:r>
        <w:rPr/>
        <w:t>Identify</w:t>
      </w:r>
      <w:r>
        <w:rPr>
          <w:b/>
          <w:i/>
        </w:rPr>
        <w:t xml:space="preserve">  five</w:t>
      </w:r>
      <w:r>
        <w:rPr/>
        <w:t xml:space="preserve"> ways in which iron working spread in Africa.</w:t>
        <w:tab/>
        <w:tab/>
        <w:tab/>
        <w:t>(5 marks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trading activities as it was a trade item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migration of communities like the Bantu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ravellers and messengers may have introduced and copied the art from other </w:t>
        <w:tab/>
        <w:tab/>
        <w:tab/>
        <w:t>communitie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warfare between communities as iron weapons were used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professional smith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conquest and occupation by communities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factors that led to emergence of Japan as an industrial power.</w:t>
        <w:tab/>
        <w:t>(10 marks)</w:t>
        <w:tab/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government made education compulsory and encouraged research leading to </w:t>
        <w:tab/>
        <w:tab/>
        <w:tab/>
        <w:t>creative idea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People were encouraged to study abroad leading to technological advancement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re was financial assistance from the USA for industrialization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vailability of raw materials like coal, cotton and iron from within and outside</w:t>
        <w:tab/>
        <w:tab/>
        <w:t xml:space="preserve"> Japan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culture of hard work among the Japanese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government policies encouraged local and foreign investment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cheap and skillfully made products attracted markets locally and abroad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The topography was unsuitable for agriculture. This made her to develop other </w:t>
        <w:tab/>
        <w:tab/>
        <w:tab/>
        <w:t>sectors thus diversifying the economy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development of hydro electric power provided energy for industrialization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prevailing peace in the country promoted industrial development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mprovement in transport accelerated the process of industrialization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vailability of skilled and unskilled labour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0.</w:t>
        <w:tab/>
        <w:t>(a)</w:t>
        <w:tab/>
        <w:t xml:space="preserve">Give </w:t>
      </w:r>
      <w:r>
        <w:rPr>
          <w:b/>
          <w:i/>
        </w:rPr>
        <w:t>five</w:t>
      </w:r>
      <w:r>
        <w:rPr/>
        <w:t xml:space="preserve"> causes of the Maji Maji rebellion of 1905 to 1907 in Tanganyika.</w:t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ab/>
        <w:t xml:space="preserve"> </w:t>
        <w:tab/>
        <w:t xml:space="preserve">Cruelty and brutality of the German colonial administrator’s especially of the </w:t>
        <w:tab/>
        <w:tab/>
        <w:tab/>
        <w:t>Akidas and Jumbes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Forced labour on German plantations and other works which dehumanized the </w:t>
        <w:tab/>
        <w:tab/>
        <w:tab/>
        <w:t>Africans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African labourers were given low wages in the communal cotton scheme </w:t>
        <w:tab/>
        <w:tab/>
        <w:tab/>
        <w:tab/>
        <w:t>established by the German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Imposition of taxes e.g. hut tax which provoked resentment among the African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Compulsory growing of cotton on unsuitable soil hence poor yield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The Africans wanted to regain their lost independenc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isrespect of African cultures by the German administrators’ e.g. in Uginda </w:t>
        <w:tab/>
        <w:tab/>
        <w:tab/>
        <w:t xml:space="preserve">  where the Germans misbehaved with the Ngindo women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The charismatic role played by Kinjenkitile in using religion to unite the people of </w:t>
        <w:tab/>
        <w:tab/>
        <w:t>Southern Tanganyika against the German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Land alienation by the Germans for the growing of cash crops e.g. cotto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The Germans despised and disrespected the African religious belief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There existed trade rivalries between the Germans and African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Ngoni were seeking revenge for the massacre of 1898 where a large number of </w:t>
        <w:tab/>
        <w:tab/>
        <w:t xml:space="preserve">them were killed and their property looted and destroyed by the Germans. 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>Explain</w:t>
      </w:r>
      <w:r>
        <w:rPr>
          <w:b/>
          <w:i/>
        </w:rPr>
        <w:t xml:space="preserve"> five</w:t>
      </w:r>
      <w:r>
        <w:rPr/>
        <w:t xml:space="preserve"> reasons why Samori Toure resisted the French for so long.</w:t>
        <w:tab/>
        <w:t>(10 marks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He wanted to maintain his independence from the French interferenc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protect his gold fields especially the Bure mines from French </w:t>
        <w:tab/>
        <w:tab/>
        <w:tab/>
        <w:t>exploitation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retain his authority as a leader i.e. as Al- Imam, a title he adopted in </w:t>
        <w:tab/>
        <w:tab/>
        <w:t>1874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protect his trade which earned him revenue to purchase arms and </w:t>
        <w:tab/>
        <w:tab/>
        <w:tab/>
        <w:t>ammunitions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safeguard Islam form Christian influence/ He was fighting a holy war </w:t>
        <w:tab/>
        <w:tab/>
        <w:t>(Jihad)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He had a strong army and weapons thus had confidence in his army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wanted to preserve Mandinka cultur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He was unhappy with French’s activities of selling arms to his enemies like Tiebba </w:t>
        <w:tab/>
        <w:tab/>
        <w:t>of Sikasso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He wanted to protect the Mandinka land from European occupation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1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qualifications for one to be assimilated in Senegal.</w:t>
        <w:tab/>
        <w:tab/>
        <w:t>(5 marks)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bility to speak French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 distinguished record in the military service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cquisition of a set standard of education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practice of monogamy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Show good conduct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Be reasonably rich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how loyalty to the French government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A distinguished record in the colonial service administration for at least 10 years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>Describe</w:t>
      </w:r>
      <w:r>
        <w:rPr>
          <w:b/>
        </w:rPr>
        <w:t xml:space="preserve"> </w:t>
      </w:r>
      <w:r>
        <w:rPr>
          <w:b/>
          <w:i/>
        </w:rPr>
        <w:t>five</w:t>
      </w:r>
      <w:r>
        <w:rPr/>
        <w:t xml:space="preserve"> effects of direct rule in Zimbabwe.</w:t>
        <w:tab/>
        <w:tab/>
        <w:tab/>
        <w:tab/>
        <w:t>(10 marks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It led to land alienation resulting in displacement of African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frican traditional rulers lost their independence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Africans had limited rights since the day-to-day running was in the hands of British </w:t>
        <w:tab/>
        <w:tab/>
        <w:t>without much reference to African interest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fricans were subjected to heavy taxation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fricans were subjected to forced labour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British South Africa Company was given too much power in the administration of </w:t>
        <w:tab/>
        <w:tab/>
        <w:tab/>
        <w:t>the colon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undermined African economy as some worked in the white farm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Led to the development of transport network in the countr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introduction of new crop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introduction of Western education into the countr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spread of Christianity in the countr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fricans were denied freedom of movement by being confined in reserves and </w:t>
        <w:tab/>
        <w:tab/>
        <w:tab/>
        <w:t>required to carry identity card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t led to the rise of African nationalism in the country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ind w:left="720" w:hanging="0"/>
        <w:jc w:val="center"/>
        <w:rPr/>
      </w:pPr>
      <w:r>
        <w:rPr>
          <w:b/>
        </w:rPr>
        <w:t>Section C (30 marks)</w:t>
      </w:r>
    </w:p>
    <w:p>
      <w:pPr>
        <w:pStyle w:val="Normal"/>
        <w:rPr/>
      </w:pPr>
      <w:r>
        <w:rPr/>
        <w:t>22.</w:t>
        <w:tab/>
        <w:t>(a)</w:t>
        <w:tab/>
        <w:t xml:space="preserve">State </w:t>
      </w:r>
      <w:r>
        <w:rPr>
          <w:b/>
          <w:i/>
        </w:rPr>
        <w:t>three</w:t>
      </w:r>
      <w:r>
        <w:rPr/>
        <w:t xml:space="preserve"> economic activities of the Baganda during the pre-colonial period.</w:t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were cultivators of crops like bananas, millet and sorghum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kept animals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Fishing on Lake Victoria was also an important economic activity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took part in local, regional and international trade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ron working was also done and they made weapons and farm tools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Salt mining was also practiced by the Baganda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practiced craft working like weaving, pottery and canoe making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They manufactured bark clothes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also took part in hunting and gathering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b)</w:t>
        <w:tab/>
        <w:t>Describe the social organization of Asante Kingdom in the eighteenth Century.</w:t>
        <w:tab/>
        <w:tab/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kingdom was composed of many communities who spoke Akan or Twi </w:t>
        <w:tab/>
        <w:tab/>
        <w:tab/>
        <w:tab/>
        <w:t>language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sante were organized in clans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Marriage between members of the same clan was prohibited. They practiced </w:t>
        <w:tab/>
        <w:tab/>
        <w:tab/>
        <w:t xml:space="preserve">exogamy and polygamy. 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nheritance of property was matrilineal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community was bound together by the Golden Stool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re was an annual cultural festival (odwira) held at Kumasi to honour the </w:t>
        <w:tab/>
        <w:tab/>
        <w:tab/>
        <w:t>ancestors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ociety was divided into social classes (social stratification)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>The Asante worshipped many gods and goddesses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King, chiefs and Omanhenes were religious leaders (semi divine)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ncestors mediated between god and the people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believed in a supreme god called Onyame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/>
        <w:t>23.</w:t>
        <w:tab/>
        <w:t>(a)</w:t>
        <w:tab/>
        <w:t>Identify</w:t>
      </w:r>
      <w:r>
        <w:rPr>
          <w:b/>
          <w:i/>
        </w:rPr>
        <w:t xml:space="preserve"> three</w:t>
      </w:r>
      <w:r>
        <w:rPr/>
        <w:t xml:space="preserve"> roles of the church in promoting African Nationalism in South </w:t>
        <w:tab/>
        <w:tab/>
        <w:tab/>
        <w:tab/>
        <w:t>Africa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It spoke against injustice carried out by the apartheid regime.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condemned racial discrimination in the pulpit and at meetings and functions </w:t>
        <w:tab/>
        <w:tab/>
        <w:t xml:space="preserve">in various places.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were involved in mass mobilization of the Christian followers to fight</w:t>
        <w:tab/>
        <w:tab/>
        <w:tab/>
        <w:tab/>
        <w:t xml:space="preserve"> apartheid policies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carried out massive civic education hence people became aware of their</w:t>
        <w:tab/>
        <w:tab/>
        <w:tab/>
        <w:t xml:space="preserve"> rights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appealed to other churches and governments abroad to come and rescue the </w:t>
        <w:tab/>
        <w:tab/>
        <w:t>suffering blacks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provided welfare services to the displaced people during the period of </w:t>
        <w:tab/>
        <w:tab/>
        <w:tab/>
        <w:t>struggle as well as to asylum seekers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contributed morally and materially to the liberation struggle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The press/media owned by the churches joined in condemning apartheid besides </w:t>
        <w:tab/>
        <w:tab/>
        <w:tab/>
        <w:t>highlighting the plight of the people to the outside world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rPr/>
      </w:pPr>
      <w:r>
        <w:rPr/>
        <w:tab/>
        <w:t xml:space="preserve">(b) </w:t>
        <w:tab/>
        <w:t xml:space="preserve">Explain </w:t>
      </w:r>
      <w:r>
        <w:rPr>
          <w:b/>
          <w:i/>
        </w:rPr>
        <w:t xml:space="preserve">six </w:t>
      </w:r>
      <w:r>
        <w:rPr/>
        <w:t>problems encountered by African Nationalists in South Africa. (12 marks)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</w:t>
        <w:tab/>
        <w:t xml:space="preserve">The nationalists were arrested/ detained which crippled their activities thereby </w:t>
        <w:tab/>
        <w:tab/>
        <w:tab/>
        <w:t>slowing down the struggle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 </w:t>
        <w:tab/>
        <w:t xml:space="preserve">The political parties were banned by the government making it difficult for </w:t>
        <w:tab/>
        <w:tab/>
        <w:tab/>
        <w:t xml:space="preserve">nationalists to </w:t>
        <w:tab/>
        <w:t>coordinate their activitie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 xml:space="preserve">The government enacted pass laws which restricted </w:t>
        <w:tab/>
        <w:t xml:space="preserve">movement thus hampering their </w:t>
        <w:tab/>
        <w:tab/>
        <w:t>interaction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 xml:space="preserve">They lacked adequate funds to finance the struggle thus slowing their </w:t>
        <w:tab/>
        <w:tab/>
        <w:tab/>
        <w:tab/>
        <w:t>operation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>They lacked press freedom making it difficult for them to spread their idea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 xml:space="preserve">They lacked advanced weapons thereby making them less effective in their armed </w:t>
        <w:tab/>
        <w:tab/>
        <w:tab/>
        <w:t>struggle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>They had different approaches in their struggle (moderated/ radical wings) thus</w:t>
        <w:tab/>
        <w:tab/>
        <w:tab/>
        <w:t xml:space="preserve"> creating a loophole which was exploited by the government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Some nationalists were killed, which led to low morale hence slowing down the</w:t>
        <w:tab/>
        <w:tab/>
        <w:tab/>
        <w:t>momentum of the struggle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>Use of divide and rule policy to divide the African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ab/>
        <w:t>Nationalists were always trailed by secret police on apartheid information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Many nationalists were forced to flee the country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nationalists were not united creating tension among themselves thus rendering </w:t>
        <w:tab/>
        <w:tab/>
        <w:t>their struggle less effective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/>
        <w:t>24.</w:t>
        <w:tab/>
        <w:t>(a)</w:t>
        <w:tab/>
        <w:t xml:space="preserve">State </w:t>
      </w:r>
      <w:r>
        <w:rPr>
          <w:b/>
          <w:i/>
        </w:rPr>
        <w:t>three</w:t>
      </w:r>
      <w:r>
        <w:rPr/>
        <w:t xml:space="preserve"> functions</w:t>
      </w:r>
      <w:r>
        <w:rPr>
          <w:b/>
          <w:i/>
        </w:rPr>
        <w:t xml:space="preserve"> </w:t>
      </w:r>
      <w:r>
        <w:rPr/>
        <w:t xml:space="preserve"> of the Assembly of the League of Nations.</w:t>
        <w:tab/>
        <w:tab/>
        <w:t>(3 marks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controlled the budget of the organization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Admission of new members to the organization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Consideration of treaties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Supervision of the League of Nations Council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ppointment of non-permanent members to the Leagues Council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mendment of the Covenant of the Leagu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Giving approval to the appointment of the Secretary General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ind w:firstLine="720"/>
        <w:rPr/>
      </w:pPr>
      <w:r>
        <w:rPr/>
        <w:t>(b)</w:t>
        <w:tab/>
        <w:t xml:space="preserve">Describe </w:t>
      </w:r>
      <w:r>
        <w:rPr>
          <w:b/>
          <w:i/>
        </w:rPr>
        <w:t>six</w:t>
      </w:r>
      <w:r>
        <w:rPr/>
        <w:t xml:space="preserve"> achievements of the League of Nations.</w:t>
        <w:tab/>
        <w:tab/>
        <w:tab/>
        <w:t>(12 marks)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provided health services through the establishment of International Health </w:t>
        <w:tab/>
        <w:tab/>
        <w:tab/>
        <w:t>Organizat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championed for the welfare of workers through the establishment of International </w:t>
        <w:tab/>
        <w:tab/>
        <w:t>Labour Organizat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assisted the refugees through the Refugee Commiss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settled disputes between different European countries e.g. between Turkey and </w:t>
        <w:tab/>
        <w:tab/>
        <w:tab/>
        <w:t xml:space="preserve">Iraq over Mosul area, Sweden and Finland over Aaland Islands, as well as </w:t>
        <w:tab/>
        <w:tab/>
        <w:tab/>
        <w:t>Germany and Poland over Upper Siles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supervised the mandated territories through the Mandates Commiss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organized disarmament conferences in Europ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It controlled the trafficking of dangerous drugs and trade in children and wome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It helped in economic reconstruction of European countries like Austria, Hungary </w:t>
        <w:tab/>
        <w:tab/>
        <w:t>and Bulgaria using money raised from member states of the Leagu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supervised the repatriation of many prisoners of war from 26 nation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committee on intellectual co-operation helped states to promote education and </w:t>
        <w:tab/>
        <w:tab/>
        <w:t>the spread of ideas concerning peac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drew up conventions regarding transportation in international roads, rivers and  </w:t>
        <w:tab/>
        <w:tab/>
        <w:t>seas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05" w:leader="none"/>
        <w:tab w:val="center" w:pos="4320" w:leader="none"/>
        <w:tab w:val="center" w:pos="5112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Footer"/>
      <w:rPr>
        <w:lang w:val="en-US"/>
      </w:rPr>
    </w:pPr>
    <w:r>
      <w:rPr>
        <w:sz w:val="20"/>
        <w:szCs w:val="20"/>
      </w:rPr>
      <w:t>©</w:t>
    </w: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8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</w:t>
    </w:r>
    <w:r>
      <w:rPr>
        <w:rFonts w:cs="Courier New" w:ascii="Courier New" w:hAnsi="Courier New"/>
        <w:lang w:val="en-US" w:eastAsia="en-US"/>
      </w:rPr>
      <w:t>3</w:t>
    </w:r>
  </w:p>
  <w:p>
    <w:pPr>
      <w:pStyle w:val="Normal"/>
      <w:spacing w:lineRule="auto" w:line="36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07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  <w:lvl w:ilvl="1">
      <w:start w:val="1"/>
      <w:numFmt w:val="lowerRoman"/>
      <w:lvlText w:val="(%2)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9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1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360"/>
      </w:pPr>
    </w:lvl>
    <w:lvl w:ilvl="7">
      <w:start w:val="1"/>
      <w:numFmt w:val="lowerLetter"/>
      <w:lvlText w:val="%8."/>
      <w:lvlJc w:val="left"/>
      <w:pPr>
        <w:tabs>
          <w:tab w:val="num" w:pos="4230"/>
        </w:tabs>
        <w:ind w:left="4230" w:hanging="36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18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71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3">
    <w:name w:val="WW8Num29z3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5:00Z</dcterms:created>
  <dc:creator>user</dc:creator>
  <dc:description/>
  <cp:keywords/>
  <dc:language>en-US</dc:language>
  <cp:lastModifiedBy>user</cp:lastModifiedBy>
  <cp:lastPrinted>2013-04-18T11:56:00Z</cp:lastPrinted>
  <dcterms:modified xsi:type="dcterms:W3CDTF">2016-05-10T14:52:00Z</dcterms:modified>
  <cp:revision>4</cp:revision>
  <dc:subject/>
  <dc:title>Section A (25 marks)</dc:title>
</cp:coreProperties>
</file>