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13/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C.R.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APER 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TIME 2 ½ HOU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SET 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FORM 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Kenya Certificate of Secondary Educa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313/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.R.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APER 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 ½ HOU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eading1"/>
        <w:tabs>
          <w:tab w:val="clear" w:pos="720"/>
          <w:tab w:val="left" w:pos="360" w:leader="none"/>
        </w:tabs>
        <w:spacing w:before="240" w:after="240"/>
        <w:ind w:left="360" w:hanging="360"/>
        <w:rPr>
          <w:rFonts w:ascii="Century Schoolbook" w:hAnsi="Century Schoolbook" w:cs="Century Schoolbook"/>
          <w:b/>
          <w:b/>
          <w:i w:val="false"/>
          <w:i w:val="false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 w:val="false"/>
          <w:sz w:val="28"/>
          <w:szCs w:val="28"/>
          <w:u w:val="single"/>
        </w:rPr>
        <w:t>INSTRUCTION TO CANDID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/>
      </w:pPr>
      <w:r>
        <w:rPr>
          <w:rFonts w:cs="Century Schoolbook" w:ascii="Century Schoolbook" w:hAnsi="Century Schoolbook"/>
          <w:i/>
        </w:rPr>
        <w:t xml:space="preserve">Answer any </w:t>
      </w:r>
      <w:r>
        <w:rPr>
          <w:rFonts w:cs="Century Schoolbook" w:ascii="Century Schoolbook" w:hAnsi="Century Schoolbook"/>
          <w:b/>
          <w:i/>
        </w:rPr>
        <w:t>FIVE</w:t>
      </w:r>
      <w:r>
        <w:rPr>
          <w:rFonts w:cs="Century Schoolbook" w:ascii="Century Schoolbook" w:hAnsi="Century Schoolbook"/>
          <w:i/>
        </w:rPr>
        <w:t xml:space="preserve"> questions only in this paper in the answer booklet provided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Describe the 2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n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account of creation.</w:t>
        <w:tab/>
        <w:tab/>
        <w:tab/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8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From the story of the fall of man in Genesis chapter 3, state the effects of sin.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6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Identify any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six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auses of evil in Kenya today.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6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Outline the activities carried out by the Israelites on the right of the Passover.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5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Giv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fiv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reasons why the Exodus was important to the Israelites.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10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How do Christians show their respect for God?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5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Describe the contest between prophet Elijah and prophets of Baal at mount Carmel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(1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Kings 18: 17 - 40)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7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Giv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four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conditions that made it difficult for Prophet Elijah to stop idolatry in Israel.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8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Identify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fiv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qualities of Prophet Elijah that a Christian leader should possess.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5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Outlin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six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characteristics of true prophets in the Old Testament.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6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Stat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fou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ways in which the rich oppressed the poor during the time of prophet Amos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8 mark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900" w:right="1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Giv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six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reasons why Christians find it difficult to help the needy in the society today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6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Stat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four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romises that the Israelites made when they renewed their covenant with God during the time of Nehemiah (Neh. 10: 28 - 29).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8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Identify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fiv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final reforms carried out by Nehemiah to restore the worship of God in Judah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900" w:right="18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Write down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seve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roblems that Christian leaders in Kenya face in their work today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7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5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Stat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six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characteristics of spirits in the African Traditional Society. 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6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Describ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eigh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activities that follow death of an adult in A.T.S.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8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Outline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six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ways Christians can enhance the quality and length of the life of Kenyans living in slums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480" w:before="0" w:after="0"/>
        <w:ind w:left="540" w:righ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800" w:leader="none"/>
      </w:tabs>
      <w:spacing w:before="0" w:after="200"/>
      <w:rPr/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1:00Z</dcterms:created>
  <dc:creator>ADMIN</dc:creator>
  <dc:description/>
  <cp:keywords/>
  <dc:language>en-US</dc:language>
  <cp:lastModifiedBy>user</cp:lastModifiedBy>
  <dcterms:modified xsi:type="dcterms:W3CDTF">2016-05-11T11:43:00Z</dcterms:modified>
  <cp:revision>5</cp:revision>
  <dc:subject/>
  <dc:title/>
</cp:coreProperties>
</file>