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MWONGOZO WA KUSAHIHISHA FASIHI KARATASI 102/3 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36"/>
          <w:szCs w:val="36"/>
          <w:u w:val="single"/>
          <w:lang w:val="pt-PT"/>
        </w:rPr>
        <w:t>KIDATO CHA 4 JARIBIO LA MWISH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  <w:t>1</w:t>
      </w:r>
      <w:r>
        <w:rPr>
          <w:rFonts w:cs="Times New Roman" w:ascii="Times New Roman" w:hAnsi="Times New Roman"/>
          <w:sz w:val="20"/>
          <w:szCs w:val="36"/>
        </w:rPr>
        <w:t xml:space="preserve">. 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hairi anahimiza kupinga ugaidi ili kudumisha aman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x1=2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) Inkisari – Imetumika ili kudumisha ulinganifu wa mizani</w:t>
        <w:tab/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mfano : zachomeka - zinachomeka</w:t>
        <w:tab/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) Kuboronga/kufinyanga sarufi – kutosheleza urari wa vina mfano </w:t>
      </w:r>
    </w:p>
    <w:p>
      <w:pPr>
        <w:pStyle w:val="ListParagraph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ugaidi tupingeni – tupingeni ugaidi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kutaja 1 mfano 1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>2x2=4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Watu wote wajumuike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Watu wajue waliowazunguka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Vijana wahamasishwe ili wajichunge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Kutoingia makundini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Watu wawajibike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Ushirikiano baina ya polisi na watu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Nyumba kumi</w:t>
      </w:r>
    </w:p>
    <w:p>
      <w:pPr>
        <w:pStyle w:val="ListParagraph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 Shaka ikitokea iripotiwe kituoni</w:t>
      </w:r>
    </w:p>
    <w:p>
      <w:pPr>
        <w:pStyle w:val="ListParagraph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 kwanza 4x1=4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u wote wakishirikiana kuendeleza amani/ugaidi utaisha kabisa katika nchi/watu wajuane vizuri/ugaidi ukataliwe lakini amani iendelezwe.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x1=4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Kila ubeti una mishororo minne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) VIsehemu viwili katika kila mshororo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Vina katika shairi zima 1 – 3 ka, n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4 ni, n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Mizani 8, 8 =16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) Kibwagizo – Ugaidi tupingeni, tuidumishe amani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Shairi lina beti 7</w:t>
      </w:r>
    </w:p>
    <w:p>
      <w:pPr>
        <w:pStyle w:val="ListParagraph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ozote 4x1=4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Huzuni – kutokea kwa maafa</w:t>
      </w:r>
    </w:p>
    <w:p>
      <w:pPr>
        <w:pStyle w:val="ListParagraph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Kunasihi/kushawishi – sihi watu wapinge ugaidi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2x1=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i)</w:t>
      </w:r>
      <w:r>
        <w:rPr>
          <w:rFonts w:cs="Times New Roman" w:ascii="Times New Roman" w:hAnsi="Times New Roman"/>
          <w:sz w:val="24"/>
          <w:szCs w:val="24"/>
        </w:rPr>
        <w:t xml:space="preserve"> Wametoka vijijini kwenda Sokomoko kutafuta riziki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)</w:t>
      </w:r>
      <w:r>
        <w:rPr>
          <w:rFonts w:cs="Times New Roman" w:ascii="Times New Roman" w:hAnsi="Times New Roman"/>
          <w:sz w:val="24"/>
          <w:szCs w:val="24"/>
        </w:rPr>
        <w:t xml:space="preserve"> Vijana ingawa jinsia tofaut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ii)</w:t>
      </w:r>
      <w:r>
        <w:rPr>
          <w:rFonts w:cs="Times New Roman" w:ascii="Times New Roman" w:hAnsi="Times New Roman"/>
          <w:sz w:val="24"/>
          <w:szCs w:val="24"/>
        </w:rPr>
        <w:t xml:space="preserve"> Maskini – hawana nguo, makazi, chakula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)</w:t>
      </w:r>
      <w:r>
        <w:rPr>
          <w:rFonts w:cs="Times New Roman" w:ascii="Times New Roman" w:hAnsi="Times New Roman"/>
          <w:sz w:val="24"/>
          <w:szCs w:val="24"/>
        </w:rPr>
        <w:t xml:space="preserve"> Mayatima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)</w:t>
      </w:r>
      <w:r>
        <w:rPr>
          <w:rFonts w:cs="Times New Roman" w:ascii="Times New Roman" w:hAnsi="Times New Roman"/>
          <w:sz w:val="24"/>
          <w:szCs w:val="24"/>
        </w:rPr>
        <w:t xml:space="preserve"> Kuvunja itikadi ya  mto Kiberenge – Mtu akiyanywa hufa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)</w:t>
      </w:r>
      <w:r>
        <w:rPr>
          <w:rFonts w:cs="Times New Roman" w:ascii="Times New Roman" w:hAnsi="Times New Roman"/>
          <w:sz w:val="24"/>
          <w:szCs w:val="24"/>
        </w:rPr>
        <w:t xml:space="preserve"> Kufanya kazi za mapato madogo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mani – mchungaji na mkamaji ng’ombe (Mtemi)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Imani – Kijakazi kwa  Majisifu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)</w:t>
      </w:r>
      <w:r>
        <w:rPr>
          <w:rFonts w:cs="Times New Roman" w:ascii="Times New Roman" w:hAnsi="Times New Roman"/>
          <w:sz w:val="24"/>
          <w:szCs w:val="24"/>
        </w:rPr>
        <w:t xml:space="preserve"> Waadilifu – hawajihusishi katika mapenzi, wanaukashifu wiz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viii)</w:t>
      </w:r>
      <w:r>
        <w:rPr>
          <w:rFonts w:cs="Times New Roman" w:ascii="Times New Roman" w:hAnsi="Times New Roman"/>
          <w:sz w:val="24"/>
          <w:szCs w:val="24"/>
        </w:rPr>
        <w:t xml:space="preserve"> Walezi bora wa mtoto Uhuru ambaye si mtoto wao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ix)</w:t>
      </w:r>
      <w:r>
        <w:rPr>
          <w:rFonts w:cs="Times New Roman" w:ascii="Times New Roman" w:hAnsi="Times New Roman"/>
          <w:sz w:val="24"/>
          <w:szCs w:val="24"/>
        </w:rPr>
        <w:t xml:space="preserve"> Marafiki wa dhati wa Bob Dj, Madhubuti na Matuko Weye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 Wasamehevu – Wanamsamehe Mtemi Nasaba Bora na Mwalimu majisifu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xi)</w:t>
      </w:r>
      <w:r>
        <w:rPr>
          <w:rFonts w:cs="Times New Roman" w:ascii="Times New Roman" w:hAnsi="Times New Roman"/>
          <w:sz w:val="24"/>
          <w:szCs w:val="24"/>
        </w:rPr>
        <w:t xml:space="preserve"> Wamerejeshewa mali yao iliyokuwa imenyakuliwa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xii)</w:t>
      </w:r>
      <w:r>
        <w:rPr>
          <w:rFonts w:cs="Times New Roman" w:ascii="Times New Roman" w:hAnsi="Times New Roman"/>
          <w:sz w:val="24"/>
          <w:szCs w:val="24"/>
        </w:rPr>
        <w:t xml:space="preserve"> Wamepatwa na msururu wa masaibu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ani – kupoteza wazazi na kupoteana na nduguye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Chwechwe Makweche na Oscar Kambona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ani – kupoteza wazazi, babuye, mswada kuibwa, kufungwa jela n.k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ii)</w:t>
      </w:r>
      <w:r>
        <w:rPr>
          <w:rFonts w:cs="Times New Roman" w:ascii="Times New Roman" w:hAnsi="Times New Roman"/>
          <w:sz w:val="24"/>
          <w:szCs w:val="24"/>
        </w:rPr>
        <w:t xml:space="preserve"> Wamezinduka kisias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Imani hahudhurii sherehe za Sikukuu ya Wazalendo kwa vile Uhuru ni bandia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ani anashirikiana na Madhubuti kuleta ukombozi                     </w:t>
      </w:r>
      <w:r>
        <w:rPr>
          <w:rFonts w:cs="Times New Roman" w:ascii="Times New Roman" w:hAnsi="Times New Roman"/>
          <w:b/>
          <w:sz w:val="24"/>
          <w:szCs w:val="24"/>
        </w:rPr>
        <w:t>zozote 10x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   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aji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yakuzi wa mashamb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zi wa miswad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asab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askini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abak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ikteta – watu kulazimishwa kuhudhuria mikutan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ongozi kutokuwa vielelezo k.m Nasaba Bora kuwa na uhusiano wa kimapenzi na Lowela ambaye ni mwanafunzi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Kuthamini zaidi elimu ya ng’ambo – Mwalimu Majisifu, Fao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fanyikazi kutowajibika – Mwalimu Majisifu hafiki shuleni kwa muhula mzima,wauguzi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a za ufadhili wa elimu ya watoto maskini zinatumiwa na matajiri- wazazi wa Fao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ia wanatozwa pesa ili kugharamia elimu ya Madhubuti ambaye ni motto wa Nasaba  Bora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Raia hawana uhuru wa kutoa maoni.  Bi Kizee anapolalamika katika mkutano wa kusherehekea Sikukuu ya Wazalendo, askari anamkazia macho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ingereza kinatumika kusoma hotuba ya rais na raia wengi hawakifahamu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Ukosefu wa miundo msingi – zahanati ya Nasaba Bora ilikuwa ni mahali pa wagonjwa  kwenda kujifia – daktari ni mmoja .</w:t>
      </w:r>
    </w:p>
    <w:p>
      <w:pPr>
        <w:pStyle w:val="Normal"/>
        <w:numPr>
          <w:ilvl w:val="1"/>
          <w:numId w:val="2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asisi nyingi zilichukua jina la Mtemi Nasaba Bora k.m. zahanati ya Nasaba Bora, shule ya Nasaba Bora n.k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Ajira ya watoto k.m. DJ, Imani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ia kusingiziwa maovu na kuwekwa seli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tu wa jinsia tofauti kuwekwa katika seli moja k.m. Imani, Amani na Matuko Weye.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hujaa kutelekezwa k.m. Chwechwe Makweche na Matuko Wey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Zozote 10x2=20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 a)</w:t>
      </w:r>
      <w:r>
        <w:rPr>
          <w:rFonts w:cs="Times New Roman" w:ascii="Times New Roman" w:hAnsi="Times New Roman"/>
          <w:sz w:val="24"/>
          <w:szCs w:val="24"/>
        </w:rPr>
        <w:t xml:space="preserve"> i) Sauti za wafanyikazi walioandamana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) Nje ya ofisi ya Meya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) Meya alikuwa katika ofisi yake wakiwa na Bil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) Wafanyikazi waliandamana kushinikiza maslahi bora kazin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4x1=4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) Wanalipwa mishahara dun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) Mishahara inalipwa nus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) Mishahara haiongezw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) Wanakufa kutokana na njaa na ukosefu wa matibab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) Gharama ya maisha imepanda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) Hawamudu mahitaji ya kimsingi kama vile chakula, makaa ya kupikia, karatasi za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uhakilia udodosi n.k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vii) Ahadi za uwongo – dawa ziko bahari kuu na karibuni zitafika hospitalin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 Ukosefu wa vifaa vya kutumia katika zahanati kama vile glavu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x) Uhaba wa maj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x) Wafanyikazi wa baraza la cheneo wanapogoma wanapigwa, wengine wanauaw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xi) Wanatishiwa kufutwa kazi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i) Kuna ukosefu wa ajira – vijana waliomaliza chuo kikuu hawana kaz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iii) Wawakilishi wa wafanyikazi hawapewi nafasi ya kukutanan  na Meya – diary yake     imeja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vi) Meya ananyakua mali ya umma – vipande vya ardh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v) Diwani wa  III  anatengwa kwa kutounga maovu mkono n.k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ozote 8x2=16</w:t>
      </w:r>
    </w:p>
    <w:p>
      <w:pPr>
        <w:pStyle w:val="Normal"/>
        <w:numPr>
          <w:ilvl w:val="0"/>
          <w:numId w:val="7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) i)</w:t>
      </w:r>
      <w:r>
        <w:rPr>
          <w:rFonts w:cs="Times New Roman" w:ascii="Times New Roman" w:hAnsi="Times New Roman"/>
          <w:sz w:val="24"/>
          <w:szCs w:val="24"/>
        </w:rPr>
        <w:t xml:space="preserve"> Matumizi ya tarakimu tatu kwa ukarir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) Dawa zingefika bandarini baada ya siku tatu na baada ya siku tatu zingefika hospitali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) Dadavuo kaole ana miaka mi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) Alikufa akiwa na miaka mi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) Alikufa baada ya siku tatu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) Meya Sosi amechaguliwa mara 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) Bunduki inatema risasi tatu 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) Wawakilishi wa wafanyikazi ni wa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) Mwanakandarasi bado ana miaka  mi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) Jumla ya waliokamatwa ni wa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) Mhusika 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) Kuua ndege watatu kwa jiwe moja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ii) Madiwani ni watatu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ozote 5x2=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</w:rPr>
        <w:t xml:space="preserve"> i) Taswira ni picha ya akilin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) Foleni ya wagonjwa katika zahanati ya Chene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) Meya akipekuapekua faili katika ofisi ya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) Waandamanaji wakikimbia wanapofurush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v) Kiriba cha Dadavuo Kaole kikiwa kimeongoz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) Vikao vya Meya na madiwani katika ofisi yak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ii) Dida akiiga askar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x) Gedi anavyokimbia na kupiga saluti anapoi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x) Uchafu ulionea kila mahali n.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ozote 5x2=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) Methali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x1=2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ii) Swali balagh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) Fiona na Bob wanashirikiana kumwibia Fikirin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4990</wp:posOffset>
                </wp:positionH>
                <wp:positionV relativeFrom="paragraph">
                  <wp:posOffset>161925</wp:posOffset>
                </wp:positionV>
                <wp:extent cx="400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.7pt;margin-top:12.75pt;width:0pt;height:0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04775</wp:posOffset>
                </wp:positionV>
                <wp:extent cx="4000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ii) Fikirini alipokuwa anaenda  kununua vitu madukani makubwa, walinzi walikuwa    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wanamfuata kwa kuhofia angeib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ii) Dereva mzungu wa basi alimwacha kwa kuwa yeye ni mweusi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iv) Mazingira ya theluji na barafu yanamsumbua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) Fikirini anakumbuka siku zake alipofuatia waragi kwenye vitongoji duni huko kwao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i) Mhadhiri mzungu na wanafunzi wanamuuliza maswali ya kumdunisha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ii) Chuoni, wahadhiri wanatoa alama kwa kuwapendelea watu weupe na 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uwakandamiza weus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viii) Fikirini anatazamwa vibaya na wazungu akiwa mkahawan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ix)  Jaji mweusi anamtoza faini ya dola mia mbili zilizokuwa adimu kupatika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x)  Fikirini anatozwa faini kwa kuvuka barabara huku taa za kuelekezea magari zikiw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zimewaka nyekundu ilhali wapiti  njia wazungu hawaulizw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xi) Wanaume weusi huko Amerika hawapati shahada vyuoni, wanang’ang’ania kul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kalen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xii) Fikirini anashikwa na kutiwa pingu kwa sababu hakuwa amefunga zip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xiii) Fiona na Bob wanamtusi na kumdunisha kwa sababu anatoka Afri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xvi) Polisi wanamuuliza kama anajua kuongea kiingereza ilhali yeye ni mwanafunzi wa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uzamifu katika somo la kiingereza katika chuo kiku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xv) Hakupenda chakula cha Marekani.  Alitamani chakula cha kwao.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ozote 9x2=18</w:t>
      </w:r>
    </w:p>
    <w:p>
      <w:pPr>
        <w:pStyle w:val="Normal"/>
        <w:numPr>
          <w:ilvl w:val="0"/>
          <w:numId w:val="7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Katika hadithi ya ‘Mke Wangu’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anamke ni mtamaduni.  Aziza hapigi meno mswaki na hataki kuvaa viat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nye bidii – Aziza anataka ajifanyie kazi zake mwenyewe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utu – Aziza anamkaribisha muuza madafu nyumbani kwao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wenye bezo – Aziza anambeza mumewe n.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dithi ya ‘Samaki wa nchi za joto’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omi – Christine na Miriam ni wanafunzi wa chuo kikuu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penzi anasa – Miriam na Christine wanashiriki ulevi 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Hawana msimamo thabiti – Christine anahadaiwa na Peter na baadaye anaambulia ujauzito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atili – Christine anaavya mimba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ye tamaa – Christine anahusiana na Peter kwa sababu ni mzungu hivyo kuchukuliwa kuwa ni tajiri n.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‘</w:t>
      </w:r>
      <w:r>
        <w:rPr>
          <w:rFonts w:cs="Times New Roman" w:ascii="Times New Roman" w:hAnsi="Times New Roman"/>
          <w:b/>
          <w:sz w:val="24"/>
          <w:szCs w:val="24"/>
        </w:rPr>
        <w:t>Damu Nyeusi’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danganyifu – Fiona anamdanganya Fikirini kwamba atampeleka chuoni kwa gari lak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 wahalifu – Fiona anashirikiana na Bob ndugu yake kumwibia Fikirini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enye tama – Fiona anamwamrisha ndugu yake Bob amuue Fikirini kwa sababu hana pesa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ili – Fiona anataka kumpiga Fikirini risasi mwenyewe n.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4.’ Gilasi ya mwisho makaburini’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penda anasa – Asha na Josefina huenda kuburudika Exotic Resort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Wachokozi – Asha anamuuliza Msoi kama amebadilisha mkao na kuketi akiangalia mava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rikina – Harufu kali ya vundo la maiti inamfanya Asha kupiga ukwenzi n.k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’ Maeko’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vumilivu – Jamila anavumilia madhila ya mumewe ya ulevi, kumpiga n.k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apenzi ya dhati – Jamila anampenda mumewe licha ya kwamba anapata mateso mengi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 msimamo thabiti – marafiki wanamshauri Jamila kumwacha mumewe Hamduni lakini anakataa n.k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tindo huo uzingatiwe katika hadithi zote zilizomshughulikia mwanamk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Kutaja hadithi </w:t>
        <w:tab/>
        <w:tab/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aelezo</w:t>
        <w:tab/>
        <w:tab/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Hadithi za kwanza</w:t>
        <w:tab/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Jumla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5x4=20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) Kusikiliza – Mkusanyaji anaweza kusikiliza wasanii katika jamii fulani wakitamba,kusimulia au kuimba tungo zao.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) Kushiriki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Mkusanyaji anaweza kujiunga na jamii kwa kushiriki katika ngoma, soga na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masimulizi ya hadithi na tanzu nyingine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iii) Kurekodi</w:t>
      </w:r>
    </w:p>
    <w:p>
      <w:pPr>
        <w:pStyle w:val="Normal"/>
        <w:spacing w:lineRule="auto" w:line="36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sanyaji anaweza kusikilizana na wasanii na kuwarekodi katika vinasa sauti,   kanda za video, filamu au kuwapiga picha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tazama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sanyaji wa fasihi simulizi anaweza kukusanya data ya fasihi simulizi kwa kushuhudia  kwa macho fasihi fulani ikiendelezwa.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tumia hojaji</w:t>
      </w:r>
    </w:p>
    <w:p>
      <w:pPr>
        <w:pStyle w:val="Normal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>Hojaji ni fomu yenye maswali yaliyochapishwa ili kukusanya habari fulani.  Hojaji huandaliwa na mkusanyaji wa data na kutumwa au kupelekwa kwa mhojiwa au atakayeijaza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hojiano</w:t>
      </w:r>
    </w:p>
    <w:p>
      <w:pPr>
        <w:pStyle w:val="Normal"/>
        <w:spacing w:lineRule="auto" w:line="360" w:before="0" w:after="0"/>
        <w:ind w:left="8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kusanyaji wa fasihi simulizi hukabiliana ana kwa ana na watu anaonuia kupata maarifa kutoka kwao.  Mkusanyaji atakuwa ameandaa maswali atakayouliza katika kikao rasmi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za kwanza 4x2=8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Ni tungo za kujisifu</w:t>
      </w:r>
    </w:p>
    <w:p>
      <w:pPr>
        <w:pStyle w:val="Normal"/>
        <w:spacing w:lineRule="auto" w:line="360" w:before="0" w:after="0"/>
        <w:ind w:left="81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2x1=2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    i)    Hutungwa na kughaniwa na mhusika mwenyew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wa na matumizi ya chuk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ungwa kwa usanii mkubw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yejigamba hujitungia kivugo kufuatia tukio mahususi katika maisha yake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kawaida, majigambo hutungwa na kughaniwa na wanaum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utolewa kwa nafsi ya kwanz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yejigamba huweza kubeba baadhi ya vifaa vyake vya kazi au vinavyoonyesha jambo analojisifi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 kawaida majigambo hutungwa papo hapo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yejisifu huweza kutaja usuli wake wa kinasab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dhui makuu katika majigambo ni ushuja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naojigamba mara nyingi huwa walumbi au washairi wanaoelewa kwa kina wanalolitongoa n.k.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za  kwanza              5x2=10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526" w:right="1440" w:gutter="0" w:header="0" w:top="810" w:footer="0" w:bottom="11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urier New" w:ascii="Courier New" w:hAnsi="Courier New"/>
      </w:rPr>
      <w:t xml:space="preserve">The Examiner                      </w:t>
    </w:r>
    <w:r>
      <w:rPr>
        <w:rFonts w:cs="Courier New" w:ascii="Courier New" w:hAnsi="Courier New"/>
      </w:rPr>
      <w:fldChar w:fldCharType="begin"/>
    </w:r>
    <w:r>
      <w:rPr>
        <w:rFonts w:cs="Courier New" w:ascii="Courier New" w:hAnsi="Courier New"/>
      </w:rPr>
      <w:instrText xml:space="preserve"> PAGE </w:instrText>
    </w:r>
    <w:r>
      <w:rPr>
        <w:rFonts w:cs="Courier New" w:ascii="Courier New" w:hAnsi="Courier New"/>
      </w:rPr>
      <w:fldChar w:fldCharType="separate"/>
    </w:r>
    <w:r>
      <w:rPr>
        <w:rFonts w:cs="Courier New" w:ascii="Courier New" w:hAnsi="Courier New"/>
      </w:rPr>
      <w:t>7</w:t>
    </w:r>
    <w:r>
      <w:rPr>
        <w:rFonts w:cs="Courier New" w:ascii="Courier New" w:hAnsi="Courier New"/>
      </w:rPr>
      <w:fldChar w:fldCharType="end"/>
    </w:r>
    <w:r>
      <w:rPr>
        <w:rFonts w:cs="Courier New" w:ascii="Courier New" w:hAnsi="Courier New"/>
        <w:lang w:val="en-US" w:eastAsia="en-US"/>
      </w:rPr>
      <w:t xml:space="preserve">             SET 1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1">
      <w:start w:val="1"/>
      <w:numFmt w:val="upperRoman"/>
      <w:lvlText w:val="%2."/>
      <w:lvlJc w:val="right"/>
      <w:pPr>
        <w:tabs>
          <w:tab w:val="num" w:pos="1620"/>
        </w:tabs>
        <w:ind w:left="1620" w:hanging="18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630" w:hanging="360"/>
      </w:pPr>
      <w:rPr/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990" w:hanging="360"/>
      </w:pPr>
      <w:rPr/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0"/>
        </w:tabs>
        <w:ind w:left="1710" w:hanging="72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10">
    <w:lvl w:ilvl="0">
      <w:start w:val="1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16:00Z</dcterms:created>
  <dc:creator>WOMEN   REP</dc:creator>
  <dc:description/>
  <cp:keywords/>
  <dc:language>en-US</dc:language>
  <cp:lastModifiedBy>user</cp:lastModifiedBy>
  <dcterms:modified xsi:type="dcterms:W3CDTF">2016-05-23T13:47:00Z</dcterms:modified>
  <cp:revision>6</cp:revision>
  <dc:subject/>
  <dc:title/>
</cp:coreProperties>
</file>