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2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WAHI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atasi ya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IH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da: Saa 2 ½</w:t>
      </w:r>
    </w:p>
    <w:p>
      <w:pPr>
        <w:pStyle w:val="PlainTex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  <w:lang w:val="pt-PT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pt-PT"/>
        </w:rPr>
        <w:t>SET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pt-PT"/>
        </w:rPr>
        <w:t>KIDATO CHA 4 JARIBIO LA MWIS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GIZ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bu maswali manne peke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wali la </w:t>
      </w:r>
      <w:r>
        <w:rPr>
          <w:rFonts w:cs="Times New Roman" w:ascii="Times New Roman" w:hAnsi="Times New Roman"/>
          <w:b/>
          <w:i/>
          <w:sz w:val="24"/>
          <w:szCs w:val="24"/>
        </w:rPr>
        <w:t>kwanza</w:t>
      </w:r>
      <w:r>
        <w:rPr>
          <w:rFonts w:cs="Times New Roman" w:ascii="Times New Roman" w:hAnsi="Times New Roman"/>
          <w:sz w:val="24"/>
          <w:szCs w:val="24"/>
        </w:rPr>
        <w:t xml:space="preserve"> in la </w:t>
      </w:r>
      <w:r>
        <w:rPr>
          <w:rFonts w:cs="Times New Roman" w:ascii="Times New Roman" w:hAnsi="Times New Roman"/>
          <w:b/>
          <w:i/>
          <w:sz w:val="24"/>
          <w:szCs w:val="24"/>
        </w:rPr>
        <w:t>laz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wali hayo mengine matatu yachaguliwe kutoka sehemu nne zilizobaki, yaani; Tamthilia, riwaya, Hadithi Fupi na Fasihi Simuliz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ijibu maswali </w:t>
      </w:r>
      <w:r>
        <w:rPr>
          <w:rFonts w:cs="Times New Roman" w:ascii="Times New Roman" w:hAnsi="Times New Roman"/>
          <w:b/>
          <w:i/>
          <w:sz w:val="24"/>
          <w:szCs w:val="24"/>
        </w:rPr>
        <w:t>mawili</w:t>
      </w:r>
      <w:r>
        <w:rPr>
          <w:rFonts w:cs="Times New Roman" w:ascii="Times New Roman" w:hAnsi="Times New Roman"/>
          <w:sz w:val="24"/>
          <w:szCs w:val="24"/>
        </w:rPr>
        <w:t xml:space="preserve"> kutoka </w:t>
      </w:r>
      <w:r>
        <w:rPr>
          <w:rFonts w:cs="Times New Roman" w:ascii="Times New Roman" w:hAnsi="Times New Roman"/>
          <w:b/>
          <w:i/>
          <w:sz w:val="24"/>
          <w:szCs w:val="24"/>
        </w:rPr>
        <w:t>sehemu mo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jibu yote lazima yaandikwe kwa lugha ya </w:t>
      </w:r>
      <w:r>
        <w:rPr>
          <w:rFonts w:cs="Times New Roman" w:ascii="Times New Roman" w:hAnsi="Times New Roman"/>
          <w:b/>
          <w:i/>
          <w:sz w:val="24"/>
          <w:szCs w:val="24"/>
        </w:rPr>
        <w:t>Kiswahi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tasi hii ina kurasa nne zilizopigwa chap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ahiniwa ni lazima wahakikishe kuwa kurasa zote za karatasi hii zimepigwa chapa sawasawa na kwamba maswali yote ya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Karatasi hii ina kurasa 4 zilizopigwa chapa. Watahiniwa ni lazima waangalie kama kurasa zote za karatasi hii zimepigwa chapa sawasawa na kuwa maswali yot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yam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HEMU: USHAIR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zim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ma shairi lifuatalo kisha ujibu maswa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pinge ugai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ozi yatumwaika, kucha twazika wendan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o zetu zatutoka, twaishia kaburi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ozi yatudondoka, maafa hadi vyuo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yo zetu zachomeka, kwa uchungu na huzu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risasi zapasuka, kila pahali nchi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juzi yalifanyika, Garissa Mpeketo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e tukijumuika, kuidumisha am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isha kwa hakika, ugaidi taif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e lotuzunguka, tumfahamu ni n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aswa kuhamasika, vijana tujichunge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kuepuka, kutongia makundi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ja kuwajibika, na mbali tuutupe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itaka kuepuka, maafa vitongoji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umoja kuushika, polisi na ins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tazika, na mbali kuutupe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 itaimarika, Kenya iwe na am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e tukishughulika, nyumba kumi vijiji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patiliapo shaka, turipoti vituo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ti tumeshafika, ughani wetu mwishoni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apaswa kuunganika, ugaidi tupingen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utaisha kuondoka, tusipotia mana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idi tupingeni, tuidumishe am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za dhamira ya mtunzi wa shairi hili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2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 kurejelea ubeti wa </w:t>
      </w:r>
      <w:r>
        <w:rPr>
          <w:rFonts w:cs="Times New Roman" w:ascii="Times New Roman" w:hAnsi="Times New Roman"/>
          <w:b/>
          <w:sz w:val="24"/>
          <w:szCs w:val="24"/>
        </w:rPr>
        <w:t>pili</w:t>
      </w:r>
      <w:r>
        <w:rPr>
          <w:rFonts w:cs="Times New Roman" w:ascii="Times New Roman" w:hAnsi="Times New Roman"/>
          <w:sz w:val="24"/>
          <w:szCs w:val="24"/>
        </w:rPr>
        <w:t xml:space="preserve"> eleza umuhimu wa aina mbili za uhuru wa kishairi alioutumia mshair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4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fanua mamb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ayo mzungumzaji nafsineni  anazopendekeza ili kudumisha amani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4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 ubeti 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tu</w:t>
      </w:r>
      <w:r>
        <w:rPr>
          <w:rFonts w:cs="Times New Roman" w:ascii="Times New Roman" w:hAnsi="Times New Roman"/>
          <w:sz w:val="24"/>
          <w:szCs w:val="24"/>
        </w:rPr>
        <w:t xml:space="preserve"> kwa lugha nathari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4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za muundo wa shairi hili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nisha toni ya shairi hil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B: RIWA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. Walibora: Kidagaa Kimemwoze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bu swali la 2 au 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Amani na Imani wamesawiriwa kama shilingi kwa ya pili. Thibitisha.</w:t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alama 2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ndoto ya  uhuru barani Afrika imegeuka kuwa jinamizi.  Jadili kauli hii kwa mujibu wa riwaya Kidagaa Kimemwozea.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(alama 2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C: TAMTHI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 Arege: Mstahiki Me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bu swali la 4 au la 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mechoka kudhalilishw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ima kupuuzw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taka kusikilizw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slahi yetu kuangaliwa”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za muktadha wa dondoo hili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4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 kurejelea tamthilia, onyesha jinsi wanyonge wananavyodhalilishwa.     </w:t>
      </w:r>
      <w:r>
        <w:rPr>
          <w:rFonts w:cs="Times New Roman" w:ascii="Times New Roman" w:hAnsi="Times New Roman"/>
          <w:b/>
          <w:sz w:val="24"/>
          <w:szCs w:val="24"/>
        </w:rPr>
        <w:t>(alama 16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a namna mbinu zifuatazo zilivyotumiwa na mwandishi  wa tamthilia ya Mstahiki Meya.</w:t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(alama 20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ana ya utat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wi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D: HADITHI FUP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Walibora na S.A. Mohamed: Damu Nyeusi na Hadithi nying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bu swali la 6 au la 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yumbani ni nyumbani ingawa pangoni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nisha tamathali ya usemi inayojitokeza katika kauli hii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ea kauli hii kwa mujibu wa hadithi “Damu Nyeusi”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(alama 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 kurejelea hadithi zozote</w:t>
      </w:r>
      <w:r>
        <w:rPr>
          <w:rFonts w:cs="Times New Roman" w:ascii="Times New Roman" w:hAnsi="Times New Roman"/>
          <w:b/>
          <w:sz w:val="24"/>
          <w:szCs w:val="24"/>
        </w:rPr>
        <w:t xml:space="preserve"> tano </w:t>
      </w:r>
      <w:r>
        <w:rPr>
          <w:rFonts w:cs="Times New Roman" w:ascii="Times New Roman" w:hAnsi="Times New Roman"/>
          <w:sz w:val="24"/>
          <w:szCs w:val="24"/>
        </w:rPr>
        <w:t>katika diwani ya Damu Nyeusi na Hadithi nyingine, jadili nafasi ya mwanamke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(alama 2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HEMU E: FASIHI SIMULIZI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Fafanua njia zozo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nazotumika katika ukusanyaji data ya fasihi simulizi. </w:t>
      </w:r>
    </w:p>
    <w:p>
      <w:pPr>
        <w:pStyle w:val="Normal"/>
        <w:ind w:left="75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lama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Majigambo ni nin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lama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) Jadili sif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no</w:t>
      </w:r>
      <w:r>
        <w:rPr>
          <w:rFonts w:cs="Times New Roman" w:ascii="Times New Roman" w:hAnsi="Times New Roman"/>
          <w:sz w:val="24"/>
          <w:szCs w:val="24"/>
        </w:rPr>
        <w:t xml:space="preserve"> bainifu za majigambo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(alama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26" w:right="1440" w:gutter="0" w:header="0" w:top="81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i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3:00Z</dcterms:created>
  <dc:creator>WOMEN   REP</dc:creator>
  <dc:description/>
  <dc:language>en-US</dc:language>
  <cp:lastModifiedBy>user</cp:lastModifiedBy>
  <cp:lastPrinted>2015-08-04T14:16:00Z</cp:lastPrinted>
  <dcterms:modified xsi:type="dcterms:W3CDTF">2016-05-23T13:43:00Z</dcterms:modified>
  <cp:revision>2</cp:revision>
  <dc:subject/>
  <dc:title/>
</cp:coreProperties>
</file>