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presentation of data</w:t>
      </w:r>
    </w:p>
    <w:p>
      <w:pPr>
        <w:pStyle w:val="Normal"/>
        <w:spacing w:lineRule="auto" w:line="360"/>
        <w:rPr/>
      </w:pPr>
      <w:r>
        <w:rPr/>
        <w:t>1.</w:t>
        <w:tab/>
        <w:t>The height of 36 students in a class was recorded to the nearest centimeters as follows.</w:t>
      </w:r>
    </w:p>
    <w:p>
      <w:pPr>
        <w:pStyle w:val="Normal"/>
        <w:spacing w:lineRule="auto" w:line="360"/>
        <w:ind w:left="360" w:hanging="0"/>
        <w:rPr/>
      </w:pPr>
      <w:r>
        <w:rPr/>
        <w:tab/>
        <w:t>148</w:t>
        <w:tab/>
        <w:t>159</w:t>
        <w:tab/>
        <w:t>163</w:t>
        <w:tab/>
        <w:t>158</w:t>
        <w:tab/>
        <w:t>166</w:t>
        <w:tab/>
        <w:t>155</w:t>
        <w:tab/>
        <w:t>155</w:t>
        <w:tab/>
        <w:t>179</w:t>
        <w:tab/>
        <w:t>158</w:t>
        <w:tab/>
        <w:t>155</w:t>
        <w:tab/>
        <w:t>171</w:t>
        <w:tab/>
        <w:t>172</w:t>
        <w:tab/>
        <w:t>156</w:t>
        <w:tab/>
        <w:t>161</w:t>
        <w:tab/>
        <w:t>160</w:t>
        <w:tab/>
        <w:t>165</w:t>
        <w:tab/>
        <w:t>157</w:t>
        <w:tab/>
        <w:t>165</w:t>
        <w:tab/>
        <w:t>175</w:t>
        <w:tab/>
        <w:t>173</w:t>
        <w:tab/>
        <w:t>172</w:t>
        <w:tab/>
        <w:t>178</w:t>
        <w:tab/>
        <w:t>159</w:t>
        <w:tab/>
        <w:t>168</w:t>
        <w:tab/>
        <w:t>160</w:t>
        <w:tab/>
        <w:t>167</w:t>
        <w:tab/>
        <w:t>147</w:t>
        <w:tab/>
        <w:t>168</w:t>
        <w:tab/>
        <w:t>172</w:t>
        <w:tab/>
        <w:t>157</w:t>
        <w:tab/>
        <w:t>165</w:t>
        <w:tab/>
        <w:t>154</w:t>
        <w:tab/>
        <w:t>170</w:t>
        <w:tab/>
        <w:t>157</w:t>
        <w:tab/>
        <w:t>162</w:t>
        <w:tab/>
        <w:t>173</w:t>
      </w:r>
    </w:p>
    <w:p>
      <w:pPr>
        <w:pStyle w:val="Normal"/>
        <w:spacing w:lineRule="auto" w:line="360"/>
        <w:ind w:left="360" w:hanging="0"/>
        <w:rPr/>
      </w:pPr>
      <w:r>
        <w:rPr/>
        <w:tab/>
        <w:t>(a) Make a grouped table with 145.5 as lower class limit and class width of 5.</w:t>
        <w:tab/>
        <w:tab/>
        <w:t>(4mks)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Below is a histogram, draw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8210</wp:posOffset>
            </wp:positionH>
            <wp:positionV relativeFrom="paragraph">
              <wp:posOffset>109855</wp:posOffset>
            </wp:positionV>
            <wp:extent cx="4229100" cy="2457450"/>
            <wp:effectExtent l="0" t="0" r="0" b="0"/>
            <wp:wrapNone/>
            <wp:docPr id="1" name="Picture 4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en-GB" w:eastAsia="en-US"/>
        </w:rPr>
      </w:pPr>
      <w:r>
        <w:rPr>
          <w:b/>
          <w:i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515</wp:posOffset>
                </wp:positionH>
                <wp:positionV relativeFrom="paragraph">
                  <wp:posOffset>220345</wp:posOffset>
                </wp:positionV>
                <wp:extent cx="1486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Frequency density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.5pt;margin-top:17.35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Frequency density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372110</wp:posOffset>
                </wp:positionV>
                <wp:extent cx="457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3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20570</wp:posOffset>
                </wp:positionV>
                <wp:extent cx="457200" cy="4572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9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763395</wp:posOffset>
                </wp:positionV>
                <wp:extent cx="457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8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34795</wp:posOffset>
                </wp:positionV>
                <wp:extent cx="457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0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1305560</wp:posOffset>
                </wp:positionV>
                <wp:extent cx="4572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02.8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067435</wp:posOffset>
                </wp:positionV>
                <wp:extent cx="4572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48360</wp:posOffset>
                </wp:positionV>
                <wp:extent cx="4572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66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29285</wp:posOffset>
                </wp:positionV>
                <wp:extent cx="4572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9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2.05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3900</wp:posOffset>
                </wp:positionH>
                <wp:positionV relativeFrom="paragraph">
                  <wp:posOffset>2287270</wp:posOffset>
                </wp:positionV>
                <wp:extent cx="457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0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23190</wp:posOffset>
                </wp:positionV>
                <wp:extent cx="914400" cy="457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Leng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Lengt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8890</wp:posOffset>
                </wp:positionV>
                <wp:extent cx="4572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Use the histogram above to complete the frequency table below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13970</wp:posOffset>
                </wp:positionV>
                <wp:extent cx="4229100" cy="102489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3406"/>
                            </w:tblGrid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Frequency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1.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 x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3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3.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5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.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 x 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17.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7.5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000000"/>
                                    </w:rPr>
                                    <w:t>≤ x ≤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3.5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0.7pt;mso-wrap-distance-left:9pt;mso-wrap-distance-right:9pt;mso-wrap-distance-top:0pt;mso-wrap-distance-bottom:0pt;margin-top:-1.1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3406"/>
                      </w:tblGrid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Frequency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1.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 x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</w:rPr>
                              <w:t>13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3.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</w:rPr>
                              <w:t xml:space="preserve"> x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</w:rPr>
                              <w:t>15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5.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 x ≤</w:t>
                            </w:r>
                            <w:r>
                              <w:rPr>
                                <w:color w:val="000000"/>
                              </w:rPr>
                              <w:t xml:space="preserve"> 17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17.5 </w:t>
                            </w:r>
                            <w:r>
                              <w:rPr>
                                <w:rFonts w:cs="Sylfaen" w:ascii="Sylfaen" w:hAnsi="Sylfaen"/>
                                <w:color w:val="000000"/>
                              </w:rPr>
                              <w:t>≤ x ≤</w:t>
                            </w:r>
                            <w:r>
                              <w:rPr>
                                <w:color w:val="000000"/>
                              </w:rPr>
                              <w:t>23.5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/>
      </w:pPr>
      <w:r>
        <w:rPr>
          <w:color w:val="000000"/>
        </w:rPr>
        <w:t>3</w:t>
      </w:r>
      <w:r>
        <w:rPr/>
        <w:t xml:space="preserve">. </w:t>
        <w:tab/>
        <w:t>Wambui spent her salary as follows:</w:t>
      </w:r>
    </w:p>
    <w:tbl>
      <w:tblPr>
        <w:tblW w:w="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od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ansport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thing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t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Draw a pie chart to represent the above informatio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The examination marks in a mathematics test for 60 students were as follows;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7"/>
        <w:gridCol w:w="849"/>
        <w:gridCol w:w="895"/>
        <w:gridCol w:w="895"/>
        <w:gridCol w:w="32"/>
        <w:gridCol w:w="863"/>
        <w:gridCol w:w="563"/>
        <w:gridCol w:w="333"/>
        <w:gridCol w:w="896"/>
        <w:gridCol w:w="896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lass 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lly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equency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per class limit</w:t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-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-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-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-8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-99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From the table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(a) State the modal class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b) On the grid provided , draw a histogram to represent the above informatio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  <w:tab/>
        <w:t>The marks scored by 200 from 4 students of a school were recorded as in the table below.</w:t>
      </w:r>
    </w:p>
    <w:tbl>
      <w:tblPr>
        <w:tblW w:w="6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056"/>
        <w:gridCol w:w="1056"/>
        <w:gridCol w:w="1056"/>
        <w:gridCol w:w="1056"/>
        <w:gridCol w:w="1056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ark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 – 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– 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 – 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 – 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 – 85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requenc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 the graph paper provided, draw a histogram to represent this informati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n the same diagram, construct a frequency polygo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Use your histogram to estimate the modal mark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0</wp:posOffset>
                </wp:positionH>
                <wp:positionV relativeFrom="paragraph">
                  <wp:posOffset>206375</wp:posOffset>
                </wp:positionV>
                <wp:extent cx="5962650" cy="38855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3885480"/>
                          <a:chOff x="0" y="0"/>
                          <a:chExt cx="5962680" cy="3885480"/>
                        </a:xfrm>
                      </wpg:grpSpPr>
                      <wps:wsp>
                        <wps:cNvSpPr/>
                        <wps:spPr>
                          <a:xfrm>
                            <a:off x="476280" y="1028160"/>
                            <a:ext cx="534348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5" h="4140">
                                <a:moveTo>
                                  <a:pt x="0" y="0"/>
                                </a:moveTo>
                                <a:lnTo>
                                  <a:pt x="0" y="4140"/>
                                </a:lnTo>
                                <a:lnTo>
                                  <a:pt x="8415" y="41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3494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3656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85800" y="685800"/>
                            <a:ext cx="17150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requency Density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3199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876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2552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22280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904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15804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567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100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9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3428280"/>
                            <a:ext cx="324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560" y="36568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0"/>
                                </a:move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  <a:lnTo>
                                  <a:pt x="360" y="180"/>
                                </a:lnTo>
                                <a:lnTo>
                                  <a:pt x="360" y="0"/>
                                </a:lnTo>
                                <a:lnTo>
                                  <a:pt x="540" y="18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36187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160" y="3599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1120" y="35809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3542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533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352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300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714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409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85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21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409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329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99760"/>
                            <a:ext cx="9334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085480"/>
                            <a:ext cx="1257480" cy="15717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3018960"/>
                            <a:ext cx="1495440" cy="63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6320" y="2714040"/>
                            <a:ext cx="1114560" cy="9428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70.2pt;width:523.5pt;height:252pt" coordorigin="-30,1404" coordsize="10470,5040">
                <v:shape id="shape_0" coordsize="8415,4140" path="m0,0l0,4140l8415,4110e" stroked="t" o:allowincell="f" style="position:absolute;left:1800;top:1944;width:8414;height:4139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1275;top:582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08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;top:1405;width:270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requency Densit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536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485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5;top:434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383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;top:33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;top:281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30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60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0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0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60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08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9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830;top:5724;width:50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40,180" path="m0,0l180,180l180,0l360,180l360,0l540,180l540,0e" stroked="t" o:allowincell="f" style="position:absolute;left:1785;top:6084;width:53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80,6024" to="3780,6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9,5994" to="5759,6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8,5964" to="6658,6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5904" to="8100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9,5889" to="9869,6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5604" to="1904,5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5064" to="1859,5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4599" to="1889,4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40,4119" to="1919,4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3609" to="1949,3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3084" to="1949,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5,2544" to="1904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109" to="1859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310;top:4104;width:1469;height:197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80;top:3609;width:1979;height:2474;mso-wrap-style:none;v-text-anchor:middle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760;top:5079;width:2354;height:1004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115;top:4599;width:1754;height:1484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 xml:space="preserve">6. </w:t>
        <w:tab/>
        <w:t>The diagram below shows a histogram representing the marks obtained in a certain test: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a) If the frequency of the first class is 20, prepare a frequency distribution table for the da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b) State the modal class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(c) Estimate:       </w:t>
        <w:tab/>
        <w:t xml:space="preserve">     (i) The mean mark</w:t>
        <w:tab/>
        <w:tab/>
        <w:tab/>
        <w:tab/>
        <w:tab/>
        <w:tab/>
        <w:tab/>
        <w:tab/>
        <w:tab/>
        <w:tab/>
        <w:t xml:space="preserve">                             (ii) The median mark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7. </w:t>
        <w:tab/>
        <w:t xml:space="preserve">The data below shows the number of sessions different subjects are taught in a week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Draw a pie chart to show the data:</w:t>
        <w:tab/>
        <w:tab/>
        <w:tab/>
        <w:tab/>
        <w:tab/>
        <w:tab/>
        <w:tab/>
        <w:tab/>
      </w:r>
    </w:p>
    <w:tbl>
      <w:tblPr>
        <w:tblW w:w="8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37"/>
        <w:gridCol w:w="2137"/>
        <w:gridCol w:w="1609"/>
        <w:gridCol w:w="923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ubjec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Eng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Maths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Chemistry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R.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No. of sessions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The height of 50 athletes in Moi University team were shown below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93"/>
        <w:gridCol w:w="1471"/>
        <w:gridCol w:w="1471"/>
        <w:gridCol w:w="1471"/>
        <w:gridCol w:w="113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eight (c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50-15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0-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70-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80-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90-1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-2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equen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i) State the modal class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ii) Calculate the median height of the athletes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>9</w:t>
      </w:r>
      <w:r>
        <w:rPr/>
        <w:t xml:space="preserve">. </w:t>
        <w:tab/>
        <w:t>The table below shows the length of 40 mango tree leaves;</w:t>
      </w:r>
    </w:p>
    <w:tbl>
      <w:tblPr>
        <w:tblW w:w="6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09"/>
        <w:gridCol w:w="2525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gth (mm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equency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mulative frequency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-1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-1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-15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-1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-1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-18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a) Determine the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  (i) Modal class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     (ii) Median class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Calculate;                (i) the mean of the leaves</w:t>
        <w:tab/>
        <w:tab/>
        <w:tab/>
        <w:tab/>
        <w:tab/>
        <w:tab/>
        <w:tab/>
        <w:tab/>
        <w:tab/>
        <w:t xml:space="preserve">       </w:t>
        <w:tab/>
        <w:t xml:space="preserve">              (ii) the median of the leaves</w:t>
        <w:tab/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0:00Z</dcterms:created>
  <dc:creator>user</dc:creator>
  <dc:description/>
  <cp:keywords/>
  <dc:language>en-US</dc:language>
  <cp:lastModifiedBy>Johny</cp:lastModifiedBy>
  <dcterms:modified xsi:type="dcterms:W3CDTF">2011-07-03T21:50:00Z</dcterms:modified>
  <cp:revision>3</cp:revision>
  <dc:subject/>
  <dc:title>1</dc:title>
</cp:coreProperties>
</file>