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adioactivity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06680</wp:posOffset>
                </wp:positionV>
                <wp:extent cx="2876550" cy="72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723960"/>
                          <a:chOff x="0" y="0"/>
                          <a:chExt cx="2876400" cy="723960"/>
                        </a:xfrm>
                      </wpg:grpSpPr>
                      <wps:wsp>
                        <wps:cNvSpPr/>
                        <wps:spPr>
                          <a:xfrm>
                            <a:off x="590400" y="371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2844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8.4pt;width:226.5pt;height:57pt" coordorigin="330,168" coordsize="4530,1140">
                <v:line id="shape_0" from="1260,753" to="2699,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0;top:168;width:3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228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13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1. </w:t>
        <w:tab/>
        <w:t>Complete the following equation by determining the values of</w:t>
      </w:r>
      <w:r>
        <w:rPr>
          <w:b/>
          <w:color w:val="000000"/>
        </w:rPr>
        <w:t xml:space="preserve"> U</w:t>
      </w:r>
      <w:r>
        <w:rPr>
          <w:color w:val="000000"/>
        </w:rPr>
        <w:t xml:space="preserve"> and </w:t>
      </w:r>
      <w:r>
        <w:rPr>
          <w:b/>
          <w:color w:val="000000"/>
        </w:rPr>
        <w:t>V</w:t>
      </w:r>
      <w:r>
        <w:rPr>
          <w:color w:val="000000"/>
        </w:rPr>
        <w:t>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b/>
          <w:color w:val="000000"/>
        </w:rPr>
        <w:t xml:space="preserve">Th  </w:t>
      </w:r>
      <w:r>
        <w:rPr>
          <w:color w:val="000000"/>
        </w:rPr>
        <w:t xml:space="preserve">   </w:t>
        <w:tab/>
        <w:tab/>
        <w:tab/>
        <w:t xml:space="preserve">   </w:t>
      </w:r>
      <w:r>
        <w:rPr>
          <w:b/>
          <w:color w:val="000000"/>
        </w:rPr>
        <w:t xml:space="preserve"> Pa</w:t>
      </w:r>
      <w:r>
        <w:rPr>
          <w:color w:val="000000"/>
        </w:rPr>
        <w:t xml:space="preserve">     +        </w:t>
      </w:r>
      <w:r>
        <w:rPr>
          <w:b/>
          <w:color w:val="000000"/>
        </w:rPr>
        <w:t xml:space="preserve"> e</w:t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………</w:t>
        <w:tab/>
        <w:tab/>
        <w:tab/>
        <w:t>V…………….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(a) Distinguish between nuclear fusion and fission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b) Compete the nuclear equation below:-</w:t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52578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43000"/>
                          <a:chOff x="0" y="0"/>
                          <a:chExt cx="52578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90    </w:t>
                                <w:br/>
                                <w:t xml:space="preserve">                          91 </w:t>
                                <w:br/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" y="343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457200"/>
                            <a:ext cx="914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pt;width:414pt;height:90pt" coordorigin="720,60" coordsize="8280,1800">
                <v:shape id="shape_0" stroked="f" o:allowincell="f" style="position:absolute;left:720;top:60;width:82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90    </w:t>
                          <w:br/>
                          <w:t xml:space="preserve">                          91 </w:t>
                          <w:br/>
                          <w:t xml:space="preserve">   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4,600" to="3383,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4,780" to="6263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 </w:t>
        <w:tab/>
        <w:t xml:space="preserve">Uranium -238 disintegrates by emitting an alpha particle to form substance </w:t>
      </w:r>
      <w:r>
        <w:rPr>
          <w:b/>
          <w:color w:val="000000"/>
        </w:rPr>
        <w:t>Y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Nuclide </w:t>
      </w:r>
      <w:r>
        <w:rPr>
          <w:b/>
          <w:color w:val="000000"/>
        </w:rPr>
        <w:t>Y</w:t>
      </w:r>
      <w:r>
        <w:rPr>
          <w:color w:val="000000"/>
        </w:rPr>
        <w:t xml:space="preserve"> emits a beta particle to form substance </w:t>
      </w:r>
      <w:r>
        <w:rPr>
          <w:b/>
          <w:color w:val="000000"/>
        </w:rPr>
        <w:t>Z</w:t>
      </w:r>
      <w:r>
        <w:rPr>
          <w:color w:val="000000"/>
        </w:rPr>
        <w:t xml:space="preserve">. Write down nuclear equations to show how    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substance </w:t>
      </w:r>
      <w:r>
        <w:rPr>
          <w:b/>
          <w:color w:val="000000"/>
        </w:rPr>
        <w:t>Y</w:t>
      </w:r>
      <w:r>
        <w:rPr>
          <w:color w:val="000000"/>
        </w:rPr>
        <w:t xml:space="preserve"> and </w:t>
      </w:r>
      <w:r>
        <w:rPr>
          <w:b/>
          <w:color w:val="000000"/>
        </w:rPr>
        <w:t>Z</w:t>
      </w:r>
      <w:r>
        <w:rPr>
          <w:color w:val="000000"/>
        </w:rPr>
        <w:t xml:space="preserve"> are formed</w:t>
        <w:tab/>
        <w:t>(U=At No. 92)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fr-FR"/>
        </w:rPr>
      </w:pPr>
      <w:r>
        <w:rPr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  <w:tab/>
        <w:t>(a) What is a nuclide?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The graph below shows the radioactive decay of a certain nuclide. Determine the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half-life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125730</wp:posOffset>
            </wp:positionV>
            <wp:extent cx="6257925" cy="3406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of the nuclide 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103505</wp:posOffset>
                </wp:positionV>
                <wp:extent cx="657225" cy="1905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300">
                              <a:moveTo>
                                <a:pt x="120" y="0"/>
                              </a:moveTo>
                              <a:lnTo>
                                <a:pt x="1020" y="180"/>
                              </a:lnTo>
                              <a:lnTo>
                                <a:pt x="840" y="180"/>
                              </a:lnTo>
                              <a:lnTo>
                                <a:pt x="1035" y="300"/>
                              </a:lnTo>
                              <a:lnTo>
                                <a:pt x="300" y="180"/>
                              </a:lnTo>
                              <a:lnTo>
                                <a:pt x="0" y="45"/>
                              </a:lnTo>
                              <a:lnTo>
                                <a:pt x="3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300" path="m120,0l1020,180l840,180l1035,300l300,180l0,45l300,0e" fillcolor="white" stroked="f" o:allowincell="f" style="position:absolute;margin-left:354pt;margin-top:8.15pt;width:51.7pt;height:1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e) What effect do excessful exposures of radiation have on metals?</w:t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5. </w:t>
        <w:tab/>
        <w:t xml:space="preserve">(a) State </w:t>
      </w:r>
      <w:r>
        <w:rPr>
          <w:b/>
          <w:color w:val="000000"/>
        </w:rPr>
        <w:t>one</w:t>
      </w:r>
      <w:r>
        <w:rPr>
          <w:color w:val="000000"/>
        </w:rPr>
        <w:t xml:space="preserve"> way in which nuclear reactions differ from ordinary chemical reactions</w:t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b) The following is a part of Uranium decay series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48006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85800"/>
                          <a:chOff x="0" y="0"/>
                          <a:chExt cx="48006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632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43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43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4pt;width:378.05pt;height:54pt" coordorigin="900,228" coordsize="7561,1080">
                <v:shape id="shape_0" fillcolor="white" stroked="f" o:allowincell="f" style="position:absolute;left:900;top:228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1,768" to="3060,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1;top:228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1;top:228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1;top:228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80;top:34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768" to="5399,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22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768" to="7559,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1;top:22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(i) Which particles are emitted in</w:t>
      </w:r>
      <w:r>
        <w:rPr>
          <w:b/>
          <w:color w:val="000000"/>
        </w:rPr>
        <w:t xml:space="preserve"> step I</w:t>
      </w:r>
      <w:r>
        <w:rPr>
          <w:color w:val="000000"/>
        </w:rPr>
        <w:t xml:space="preserve"> and </w:t>
      </w:r>
      <w:r>
        <w:rPr>
          <w:b/>
          <w:color w:val="000000"/>
        </w:rPr>
        <w:t>II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(ii) If a beta particle is emitted in </w:t>
      </w:r>
      <w:r>
        <w:rPr>
          <w:b/>
          <w:color w:val="000000"/>
        </w:rPr>
        <w:t>step III,</w:t>
      </w:r>
      <w:r>
        <w:rPr>
          <w:color w:val="000000"/>
        </w:rPr>
        <w:t xml:space="preserve"> find </w:t>
      </w:r>
      <w:r>
        <w:rPr>
          <w:b/>
          <w:color w:val="000000"/>
        </w:rPr>
        <w:t>Z a</w:t>
      </w:r>
      <w:r>
        <w:rPr>
          <w:color w:val="000000"/>
        </w:rPr>
        <w:t>nd</w:t>
      </w:r>
      <w:r>
        <w:rPr>
          <w:b/>
          <w:color w:val="000000"/>
        </w:rPr>
        <w:t xml:space="preserve"> A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(iii) If the activity of Thorium -234 is reduced to 25% in 48hours, find its half life</w:t>
        <w:tab/>
        <w:tab/>
      </w:r>
    </w:p>
    <w:p>
      <w:pPr>
        <w:pStyle w:val="Normal"/>
        <w:rPr/>
      </w:pPr>
      <w:r>
        <w:rPr>
          <w:color w:val="000000"/>
        </w:rPr>
        <w:t xml:space="preserve">6. </w:t>
        <w:tab/>
        <w:t xml:space="preserve">Substances </w:t>
      </w:r>
      <w:r>
        <w:rPr>
          <w:b/>
          <w:color w:val="000000"/>
        </w:rPr>
        <w:t>A</w:t>
      </w:r>
      <w:r>
        <w:rPr>
          <w:color w:val="000000"/>
        </w:rPr>
        <w:t xml:space="preserve"> and </w:t>
      </w:r>
      <w:r>
        <w:rPr>
          <w:b/>
          <w:color w:val="000000"/>
        </w:rPr>
        <w:t>B</w:t>
      </w:r>
      <w:r>
        <w:rPr>
          <w:color w:val="000000"/>
        </w:rPr>
        <w:t xml:space="preserve"> are represented by the formulae </w:t>
      </w:r>
      <w:r>
        <w:rPr>
          <w:b/>
          <w:color w:val="000000"/>
        </w:rPr>
        <w:t>ROH</w:t>
      </w:r>
      <w:r>
        <w:rPr>
          <w:color w:val="000000"/>
        </w:rPr>
        <w:t xml:space="preserve"> and </w:t>
      </w:r>
      <w:r>
        <w:rPr>
          <w:b/>
          <w:color w:val="000000"/>
        </w:rPr>
        <w:t>RCOOH</w:t>
      </w:r>
      <w:r>
        <w:rPr>
          <w:color w:val="000000"/>
        </w:rPr>
        <w:t xml:space="preserve"> respectively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hey belong to two different homologous series of organic compounds. If both A and B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react with potassium metal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a) Name the common product produced by both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b) State the observation made when each of the samples </w:t>
      </w:r>
      <w:r>
        <w:rPr>
          <w:b/>
          <w:color w:val="000000"/>
        </w:rPr>
        <w:t>A</w:t>
      </w:r>
      <w:r>
        <w:rPr>
          <w:color w:val="000000"/>
        </w:rPr>
        <w:t xml:space="preserve"> and </w:t>
      </w:r>
      <w:r>
        <w:rPr>
          <w:b/>
          <w:color w:val="000000"/>
        </w:rPr>
        <w:t>B</w:t>
      </w:r>
      <w:r>
        <w:rPr>
          <w:color w:val="000000"/>
        </w:rPr>
        <w:t xml:space="preserve"> are reacted with sodiu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hydrogen  carbonate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(i) </w:t>
      </w:r>
      <w:r>
        <w:rPr>
          <w:b/>
          <w:color w:val="000000"/>
        </w:rPr>
        <w:t>A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(ii)</w:t>
      </w:r>
      <w:r>
        <w:rPr>
          <w:b/>
          <w:color w:val="000000"/>
        </w:rPr>
        <w:t xml:space="preserve"> B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58420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121920</wp:posOffset>
                </wp:positionV>
                <wp:extent cx="2506345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685800"/>
                          <a:chOff x="0" y="0"/>
                          <a:chExt cx="25063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38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                                           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                                             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122040"/>
                            <a:ext cx="46872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87840" y="30240"/>
                              <a:ext cx="3808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600">
                                  <a:moveTo>
                                    <a:pt x="24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0" y="60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00000">
                              <a:off x="29880" y="29880"/>
                              <a:ext cx="3808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600">
                                  <a:moveTo>
                                    <a:pt x="24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0" y="60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4960" y="93240"/>
                            <a:ext cx="44136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87840" y="30600"/>
                              <a:ext cx="158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81">
                                  <a:moveTo>
                                    <a:pt x="24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9" y="28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00000">
                              <a:off x="29880" y="29880"/>
                              <a:ext cx="3808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600">
                                  <a:moveTo>
                                    <a:pt x="24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0" y="60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9.6pt;width:194.9pt;height:54pt" coordorigin="1341,192" coordsize="3898,1080">
                <v:shape id="shape_0" stroked="f" o:allowincell="f" style="position:absolute;left:1341;top:192;width:3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                                            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                                             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99;top:432;width:692;height:600">
                  <v:shape id="shape_0" coordsize="600,600" path="m24,11l0,0l600,600e" stroked="t" o:allowincell="f" style="position:absolute;left:1791;top:432;width:599;height:59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600,600" path="m24,11l0,0l600,600e" stroked="t" o:allowincell="f" style="position:absolute;left:1700;top:431;width:599;height:599;mso-wrap-style:none;v-text-anchor:middle;rotation:80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4639;top:387;width:600;height:600">
                  <v:shape id="shape_0" coordsize="249,281" path="m24,11l0,0l249,281e" stroked="t" o:allowincell="f" style="position:absolute;left:4731;top:387;width:248;height:28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00,600" path="m24,11l0,0l600,600e" stroked="t" o:allowincell="f" style="position:absolute;left:4640;top:386;width:599;height:599;mso-wrap-style:none;v-text-anchor:middle;rotation:80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 xml:space="preserve">7. </w:t>
        <w:tab/>
        <w:t>Som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elements are represented as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(a) How many protons does </w:t>
      </w:r>
      <w:r>
        <w:rPr>
          <w:b/>
          <w:color w:val="000000"/>
        </w:rPr>
        <w:t>X</w:t>
      </w:r>
      <w:r>
        <w:rPr>
          <w:color w:val="000000"/>
        </w:rPr>
        <w:t xml:space="preserve"> have?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(b) How many neutrons does </w:t>
      </w:r>
      <w:r>
        <w:rPr>
          <w:b/>
          <w:color w:val="000000"/>
        </w:rPr>
        <w:t>Y</w:t>
      </w:r>
      <w:r>
        <w:rPr>
          <w:color w:val="000000"/>
        </w:rPr>
        <w:t xml:space="preserve"> have?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c) Draw the structure of the compound formed between </w:t>
      </w:r>
      <w:r>
        <w:rPr>
          <w:b/>
          <w:color w:val="000000"/>
        </w:rPr>
        <w:t>X</w:t>
      </w:r>
      <w:r>
        <w:rPr>
          <w:color w:val="000000"/>
        </w:rPr>
        <w:t xml:space="preserve"> and </w:t>
      </w:r>
      <w:r>
        <w:rPr>
          <w:b/>
          <w:color w:val="000000"/>
        </w:rPr>
        <w:t>Y</w:t>
      </w:r>
      <w:r>
        <w:rPr>
          <w:color w:val="000000"/>
        </w:rPr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8. </w:t>
        <w:tab/>
      </w:r>
      <w:r>
        <w:rPr>
          <w:b/>
          <w:color w:val="000000"/>
        </w:rPr>
        <w:t>Y</w:t>
      </w:r>
      <w:r>
        <w:rPr>
          <w:color w:val="000000"/>
        </w:rPr>
        <w:t xml:space="preserve"> grams of a radioactive isotope take 120days to decay to 3.5grams. The half-life period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f the isotope is 20day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a) Find the initial mass of the isotope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b) Give </w:t>
      </w:r>
      <w:r>
        <w:rPr>
          <w:b/>
          <w:color w:val="000000"/>
        </w:rPr>
        <w:t>one</w:t>
      </w:r>
      <w:r>
        <w:rPr>
          <w:color w:val="000000"/>
        </w:rPr>
        <w:t xml:space="preserve"> application of radioactivity in agriculture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  <w:t>9.      Study the nuclear reactions given and answer the questions that fol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166370</wp:posOffset>
                </wp:positionV>
                <wp:extent cx="6858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3.1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75895</wp:posOffset>
                </wp:positionV>
                <wp:extent cx="6858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3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47320</wp:posOffset>
                </wp:positionV>
                <wp:extent cx="3429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1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685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5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0</wp:posOffset>
                </wp:positionH>
                <wp:positionV relativeFrom="paragraph">
                  <wp:posOffset>156845</wp:posOffset>
                </wp:positionV>
                <wp:extent cx="342900" cy="571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2.3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34" w:leader="none"/>
        </w:tabs>
        <w:rPr/>
      </w:pPr>
      <w:r>
        <w:rPr>
          <w:color w:val="000000"/>
          <w:lang w:val="en"/>
        </w:rPr>
        <w:t xml:space="preserve">                  </w:t>
      </w:r>
      <w:r>
        <w:rPr>
          <w:b/>
          <w:color w:val="000000"/>
          <w:sz w:val="28"/>
          <w:szCs w:val="28"/>
          <w:lang w:val="en"/>
        </w:rPr>
        <w:t xml:space="preserve"> </w:t>
      </w:r>
      <w:r>
        <w:rPr>
          <w:b/>
          <w:color w:val="000000"/>
          <w:sz w:val="28"/>
          <w:szCs w:val="28"/>
          <w:lang w:val="en"/>
        </w:rPr>
        <w:t>X                                        Y                                      Z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color w:val="000000"/>
          <w:sz w:val="28"/>
          <w:szCs w:val="28"/>
          <w:lang w:val="en" w:eastAsia="en-US"/>
        </w:rPr>
      </w:pPr>
      <w:r>
        <w:rPr>
          <w:b/>
          <w:color w:val="000000"/>
          <w:sz w:val="28"/>
          <w:szCs w:val="28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1485900" cy="635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pt" to="188.9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485900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341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  <w:t xml:space="preserve">           </w:t>
      </w:r>
      <w:r>
        <w:rPr>
          <w:color w:val="000000"/>
          <w:lang w:val="en"/>
        </w:rPr>
        <w:t xml:space="preserve">(a) Write an equation for the nuclear reaction in step II </w:t>
        <w:tab/>
        <w:tab/>
        <w:tab/>
        <w:tab/>
        <w:tab/>
        <w:t>(lmk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0000"/>
          <w:lang w:val="en"/>
        </w:rPr>
        <w:t xml:space="preserve">           </w:t>
      </w:r>
      <w:r>
        <w:rPr>
          <w:color w:val="000000"/>
          <w:lang w:val="en"/>
        </w:rPr>
        <w:t xml:space="preserve">(b) Give </w:t>
      </w:r>
      <w:r>
        <w:rPr>
          <w:b/>
          <w:color w:val="000000"/>
          <w:lang w:val="en"/>
        </w:rPr>
        <w:t>one</w:t>
      </w:r>
      <w:r>
        <w:rPr>
          <w:color w:val="000000"/>
          <w:lang w:val="en"/>
        </w:rPr>
        <w:t xml:space="preserve"> use of         </w:t>
      </w:r>
      <w:r>
        <w:rPr>
          <w:b/>
          <w:color w:val="000000"/>
          <w:lang w:val="en"/>
        </w:rPr>
        <w:t>Y</w:t>
      </w:r>
      <w:r>
        <w:rPr>
          <w:color w:val="000000"/>
          <w:lang w:val="en"/>
        </w:rPr>
        <w:tab/>
        <w:tab/>
        <w:tab/>
        <w:tab/>
        <w:tab/>
        <w:tab/>
        <w:tab/>
        <w:tab/>
        <w:tab/>
        <w:t>(lmk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  <w:lang w:val="en"/>
        </w:rPr>
        <w:t>10.      Give</w:t>
      </w:r>
      <w:r>
        <w:rPr>
          <w:b/>
          <w:color w:val="000000"/>
          <w:lang w:val="en"/>
        </w:rPr>
        <w:t xml:space="preserve"> two</w:t>
      </w:r>
      <w:r>
        <w:rPr>
          <w:color w:val="000000"/>
          <w:lang w:val="en"/>
        </w:rPr>
        <w:t xml:space="preserve"> uses of radioactive isotopes in medicine.</w:t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  <w:tab/>
        <w:t xml:space="preserve">Study the information in the following table and answer the questions that follow.  The letters </w:t>
      </w:r>
    </w:p>
    <w:p>
      <w:pPr>
        <w:pStyle w:val="Normal"/>
        <w:rPr/>
      </w:pPr>
      <w:r>
        <w:rPr/>
        <w:t xml:space="preserve">         </w:t>
      </w:r>
      <w:r>
        <w:rPr/>
        <w:tab/>
        <w:t>do not represent the actual chemical symbols of the elements.</w:t>
      </w:r>
    </w:p>
    <w:tbl>
      <w:tblPr>
        <w:tblW w:w="76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6"/>
        <w:gridCol w:w="662"/>
        <w:gridCol w:w="722"/>
        <w:gridCol w:w="576"/>
        <w:gridCol w:w="864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PROTON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NEUTRON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Which of the above elements ar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i) Likely to be radioactive?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ii) Able to form a compound with the highest ionic character?</w:t>
        <w:tab/>
        <w:tab/>
        <w:tab/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20015</wp:posOffset>
                </wp:positionV>
                <wp:extent cx="352425" cy="3524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52440"/>
                          <a:chOff x="0" y="0"/>
                          <a:chExt cx="352440" cy="35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23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9.45pt;width:27.75pt;height:27.75pt" coordorigin="3225,189" coordsize="555,555">
                <v:shape id="shape_0" stroked="f" o:allowincell="f" style="position:absolute;left:3225;top:18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8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12. </w:t>
        <w:tab/>
        <w:t xml:space="preserve">The isotope            decays by Beta,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 xml:space="preserve"> -emission to a stable nuclide. The half-life of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isotope is 15hours 2.0g of            is allowed to decay. Determine the mass of left after 90hours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  <w:tab/>
        <w:t>(a) Complete the following nuclear equation</w:t>
      </w:r>
    </w:p>
    <w:p>
      <w:pPr>
        <w:pStyle w:val="Normal"/>
        <w:ind w:left="1440"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4425</wp:posOffset>
                </wp:positionH>
                <wp:positionV relativeFrom="paragraph">
                  <wp:posOffset>3810</wp:posOffset>
                </wp:positionV>
                <wp:extent cx="1247775" cy="685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685800"/>
                          <a:chOff x="0" y="0"/>
                          <a:chExt cx="1247760" cy="685800"/>
                        </a:xfrm>
                      </wpg:grpSpPr>
                      <wps:wsp>
                        <wps:cNvSpPr/>
                        <wps:spPr>
                          <a:xfrm>
                            <a:off x="447840" y="289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0.3pt;width:98.25pt;height:54pt" coordorigin="1755,6" coordsize="1965,1080">
                <v:line id="shape_0" from="2460,462" to="3179,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55;top:6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6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>Cr                Mn + ____________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100g of a radioactive substance was reduced to 12.5g within 15.6 years. Determin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the half-life of the substance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21:00Z</dcterms:created>
  <dc:creator>user</dc:creator>
  <dc:description/>
  <cp:keywords/>
  <dc:language>en-US</dc:language>
  <cp:lastModifiedBy>Johny</cp:lastModifiedBy>
  <dcterms:modified xsi:type="dcterms:W3CDTF">2011-07-03T18:54:00Z</dcterms:modified>
  <cp:revision>3</cp:revision>
  <dc:subject/>
  <dc:title>Radioactivity</dc:title>
</cp:coreProperties>
</file>